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76/2010. (08.06) sz. Képviselő-testületi határozat:</w:t>
      </w:r>
    </w:p>
    <w:p>
      <w:pPr>
        <w:pStyle w:val="Normal"/>
        <w:ind w:right="97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Helyi Választási Bizottság tagjainak és póttagjainak </w:t>
      </w:r>
      <w:r>
        <w:rPr>
          <w:rFonts w:cs="Bookman Old Style" w:ascii="Bookman Old Style" w:hAnsi="Bookman Old Style"/>
          <w:sz w:val="22"/>
          <w:szCs w:val="22"/>
        </w:rPr>
        <w:t>az alábbi személyeket megválasztotta: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agok: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cs Antal Tibor 9222 Hegyeshalom, Iskola u. 17/A.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yarné Pócza Mária 9222 Hegyeshalom, Hársfa u. 16.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áli Zsuzsanna 9222 Hegyeshalom, Zrínyi u. 4.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óttagok: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vács Tiborné 9222 Hegyeshalom, Fő utca 225.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ölgyes Diána 9222 Hegyeshalom, Zalka M. u. 5.</w:t>
      </w:r>
    </w:p>
    <w:p>
      <w:pPr>
        <w:pStyle w:val="Normal"/>
        <w:ind w:right="97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97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HVI vezetője</w:t>
      </w:r>
    </w:p>
    <w:p>
      <w:pPr>
        <w:pStyle w:val="Normal"/>
        <w:ind w:right="97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0:00Z</dcterms:created>
  <dc:creator>Blond Girl</dc:creator>
  <dc:description/>
  <cp:keywords/>
  <dc:language>en-US</dc:language>
  <cp:lastModifiedBy>Blond Girl</cp:lastModifiedBy>
  <dcterms:modified xsi:type="dcterms:W3CDTF">2011-06-21T22:30:00Z</dcterms:modified>
  <cp:revision>1</cp:revision>
  <dc:subject/>
  <dc:title>76/2010</dc:title>
</cp:coreProperties>
</file>