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77/2010,(VIII.23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3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Hegyeshalom Nagyközség Önkormányzati Képviselő-testülete folyószámlahitel igénybevételét rendeli el. 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 hitel célja:</w:t>
      </w:r>
      <w:r>
        <w:rPr>
          <w:rFonts w:cs="Bookman Old Style" w:ascii="Bookman Old Style" w:hAnsi="Bookman Old Style"/>
        </w:rPr>
        <w:t xml:space="preserve"> Működési célú hitel, a bevételi-kiadási ütem eltolódása céljára.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 hitel összege:</w:t>
      </w:r>
      <w:r>
        <w:rPr>
          <w:rFonts w:cs="Bookman Old Style" w:ascii="Bookman Old Style" w:hAnsi="Bookman Old Style"/>
        </w:rPr>
        <w:t xml:space="preserve"> 35.000.000.- Ft, azaz Harmincöt millió forint.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 hitel futamideje:</w:t>
      </w:r>
      <w:r>
        <w:rPr>
          <w:rFonts w:cs="Bookman Old Style" w:ascii="Bookman Old Style" w:hAnsi="Bookman Old Style"/>
        </w:rPr>
        <w:t xml:space="preserve"> 1 év</w:t>
      </w:r>
    </w:p>
    <w:p>
      <w:pPr>
        <w:pStyle w:val="Normal"/>
        <w:ind w:right="133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itelfedezet:</w:t>
      </w:r>
      <w:r>
        <w:rPr>
          <w:rFonts w:cs="Bookman Old Style" w:ascii="Bookman Old Style" w:hAnsi="Bookman Old Style"/>
        </w:rPr>
        <w:t xml:space="preserve"> Az Önkormányzat Képviselő Testülete kötelezettséget vállal:</w:t>
      </w:r>
    </w:p>
    <w:p>
      <w:pPr>
        <w:pStyle w:val="ListParagraph"/>
        <w:numPr>
          <w:ilvl w:val="0"/>
          <w:numId w:val="1"/>
        </w:numPr>
        <w:ind w:left="720" w:right="1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itel visszafizetésére, valamint arra, hogy </w:t>
      </w:r>
    </w:p>
    <w:p>
      <w:pPr>
        <w:pStyle w:val="ListParagraph"/>
        <w:numPr>
          <w:ilvl w:val="0"/>
          <w:numId w:val="1"/>
        </w:numPr>
        <w:ind w:left="720" w:right="1332" w:hanging="360"/>
        <w:jc w:val="both"/>
        <w:rPr/>
      </w:pPr>
      <w:r>
        <w:rPr>
          <w:rFonts w:cs="Bookman Old Style" w:ascii="Bookman Old Style" w:hAnsi="Bookman Old Style"/>
        </w:rPr>
        <w:t>a futamidó alatti évek költségvetésébe a felvett hitelt és járulékait betervezi és jóváhagyja.</w:t>
      </w:r>
    </w:p>
    <w:p>
      <w:pPr>
        <w:pStyle w:val="Normal"/>
        <w:ind w:left="709" w:right="133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z Önkormányzat a hitel fedezeteként ajánlja fel valamennyi költségvetési bevételét, valamint mindenkori helyi adóbevételének OTP Bank Nyrt-re történő engedményezését.</w:t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stület nyilatkozik arról, hogy a már meglévő hitelekből, kezességvállalásokból és az igényelt hitelből adódó éves kötelezettségeit figyelembe véve nem esik az 1990. évi LXV.  Tv.  88 §. /2/ bekezdésében meghatározott korlátozás alá.</w:t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Felhatalmazást ad a polgármesternek, hogy az 1./ pont szerinti feltételekkel történő hitelfelvétel ügyében eljárjon, és a hitelszerződést az önkormányzat képviseletében a bankkal megkösse.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30 na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78/2010,(VIII.23.) Határozat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Hegyeshalom Nagyközség Önkormányzata csatlakozik a Bursa Hungarica Felsőoktatási Önkormányzati Ösztöndíjpályázat 2011. évi fordulójához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elkéri a polgármestert és a jegyzőt, hogy a 2011. évi költségvetési koncepció és azt követően a  költségvetés elkészítésekor a támogatáshoz szükséges fedezet biztosításáról gondoskodjanak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támogatás mértéke 3000.-Ft/tanuló/10 hó 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elkéri a polgármestert, hogy e határozattal kapcsolatos nyilatkozatot az OM Alapkezelő Felsőoktatási Pályázatok Osztálya részére küldje meg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Arial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Arial" w:ascii="Bookman Old Style" w:hAnsi="Bookman Old Style"/>
          <w:b/>
          <w:u w:val="single"/>
        </w:rPr>
        <w:t>:</w:t>
      </w:r>
      <w:r>
        <w:rPr>
          <w:rFonts w:cs="Arial" w:ascii="Bookman Old Style" w:hAnsi="Bookman Old Style"/>
        </w:rPr>
        <w:t xml:space="preserve"> 2010. szeptember 30. és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79/2010,(VIII.23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testülete a Hegyeshalom külterületi 0643/3, 0643/4, 0643/5, és 0643/8 hrsz-ú ingatlanok belterületbe vonását határozza e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polgármestert a szükséges intézkedések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0/2010,(VIII.23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felhatalmazza a polgármestert az NFŰ által a Közlekedés Operatív Program KÖZOP-2008-3.2. kódszámon meghirdetett „ Kerékpárforgalmi hálózat fejlesztése „ pályázatra benyújtandó „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z 1. sz. főutat tehermentesítő kerékpárút építése Mosonmagyaróvár-Levél-Hegyeshalom-Országhatár között „ </w:t>
      </w:r>
      <w:r>
        <w:rPr>
          <w:rFonts w:cs="Bookman Old Style" w:ascii="Bookman Old Style" w:hAnsi="Bookman Old Style"/>
          <w:sz w:val="22"/>
          <w:szCs w:val="22"/>
        </w:rPr>
        <w:t xml:space="preserve">tárgyú pályázat aláír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ljes projekt becsült elszámolható bruttó költsége: 362.600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gényelt összes támogatás mértéke: 85 %, azaz 308.210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állalt összes saját forrás mértéke: 15 %, azaz 54.390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gyeshalmi kerékpárút becsült elszámolható bruttó költsége: 162.276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által igényelt támogatás mértéke: 85 %, azaz 137.935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által vállalt saját forrás mértéke: 15 %, azaz 24.341 e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község Önkormányzatának Képviselőtestülete kötelezettséget vállal a 2011-2012. évi költségvetései terhére összesen 15 % arányú 24.341 eFt saját forrás biztosít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község Önkormányzata vállalja, hogy a közigazgatási területén támogatással megvalósuló kerékpárutat kezelésébe átveszi és üzemeltetéséről, fenntartásáról gondoskodi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szeptember 15. ( pályázat benyújtására 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2011. és 2012. évi költségvetés elfogadása ( forrás biztosításá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felhatalmazza a polgármestert a konzorciumi szerződés aláírására a kerékpárút projekt előkészítésére és megvalósítására vonatkozóan. A konzorcium vezetője : Levél község Önkormányzata, mint főkedvezményezett, a konzorcium tagjai: Hegyeshalom nagyközség önkormányzata és Mosonmagyaróvár város Önkormányzata, mint kedvezményezette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szeptember 10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1/2010,(VIII.23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kinyilatkozza, hogy vételi szándékát  a Hegyeshalom, Szent István király u. 6/a. szám alatti 780/2 hrsz-ú ingatlanra továbbra is  fenntartja.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atalmazza a polgármestert arra, hogy a vételi szándéknyilatkozatot az MNV Zrt-felé jelezze. </w:t>
      </w:r>
    </w:p>
    <w:p>
      <w:pPr>
        <w:pStyle w:val="Normal"/>
        <w:ind w:right="151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elhatalmazza továbbá a képviselőtestület a polgármestert, hogy a 9.380.000.- Ft + ÁFA, azaz kilencmillió háromszáznyolcvanezer forint + áfa vételár két részletben történő megfizetését 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0. szeptember 30-ig  40 %, míg</w:t>
      </w:r>
    </w:p>
    <w:p>
      <w:pPr>
        <w:pStyle w:val="Normal"/>
        <w:ind w:right="151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11. február 28-ig  60 % összegben kezdeményezze az MNV Zrt (1133 Budapest, Pozsonyi u. 56.) vagyonkezelőné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, ill.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0:00Z</dcterms:created>
  <dc:creator>Blond Girl</dc:creator>
  <dc:description/>
  <cp:keywords/>
  <dc:language>en-US</dc:language>
  <cp:lastModifiedBy>Blond Girl</cp:lastModifiedBy>
  <dcterms:modified xsi:type="dcterms:W3CDTF">2011-06-21T22:31:00Z</dcterms:modified>
  <cp:revision>1</cp:revision>
  <dc:subject/>
  <dc:title>77/2010,(VIII</dc:title>
</cp:coreProperties>
</file>