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82/2010.(IX.21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a Képviselő-testülete az önkormányzat 2010. I. félévi gazdálkodásáról szóló költségvetési jelentést a 2. sz. mellékletben foglaltak szerint elfogadja és tudomásul vesz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83/2010.(IX.21) Határoza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ának  Képviselő-testülete kijelenti, hogy a Hegyeshalom 0152/6 hrsz-ú, kivett telephely, a 018/17 hrsz-ú, kivett vámudvar és a 0147/2 hrsz-ú kivett határátkelőhely ingatlanokat bérbe kívánja venni mindaddig, amíg az önkormányzati tulajdonba nem kerülh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bérleti szerződés megkötéséhez szükséges lépéseke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84/2010.(IX.21) Határozat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i Önkormányzatának  Képviselő-testülete Bagonyi Mihály és házastársa részére értékesíti a tulajdonában lévő 482 hrsz-ú területből a 484 hrsz-ú terület mögött lévő 81 m2 –es területet 1000.- Ft+ÁFA / m2 áron. A telek-kiegészítéssel kapcsolatos minden költség a kérelmezőket terhe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Felelős:  </w:t>
      </w:r>
      <w:r>
        <w:rPr>
          <w:rFonts w:cs="Bookman Old Style" w:ascii="Bookman Old Style" w:hAnsi="Bookman Old Style"/>
        </w:rPr>
        <w:t xml:space="preserve"> Dr. Gáli Péter jegyző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Benitsch István főtanácso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30 nap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1:00Z</dcterms:created>
  <dc:creator>Blond Girl</dc:creator>
  <dc:description/>
  <cp:keywords/>
  <dc:language>en-US</dc:language>
  <cp:lastModifiedBy>Blond Girl</cp:lastModifiedBy>
  <dcterms:modified xsi:type="dcterms:W3CDTF">2011-06-21T22:31:00Z</dcterms:modified>
  <cp:revision>1</cp:revision>
  <dc:subject/>
  <dc:title>82/2010</dc:title>
</cp:coreProperties>
</file>