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85/2010.(X.14.) Határoza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Nagyközségi Önkormányzat Képviselő-testülete az alpolgármester megválasztására és a titkos szavazás lebonyolítására szavazatszámláló bizottságot hoz létr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izottság elnöke: Mészáros Tibor képvisel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tagjai: Czikóné Stoller Éva képvisel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ekete Tamás képviselő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86/2010.(X.14.) Határoza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Nagyközségi Önkormányzat Képviselő-testülete titkos szavazással Dr. Szegedi János képviselőt 6 igen szavazattal, ellenszavazat és tartózkodás nélkül megválasztot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7/2010.(X.14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Szőke László polgármester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8/2010.(X.14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Szőke László polgármester illetményét 2010. október 4.  napjától kezdődően 425.200.-Ft/hó bruttó összegben állapítja me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-testület a jegyzőt, hogy a további szükséges intézkedéseket a határozattal kapcsolatosan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9/2010.(X.14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Dr. Szegedi János  alpolgármester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0/2010.(X.14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Dr. Szegedi János  alpolgármester illetményét 2010. október 4.  napjától kezdődően 100.000.-Ft/hó bruttó összegben állapítja me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-testület a jegyzőt, hogy a további szükséges intézkedéseket a határozattal kapcsolatosan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1/2010.(X.14.) Határozat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az önkormányzat SZMSZ-ének felülvizsgálatára ideiglenes munakcsoportot hoz létre melynek tagja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nök: Molnár Sándor képvisel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gok:  Czikóné Stoller Éva képviselő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Fekete Tamás képvisel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október 28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92/2010.(X.28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 Molnár Sándor  bejelentését a személyes érintettségéről tudomásul veszi, azzal, hogy a határozathoztalban nem vesz rész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2:00Z</dcterms:created>
  <dc:creator>Blond Girl</dc:creator>
  <dc:description/>
  <cp:keywords/>
  <dc:language>en-US</dc:language>
  <cp:lastModifiedBy>Blond Girl</cp:lastModifiedBy>
  <dcterms:modified xsi:type="dcterms:W3CDTF">2011-06-21T22:32:00Z</dcterms:modified>
  <cp:revision>1</cp:revision>
  <dc:subject/>
  <dc:title>85/2010</dc:title>
</cp:coreProperties>
</file>