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3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Czikóné Stoller Éva képviselő 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4 /2010.(X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Fekete Tamás képviselő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5 /2010.(X.28.) Határozat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Mészáros Tibor képviselő 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6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Czikóné Stoller Éva 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7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Dr. Cseh Sándor képviselő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8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Czikóné Stoller Éva  képviselő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9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Dr. Cseh Sándor   képviselő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0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az önkormányzat bizottságainak tagjait az alábbiak szerint választotta meg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énzügyi, Ügyrendi-Jogi  Bizottság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nöke: </w:t>
      </w:r>
      <w:r>
        <w:rPr>
          <w:rFonts w:cs="Bookman Old Style" w:ascii="Bookman Old Style" w:hAnsi="Bookman Old Style"/>
          <w:b/>
          <w:sz w:val="22"/>
          <w:szCs w:val="22"/>
        </w:rPr>
        <w:t>Molnár Sándo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Képviselő-testületi tagjai: </w:t>
      </w:r>
      <w:r>
        <w:rPr>
          <w:rFonts w:cs="Bookman Old Style" w:ascii="Bookman Old Style" w:hAnsi="Bookman Old Style"/>
          <w:b/>
          <w:sz w:val="22"/>
          <w:szCs w:val="22"/>
        </w:rPr>
        <w:t>Czikóné Stoller Éva, Fekete Tamás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m képviselő-testületi tagjai: </w:t>
      </w:r>
      <w:r>
        <w:rPr>
          <w:rFonts w:cs="Bookman Old Style" w:ascii="Bookman Old Style" w:hAnsi="Bookman Old Style"/>
          <w:b/>
          <w:sz w:val="22"/>
          <w:szCs w:val="22"/>
        </w:rPr>
        <w:t>Márczis Pét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váncsics Ferenc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elepülésfejlesztési, Környezetvédelmi és Egészségügyi  Bizottság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nöke:  </w:t>
      </w:r>
      <w:r>
        <w:rPr>
          <w:rFonts w:cs="Bookman Old Style" w:ascii="Bookman Old Style" w:hAnsi="Bookman Old Style"/>
          <w:b/>
          <w:sz w:val="22"/>
          <w:szCs w:val="22"/>
        </w:rPr>
        <w:t>Mészáros Tibo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pviselő-testületi tagjai: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zikóné Stoller Éva, Dr. Cseh Sándor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m képviselő-testületi tagja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Budai Lajos, Kaizinger Zoltán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zociális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nöke: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zikóné Stoller Éva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Képviselő-testületi tagja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r. Cseh Sándor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m képviselő-testületi tagjai: </w:t>
      </w:r>
      <w:r>
        <w:rPr>
          <w:rFonts w:cs="Bookman Old Style" w:ascii="Bookman Old Style" w:hAnsi="Bookman Old Style"/>
          <w:b/>
          <w:sz w:val="22"/>
          <w:szCs w:val="22"/>
        </w:rPr>
        <w:t>Lajosné Kassai Csill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1/2010.(X.28.) Határozat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az önkormányzat bizottságainak létszámait, azok feladatait és hatásköreit a rendelet 78.§ (2) bekezdéséhez kapcsolódó 6. számú függelékben  az alábbiak szerint határozza meg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6. sz. függelé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állandó bizottságok létszámai, a bizottságok feladata, hatásköre – a rendelet 78. § ( 2 ) bekezdéséhez. </w:t>
      </w:r>
    </w:p>
    <w:p>
      <w:pPr>
        <w:pStyle w:val="ListParagraph"/>
        <w:keepLines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énzügyi, Ügyrendi- Jogi Bizottság  </w:t>
      </w:r>
    </w:p>
    <w:p>
      <w:pPr>
        <w:pStyle w:val="ListParagrap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énzügyi, Ügyrendi- Jogi Bizottság  létszáma:  5 fő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bizottság feladat és hatásköre: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gvizsgálja a képviselők és a polgármester megbízatásának törvényességét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zreműködik az önkormányzat szervezeti és működési szabályzatának felülvizsgálatában, javaslatot készít a módosításra, illetve új szabályzat alkotására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zsgálja a hatályban lévő SZMSZ hatályosulását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gyelemmel kíséri a bizottságok működésének szabályszerűségét,</w:t>
      </w:r>
    </w:p>
    <w:p>
      <w:pPr>
        <w:pStyle w:val="ListParagraph"/>
        <w:keepLines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igyelemmel kíséri az önkormányzat szerveit működésük szabályszerűsége tekintetében ( javaslatot tesz az alapító kiratok módosítására, kiegészítésére, új alapító okirat kiadására),</w:t>
      </w:r>
    </w:p>
    <w:p>
      <w:pPr>
        <w:pStyle w:val="ListParagraph"/>
        <w:keepLines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lenőrzi a polgármester átruházott hatáskörben hozott döntéseit törvényességi szempontból – a végzett ellenőzésről tájékoztatja a testületet évente egy alkalommal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örvényességi szempontból ellenőrzi a bizottságok átruházott hatáskörben hozott döntéseit, s erről évente legalább egy alkalommal tájékoztatja a képviselő-testületet,</w:t>
      </w:r>
    </w:p>
    <w:p>
      <w:pPr>
        <w:pStyle w:val="ListParagraph"/>
        <w:keepLines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avaslatot tesz a polgármester juttatásainak megállapítására, 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éleményezi az éves költségetési javaslatot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éleményt alkot a féléves beszámolóról szóló előterjesztésrő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éves zárszámadásról szóló rendelet-tervezet véleményezése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szrevételt tehet az előirányzat-felhasználási ütemterv és likviditási terv adataival kapcsolaban, javaslatot tehet az abban foglaltak módosítására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lenőrzi az előirányzat-felhasználási ütemterv szerinti gazdálkodást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latot tehet a likviditási helyzet javítására, 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lenőrzik az adóztatási tevékenységet, különös tekintettel az adókintlévőségek behajtására, 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észt vesz az önkormányzati beruházásokkal kapcsolatos döntés előkészítésében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lenőrzi a beruházások végrehajtását, 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lenőrzi a végrehajtott leltározások valódiságát, szabályszerűségét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önkormányzat pénzügyi –gazdálkodási területet érintő rendeletei tárgyában javaslatokat tehet,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ápolja az önkormányzat és a képviselő-testület külkapcsolatait, a nagyközség és testvérközsége(i) kapcsolatainak fejlődését</w:t>
      </w:r>
    </w:p>
    <w:p>
      <w:pPr>
        <w:pStyle w:val="ListParagraph"/>
        <w:keepLines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önkormányzati rendeletekben foglaltak betartása és betartatása.</w:t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keepLines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epülésfejlesztési, Környezetvédelmi és Egészségügyi Bizottság</w:t>
      </w:r>
    </w:p>
    <w:p>
      <w:pPr>
        <w:pStyle w:val="ListParagrap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lepülésfejlesztési, Környezetvédelmi és Egészségügyi Bizottság létszáma: 5 fő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bizottság feladat és hatásköre: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pülésfejlesztési és rendezési koncepciók véleményezése,</w:t>
      </w:r>
    </w:p>
    <w:p>
      <w:pPr>
        <w:pStyle w:val="ListParagraph"/>
        <w:keepLines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kásgazdálkodással kapcsolatos feladatok,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atornázás, vízrendszer, csapadékvíz elvezetés kérdései,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lyi közutak és közterületek fenntartásával kapcsolatos kérdések (temető)</w:t>
      </w:r>
    </w:p>
    <w:p>
      <w:pPr>
        <w:pStyle w:val="ListParagraph"/>
        <w:keepLines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rt és szabadidős tevékenységgel kapcsolatos fejlesztési kérdések,</w:t>
      </w:r>
    </w:p>
    <w:p>
      <w:pPr>
        <w:pStyle w:val="ListParagraph"/>
        <w:keepLines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lyi közlekedés, településtisztaság és környezetvédelem,</w:t>
      </w:r>
    </w:p>
    <w:p>
      <w:pPr>
        <w:pStyle w:val="ListParagraph"/>
        <w:keepLines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lyi tűzmegelőzés, és tüzvédelem feladatai,</w:t>
      </w:r>
    </w:p>
    <w:p>
      <w:pPr>
        <w:pStyle w:val="ListParagraph"/>
        <w:keepLines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lyi energiaszolgáltatás és közvilágítás figyelemmel kisértése, 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glalkoztatás  megoldásában felmerülő feladatok koordinálása,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lalkozás, munkahelyteremtés segítése,</w:t>
      </w:r>
    </w:p>
    <w:p>
      <w:pPr>
        <w:pStyle w:val="ListParagraph"/>
        <w:keepLines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egészségügyi szolgálatok, oktatási- kulturális és sportintézmények, egyesületek , szervezetek, csoportok és a képviselő-testület közötti kapcsolatok koordinálása, munkájuk, gondjaik, problémáikban való segítségnyújtás, javaslattétel költségvetési támogatásukra,</w:t>
      </w:r>
    </w:p>
    <w:p>
      <w:pPr>
        <w:pStyle w:val="ListParagraph"/>
        <w:keepLines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özvetít a nagyközség területén működő sporttevékenységet és kultúrális tevékenységet folytató egyesületek, szervezetek, csoportok és a képviselő-testület között,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özreműködik a rendezvények szervezésében és előkészítésében,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özreműködik a hatáskörébe tartozó szervezeti kérdések előkészítésében és megtárgyalásában,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özreműködés az ifjúság területét érintő valamennyi kérdés, és probléma megoldásá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. Szociális Bizottság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zociális Bizottság létszáma:  3 fő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bizottság feladat és hatásköre: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ListParagraph"/>
        <w:keepLines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elepülési önkormányzat képviselő-testülete által a bizottságra átruházott hatáskörben, a szociális törvényben, illetve az önkormányzat rendeletében meghatározott feltételek szerint a rendszeres és rendkívüli szociális segélyek elbírálása, ennek keretében: </w:t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lakásfenntartási támogatást</w:t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ápolási díjat,</w:t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átmeneti segélyt,</w:t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gyógyszertámogatást állapít meg,</w:t>
      </w:r>
    </w:p>
    <w:p>
      <w:pPr>
        <w:pStyle w:val="ListParagraph"/>
        <w:keepLines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őskorúak rokkantak és mozgáskorlátozottak problémáival való foglalkozás,</w:t>
      </w:r>
    </w:p>
    <w:p>
      <w:pPr>
        <w:pStyle w:val="ListParagraph"/>
        <w:keepLines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ősek napközi otthonába történő felvétel elbírálása,</w:t>
      </w:r>
    </w:p>
    <w:p>
      <w:pPr>
        <w:pStyle w:val="ListParagraph"/>
        <w:keepLines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ciális étkeztetés, házi segítségnyújtás, közgyógyellátás, tankönyvsegélyezés során  javaslattétel. “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azonnal és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2/2010.(X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testülete az SZMSZ 61.§-ához tartozó 5. sz. függeléket az alábbiak szerint határozza meg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 sz. függelé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települési képviselők névsor- a rendelet 61. §-ához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 képviselő neve                                        Képviselői minőség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                                          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. Szegedi János                                    al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. Cseh Sándor                                    Szociális Bizottság tagj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Településfejlesztési, Környezetvédelmi é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Egészségügyi Bizottság tagja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ikóné Stoller Éva                                Szociális Bizottság elnök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énzügyi, Ügyrendi-Jogi Bizottság tagj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Településfejlesztési, Környezetvédelmi é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Egészségügyi Bizottság tagj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kete Tamás                                        Pénzügyi, Ügyrendi-Jogi Bizottság tagja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                                        Településfejlesztési, Környezetvédelmi é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Egészségügyi Bizottság elnök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olnár Sándor                                     </w:t>
      </w:r>
      <w:r>
        <w:rPr>
          <w:rFonts w:cs="Bookman Old Style" w:ascii="Bookman Old Style" w:hAnsi="Bookman Old Style"/>
          <w:sz w:val="22"/>
          <w:szCs w:val="22"/>
        </w:rPr>
        <w:t>Pénzügyi, Ügyrendi-Jogi Bizottság elnök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pviselő-testület felkéri a polgármestert és a jegyzőt, hogy a további szükséges intézkedéseket tegye meg, egyúttal megbízást ad a jegyzőnek a szervezeti és működési szabályzat törvényi határidőn belüli felülvizsgálatára, illetve a 18/2005.(XII.29.)  rendeletnek a hozott döntések szerinti módosító átdolgozására, majd azt követően rendeletalkotás céljából a testület elé történő terjesztés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azonnal és 6 hó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3/2010.(X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testület hozzájárul a Lőrincze Lajos Általános Iskola pedagódiai programja eltérjen a törvényben foglalt általános előírások alkalmazásától: </w:t>
      </w:r>
    </w:p>
    <w:p>
      <w:pPr>
        <w:pStyle w:val="ListParagraph"/>
        <w:keepLines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az nem felmenő rendszerben kerüljön bevezetésre az osztályzattal történő értékelés és a pedagógiai programot nem kell szakértet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edagógiai programot 2010. december 31-ig át kell tekinteni az új törvényi előírásokkal való megfelelés céljábó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  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Gálik Péter iskola igazgató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december 31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4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Szőke László polgármester  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5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Szőke László  polgármester kérésének helyt ad és részére az illetménye 20 %-ának megfelelő mértékü költségátalányt állapít mely, melynek összege 85.040.-Ft. 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öltségátalány megállapításánál a képviselő-testület figyelemmel volt az 1994. évi LXIV. tv. 18. § ( 2) bekezdésében  megfogalmazottakra. </w:t>
      </w:r>
    </w:p>
    <w:p>
      <w:pPr>
        <w:pStyle w:val="Normal"/>
        <w:spacing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6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egyetért azzal, hogy  a Hegyeshalmi Kultúrális Egyesület és az önkormányzat között  előfinanszírozói megállapodás megkötésre kerüljö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gállapodás tárgya: a Hegyeshalmi Kultúrális Egyesület által a Helyi Vidékfejlesztési Stratégiák LEADER fejezete alapján megvalósítandó projekthez az önkormányzat részéről biztosított előfinanszírozási támogatá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önkormányzat a Hegyeshalom Kultúrális Egyesület részére </w:t>
      </w:r>
    </w:p>
    <w:p>
      <w:pPr>
        <w:pStyle w:val="ListParagraph"/>
        <w:keepLines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ütemben 2.000.000.-Ft-ot 2010. november hónapban, míg </w:t>
      </w:r>
    </w:p>
    <w:p>
      <w:pPr>
        <w:pStyle w:val="ListParagraph"/>
        <w:keepLines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ütemben 2.547.219.-Ft-ot 2010. december hónapban átuta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-testület a polgármestert a szükséges intézkedések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, és 2010. december 31.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7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 Német Antal bérlő részére az önkormányzat tulajdonát képező Árpád u. 2/A  I. em. 2. ajtó szám alatti lakás számlákkal igazolt, felújítási költségeire 150.000.-Ft kifizetését engedélyezi. A támogatás fedezet a 2010. évi költségvetés általános tartalék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 a szükséges intézkedés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. 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08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  a 2010. november 13-án megtartandó Idősek Napja rendezvény költségeit 80.000.-Ft összeggel támogatja a költségvetés általános tartaléka terhér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a szükséges intézkedések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2010. november 1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2:00Z</dcterms:created>
  <dc:creator>Blond Girl</dc:creator>
  <dc:description/>
  <cp:keywords/>
  <dc:language>en-US</dc:language>
  <cp:lastModifiedBy>Blond Girl</cp:lastModifiedBy>
  <dcterms:modified xsi:type="dcterms:W3CDTF">2011-06-21T22:33:00Z</dcterms:modified>
  <cp:revision>1</cp:revision>
  <dc:subject/>
  <dc:title>93/2010</dc:title>
</cp:coreProperties>
</file>