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09/2010. (XI.25.) Határozat</w:t>
      </w:r>
      <w:r>
        <w:rPr>
          <w:rFonts w:cs="Bookman Old Style" w:ascii="Bookman Old Style" w:hAnsi="Bookman Old Style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Családok Átmeneti Otthonával kötött ellátási szerződését meghosszabbítja, valamint a szerződésben foglalt egyösszegű hozzájárulás mértékét 2011. év tekintetében 200. 000- Ft-ban állapítja meg.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Felkéri a polgármestert és a jegyzőt, hogy az ellátási szerződés meghosszabbításához, valamint a támogatás mértékének emeléséhez szükséges intézkedéseket a jövő évi költségvetés tervezésekor tegyék meg.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1. évi költségvetési rendelet-tervezet benyújtás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10/2010. (XI.25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z önkormányzat költségvetésének I-III. negyedéves teljesítéséről szóló tájékoztatót az 1. sz. mellékletben foglaltak szerint elfogadja és tudomásul vesz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11/2010. (XI.25.) Határozat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község 2011. évi költségvetési koncepcióját megtárgyalta és a helyi önkormányzatokról szóló, többször módosított 1990. évi LXV. törvényben, illetve az államháztartásról szóló 1992. évi XXXVIII. törvényben foglaltakat figyelembe véve az alábbiak szerint határozott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. A község 2011. évi költségvetésének kidolgozására vonatkozó költségvetési koncepció alapelveit elfogadja, az abban vázolt 2011. évi költségvetés kialakításához kidolgozott szempontokat,  főbb tervezési irányokat a további munka alapjának tekin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A működési költségvetés egyensúlyának további fenntartása  érdekében indokoltnak tartja az ellátott feladatokhoz  igazodó finanszírozási rendszer működtetését és ezzel összefüggésben az önkormányzati támogatás szintentartását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Határid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 2011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Felel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s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i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Megállapítja a Képviselő-testület, hogy a fejlesztési, felhalmozási feladatok finanszírozása többletforrásokat igényel, ezért szükségesnek tartja, hogy az e körbe tartozó bevételek feltárására továbbra is kiemelt figyelem irányuljon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</w:rPr>
        <w:t>Határid</w:t>
      </w:r>
      <w:r>
        <w:rPr>
          <w:rFonts w:cs="Bookman Old Style" w:ascii="Bookman Old Style" w:hAnsi="Bookman Old Style"/>
          <w:b/>
        </w:rPr>
        <w:t>ő</w:t>
      </w:r>
      <w:r>
        <w:rPr>
          <w:rFonts w:cs="Bookman Old Style" w:ascii="Bookman Old Style" w:hAnsi="Bookman Old Style"/>
          <w:b/>
          <w:i/>
          <w:iCs/>
        </w:rPr>
        <w:t>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 2011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Felel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s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4. A helyi adóbevételeknél 2010. évben hatályos adónemek és adómértékek figyelembevételével történjen a tervezés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Határid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 2011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Felel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s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i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A működés, a fejlesztések finanszírozása területén tovább kell keresni külső források, pályázati támogatások elnyerésének lehetőségét. A folyamatban lévő beruházások és felújítások befejezéséhez a szükséges fedezetet biztosítani kell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Határid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 2011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Felel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s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i/>
        </w:rPr>
        <w:t>Polgármester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A 2011. évi költségvetésben elsődlegességet kell kapnia az önkormányzati belső úthálózat felújításának, korszerűsítésének, a helyi közlekedés jobbá tételének, továbbá a közterületfejlesztésnek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Határid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 2011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Felel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s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Jegyző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i/>
        </w:rPr>
        <w:t>Polgármester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A tervezési munkálatok hivatali feladatainak összehangolásával biztosítani kell a költségvetési rendelet tervezet elkészítését, a jogszabályi előírások szerinti kötelező tartalommal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Határid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 2011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Felel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s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i/>
        </w:rPr>
        <w:t>Polgármester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</w:rPr>
        <w:t xml:space="preserve"> Felkéri a képviselő-testület a bizottságait, tisztségviselőit, a gazdálkodó intézmények, valamint az önkormányzati költségvetéshez, feladatellátáshoz kapcsolódó szervezetek vezetőit, hogy a község 2011. évi költségvetési tervjavaslata kidolgozását kísérjék figyelemmel,   továbbá a feladat- és határkörükbe tartozó ügyekben döntéseikkel segítsék a tervezési munkálatokat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Határid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 2011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u w:val="single"/>
        </w:rPr>
        <w:t>Felel</w:t>
      </w:r>
      <w:r>
        <w:rPr>
          <w:rFonts w:cs="Bookman Old Style" w:ascii="Bookman Old Style" w:hAnsi="Bookman Old Style"/>
          <w:b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u w:val="single"/>
        </w:rPr>
        <w:t>s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</w:rPr>
        <w:t>Jegyző, szervek vezetői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  <w:i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12/2010. (XI.25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önkormányzat 2011. évre szóló ellenőrzési tervét a  5 . sz. mellékletben foglaltak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13/2010. (XI.25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Hegyeshalom nagyközség 2011. évi településfejlesztési koncepcióját a településfejlesztési, környezetvédelmi  és egészségügyi bizottság javaslatának megfelelően az 5. sz. mellékletben foglaltak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Mészáros Tibor bizottsági elnö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4/2010.(XI.25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jóváhagyja, hogy 53 482 Ft –tal járuljon hozzá a kistérségi pedagógiai szakszolgálatok 2010. évi finanszírozásához 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Felhatalmazza a polgármestert, hogy határozatáról a kistérségi társulást értesítse és az erről szóló megállapodást aláír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5/2010.(XI.25.) Határozat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 Képviselő-testülete a Mosonmagyaróvári Többcélú Kistérségi Társulás Társulási Megállapodás módosítását az alábbiak szerint jóváhagy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2. pont:</w:t>
        <w:tab/>
        <w:t xml:space="preserve">A társulás székhelye, lakosságszám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A társuláshoz tartozó lakosságszám: 75 365 fő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010. január 1-jei állapot.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ont:</w:t>
        <w:tab/>
        <w:t>A társulás tagjainak neve, székhelye, lakosságszáma: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41"/>
        <w:gridCol w:w="1858"/>
        <w:gridCol w:w="198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elységnév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í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rányítószá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kosságszám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Ásványrár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kóczi u.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98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ezeny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abadság u. 5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49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rnózse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u. 8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59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nakilit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ssuth L. u. 8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89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nareme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abadság u. 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unaszige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érfenyő út 5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48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eketeerd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Árpád tér 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alász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Kossuth L. u. 3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02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édervá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 u. 4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17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egyeshalo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u. 13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55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ánossomorj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abadság u. 3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12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árolyház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törő u. 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im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u. 1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31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isbod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szabadulás u. 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1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ébén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út 4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173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evé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u. 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84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pó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tér 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2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áriakálno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ákóczi út 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72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csé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szabadulás u. 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6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sonmagyaróvá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u. 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 73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sonszentmikló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szabadulás út 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46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sonszolno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u. 4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698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sonudva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sze Tamás u. 9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üsk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lszabadulás u. 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9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jk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abadság tér 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62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Újrónaf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abadság u. 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4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árbalo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ő u. 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2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pont:</w:t>
        <w:tab/>
        <w:t>A tagok által a társulásra átruházott feladatok, hatáskörök: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7/d és 7/e pontban felsorolt feladatokat társulásban oldják meg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valamennyi feladat tekintetében kiegészül: </w:t>
        <w:tab/>
        <w:t>Mosonudvar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-„családsegítést igénybe vevők” kiegészül: </w:t>
        <w:tab/>
        <w:t>Máriakáln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-„gyermekjókéti szolgálatot igénybe vevők” kiegészül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Máriakálno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-„időskorúak átmeneti ellátását igénybe vevők” kiegészü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Máriakálnok, Újrónaf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-„időskorúak ápoló-gondozó otthoni ellátását igénybe vevők”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kiegészül: Máriakálnok, Újrónaf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7/g pontban felsorolt feladatok: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kiegészül: Mosonudvar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7/h pont módosított szövege: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település tagja valamely Nagytérségi Regionális Hulladékgazdálkodási Rendszernek, amelyekre társulások jöttek létre az uniós támogatás elnyerésé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pont:</w:t>
        <w:tab/>
        <w:t>A Társulás szervezete:</w:t>
      </w:r>
    </w:p>
    <w:p>
      <w:pPr>
        <w:pStyle w:val="Normal"/>
        <w:ind w:left="2481" w:firstLine="3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A társulási tanács elnöke: </w:t>
      </w:r>
    </w:p>
    <w:p>
      <w:pPr>
        <w:pStyle w:val="Normal"/>
        <w:ind w:left="3189" w:firstLine="3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Nagy István Mosonmagyaróvár Város Polgármestere </w:t>
      </w:r>
    </w:p>
    <w:p>
      <w:pPr>
        <w:pStyle w:val="Normal"/>
        <w:ind w:left="1773" w:firstLine="3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. pont:</w:t>
        <w:tab/>
        <w:t>A társulás gazdálkodása: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kiegészül: </w:t>
        <w:tab/>
        <w:t xml:space="preserve">A kötelezettségvállalás, utalványozás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és ellenjegyzés az erre vonatkozó szabályok 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rint történi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6/2010.(XI.25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úgy határozott, hogy a Mosonmagyaróvári Többcélú Kistérségi Társulási Tanácsban Szőke László polgármester akadályoztatása esetén, feladatainak ellátása céljából, helyettesítésére, Dr. Szegedi János alpolgármestert teljeskörűen felhatalmazz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felhatalmazást a kistérségi társuláshoz juttassa e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117/2010.(XI.25.) Határozat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Mészáros Tibor képviselőt az Aqua Kft. Felügyelő Bizottságából 2010. november 30. hatállyal visszahív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ról az érintetteket és a gazdasági társaság vezetését értesíts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8/2010.(XI.25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Dr. Szegedi János alpolgármestert delegálja 2010. december 1-jétől az Aqua Kft Felügyelő Bizottságáb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ról az érintetteket és a gazdasági társaság vezetését értesíts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 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9/2010.(XI.25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rendezési tervének egyszerűsített módosítását kezdeményez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rendezési terv készítőjénél a módosítást rendelj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ívja fel a kérelmezők  figyelmét  arra, hogy a rendezési terv módosításának költségviselője a módosítást kezdeményező vállalkozáso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Benitsch István főtanácso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0/2010.(XI.25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z önkormányzat tulajdonát képező és a közforgalom céljára megnyitott Zrínyi utca forgalmi rendjét a kétirányúról egyirányúra változtatja meg. A közlekedés iránya a Fő utcáról a Petőfi utca irányába kerül kijelölésre. A forgalmat szabályozó táblák kihelyezéséről az önkormányzat gondoskodi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örök Zoltán településüzemeltetési főe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 és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1/2010.(XI.25.) Határozat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Hegyeshalom Nagyközség Önkormányzati Képviselő-testüle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nyújtja pályázatát a Hátrányos Helyzetű Tanulók Arany János Tehetséggondozó Programjában való részvétel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ámogatja, hogy </w:t>
      </w:r>
      <w:r>
        <w:rPr>
          <w:rFonts w:cs="Bookman Old Style" w:ascii="Bookman Old Style" w:hAnsi="Bookman Old Style"/>
          <w:b/>
        </w:rPr>
        <w:t xml:space="preserve">ifj. Kincses Győző </w:t>
      </w:r>
      <w:r>
        <w:rPr>
          <w:rFonts w:cs="Bookman Old Style" w:ascii="Bookman Old Style" w:hAnsi="Bookman Old Style"/>
        </w:rPr>
        <w:t xml:space="preserve"> nyolcadik  osztályos tanuló (an.: Gábriel Gabriella ) Hegyeshalom település képviseletében részt vegyen a Hátrányos Helyzetű Tanulók Arany János Tehetséggondozó Programjáb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nkormányzat vállalja, hogy az általa delegált diák számára a programban való részvétel idejére (maximum 5 tanévre, tanévenként 10 hónapra) havi 5.000.- Ft ösztöndíjat/szociális támogatást nyúj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ennek fedezetét a település költségvetésében biztosít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polgármestert, hogy a pályázatot a határozattal együtt határidőre, a tanuló által az első helyen kiválasztott középiskola részére küldj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2010.december 10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122/ 2010.(XI.25.)  Határozat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Hegyeshalom Nagyközség Önkormányzata a Bursa Hungarica Felsőoktatási Önkormányzati Ösztöndíjpályázat 2011-2012. évi  támogatásának mértéke 3000.-Ft/tanuló/10 hó állapítja meg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Felkéri a polgármestert és a jegyzőt, hogy a 2011. évi költségvetési-rendelettervezet elkészítésekor a támogatáshoz szükséges fedezet biztosításáról gondoskodjanak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Határidő:</w:t>
      </w:r>
      <w:r>
        <w:rPr>
          <w:rFonts w:cs="Arial" w:ascii="Bookman Old Style" w:hAnsi="Bookman Old Style"/>
        </w:rPr>
        <w:t xml:space="preserve"> 15 nap és 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3:00Z</dcterms:created>
  <dc:creator>Blond Girl</dc:creator>
  <dc:description/>
  <cp:keywords/>
  <dc:language>en-US</dc:language>
  <cp:lastModifiedBy>Blond Girl</cp:lastModifiedBy>
  <dcterms:modified xsi:type="dcterms:W3CDTF">2011-06-21T22:34:00Z</dcterms:modified>
  <cp:revision>1</cp:revision>
  <dc:subject/>
  <dc:title>109/2010</dc:title>
</cp:coreProperties>
</file>