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3/2010.(XII.2.) Határozat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Dr. Éllő Martina, mint az Éllő és Társa Bt. tagja által  benyújtott, a Hegyeshalom Nagyközség Önkormányzata és az Éllő és Társa Bt. között 2005. szeptember hó 2-án kötött feladatellátási szerződésre vonatkozó felmondását  2010. december 31-i  időponttal elfogadja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polgármestert, hogy az Éllő és Társa Bt-vel  a fogorvosi feladatok és azok finanszírozására szolgáló díjazás átadás-átvételére vonatkozó megállapodást kösse meg és nyújtsa be az Országos Egészségbiztosítási Pénztár felé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sz w:val="22"/>
          <w:szCs w:val="22"/>
        </w:rPr>
        <w:t>: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4/2010.(XII.2.) Határozat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úgy határozott, hogy  Dr. Lőte Péter fogorvost Hegyeshalom nagyközség fogászati alapellátásának biztosítására   2011. január 1. napjától fogorvosként közalkalmazotti jogviszony keretében határozatlan időtartamra foglalkozta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és a jegyzőt, hogy Dr. Lőte Péter fogorvossal a foglalkoztatásra  vonatkozó megállapodást köss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5/2010.(XII.2.) Határozat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úgy határozott, hogy  Tóth Eszter fogászati asszisztenset Hegyeshalom nagyközség fogászati alapellátásának biztosítására   2011. január 1. napjától fogászati asszisztensként,  közalkalmazotti jogviszony keretében határozatlan időtartamra foglalkozta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 és a jegyzőt, hogy Tóth Eszter fogászati asszisztenssel  a foglalkoztatásra  vonatkozó megállapodást köss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6/2010.(XII.2.) Határozat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úgy határozott,  hogy Hegyeshalom nagyközség   fogászati alapellátásának  biztosítása érdekébe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önkormányzat bérbe veszi, Dr. Lőte Péter  és Dr. Lőte Ibolya közös tulajdonát képező  a  9200 Mosonmagyaróvár, Torma u. 7. sz. alatti 1363/1 hrsz. alatti házasingatlan tetőterében kialakított fogorvosi rendelő helyiséget, melynek hasznos alapterülete 40 m2, a hozzá tartozó váróhelyiséggel, valamint mosdó és WC helyiségekkel együtt,   2011. január hó 1. napjától kezdődően 2011. február hó 28. napjáig, havi 350.000.-Ft bérleti díjér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és a jegyzőt a helyiségbérleti szerződés megkötésére és aláír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4:00Z</dcterms:created>
  <dc:creator>Blond Girl</dc:creator>
  <dc:description/>
  <cp:keywords/>
  <dc:language>en-US</dc:language>
  <cp:lastModifiedBy>Blond Girl</cp:lastModifiedBy>
  <dcterms:modified xsi:type="dcterms:W3CDTF">2011-06-21T22:34:00Z</dcterms:modified>
  <cp:revision>1</cp:revision>
  <dc:subject/>
  <dc:title>123/2010</dc:title>
</cp:coreProperties>
</file>