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7/2010. (XII.15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 a Hegyeshalmi Lőrincze Lajos Általános Iskola  Pedagógiai Programjának módosítását az 5. sz. mellékletben foglaltak szerint elfogadja.  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spacing w:lineRule="auto" w:line="276" w:before="0" w:after="200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</w:t>
      </w:r>
      <w:r>
        <w:rPr>
          <w:rFonts w:cs="Bookman Old Style" w:ascii="Bookman Old Style" w:hAnsi="Bookman Old Style"/>
          <w:sz w:val="22"/>
          <w:szCs w:val="22"/>
        </w:rPr>
        <w:t>: azonnal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8/2010. (XII.15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 egyetért az Éltes Mátyás Inézményfenntartó Társulás 2010. december 31. napjával történő megszüntetésével. </w:t>
      </w:r>
    </w:p>
    <w:p>
      <w:pPr>
        <w:pStyle w:val="ListParagraph"/>
        <w:keepLines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a a fogyatékkal élő gyermekek speciális közoktatási feladatainak ellátása érdekében, részt kíván venni az Éltes Mátyás Általános Iskola, Óvoda, Készségfejlesztő Speciális Szakiskola, Diákotthon, Egységes Gyógypedagógiai Módszertani Intézmény és Pedagógiai Szakszolgálat közös fenntartására a helyi önkormányzatok társulásairól és együttműködéséről szóló 1997. évi CXXXV. törvény 8. §-a alapján létrehozandó közoktatási társulásban. </w:t>
      </w:r>
    </w:p>
    <w:p>
      <w:pPr>
        <w:pStyle w:val="ListParagraph"/>
        <w:keepLines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A Képviselő-testület felhatalmazza a polgármestert, hogy a társulás meszüntetése és az új társulás megalakítása érdekében a szükséges nyilatkozatokat megtegye, az okiratokat, megállapodást aláírja.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10. december 31.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29 /2010. (XII.15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gyeshalom Nagyközség Önkormányzati Képviselőtestülete  az AQUA Szolgáltató Kft. viziközmú üzemeltetési területének bővítéséhez hozzájárul az alábbi települések tekintetében: 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ütemben: Jánossomorja, Mosonszolnok, Újrónafő, várbalog településeken.</w:t>
      </w:r>
    </w:p>
    <w:p>
      <w:pPr>
        <w:pStyle w:val="ListParagraph"/>
        <w:keepLines/>
        <w:numPr>
          <w:ilvl w:val="0"/>
          <w:numId w:val="2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ütemben: Bezenye, Dunakiliti, Dunasziget, Feketeerdő, Rajka településeken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viziközműhálózat üzemeltetési terület bővítésének célja,  az AQUA Szolgáltató Kft. önállóságának megőrzés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felhatalmazza a polgármestert, hogy amennyiben a 1254/2010.(XI.19.) Korm. határozat 2. pontjában leírt törvénynek való megfeleléshez további növekedés, valamint más feltételek biztosítása is szükséges, az ezzel kapcsolatos egyezségeket kösse meg, illetve a szükséges feltételek megteremtéséhez adja meg a felhatalmazás az ügyvezető igazgató részére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 képviselő-testület felhatalmazza a polgármestert az 1. és 2. ütemben az AQUA Szolgáltató Kft-hez csatlakozó településekkel a csatlakozás  tárgyában megkötendő szerződések aláírására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aggyűlési hatáskörben eljárva javasolja a képviselő testület az AQUA Kft. taggyűlésének, hogy hatalmazza fel a Kft. ügyvezetőjét az üzemeltetési terület bővítésével kapcsolatos szerződések aláírására, az önállóság megőrzéséhez szükséges feltételek megteremtésére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Szőke László polgármester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</w:t>
      </w:r>
      <w:r>
        <w:rPr>
          <w:rFonts w:cs="Bookman Old Style" w:ascii="Bookman Old Style" w:hAnsi="Bookman Old Style"/>
          <w:sz w:val="22"/>
          <w:szCs w:val="22"/>
        </w:rPr>
        <w:t>Leitner László ügyvezető igazgató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2010. december 31. az 1. ütem tekintetében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2011. december 31. egyebekben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130/2010. (XII.15.) Határozat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Hegyeshalom Nagyközség Önkormányzati Képviselőtestülete  Szőke László polgármestert munkája elismeréséül, egy havi illetményének megfelelő 425.200.-Ft bruttó összegű jutalomban részesíti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elkéri a képviselőtestület a jegyzőt a szükséges intézkedés megtételére. 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Felelős:</w:t>
      </w:r>
      <w:r>
        <w:rPr>
          <w:rFonts w:cs="Bookman Old Style" w:ascii="Bookman Old Style" w:hAnsi="Bookman Old Style"/>
          <w:sz w:val="22"/>
          <w:szCs w:val="22"/>
        </w:rPr>
        <w:t xml:space="preserve"> Dr. Gáli Péter jegyző</w:t>
      </w:r>
    </w:p>
    <w:p>
      <w:pPr>
        <w:pStyle w:val="Normal"/>
        <w:ind w:left="-142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Határidő:</w:t>
      </w:r>
      <w:r>
        <w:rPr>
          <w:rFonts w:cs="Bookman Old Style" w:ascii="Bookman Old Style" w:hAnsi="Bookman Old Style"/>
          <w:sz w:val="22"/>
          <w:szCs w:val="22"/>
        </w:rPr>
        <w:t xml:space="preserve">  azonnal 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34:00Z</dcterms:created>
  <dc:creator>Blond Girl</dc:creator>
  <dc:description/>
  <cp:keywords/>
  <dc:language>en-US</dc:language>
  <cp:lastModifiedBy>Blond Girl</cp:lastModifiedBy>
  <dcterms:modified xsi:type="dcterms:W3CDTF">2011-06-21T22:35:00Z</dcterms:modified>
  <cp:revision>1</cp:revision>
  <dc:subject/>
  <dc:title>127/2010</dc:title>
</cp:coreProperties>
</file>