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7/2011.(II.15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a  a 2005. november 4-én kelt feladat-ellátási szerződés keretében meghatározottak szerint – a 2011. évi önkormányzati költségvetés tervezetében is beállítottak alapján – az I. számú felnőtt háziorvosi, valamint a gyermek háziorvosi körzethez tartozó lakosságra vonatkozó kötelező egészségügyi alapellátási feladat magasabb színvonalú ellátási feltételeinek biztosítása érdekében  20.000 – 20.000.-Ft támogatást utal át a vállalkozás részére minden hónap 1. napjáig. Mindezeken felül a praxisok részére 150.000 – 150.000.-Ft eszközfejlesztési hozzájárulást is nyújt.  A leírtak alapján az Egészségért Háziorvosi Bt. mindösszesen 780.000.-Ft önkormányzati támogatásban részesül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ámogatás biztosításának szerves részét képezi a vállalkozónak az ellátási szerződés 17. pontjában meghatározott azon kötelezettsége, hogy az önkormányzat részére beterjeszti a vállalkozás pénzügyi és vagyonmérlegét, illetve tájékoztatást ad azt megelőző tevékenységéről a képviselő-testület részére, legkésőbb 2011. szeptember hónapjáig. Ennek megtörténte után az önkormányzat a vállalkozó pénzügyi helyzetétől, a vállalkozó számára biztosított egészségügyi alapellátás egészségbiztosítási finanszírozásától függően – amennyiben a támogatás megemelésének szükségessége válik indokolttá -  a korrekciót elvégzi, amelynek mértéke azonban nem haladhatja meg a teljes egészében az önkormányzat által fenntartott II. számú felnőtt háziorvosi körzet működési költségeire fordított összeg mértékét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11. augusztus 31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8/2011.(II.15.) Határozat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a Képviselő-testülete Hegyeshalom Nagyközség négyéves parkosítási és közterületfejlesztési programját ( 2011-2014.) a 2. sz. mellékletben foglaltak szerint elfogadja és jóváhagyj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 xml:space="preserve">Mészáros Tibor képviselő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sz w:val="22"/>
          <w:szCs w:val="22"/>
        </w:rPr>
        <w:t>: folyamat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9/2011.(II.15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a Képviselő-testülete Hegyeshalom nagyközség 2011. évi parkosítási és közterületfejlesztési programját az alábbiak szerint fogadja el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keepLines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Virágosítás:</w:t>
      </w:r>
    </w:p>
    <w:p>
      <w:pPr>
        <w:pStyle w:val="ListParagrap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Paragrap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árcius</w:t>
      </w:r>
    </w:p>
    <w:p>
      <w:pPr>
        <w:pStyle w:val="ListParagraph"/>
        <w:keepLines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ő utcai virágágyások talaj előkészítése, szükség esetén talajcseréje.</w:t>
      </w:r>
    </w:p>
    <w:p>
      <w:pPr>
        <w:pStyle w:val="ListParagraph"/>
        <w:keepLines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ő téri körágyásból a rózsatövek kiszedése.</w:t>
      </w:r>
    </w:p>
    <w:p>
      <w:pPr>
        <w:pStyle w:val="ListParagraph"/>
        <w:keepLines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ózsatövek kiültetése a Fő utcai köszegélyes virágágyásokba.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április-május</w:t>
      </w:r>
    </w:p>
    <w:p>
      <w:pPr>
        <w:pStyle w:val="ListParagrap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özségháza előtti virágágyás és a virágtartó edények betelepítése egynyári virágokkal.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József Attila szobor melletti virágágyás betelepítése egynyáriakkal.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ölcsőde előtti virágágyás betelepítése egynyári virágokkal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rágtartó edények beültetése a Községháza környékén, az intézményeknél, az új gyalogátkelőknél és a Fő utcán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ő utcán új virgágyások létesítése a templomok előtt.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keepLines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arkosítás</w:t>
      </w:r>
    </w:p>
    <w:p>
      <w:pPr>
        <w:pStyle w:val="ListParagraph"/>
        <w:ind w:left="284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arkokban a cserjék, rózsatövek, fák tavaszi metszése, élősörények visszavágása.</w:t>
      </w:r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ktisztítás, talajegyengedés.</w:t>
      </w:r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cai fák visszametszése, ifjítása, rössz állapotú fák kivágása.</w:t>
      </w:r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ák telepítése a község területén.</w:t>
      </w:r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ömbkoronájú sorfák telepítése a Fő utca fátlan részein.</w:t>
      </w:r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ent István király utcán a kiszedett fák pótlása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keepLines/>
        <w:numPr>
          <w:ilvl w:val="0"/>
          <w:numId w:val="7"/>
        </w:numPr>
        <w:tabs>
          <w:tab w:val="clear" w:pos="708"/>
          <w:tab w:val="left" w:pos="567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Közterületfejlesztések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április-május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keepLines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egészségház mögötti kavicsos parkoló javítása, bővítése.</w:t>
      </w:r>
    </w:p>
    <w:p>
      <w:pPr>
        <w:pStyle w:val="ListParagraph"/>
        <w:keepLines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özségháza melletti kavicsos parkoló karbantartása. </w:t>
      </w:r>
    </w:p>
    <w:p>
      <w:pPr>
        <w:pStyle w:val="ListParagraph"/>
        <w:keepLines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mető előtti parkoló és vízelvezető árok karbantartása.</w:t>
      </w:r>
    </w:p>
    <w:p>
      <w:pPr>
        <w:pStyle w:val="ListParagraph"/>
        <w:keepLines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özterületi felújított padok, szemétgyűjtők kihelyezése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május-júliu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keepLines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lladékgyűjtő szigetek állapotának javítása.</w:t>
      </w:r>
    </w:p>
    <w:p>
      <w:pPr>
        <w:pStyle w:val="ListParagraph"/>
        <w:keepLines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özség területén kaszálások, parlagfő mentesítések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ugusztus-szeptember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keepLines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árdaépítések a temető előt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Mészáros Tibor képviselő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0/2011.(II.15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a Képviselő-testülete Hegyeshalom Nagyközség 2011. évi Rendezvény Naptárát a 4. sz. mellékletben foglaltak szerint elfogad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1/2011.(II.15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 a  évi  búcsú rendezvény rendezési  jogát Kozári László Mosonmagyaróvár Féltoronyi u. 12. szám alatti vállalkozó, mint bérlő részére 4 év időtartamra  biztosítja évi 500.000.-Ft  közterülethasználati díjér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erülethasználati díjat az alábbiak szerint fizesse meg a vállalkozó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0.000.-Ft-ot Versenyképes Tudásért Alaptvány számlájára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0.000.-Ft-ot Napsugár Óvodáért Alapitvány számlájára,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0.000.-Ft-ot Hegyeshalom Hagyományőrző, Községszépitő és Takarékoskodó  Közhasznú Alapitvány számlájá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 és a jegyzőt,  a közterülethasználati szerződés megkötésére és aláírására.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15 nap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2/2011.(II.15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a Képviselő-testülete Hegyeshalom Fő utca személygépkocsi parkolók és gyalogátkelőhelyek útépítési engedélyezési tervének módosítását jóváhagyj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polgármestert, hogy a TALENTPLAN Tervező és Szolgáltató Kft-nél ( Győr, Richter J. u. 11. ) a tervmódosítást rendelje meg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Határidő: </w:t>
      </w:r>
      <w:r>
        <w:rPr>
          <w:rFonts w:cs="Bookman Old Style" w:ascii="Bookman Old Style" w:hAnsi="Bookman Old Style"/>
          <w:sz w:val="22"/>
          <w:szCs w:val="22"/>
        </w:rPr>
        <w:t xml:space="preserve"> 15 nap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3/2011.(II.15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-testülete a Nyáfás utcát a Táncsics M. utcával összekötő új utcát ( hrsz: 1034/11 megosztásából kikerülő ) </w:t>
      </w:r>
      <w:r>
        <w:rPr>
          <w:rFonts w:cs="Bookman Old Style" w:ascii="Bookman Old Style" w:hAnsi="Bookman Old Style"/>
          <w:b/>
          <w:sz w:val="22"/>
          <w:szCs w:val="22"/>
        </w:rPr>
        <w:t>Domb utcának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alétromos utcát a Domb utcával összekötő utcát ( hrsz: 1034/18 ) </w:t>
      </w:r>
      <w:r>
        <w:rPr>
          <w:rFonts w:cs="Bookman Old Style" w:ascii="Bookman Old Style" w:hAnsi="Bookman Old Style"/>
          <w:b/>
          <w:sz w:val="22"/>
          <w:szCs w:val="22"/>
        </w:rPr>
        <w:t>Salétromos –köznek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Damjanich J. utcával a temető keleti oldalánál összekötő utcát ( Hrsz: 1083 ) </w:t>
      </w:r>
      <w:r>
        <w:rPr>
          <w:rFonts w:cs="Bookman Old Style" w:ascii="Bookman Old Style" w:hAnsi="Bookman Old Style"/>
          <w:b/>
          <w:sz w:val="22"/>
          <w:szCs w:val="22"/>
        </w:rPr>
        <w:t>Temető-köznek</w:t>
      </w:r>
      <w:r>
        <w:rPr>
          <w:rFonts w:cs="Bookman Old Style" w:ascii="Bookman Old Style" w:hAnsi="Bookman Old Style"/>
          <w:sz w:val="22"/>
          <w:szCs w:val="22"/>
        </w:rPr>
        <w:t xml:space="preserve"> nevezi el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-testület a polgármestert a szükséges intézkedés megtétel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4/2011.(II.15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-testülete úgy határozott, hogy az 1094 hrsz-ú, Damjanich utcát a Kertalja utcával összekötő út elnevezésére felhívást tesz közzé a 2011. február 25-ig a Falu TV-n keresztül a lakosság felé, tegyenek javaslatot az utca elnevezésre vonatkozóa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javaslatokat, ötleteket 2011. március 15-ig lehet megtenni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-testület a javaslatok ismeretében dönt az  utca elnevezéséről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11. február 25. ill.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5/2011.(II.15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a vállalja, hogy a Mosonmagyaróvár Nagytérségi Hulladékgazdálkodási Önkormányzati Társulás KEOP-1.1.1./2f/09-2010-0007 pályázatához kapcsolódóan 12.168.000.-Ft, azaz Tizenkettő-milló egyszázhatvannyolcezer forint  önerőt az alábbiak szerint biztosít és  a társulás számlájára megfizet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1. évi költségvetésében:                                      3.650.400.-Ft-o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2. évi költségvetésében:                                      7.300.800.-Ft-o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3. évi költségvetésében:                                      1.216.800.-Ft-o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enti teljes összeg meglétének igazolására 3011. március 7-ig bankszámla igazolást küld a Társulásnak, a fenti éves összegeket pedig a gördülő költségvetésében előirányozz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11.március 10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6/2011.(II.15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a Képviselő-testülete felhatalmazza Szőke László polgármestert arra, hogy a kerékpárút létesítésére vonatkozó konzorciumi megállapodásban való eljárásra, valamint a konzorciumi megállapodás aláír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, ill.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7/2011.(II.15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a Képviselőtestület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községrendezvényi tanácsnoknak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Fekete Tamás</w:t>
      </w:r>
      <w:r>
        <w:rPr>
          <w:rFonts w:cs="Bookman Old Style" w:ascii="Bookman Old Style" w:hAnsi="Bookman Old Style"/>
          <w:sz w:val="22"/>
          <w:szCs w:val="22"/>
        </w:rPr>
        <w:t xml:space="preserve"> képviselőt megválasztot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 és a jegyzőt hogy az SZMSZ aktuális felülvizsgálata során a határozatban foglaltakat vegye figyelembe.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8/2011.(II.15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a Képviselő-testülete úgy határozott, hogy a képviselő-testület, az építésügyi ügyintéző, a településfejlesztési, környezetvédelmi és egészségügyi bizottsággal közösen dolgozzák ki és készítsék elő a csemeztanyai egyéni vízellátórendszerek önkormányzati támogatással történő kialakításának lehetőségét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Határidő: </w:t>
      </w:r>
      <w:r>
        <w:rPr>
          <w:rFonts w:cs="Bookman Old Style" w:ascii="Bookman Old Style" w:hAnsi="Bookman Old Style"/>
          <w:sz w:val="22"/>
          <w:szCs w:val="22"/>
        </w:rPr>
        <w:t xml:space="preserve">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36:00Z</dcterms:created>
  <dc:creator>Blond Girl</dc:creator>
  <dc:description/>
  <cp:keywords/>
  <dc:language>en-US</dc:language>
  <cp:lastModifiedBy>Blond Girl</cp:lastModifiedBy>
  <dcterms:modified xsi:type="dcterms:W3CDTF">2011-06-21T22:36:00Z</dcterms:modified>
  <cp:revision>1</cp:revision>
  <dc:subject/>
  <dc:title>7/2011</dc:title>
</cp:coreProperties>
</file>