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9 /2011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szociális igazgatás és szociális ellátások helyi szabályozásáról szóló 4/2006.(IV.1.) Ör   2. 3. számú függelékeit az előterjesztésnek megfelelően elfogadja. Elhatározza, hogy a 2011. évben is a 2010. évben érvényben lévő térítési díjakat alkalmazz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 a határozatban foglaltak végreha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15 nap és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0/2011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gyeshalmi Napsugár óvoda és Bölcsőde 2010-2011-es tanévben végzett nevelői tevékenységéről szóló beszámoló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 xml:space="preserve">: Szőke László polgármester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1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a Képviselő-testülete  a 2011. évi költségvetési rendeletében megállapított „ civil szervezetek támogatása „ elnevezésű 5 millió 120 ezer forint előirányzatot az alábbiak szerint állapítja meg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urális Egyesület                                                  70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úvós Egyesület                                                        160 ezer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yugdíjas Klub                                                           80 ezer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mi Sport Club 1931                          2 millió 54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thorgász Egyesület                                              11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észetbarát Egyesület                                            7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-15 Postagalamb Egyesület                                        7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Íjász Egyesület                                                            5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óker Egyesület                                                           3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Mindösszesen:                                             3 millió   810 ezer F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vil szervezetek által pályázható összeg:                   38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alu nap támogatására                                               700 ezer Ft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yermeknap támogatására                                         11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őrség üzemanyag  támogatására                        120 ezer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2/2010.(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elindul a   a 7/2011.(III.9.)BM rendelet „ az önkormányzati feladatellátást szolgáló fejlesztésekhez kapcsolódó központosított előirányzatból származó támogatás igénybevételeinek részletes feltételeiről „ szóló 3. pont   iskolai és utánpótlás sport infrastruktúra fejlesztés, felújítás pályázaton  .  A pályázatban való rész vételhez szükséges 5 millió Ft-os önrészt a 2011. évi költségvetés pályázati tartaléka terhére biztosítja.   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3/2010.(III.24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 felhatalmazza a polgármestert arra, hogy a megújuló energiaforrásokkal, hő és energia, geotermikus energia felhasználással kapcsolatos KEOP 2011-4.9.0 pályázaton való indulás megalapozott eldönthetősége érdekében megvalósíthatósági tanulmánytervet készíttess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4/2010.(III.24.) Határoza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felhatalmazza a polgármestert arra, hogy az  Új Széchenyi terv  kerékpárút forgalmi hálózat fejlesztése  NYDOP-4.3.1/B-11  pályázaton való részvétel érdekében egyeztető tárgyalásokat folytasson a hivatal építési hatóságán keresztül, arról hogy nyújtsunk-e be pályázatot a kerékpáros sáv megvalósítása érdeké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25 /2010.(III.24.) Határoza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a 1094 hrsz. alatti „önkormányzati közút” művelési ágú területet 1423 m2 nagyságú területet   Szántó utcának nevezi e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tisztségviselőket, hogy a döntés ingatan-nyilvántartásban történő átvezetése érdekében a szüksége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 folyama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26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TIOP 1.1.1-07/1-2008-0864 azonosító számú pályázat keretében informatikai infrastruktúra fejlesztése a Lőrincze Lajos Általános Iskolában című közbeszerzés bíráló bizottságának jegyzőkönyve és ajánlata alapján megállapítja, hogy a nyertes ajánlattevő a KONKOORD Kft. ( 9023 Győr, Fehérvári u. 17/b.)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jánlatuk mind nettó árban, mind garanciában, mind a szerződés előteljesítésénél legjobbnak minősü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íráló bizottság javaslatát a Képviselő-testület elfogadja és a KONKOORD Kft-t hirdeti ki a közbeszerzés nyertesé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döntésről a közbeszerzés lebonyolítóját értesíts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7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 a 2011,  április 9-én megrendezésre kerülő „ Egészségnap” rendezvényre 100.000.-Ft támogatást nyújt  az önkormányzat költségvetésében a civil szervezetek támogatására biztosított pályázati keret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8/2011.(III.24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2011. április 24-én megrendezésre kerülő Húsvéti tojáskeresés rendezvényhez 50.000.-Ft támogatást nyújt az önkormányzat költségvetésében a civil szervezetek támogatására biztosított pályázati keret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29/2011.(III.24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köztisztviselők jogállásáról szóló 1992. évi XXIII. törvény 34. § (3) bekezdésében kapott felhatalmazás alapján a köztisztviselők 2011. évi teljesítménykövetelményeinek alapját képező célokat az alábbiak szerint határozza meg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pülésfejlesztési feladataiban történő 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zszolgáltatások  színvonalának emel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mánus és jogszerű hivatali működé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ivatali ügyintézés korszerűsítésével összefüggő igazgatási feladatok hatékony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igazgatási és egyéb helyi bevételekkel kapcsolatos feladatok hatékony ellá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öltségvetés végrehajtásával kapcsolatban felmerülő feladatok testület általi szempontjainak végreha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legális közterület szennyezések, szemétlerakók felderítésében, felszámolásában való közreműködé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ebbségi önkormányzattal való kapcsolattartás, munkájuk segít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pénzügyi egyensúlyának fenntartásában való pénzügyi végrehajtási tevékenység szakszerű ellá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z önkormányzat 2011. évi költségvetésének végrehajtása során a gazdálkodás szabályszerűségének biztosítása, célszerűségi és takarékossági szempontok alapjá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 2010. évi költségvetésről szóló beszámoló szabályszerű, határidőre történő el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a 2012. évi költségvetési koncepció határidőben történő benyújtá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óhátralékok feltárása, behajtása érdekében a szükséges intézkedések megtéte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űködési engedéllyel, telepengedéllyel végezhető tevékenységek gyakorlásának ellenőrzé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lyamatos kapcsolattartás a gyermekjóléti szolgáltatóval és a családsegítőv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>2011. május 3l. egyéni teljesítménykövetelmények meghatároz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2011. december 31. az egyéni teljesítménykövetelmények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értékelés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 :</w:t>
      </w:r>
      <w:r>
        <w:rPr>
          <w:rFonts w:cs="Bookman Old Style" w:ascii="Bookman Old Style" w:hAnsi="Bookman Old Style"/>
        </w:rPr>
        <w:t xml:space="preserve">    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7:00Z</dcterms:created>
  <dc:creator>Blond Girl</dc:creator>
  <dc:description/>
  <cp:keywords/>
  <dc:language>en-US</dc:language>
  <cp:lastModifiedBy>Blond Girl</cp:lastModifiedBy>
  <dcterms:modified xsi:type="dcterms:W3CDTF">2011-06-21T22:37:00Z</dcterms:modified>
  <cp:revision>1</cp:revision>
  <dc:subject/>
  <dc:title>19 /2011</dc:title>
</cp:coreProperties>
</file>