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30/2011,(IV. 28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-testülete az AQUA Szolgáltató Kft. 2010. évi működéséről szóló jelentést és a vagyonkezelői szerződés teljesüléséről szóló  beszámolóját tudomásul vette és elfogad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hatalmazza a képviselőtestület a polgármestert a 2011. évi vagyonkezelői szerződés  megkötésére és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31/2011.(IV. 28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-testülete a Lőrincze Lajos Általános Iskola 2010. évi kompentenciamérés eredményeinek bemutatásáról,  értékeléséről szóló jelentést egyhangúlag elfogadta, tudomásul vett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32/2011.(IV. 28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-testülete a Kisfaludy és Társai Könyvvizsgáló Számviteli Szolgáltató Betéti Társaság által, Hegyeshalom Nagyközségi Önkormányzata 2010. évi  egyszerűsített éves költségvetési beszámolójáról  készített könyvvizsgálói jelentést, a 5. sz. mellékletben foglalt részletezés szerint elfogad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Felelős: </w:t>
      </w:r>
      <w:r>
        <w:rPr>
          <w:rFonts w:cs="Bookman Old Style" w:ascii="Bookman Old Style" w:hAnsi="Bookman Old Style"/>
          <w:sz w:val="22"/>
          <w:szCs w:val="22"/>
        </w:rPr>
        <w:t>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33/2011.(IV. 28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-testülete a Lőrincze Lajos Általános Iskola, Napsugár Óvoda és Bölcsőde 2010. évi belső ellenőrzéséről készült ellenőrzési jelentést a 6. sz. mellékletben foglaltak szerint elfogadja, tudomásul vesz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34/2011.(IV. 28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az önkormányzat szervezeti és működési szabályzata felülviszgálatáról szóló tájékoztatást elfogadta, és tudomásul vette.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35/2011.(IV. 28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az Önkormányzat 2011. évi közbeszerzési tervét a 7. sz. mellékletben foglaltak szerint elfogadja, jóváhagyja. 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1. április 30. 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36/2011.(IV. 28.) Határoza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Hegyeshalom Nagyközség Önkormányzatának  a 2011-2014. évi  gazdasági programját a 8. sz. mellékletben fogalaltak szerint elfogadja, jóváhagyja. A pénzügyi, ügyrendi és jogi bizottság javaslatait pedig az éves munkatervébe beépít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37/2011.(IV. 28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egyetért    a  Mosonmagyaróvári Kistérségi Társulás Tanácsa kezdeményezésével, hogy a  Társulási Megállapodás kiegészüljö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lászi Község Önkormányzata csatlakozzon  az időskorúak átmeneti és ápoló-gondozó otthoni ellátásával, és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a az időskorúak nappali ellátása, étkeztetés és házi gondozás kistérségi szolgáltatásaival, a jelzőrendszeres házi segítségnyújtás feladat ellát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, hogy a határozatot   a Társulási Megállapodás fentiekkel történő módosításához a Szakmai Munkaszervezet részére küldje meg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38/2011.(IV. 28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úgy határozott, hogy a Mosonmagyaróvári Karolina Kórház-Rendelőintézet orvosi gép-műszer beszerzését, az endoszkópos beavatkozások feltételeinek kialakítását,  2011. január l-jei lakosságszám figyelembevételével 20 Ft/lakos összegben támogatj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,  a Mosonmagyaróvári Többcélú Kistérségi Társulással az orvosi gép-műszer beszerzésének támogatására vonatkozó megállapodás megkötésére és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39/2011.(IV. 28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a településfejlesztési, környezetvédelmi és egészségügyi bizottság javaslatának megfelelően elfogadta a FEP tisztiklub hasznosítására vonatkozó javaslatot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>: azonnal, ill.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0/2011.(IV. 28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a 2011. éves útfelújítási és karbantartási programot az alábbiak szerint fogadja el:</w:t>
      </w:r>
    </w:p>
    <w:p>
      <w:pPr>
        <w:pStyle w:val="ListParagraph"/>
        <w:keepLines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április hónapban:</w:t>
      </w:r>
      <w:r>
        <w:rPr>
          <w:rFonts w:cs="Bookman Old Style" w:ascii="Bookman Old Style" w:hAnsi="Bookman Old Style"/>
          <w:sz w:val="22"/>
          <w:szCs w:val="22"/>
        </w:rPr>
        <w:t xml:space="preserve">  A külterületi és belterületi utak helyszíni szemléje, a szükséges munkák megállapítása, úthibák és kátyúzandó felületek összeírása,</w:t>
      </w:r>
    </w:p>
    <w:p>
      <w:pPr>
        <w:pStyle w:val="ListParagraph"/>
        <w:keepLines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május hónapban:</w:t>
      </w:r>
      <w:r>
        <w:rPr>
          <w:rFonts w:cs="Bookman Old Style" w:ascii="Bookman Old Style" w:hAnsi="Bookman Old Style"/>
          <w:sz w:val="22"/>
          <w:szCs w:val="22"/>
        </w:rPr>
        <w:t xml:space="preserve"> külterületi és belterületi kavicsozott utak ( márialigeti, csemezi út, Nyárfás utca, Óvári utca, Bercsényi utca, Május 1. utca stb.) gyalulása, profilozása, </w:t>
      </w:r>
    </w:p>
    <w:p>
      <w:pPr>
        <w:pStyle w:val="ListParagraph"/>
        <w:keepLines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június hónapban</w:t>
      </w:r>
      <w:r>
        <w:rPr>
          <w:rFonts w:cs="Bookman Old Style" w:ascii="Bookman Old Style" w:hAnsi="Bookman Old Style"/>
          <w:i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belterületi utak padkáinak legyalulása, padkahibák javítása, vízelvezető árkok karbantartása, anyagok elszállítása,</w:t>
      </w:r>
    </w:p>
    <w:p>
      <w:pPr>
        <w:pStyle w:val="ListParagraph"/>
        <w:keepLines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július hónapban:</w:t>
      </w:r>
      <w:r>
        <w:rPr>
          <w:rFonts w:cs="Bookman Old Style" w:ascii="Bookman Old Style" w:hAnsi="Bookman Old Style"/>
          <w:sz w:val="22"/>
          <w:szCs w:val="22"/>
        </w:rPr>
        <w:t xml:space="preserve"> úthibák javítása, kátyúzások elvégzés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Mészáros Tibor bizottsági elnö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1/2011.(IV. 28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a Hegyeshalom Nagyközségi Önkéntes Tűzoltó Egyesület részére a Iveco Magrius típusú, tűzoltógépjámű megvásárlásához 2 millió forint támogatást nyújt a költségvetés általános tartaléka terhér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polgármestert a szükséges intézkedés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2/2011.(IV. 28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a Hegyeshalmi Sport Club megalakulásának 80. évfurdulója alkalmából megrendezésre kerülő 2 napos ünnepség költségeihez 100.000.-Ft támogatási összeget hagy jóvá a költségvetésben a civil szervezetek támogatására biztosított pályázható keretből, azzal, hogy a HSC részéről költségkimutatás benyújtása szükséges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a szükséges intézkedés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3/2011.(IV. 28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felhatalmazza Szőke László polgármestert  a Nemzeti Vagyonkezelőtől bérbevett K2-nél lévő területekre vonatkozó további albérletbe adás tekintetében a szerződések megkötésére, a bérbeadások gyorsítása érdekében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4/2011.(IV. 28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a elhatározza, hogy megvizsgáltatja Hegyeshalom- Levél- Bezenye települések közötti szorosabb együttműködés megvalósíthatóságának  lehetőségé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polgármestert, hogy közigazgatási szakértő bevonásával készíttessen az esetleges létrehozható társulási formákról döntéselőkészítő tanulmány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5/2011.(IV. 28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támogatja a német szakos óvónő képzését, továbbá a képzési költségek 40 %-át megtérít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polgármestert, hogy a határozatban foglaltak érdekében a szükséges intézkedéseket tegy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e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46/2011.(IV. 28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a Győr-Moson-Sopron Megyei Kormányhivatal GYT/375-2/2011. számon tett törvényességi észrevételében foglaltakat, valamint a jegyző tájékoztatását tudomásul vette és elfogad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polgármestert arra, hogy a Győr-Moson-Sopron Megyei Kormányhivatal részére a szükséges tájékoztatást küldje meg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Felelős: </w:t>
      </w:r>
      <w:r>
        <w:rPr>
          <w:rFonts w:cs="Bookman Old Style" w:ascii="Bookman Old Style" w:hAnsi="Bookman Old Style"/>
          <w:sz w:val="22"/>
          <w:szCs w:val="22"/>
        </w:rPr>
        <w:t>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10 na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7:00Z</dcterms:created>
  <dc:creator>Blond Girl</dc:creator>
  <dc:description/>
  <cp:keywords/>
  <dc:language>en-US</dc:language>
  <cp:lastModifiedBy>Blond Girl</cp:lastModifiedBy>
  <dcterms:modified xsi:type="dcterms:W3CDTF">2011-06-21T22:37:00Z</dcterms:modified>
  <cp:revision>1</cp:revision>
  <dc:subject/>
  <dc:title>30/2011,(IV</dc:title>
</cp:coreProperties>
</file>