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47/2011. (V.26.) Határozat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Hegyeshalom Nagyközségi Önkormányzati Képviselő-testülete elfogadja a 2010. évi értékelést az önkormányzat gyermekjóléti és gyermekvédelmi feladatai ellátásáról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Felkéri a polgármestert és a jegyzőt, hogy az előterjesztésben foglaltakról tájékoztassa a Nyugat–dunántúli Regionális Államigazgatási Hivatal Szociális és Gyámhivatalát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 xml:space="preserve">Dr. Gáli Péter jegyző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2010. május 3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48/2011. (V.26.) Határozat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ookman Old Style" w:ascii="Bookman Old Style" w:hAnsi="Bookman Old Style"/>
        </w:rPr>
        <w:t xml:space="preserve">Hegyeshalom Nagyközség Önkormányzata Képviselő-testülete a nagyközség közbiztonsági helyzetéről, a közbiztonság érdekében tett intézkedésekről és az ezzel kapcsolatos további feladatokról szóló 2011. évi beszámolót jóváhagyólag tudomásul veszi, azt elfogadj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  <w:u w:val="single"/>
        </w:rPr>
        <w:t xml:space="preserve"> </w:t>
      </w:r>
      <w:r>
        <w:rPr>
          <w:rFonts w:cs="Bookman Old Style" w:ascii="Bookman Old Style" w:hAnsi="Bookman Old Style"/>
        </w:rPr>
        <w:t xml:space="preserve">azonnal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49/2011. (V.26.) Határozat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i Önkormányzat Képviselő-testülete a településszemle tapasztalatairól szóló tájékoztatót jóváhagyólag tudomásul vett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50/2011.(V.26.) Határozat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Hegyeshalom Nagyközség Önkormányzati Képviselő-testülete a „Hegyeshalomért Emlékplakett „ odaítélésére javaslatot tevő munkacsoport tagjainak az alábbi személyeket megválasztotta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u w:val="single"/>
        </w:rPr>
        <w:t>Elnök:</w:t>
      </w:r>
      <w:r>
        <w:rPr>
          <w:rFonts w:cs="Bookman Old Style" w:ascii="Bookman Old Style" w:hAnsi="Bookman Old Style"/>
        </w:rPr>
        <w:t xml:space="preserve"> Szőke László polgármester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u w:val="single"/>
        </w:rPr>
        <w:t>Tagok:</w:t>
      </w:r>
      <w:r>
        <w:rPr>
          <w:rFonts w:cs="Bookman Old Style" w:ascii="Bookman Old Style" w:hAnsi="Bookman Old Style"/>
        </w:rPr>
        <w:t xml:space="preserve"> Szőcs Tibor,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Tóth Ferenc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Leinwetter Lajos László</w:t>
      </w:r>
    </w:p>
    <w:p>
      <w:pPr>
        <w:pStyle w:val="Normal"/>
        <w:ind w:left="708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Dr. Szegedi János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51/2011.(V.26.) Határozat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ookman Old Style" w:ascii="Bookman Old Style" w:hAnsi="Bookman Old Style"/>
        </w:rPr>
        <w:t xml:space="preserve">Hegyeshalom Nagyközség Önkormányzati Képviselő-testülete az állattartási rendelet módosítását az őszi kötelező eb oltás utáni időpontra halasztja el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hívja a jegyzőt, hogy a kötelező eb oltáskor - az  eb oltást végző hatósági állatorvossal együttműködve határozzák meg az ebek számát és készítsenek egy felmérést, hogy az ebek chippel való ellátása milyen nagyságrendű, majd ezt követően tegyék meg a szükséges intézkedéseket az ebek egyedi megjelölésével kapcsolatban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 xml:space="preserve">Felelős: </w:t>
      </w:r>
      <w:r>
        <w:rPr>
          <w:rFonts w:cs="Bookman Old Style" w:ascii="Bookman Old Style" w:hAnsi="Bookman Old Style"/>
        </w:rPr>
        <w:t xml:space="preserve">Dr. Gáli Péter jegyző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 xml:space="preserve">Határidő: </w:t>
      </w:r>
      <w:r>
        <w:rPr>
          <w:rFonts w:cs="Bookman Old Style" w:ascii="Bookman Old Style" w:hAnsi="Bookman Old Style"/>
        </w:rPr>
        <w:t xml:space="preserve">2011. december 31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52/2011.(V.26.) Határozat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ookman Old Style" w:ascii="Bookman Old Style" w:hAnsi="Bookman Old Style"/>
        </w:rPr>
        <w:t>Hegyeshalom Nagyközség Önkormányzati Képviselő-testülete hozzájárul, hogy a Mosonmagyaróvári Többcélú Kistérségi Társulás Társulási Megállapodása kiegészüljön Dunasziget Község Önkormányzata csatlakozásával az időskorúak átmeneti és ápoló-gondozó otthoni ellátásával és a szociális étkeztetésse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hatalmazza a polgármestert, hogy a döntésről a társulás szakmai munkaszervezetét tájékoztass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10 nap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53/2011.(V.26.) Határozat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Hegyeshalom Nagyközség Önkormányzatának Képviselő-testülete egyetért a Szigetközi szúnyoggyérítéshez történő csatlakozássa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szúnyoggyérítés fedezetét a költségvetésben biztosítj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folyamatos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54/2011.(V.26.) Határozat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ookman Old Style" w:ascii="Bookman Old Style" w:hAnsi="Bookman Old Style"/>
        </w:rPr>
        <w:t xml:space="preserve">Hegyeshalom Nagyközség Önkormányzatának Képviselő-testülete az előterjesztésbe foglalt felmérés és árajánlat elkészíttetésével megbízza a polgármestert, egyúttal felhívja arra, hogy ennek eredményéről a pénzügyi, ügyrendi- és jogi bizottságot, valamint a testületet tájékoztassa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folyamatos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55/2011.(V.26.) Határozat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ookman Old Style" w:ascii="Bookman Old Style" w:hAnsi="Bookman Old Style"/>
        </w:rPr>
        <w:t>Hegyeshalom Nagyközség Önkormányzatának Képviselő-testülete  a Trifeszt Kft. kérelmének helyt ad, a 2011. június 10-12 között megrendezésre kerülő Három Határ Borfesztivál megrendezésére 250 ezer Ft támogatásban részesít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ámogatás fedezete az önkormányzat költségvetésének általános tartalék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2011. június 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56/2011.(V.26.) Határozat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ookman Old Style" w:ascii="Bookman Old Style" w:hAnsi="Bookman Old Style"/>
        </w:rPr>
        <w:t xml:space="preserve">Hegyeshalom Nagyközség Önkormányzatának Képviselő-testülete hozzájárul ahhoz, hogy a tulajdonában lévő belterületi 40/1, 32, 1216 hrsz-ú és a külterületi 0628 hrsz-ú ingatlanok tekintetében gázvezeték elhelyezése érdekében szolgalmi jog kerüljön bejegyzésre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 xml:space="preserve">Határidő:  </w:t>
      </w:r>
      <w:r>
        <w:rPr>
          <w:rFonts w:cs="Bookman Old Style" w:ascii="Bookman Old Style" w:hAnsi="Bookman Old Style"/>
        </w:rPr>
        <w:t>60 nap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57/2011.(V.26.) Határozat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ookman Old Style" w:ascii="Bookman Old Style" w:hAnsi="Bookman Old Style"/>
        </w:rPr>
        <w:t xml:space="preserve">Hegyeshalom Nagyközség Önkormányzatának Képviselő-testülete az értékesítésre kerülő építési telkek árait az alábbiak szerint határozza meg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amjanich, Szántó és Kertalja utca által határolt területen értékesítésre  kerülő 7 db építési telek ára : 8000 Ft/m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Az Ady E. utcában értékesítésre  kerülő 3 db építési telek ára: 7500 Ft/m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A Domb utcában (Salétromos utca mögött) értékesítésre kerülő 5 db építési telek ára: 7000 Ft/m2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polgármestert, hogy a határozatról, a már korábban telekigényléssel rendelkezőket értesítse és az értékesítés tekintetében a még szükséges intézkedéseket tegye meg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 xml:space="preserve">Határidő: </w:t>
      </w:r>
      <w:r>
        <w:rPr>
          <w:rFonts w:cs="Bookman Old Style" w:ascii="Bookman Old Style" w:hAnsi="Bookman Old Style"/>
        </w:rPr>
        <w:t>60 nap</w:t>
      </w:r>
      <w:r>
        <w:rPr>
          <w:rFonts w:cs="Bookman Old Style" w:ascii="Bookman Old Style" w:hAnsi="Bookman Old Style"/>
          <w:b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2:38:00Z</dcterms:created>
  <dc:creator>Blond Girl</dc:creator>
  <dc:description/>
  <cp:keywords/>
  <dc:language>en-US</dc:language>
  <cp:lastModifiedBy>Blond Girl</cp:lastModifiedBy>
  <dcterms:modified xsi:type="dcterms:W3CDTF">2011-06-21T22:38:00Z</dcterms:modified>
  <cp:revision>1</cp:revision>
  <dc:subject/>
  <dc:title>47/2011</dc:title>
</cp:coreProperties>
</file>