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29-7/2008.</w:t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Készült:</w:t>
      </w:r>
      <w:r>
        <w:rPr>
          <w:rFonts w:cs="Bookman Old Style" w:ascii="Bookman Old Style" w:hAnsi="Bookman Old Style"/>
          <w:lang w:val="hu-HU" w:eastAsia="en-US"/>
        </w:rPr>
        <w:t xml:space="preserve"> Hegyeshalom Nagyközségi Önkormányzata Képviselő-testületének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2008. május 13-án megtartott ülésérő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Jelen vannak:</w:t>
      </w:r>
      <w:r>
        <w:rPr>
          <w:rFonts w:cs="Bookman Old Style" w:ascii="Bookman Old Style" w:hAnsi="Bookman Old Style"/>
          <w:lang w:val="hu-HU" w:eastAsia="en-US"/>
        </w:rPr>
        <w:t xml:space="preserve"> 9 fő képviselő a csatolt jelenléti ív szerin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üdvözli a megjelent képviselőket, megállapítja, hogy jelen van 9 fő képviselő, az ülés határozatképes, azt megnyit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Napirendi pontoknak javasolja a következő napirendeke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NAPIRENDI PONTOK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1. </w:t>
      </w:r>
      <w:r>
        <w:rPr>
          <w:rFonts w:cs="Bookman Old Style" w:ascii="Bookman Old Style" w:hAnsi="Bookman Old Style"/>
          <w:i/>
          <w:lang w:val="hu-HU" w:eastAsia="en-US"/>
        </w:rPr>
        <w:t xml:space="preserve">Az önkormányzat 2008. évi költségvetési rendeletének módosítá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Előterjesztő:</w:t>
      </w:r>
      <w:r>
        <w:rPr>
          <w:rFonts w:cs="Bookman Old Style" w:ascii="Bookman Old Style" w:hAnsi="Bookman Old Style"/>
          <w:lang w:val="hu-HU" w:eastAsia="en-US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2. Nyugat-dunántúli Regionális Fejlesztési Tanács NYD-HÖF CÉDE 2008. pályázat keretében meghírdetett, </w:t>
      </w:r>
      <w:r>
        <w:rPr>
          <w:rFonts w:cs="Bookman Old Style" w:ascii="Bookman Old Style" w:hAnsi="Bookman Old Style"/>
          <w:i/>
          <w:lang w:val="hu-HU" w:eastAsia="en-US"/>
        </w:rPr>
        <w:t>A helyi önkormányzati feladatellátás színvonalának javítását eredményező fejlesztések című pályázaton való részvétel megtárgyalás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Előterjesztő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3. Nyugat-dunántúli Regionális Fejlesztési Tanács NYD-TEUT 2008. pályázat keretében meghírdetett, </w:t>
      </w:r>
      <w:r>
        <w:rPr>
          <w:rFonts w:cs="Bookman Old Style" w:ascii="Bookman Old Style" w:hAnsi="Bookman Old Style"/>
          <w:i/>
          <w:lang w:val="hu-HU" w:eastAsia="en-US"/>
        </w:rPr>
        <w:t>A települési önkormányzati szilárd burkolatú belterületi közutak burkolatfelújításának támogatására kiírt pályázaton való részvétel megtárgyalása</w:t>
      </w:r>
      <w:r>
        <w:rPr>
          <w:rFonts w:cs="Bookman Old Style" w:ascii="Bookman Old Style" w:hAnsi="Bookman Old Style"/>
          <w:lang w:val="hu-HU" w:eastAsia="en-US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Előterjesztő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4. Egyebek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egyzőkönyv hitelesítőknek Fekete Tamás és Molnár Sándor képviselőket javasolta megválasztan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egyzőkönyv vezetőnek Zierer Katalin főmunkatársat kijelölt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9 szavazattal, ellenszavazat és tartózkodás nélkül egyhangúlag elfogadta a napirendi pontokra és a jegyzőkönyv hitelesítőkre tett javaslato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 xml:space="preserve">1. 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Az önkormányzat 2008. évi költségvetési rendeletének módosítás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( 1. sz. melléklet )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tájékoztatta a képviselőtestületet arról, hogy lehetőség van két pályázat benyújtására, az a Nyugat-dunántúli Regionális Fejlesztési Tanács által meghírdetett a helyi önkormányzati feladatellátás színvonalának javítását eredményező fejlesztés  támogatására a bölcsőde kialakítására, a másik pedig a Nyugat-dunántúli Regionális Fejlesztési Tanács NYD-TEUT 2008. pályázat keretében meghírdetett, a települési önkormányzati szilárd burkolatú belterületi közutak burkolatfelújításának támogatására kiírt pályázaton a Petőfi utca felújítására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benyújtásának feltétele, hogy a költségvetésünkben a pályázati önrész rendelkezésre álljon, ezért a költségvetési rendeletünket módosítani kell akként, hogy a felhalmozási célú kiadások főösszegét 4 millió forinttal meg kell emeln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ódosul ezáltal a rendelet 4., 6. és 9. számú melléklete is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avasolta a rendelet módosítás elfogadását az előterjesztésnek megfelelő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képviselőtesület 9 szavazattal, ellenszavazat és tartózkodás nélkül az alábbi rendeletet alkotta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8/2008.Önkormányzati rendelet :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-testületének rendelete az önkormányzat 2008. évi költségvetéséről szóló 3/2008.(II.29.) rendeletének  módosításáró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Nyugat-dunántúli Regionális Fejlesztési Tanács NYD-HÖF CÉDE 2008. pályázat keretében meghírdetett, </w:t>
      </w:r>
      <w:r>
        <w:rPr>
          <w:rFonts w:cs="Bookman Old Style" w:ascii="Bookman Old Style" w:hAnsi="Bookman Old Style"/>
          <w:i/>
          <w:lang w:val="hu-HU" w:eastAsia="en-US"/>
        </w:rPr>
        <w:t>A helyi önkormányzati feladatellátás színvonalának javítását eredményező fejlesztések című pályázaton való részvétel megtárgyalása.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ület 9 szavazattal, ellenszavazat és tartózkodás nélkül az alábbi határozatot hozta: 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1/2008.(V.1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helyi önkormányzati feladatellátás színvonalának javítását ereményező fejlesztés  támogatására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Hegyeshalom Nagyközségben Bölcsőde kialak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6780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4.977.376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66.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 w:eastAsia="en-US"/>
              </w:rPr>
            </w:pPr>
            <w:r>
              <w:rPr>
                <w:rFonts w:cs="Bookman Old Style" w:ascii="Bookman Old Style" w:hAnsi="Bookman Old Style"/>
                <w:b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2.443.440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testület felhatalmazza a polgármestert a pályázat benyújtásár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3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Nyugat-dunántúli Regionális Fejlesztési Tanács NYD-TEUT 2008. pályázat keretében meghírdetett, </w:t>
      </w:r>
      <w:r>
        <w:rPr>
          <w:rFonts w:cs="Bookman Old Style" w:ascii="Bookman Old Style" w:hAnsi="Bookman Old Style"/>
          <w:i/>
          <w:lang w:val="hu-HU" w:eastAsia="en-US"/>
        </w:rPr>
        <w:t>A települési önkormányzati szilárd burkolatú belterületi közutak burkolatfelújításának támogatására kiírt pályázaton való részvétel megtárgyalása</w:t>
      </w:r>
      <w:r>
        <w:rPr>
          <w:rFonts w:cs="Bookman Old Style" w:ascii="Bookman Old Style" w:hAnsi="Bookman Old Style"/>
          <w:lang w:val="hu-HU" w:eastAsia="en-US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9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2/2008.(V.1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települési  önkormányzati szilárd burkolatú belterületi közutak burkolat-felújításának támogatása felhívásra 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Petőfi Sándor utca útburkolatának felújítás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, Petőfi Sándor utc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7005" w:leader="none"/>
        </w:tabs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lang w:val="hu-HU" w:eastAsia="en-US"/>
        </w:rPr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9.000.000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000.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  (2009.évi költségvetés 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41.1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3.441.126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pályázat ütemezésének megfelelően a fennmaradó önerőt a képviselőtestület a 2009.évi költségvetésében biztosítja. A testület felhatalmazza a polgármestert a pályázat benyúj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yebek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észségnap rendezvény támoga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Czikóné Stoller Éva képviselő asszony levelét ismertette, amelyben a 2008. május 31-én a sportcsarnokban megrendezésre kerülő Egészségnap – vidám gyermeknapi programokkal -  községi rendezvényhez kéri a képviselőtestület anyagi támogat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Javasolta, hogy a gyermekrendezvényekre elkülönített keretből 20.000.-Ft támogatást hagyjon jóvá a képviselőtestület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9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3/2008.(V.13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8. május 31.napján a megrendezésre kerülő - Egészségnap – vidám gyermekprogramokkal – községi rendezvényt 20.000.-Ft-tal támogatja a költségvetésben biztosított keretösszegbő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31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elmondta, hogy a Heka Kft. elkészítette a kavicsos parkolót a községháza mellett és a temető mellet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EKA Kft. a kavicsot ingyen adta, de a munkadíjat valamilyen módon kompenzálni kel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asszony véleménye, hogy mivel ingyen adták a kavicsot és munkaerőt biztosítottak,  az önkormányzat a munkadíjhoz egy bizonyos összeggel járuljon hozzá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képviselő elmondta, hogy a jövő héten fog egyeztetni a HEKA vezetőjével, konkrét összegről akkor fognak majd megállapod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a javaslatokkal egyhangúlag egyetértet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- Petőfi S. utcai   járdaszakasz felúj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őke László polgármester  tájékoztatta a képviselőtestületet  Magyar Aszfalt Kft. által a Hegyeshalom, Petőfi u. járda aszfaltozási munkáira benyújtott  árajánlatáról. A vállalkozás díja Áfa-val együtt 589.680.-F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mérettük a Szent István király utcától a vasutállomás épületéig menő Petőfi utcai járdaszakaszt, ami nagyon rossz állapotban va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Javasolta a képviselőtestületnek, hogy ezen munkálatok forrásigényének kielégítésére a fenti összeget a többlet adóbevétel terhére biztosíts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9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4/2008.(V.13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Magyar AsztaltKft. ( 1135. Budapest, Szegedi u. 35-37.) által  a Hegyeshalom Petőfi S.u.járda aszfaltozási munkáira benyújtott árajánlatát a 589.680.-Ft összegben elfogadj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 és a jegyzőt az aszfaltozási munkák megrendelésére. Az aszfaltozási munka költségeinek fedezetét a 2008. évi többlet adóbevétel terhére biztosít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azo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, a polgármester az ülést bezár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</w:t>
        <w:tab/>
        <w:t xml:space="preserve">                                        Dr. Gáli Péter </w:t>
      </w:r>
    </w:p>
    <w:p>
      <w:pPr>
        <w:pStyle w:val="Normal"/>
        <w:tabs>
          <w:tab w:val="clear" w:pos="708"/>
          <w:tab w:val="left" w:pos="34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lgármester </w:t>
        <w:tab/>
        <w:t xml:space="preserve">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Fekete Tamás                                                           Molnár Sándor </w:t>
      </w:r>
    </w:p>
    <w:p>
      <w:pPr>
        <w:pStyle w:val="Normal"/>
        <w:tabs>
          <w:tab w:val="clear" w:pos="708"/>
          <w:tab w:val="left" w:pos="6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</w:t>
        <w:tab/>
        <w:t>képvisel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8:00Z</dcterms:created>
  <dc:creator>POLGÁRMESTERI   HIVATAL</dc:creator>
  <dc:description/>
  <dc:language>en-US</dc:language>
  <cp:lastModifiedBy>POLGÁRMESTERI   HIVATAL</cp:lastModifiedBy>
  <cp:lastPrinted>2008-06-19T12:19:00Z</cp:lastPrinted>
  <dcterms:modified xsi:type="dcterms:W3CDTF">2008-07-29T18:38:00Z</dcterms:modified>
  <cp:revision>2</cp:revision>
  <dc:subject/>
  <dc:title> </dc:title>
</cp:coreProperties>
</file>