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29-8/2008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Készült: Hegyeshalom Nagyközségi Önkormányzata Képviselőtesületének 2008. május 29-én megtartott űlésérő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Jelen vannak: 12 fő képviselő a csatolt jelenléti ív szerint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</w:t>
      </w:r>
      <w:r>
        <w:rPr>
          <w:rFonts w:cs="Bookman Old Style" w:ascii="Bookman Old Style" w:hAnsi="Bookman Old Style"/>
          <w:lang w:val="hu-HU" w:eastAsia="en-US"/>
        </w:rPr>
        <w:t xml:space="preserve">Alfred Supersberger Euro-vegas Kft. képviselője </w:t>
      </w:r>
    </w:p>
    <w:p>
      <w:pPr>
        <w:pStyle w:val="Normal"/>
        <w:tabs>
          <w:tab w:val="clear" w:pos="708"/>
          <w:tab w:val="left" w:pos="1785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ab/>
        <w:t>Kubiczky Anrás a tervező csoport vezetője</w:t>
      </w:r>
    </w:p>
    <w:p>
      <w:pPr>
        <w:pStyle w:val="Normal"/>
        <w:tabs>
          <w:tab w:val="clear" w:pos="708"/>
          <w:tab w:val="left" w:pos="1785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ab/>
        <w:t>Fodor Tamás        „                 tagja</w:t>
      </w:r>
    </w:p>
    <w:p>
      <w:pPr>
        <w:pStyle w:val="Normal"/>
        <w:tabs>
          <w:tab w:val="clear" w:pos="708"/>
          <w:tab w:val="left" w:pos="1785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köszönti a megjelent vendégeket és képviselőket, megállapítja, hogy jelen van 12 fő képviselő, az ülés határozatképes, azt megnyit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avaslatot tesz az ülés napirendi pontjaira, melyek a meghívóban szereplő napirende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Tájékoztatta a képviselőtestületet arról, hogy a Polgárőr Egyesület kérése volt, hogy a tájékoztatójuk kerüljön előbb megtárgyalásra, ezért azt javasolja  2. napirendként  azt megtárgyalni, a  településszemle tapasztalatai c. napiredi pont 5. napirendi pontként kerüljön megtárgyalás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Javasolta továbbá az egyebek napirendi pont kiegészítését időközben beérkezett döntést igénylő ügyekke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Költségvetési rendelet módos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Módosító határozatok meghozatal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Rendezési terv módos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SZMSZ módos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a napirendi módosításokkal egyhangúlag egyetértett, azokat elfogadta. </w:t>
      </w:r>
    </w:p>
    <w:p>
      <w:pPr>
        <w:pStyle w:val="Normal"/>
        <w:rPr>
          <w:rFonts w:ascii="Bookman Old Style" w:hAnsi="Bookman Old Style" w:eastAsia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NAPIRENDI PONTOK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1. Euro-Vegas beruházás helyzetéről tájékoztató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Előterjesztő: Alfred Sugersberger projekfejlesztési igazgató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2. A Hegyeshalmi Polgárőr Egyesület tájékoztatója tevékenységérő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lőterjesztő: Tóth Gyula egyesület elnöke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3. A fiatalok körében tapasztalható magatartásbeli- viselkedésbeli- életmódbeli problémák áttekintése, továbbáa a gyermek- és ifjúságvédelem feladatai ezek visszaszorításában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lőterjesztő: Rendőrőrs képviselője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</w:t>
      </w:r>
      <w:r>
        <w:rPr>
          <w:rFonts w:cs="Bookman Old Style" w:ascii="Bookman Old Style" w:hAnsi="Bookman Old Style"/>
          <w:lang w:val="hu-HU" w:eastAsia="en-US"/>
        </w:rPr>
        <w:t>gyermekjóléti szolgáltató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4. A jegyző gyámhatósági tevékenységéről és a gyermekjóléti szolgálat működéséről tájékoztató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lőterjesztő: 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</w:t>
      </w:r>
      <w:r>
        <w:rPr>
          <w:rFonts w:cs="Bookman Old Style" w:ascii="Bookman Old Style" w:hAnsi="Bookman Old Style"/>
          <w:lang w:val="hu-HU" w:eastAsia="en-US"/>
        </w:rPr>
        <w:t xml:space="preserve">gyermekjóléti szolgáltató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5. Településszemle tapasztalata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lőterjesztő: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6. „ Hegyeshalomért Emlékplakett „ odaítéslésére javaslatot tevő munkacsoport tagjainak megválasztás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lőterjesztő: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7. Egyebe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- Búcsúvásár megrendezésében való dönté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Költségvetési rendelet módos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Módosító határozatok meghozata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- Rendezési terv módos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SZMSZ módos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jegyzőkönyv hitelesítőknek Belya Attila és Czikóné Stoller Éva képviselőket javasolta megválasztani.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egyzőkönyv vezetésére Zierer Katalin főmunkatársat jelölte k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a napirendi pontokra és a jegyzőkönyv hitelesítőkre tett javaslattal egyhangúlag egyetértett, azokat elfogadt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Napirend előtt Pósáné Kaszás Csilla alpolgármester asszony adott tájékozatót a két testületi ülés között történt eseményekrő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Pósáné Kaszás Csilla alpolgármester asszony tájékoztatójában elmondta, hogy április 30-án községünk adott helyet a hagyományőrző szándékkal először megrendezett kiskörzeti tanulmányversenynek, melyen öt iskola 72 tanulója vett részt. Matematikából és magyar nyelvből versenyeztek az alsótagozatos gyermeke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Iskolánk tanulói remek eredményt értek el , a 24 helyezésből 7-et szereztek meg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Május l-jén a Családbarát Klub szervezésében, a Vasutas Sportegyesület és az iskoka közreműködésével jó hangulatú májusfa állításon vehettünk rész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ájus 3-án a Csülök Fesztivált immár hagyományként üdvözölhettü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Köszönet a Hegyeshalom Jövőjéért Egyesület vezetőjének Kaizinger Zoltánnak, aki remek szervező munkával támogatók keresésével, önfinanszírozással szervezte meg a remek hangulatú fesztivál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Anyák Napját az óvoda, az iskola, az Öregek Napközi Otthona méltó színvonalon ünnepelte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pályázatokkal kapcsolatban elmondta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olgármesteri hivatal akadálymentesítés és felújítása végre révben van, a megnyert pályázat megvalósításáról Sopronban aláírták a szerződés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ájus 15-én a Petőfi S. utca aszfalt felújítására adtunk be pályázatot , ugyanitt pályáztunk a bölcsőde kialakítására is, amely a jelenlegi terveknél magasabb tartalmú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Felhívással élt végül: Sok szerettel várja Czikóné Stoller Éva az egészségüket fontosnak tartó hegyeshalmiakat szombaton 10 órától 16 óráig a sportcsarnokba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Ingyenes szűrések, gyermekprogramok, előadások, torna várja az érdeklődőke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únius 8-án vasárnap lesz az Ev. templomban, a már hagyománynak számító  tavaszi hangverseny, minden érdeklődőt szeretettel várnak a szervezők. Köszöni a figyelme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>Euro-Vegas beruházás helyzetéről tájékoztató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felkérte Alfred Supersberger urat a tájékoztató megtartásá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lfred Supersberger úr elmondta, hogy  az Euro Vegas története hosszú múltra ( 10 év ) tekint vissza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rojekt fő tulajdonosa Hans Asamer úr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Korábban  egy amerikai céggel voltak tárgyalásban, már szerződést is kötöttek, csakhogy ezzel egy időben Singapore-ban is kiírtak egy hasonló kaszinókoncessziót, amelyet a tengerentúli vállakozás megnyert. 3,5 milliárd dollárból az elképzeléseiket ott valósították meg, így a magyarországi terveket visszaadták. Három hónappal később egy ausztrál cég jelentkezett, 2007.augusztusában azonban ők is visszalépte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Tavaly októbertől új struktúrában kezdtek hozzá a bezenyei Euro Vegas-projekt megvalósításána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2007. novemberében úgy döntöttek - hogy ha  már kétszer így megjárták- , maguk fejlesztik az elképzelést. Első lépésben megbíztak egy  tervezőcéget, mely amerikai, magyar és osztrák szakemberekből áll. Azóta az építési engedélyhez  beadandó anyagot kilencven százalékban elkészítetté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első fázisban egy hetvennyolc méter magas, 316 szobás hotel, egy 4000 embert befogadó konferenciaterem, étteremek, termálfürdő, bárok, klubok épülnének meg, valamaint lakások az itt dolgozók részére.  Ezeknek 2010-ig kell elkészülni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ivitelezésben  a Credit Swiss lesz a partnerü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első ütemben 1100 munkahelyről beszélhetünk. Különböző szolgáltatásokra  is szükségük van, pl. egy környékbeli mosodával szeretnének szerződést kötni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építési részben kb. 2500 munkás dolgozik majd, ötszázat a környékről toboroznának, míg kétezret a vállakozók hoznának magukkal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tervezést december közepén kezdték, nagyon szeretnék a nyár végére az építési engedélyt berszerezni, a munkálatok megkezdését ez év októberében tervezi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1501-es út mellet konténerirodát állítottak fel, a napokban érkeznek a tervezők. A konténerirodában a kaszinóváros tervei megtekinthető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tervezett szórakoztató-központ a Hegyeshalmot Rajkával összekötő M15-ös két oldalán elterülő „ ipari-parkban” épülne, amihez az osztrák befektető, Hans Asamer lassan tíz éve már megépíttette az egyelőre még üzemen kívüli fel-és lehajtót is. Azóta betontömbök akadályozzák a forgalmat. Az Euro Vegas Hungary a Gazdasági és Közlekedési Minisztériumot arra kérte, hogy segítse a lehajtó megnyitását. Döntés még nem született, de jók az esélyei a bruházóknak, hogy megkapják az engedélyt. Az Állami Autópálya Kezelő Zrt. szerint azonban az engedély birtokában is a lehajtó a forgalom számára lezárt terület maradna, csak az építési munkálatokat végzóknek tehetik azt szabaddá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elmondta, hogy ahhoz, hogy Hegyeshalmot és Bezenyét összekötő út forgalma ne terhelje a két község forgalmát, az 1501-es út nyomvonalát új nyomvonalra kellene helyezni, amelyhez rendezési terv módosításra lesz majd szüksé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cherb Gabriella képviselő asszony megkérdezte, hogy milyen lesz a kaszinóváros munkaerő igénye a környező településekről?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upersberger úr válaszában elmondta, hogy a munkálatokat szakmánként adják vállalkozásba. A munkaerő felvételt nem a cég irányítja, hanem a vállalkozók, akik a beruházást végzi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éttermek, hotel, casinókban kb. 1100 munkaerőre lesz szükség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építkezéseknél kb. 500 munkást  a településekről, még kb. 3000  munkást távolabbról hoznak a vállalkozó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megköszönte a tájékoztatót, elmondta, hogy bízunk abban, hogy október végén megkezdődik a beruházá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szavazattal, ellenszavazat és tartózkodás nélkül az alábbi határozatot hozta: </w:t>
      </w:r>
    </w:p>
    <w:p>
      <w:pPr>
        <w:pStyle w:val="Normal"/>
        <w:rPr>
          <w:rFonts w:ascii="Bookman Old Style" w:hAnsi="Bookman Old Style" w:eastAsia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55/2008.(V.29.) Határozat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i Önkormányzat képviselőtestülete az Euro Vegas beruházás helyzetéről adott tájékoztatót egyhangúlag tudomásul vette, elfogadt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mi Polgárőr Egyesület tájékoztatója tevékenységérő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( 1 .sz. melléklet )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Tóth Gyula elnök kiegészítőjében elmondta, hogy az illegális hulladéklerakás megakadályozása 19 esetben történt, amelyből 12 esetben beazonosították az elkövető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Pósáné Kaszás Csilla alpolgármester asszony megköszönte a tájékozatót. Véleménye, hogy a Hegyeshalmi Polgárőr Egyesület nagyon tevékenyen működik, a lakosság részéről is pozitív a visszajelzés. Nagyon-nagyon jó a falunak a lakosságnak az ő jelenlétü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észáros Tibor képviselő szintén megköszönte a tájékoztatót, a polgárőr egyesület tagjainak munkáját, elmondta, hogy ő is pártoló tagja az egyesületne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Kérte az egyesület elnökét, hogy jobban figyeljenek a parkjainkra, játszótereinkre, az ott tanyázó fiatalok viselkedése miatt i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Czikóné Stoller Éva képviselő asszony véleménye, hogy nagyon tartalmas a beszámoló. Összefogott csapat. Jó a kapcsolata az önkormányzatnak a polgárőrségg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Dr. Gáli Péter jegyző elmondta, hogy a polgárőr egyesület nagyban segíti a jegyző munkáját is, amelyért köszönetét fejezte k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Elmondta, hogy az egyesület tagjai keményen dolgoznak és tesznek a falu, a lakosság biztonsága érdekében. Szervezettek, ez a civil önszerveződés igazi formá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szintén megköszönte az egyesület munkáját, elmondta, hogy a képviselőtestület igyekszik erkölcsileg és anyagilag is támogatni az egyesületet. További jó munkát és jó együttműködést kívánt az egyesületne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képviselőtestület 12 szavazattal, ellenszavazat és tartózkodás nélkül az alábbi határozatot hozta: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6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 a Hegyeshalmi Polgárőr Egyesület tevékenységéről szóló tájékoztatót az 1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3. NAPIRENDI PON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fiatalok körében tapasztalható magatartásbeli- viselkedésbeli- életmódbeli problémák áttekintése, továbbá a gyermek- és ifjúságvédelem feladatai ezek visszaszorításában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( 2., 3. sz. melléklet )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Dr. Gáli Péter jegyző tájékoztatta a képviselőtestületet arról, hogy a napirenddel kapcsolatos előterjesztéseket a képviselők megkapták, a napirenddel kapcsolatos rendőrségi előterjesztést elektronikus úton kapták meg a képviselő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Gáli Zsuzsanna gyermekjóléti szolgáltató elmondta, hogy a beszámoló kapcsán az intézmények gyermek és ifjúságvédelmi felelőseit, az intézmény- vezetőket  megkerest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óvodapedagógusok szerint a gyermekek magatartási problémáinak okai a család szocializációs és érzelmi nevelésének hiányában keresendő. A tanítók szerint a szülők nagy része elfoglaltsága vagy nemtörődömsége miatt gyermekei számára a biológiai szükségeleteket igen, azonban a magasabb rendű szükségleteket – szeretet, biztonság, megbecsülés, önmegvalósítás – nem, vagy csak részben biztosítja.  A pszichológus elmondása alapján a hozzáforduló szűlők gyermekeit pszichés problémákkal, magatartászavarokkal, részképesség zavarokkal, depressziós tünetekkel kezeli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Gáli Zsuzsanna gyermekjóléti szolgáltató elmondta, hogy mint azt a beszámolójában is megírta, munkája során maga is tapasztalta, hogy a szülők tehetetlenek, nem tudják a családon belüli konfliktusokat kezelni, melynek következményei a gyermekek deviáns viselkedésében munkatkoznak meg. Összességében úgy gondolja, hogy ezekben az együttgondolkodást, összefogást, szemléletváltozást is igénylő folyamatokban rövid időn belül látványos változás nem várható. Az alapvető kulcs a szülők kezében van és nem könnyű feladat az érdeklődésüket felkelten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Németh Péter r. tzls. Elmondta, hogy a községben a gyermekjóléti szolgáltatóval a problémák megoldása érdekében több esetben értekeztek, a kapcsolattartás jól működik. Az információcsere, tanácsadás, tájékoztatás nagyban segíti a rendőrök munkáját. További céljuk, hogy az óvoda és az iskola pedagógusaival is még szorosabbá fűzzék a már meglévő kapcsolatot, mert ezáltal lesz még nagyobb rálátásuk a kérdéses problémákra és azok okai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észáros Tibor képviselő véleménye, hogy a fiatalok szülői felügyelet nélkül éjszaka csellengenek, gyakori az alkohol és drogfogyasztás is a körükben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Véleménye, hogy szigorúbb ifjúsággal foglalkozó törvények kellenének, a megelőzés is fonto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megköszönte a beszámolót és elfogadásra javasolta a képviselőtestületne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sielőtestület 12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7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a fiatalok körében tapasztalható magatartásbeli- viselkedésbeli- életmódbeli problémák áttekintése, továbbá a gyermek- és ifjúságvédelem feladatai ezek visszaszorításában c. tájékoztatót a 2. és 3. sz. mellékletben foglaltak szerint elfogadja és tudomásul vesz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jegyző gyámhatósági tevékenységéről és a gyermekjóléti szolgálat működéséről tájékoztató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( 4.sz. melléklet )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Dr. Gáli Péter jegyző tájékoztatta a képviselőtestületet arról, hogy a többször módosított 1997. évi XXXI. törvény a gyermekek védelméről s a gyámügyi igazgatásról 96. §.(6) bekezdése előírja, hogy  „ a helyi önkkormányzat a gyermekjóléti és gyermekvédelmi feladatainak ellátásáról minden év május 31-ig átfogó értékelést készít, melyet a képvisel-testület megtárgyal „. A beszámoló a jogszabály által meghatározott sorrendben tartalmazza az értékelést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előző beszámoló óta eltelt időben a gyermekvédelmi feladatokat folyamatosan el tudtuk látni, az együttműködés az intézményekkel a jelzőrendszer tagjaival hatékony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gyermekjóléti és gyermekvédelmi feladatok 2007. évre vonatkozó értékeléséből látható, hogy az önkormányzati gyermekvédelmi feladatok ellátása a gyermekvédelem területén dolgozó szakemberek, a hatósági feladatokat ellátó- és a civil szervezetek megfelelő együttműködésével és összefogásával lehet eredménye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Mészáros Tibor bizottsági elnök hozzászólásában elmondta, hogy figyelemmel kíséri a gyermekvédelem helyzetének alakulását úgy is mint a sport és szabadidőközpont vezető. Véleménye, hogy a gyermekjóléti szolgáltató tevékenysége folytán a szolgáltatást igénybe vevők megfelelő szintű ellátást és támogatást kapnak. A tájékoztató anyagát jónak tartja és a határozati javaslat elfogadását indítványozza a testületne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ismertette a hatázati javaslatot és  javasolta a képviselő-testületnek a beszámoló elfogadását, azzal a pontosítással, hogy a jegyző a törvényi előírásoknak megfelelően az értékelést küldje meg a Nyugat-dunántúli Regionális Közigazgatási Hivatal Szociális és Gyámhivatalána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caps/>
          <w:u w:val="thick"/>
          <w:lang w:val="hu-HU" w:eastAsia="en-US"/>
        </w:rPr>
      </w:pPr>
      <w:r>
        <w:rPr>
          <w:rFonts w:cs="Bookman Old Style" w:ascii="Bookman Old Style" w:hAnsi="Bookman Old Style"/>
          <w:b/>
          <w:caps/>
          <w:u w:val="thick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8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a Képviselőtestülete elfogadja a 2007. évi értékelést az önkormányzat gyermekjóléti és gyermekvédelmi feladati ellátásáró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 a jegyzőt, hogy az értékelést küldje meg a Nyugat-dunántúli Regionális Közigazgatási Hivatal Szociális és Gyámhivatalá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8. május 31. </w:t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. NAPRIENDI PON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ó a lejárt határidejü határozatok  végrehajtásáról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 5.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lejárt határidejü határozatoka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9/2008.( V.29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</w:t>
      </w:r>
      <w:r>
        <w:rPr>
          <w:rFonts w:cs="Bookman Old Style" w:ascii="Bookman Old Style" w:hAnsi="Bookman Old Style"/>
        </w:rPr>
        <w:t xml:space="preserve">a lejárt határidejü határozatok  végrehajtásáról szóló tájékoztatót az 5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. NAPRI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Településszemle tapasztalata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ismertette a településszemle útvonaltervét, illetve a településszemlén tapasztaltakat, megállapításokat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Nyárfás utca szélesítésének lehetőségét meg kell vizsgálni, gondozatlan a terület. A benzinkút irányába utca kialakítása szükséges. A 306/5 hrsz. ( fatelep) átminősítése lakóterületté, a meglévő üzemből lakóépület kialakítása lenne célszerű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303/13 hrsz-ú gödör feltöltése folyamatos- később itt lakóterület kialakítására kerül majd sor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Salétromos utcai telkek mögött újabb telkek kialakítására lenne lehetóség, amelyet meg kell vizsgálni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z Óvári és Orgona utcákat összekötő út aszfaltozása a közeljövőben elkészül. Megállapításra került, az Óvári utca – Orgona utca közötti vasúti erdősávban sok az illegális szemét, továbbá hogy  a vasút melletti Heka gödör a tavalyi településszemle óta jobb állapotú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Szolnoki utcai játszótéren a játékok állapota romlik, a játékok alatti kavicsot  cserélni kell.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Szövetkezet utcán át a vasút melletti   gödrök feltöltését kaviccsal el kell végezni. A Május 1. utca rossz állapotú a csatornázás miatt, amely a Mező utcával együtt javításra szoru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Csemeztanyán az utak rossz állapotban vannak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MÁV vasútállomás környékének rendbentartására a MÁV-ot fel kell szólítan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Zalka M. utca felújítása megtörtént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-II. határ épülethasznosításának lehetőségét meg kell vizsgálni, az átkelő épület és az előtte lévő szántó visszakérése az Állami Vagyonkezelő Zrt-től folyamatban va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Vasházi gödörben az illegális szemétlerakás még most is folyamatosan történik. A „ nagyőrs” és a vágóhid területre lakóövezeti besorolás céljára történő átminősítésére rendezési tervmódosítási kérelem került benyújtás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árialigeten a vízbázis felújítása szüksége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EuroVegas területét is megtekintette a képviselőtestület. A munkák jelenlegi állásáról ma hallottunk tájékoztatást.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hu-HU" w:eastAsia="en-US"/>
        </w:rPr>
        <w:t>Végül a képviselőtestület megtekintette a FEP és HÖR oktatási épületeket.</w:t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ajd ismertette a kátyúzásra szoruló utcákat. Elmondta, hogy melegaszfaltos kátyúzásra van szükség, árajánlatot kell kérni rá. </w:t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olnár Sándor képviselő elmondta, hogy a régi határ felé az útjavítás elkészült, de hatalmas gépek mennek ott, félő, hogy feltörik az utat, intézkedni kellen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Lajta-hídon szintén hatalmas járművek közlekednek, a rendőrségnek itt gyakori ellenőrzést kellene végezni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bányai strand kialakítása meghiúsult, de kérésére, hogy a partszakasz megközelíthető legyen, nem válaszoltak még az illetékesek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Csernó Lászlóné német önkormányzat elnöke kérte, hogy fel kell hívni a lakókat, hogy a járdákra kilógó faágakat, bokrokat tegyék rendb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temetőben a síremlékek maradványait, sírtörmeléket szintén  el kellene szállítani, a temetőt rendbe kell tenni. Továbbá kérte, hogy a temetőben kerüljön kihelyezésre tábla, hogy kutyát a temetőbe bevinni tilo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elmondta, hogy  a síremlékek maradványaival kapcsolatban a tulajdonosokat, örökösöket meg kell kérdezni, mi azokkal a szándéku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járdára kilógó faágakkal, és bokrokkal kapcsolatban elmondta, hogy a tulajdonosokat fel fogjuk szólítani, hogy tegyék rendbe azoka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cherb Gabriella képviselő asszony véleménye, hogy a temetőnél a biciklitároló környékét le kellene betonozni, nehéz a rögzített bicikli tárolónál a fünyírá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elezte továbbá, hogy a temető melletti sírkertet -  melyet a Peller kőfaragó –bérel- , gaztenger lepi. Fel kell szólítani a bérlőt annak rendbetételér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Czikóné Stoller Éva képviselő asszony véleménye, hogy a temetőben többszöri fűnyírásra lenne szüksé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utcanévtáblák hiányosak a községben, az elkezdett fából készített utcanévtáblák kihelyezését tovább kellene folytatni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elmondta, hogy  az utcanévtáblákra faanyagot az önkormányzat biztosítja, - meghírdettük - , jó lenne ha valaki vállalná az elkészítésüke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Kaizinger Zoltán képviselő véleménye, hogy a márialigeti és a csemezi utak és az ott lévő vízművek átvétele lenne szükséges,  a pályázati lehetőségek miat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Megkérdezte továbbá, hogy az Óvári és Orgona utcát összekötő út még miért  nem készült el, mi az oka?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elmondta, hogy a márialigeti és csemezi utak átvétele komoly felelősség lesz, azok önkormányzati tulajdonba adását  fogja kérni  levélben az illetékesektől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összekötő útra a későbbiekben visszatérün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Belya Attila képviselő véleménye, hogy a temetőben egy fásítási programot lehetne indíta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továbbá a  Kossuth utca teherforgalmának szabályozását oly módon,  hogy időbeli és súlykorlátozás kerüljön bevezetésre az utcába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tonnánál súlyosabb gépjárművek ne haladjanak ott, és az időbeli korlátozást is be kellene vezetni, főként hétvégé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véleménye, hogy a javaslat nem kivitelezhető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véleménye, hogy a HEKA-val ezügyben egyeztetni kel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hogy Belya képviselő a kérést írásban nyújtsa be, a beadványt a településfejlesztési és környezetvédelmi bizottság tárgyalja me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k a polgármester javaslatával egyhangúlag egyetértettek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Mészáros Tibor a településfejlesztési bizottság elnöke elmondta, hogy a csemezi út viszonylag jó állapotban van, a bizottság a jövő évben fog javaslatot tenni az utak felújítására, rendbetételér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Ress Marietta  képviselő asszony  elmondta,  hogy Hegyeshalomban elmaradt a szúnyogírtás, ígéretet tett arra, hogy koordinálni fogja a dolgot a kistérségg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szintén igéretet tett arra, hogy intézkedni fog az ügyb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kérte a képviselőtestületet, hogy a településszemle tapasztalatairól szóló tájékoztatót fogadja el, azzal, hogy a rendezési terv felülvizsgálat során a módosító javaslatokat vegye figyelembe a tervező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tület 12  szavazattal, ellenszavazat és tartózkodás nélkül az alábbi határozatot hozta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0/2008.(V.29.) Határoz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testülete a településszemle tapasztalatairól szóló tájékoztatót elfogadja azzal, hogy a  rendezési terv felülvizsgálata során a módosító javaslatokat a tervező vegye figyelemb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7. NAPIRENDI PONT: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„</w:t>
      </w: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>Hegyeshalomért Emlékplakett „ odaítélésére javaslatot tevő munkacsoport tagjainak megválasztása.</w:t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Szőke László polgáremester a „ Hegyeshalomért Emlékplakett „ odaítélésére javaslatot tevő munkacsoport tagjainak javasolta megválasztani Szőcs Tibort, Tóth Ferencet, Leinwetter Lajos Lászlót.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hu-HU" w:eastAsia="en-US"/>
        </w:rPr>
        <w:t xml:space="preserve">Mészáros Tibor képviselő a munkacsoportba további tagnak javasolta Molnár Sándor képviselőt megválasztani. </w:t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rendeletet alkotta: </w:t>
      </w:r>
    </w:p>
    <w:p>
      <w:pPr>
        <w:pStyle w:val="Normal"/>
        <w:rPr>
          <w:rFonts w:ascii="Bookman Old Style" w:hAnsi="Bookman Old Style" w:eastAsia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1/2008.(V.29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a “ Hegyeshalomért Emlékplakett “ odaítélésére javaslatot tevő munkacsoport tagjainak az alábbi szeméyleket megválasztot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nök: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gok: Szőcs Tibo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Tóth Ferenc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einwetter Lajos László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olnár Sán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8. NAPIRENDI PON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gyebek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- Költségvetési rendelet módosít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6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zőke László polgármester tájékoztatta a képviselőtesületet arról, hogy az elmúlt ülésen a képviselőtestület két pályázat benyújtásáról döntött, a pályázati önrész biztosítása érdekében szükség van  a költségvetési rendeletünk módosít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kintettel  arra, hogy a pályázati önrészt teljes egészében a 2008. évi költségvetésben biztosítani kell a költségvetési rendeletünk módosítása, valamint a pályázati önrész változása miatt új határozatok meghozatala szükség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, a 2008. évi költségvetés előterjesztés szerinti módosítását elfogad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rb Gabriella a pénzügyi  bizottság elnöke hozzászólásában elmondja, hogy a bizottság a rendelet-tervezetet megtárgyalta és azt elfogadásra javasolja a képviselőtestületne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áncsics Ferenc az ügyrendi és jogi bizottság elnöke hozzászólásában elmondja, hogy a bizottság a rendelet-tervezetet megtárgyalta és azt elfogadásra javasolja a képviselőtestületnek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estület 12 szavazattal, ellenszavazat és tartózkodás nélkül az alábbi rendeletet alkot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9/2008. Önkormányzati  rendele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ének rendelete az Önkormányzat 2008. évi költségvetéséről szóló 3/2008.(II.29.) Ör. módosításáró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</w:t>
      </w:r>
      <w:r>
        <w:rPr>
          <w:rFonts w:cs="Bookman Old Style" w:ascii="Bookman Old Style" w:hAnsi="Bookman Old Style"/>
          <w:lang w:val="hu-HU" w:eastAsia="en-US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jc w:val="left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2/2008.(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helyi önkormányzati feladatellátás színvonalának javítását eredményező fejlesztés  támogatására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Hegyeshalom Nagyközségben Bölcsőde kialak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6780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4.977.376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66.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 w:eastAsia="en-US"/>
              </w:rPr>
            </w:pPr>
            <w:r>
              <w:rPr>
                <w:rFonts w:cs="Bookman Old Style" w:ascii="Bookman Old Style" w:hAnsi="Bookman Old Style"/>
                <w:b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2.443.440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testület felhatalmazza a polgármestert a pályázat benyújtásár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3/2008.(V.29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települési  önkormányzati szilárd burkolatú belterületi közutak burkolat-felújításának támogatása felhívásra 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Petőfi Sándor utca útburkolatának felújítás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, Petőfi Sándor utc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7005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lang w:val="hu-HU" w:eastAsia="en-US"/>
        </w:rPr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6.441.029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000.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forrás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3.441.029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Képviselőtestület a 2008. évi saját forrás összegét a 2008. évi költségvetéséről szóló módosított 3/2008.(II.29.) számú költségvetési rendeletében biztosít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testület felhatalmazza a polgármestert a pályázat benyúj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- Rendezési terv módosítása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( 7. sz. melléklet )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szélkerekekkel kapcsolatos rendezési terv módosítás elkészült. A terv kifüggesztésre kerül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hogy az ezzel kapcsolatos településrendezési terv módosítását fogadja el. Ismertette a határozati javaslatokat. Majd javasolta a rendezési terv módosítását rendeletben elfogad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áncsics Ferenc az ügyrendi és jogi bizottság elnöke hozzászólásában elmondja, hogy a bizottság a rendelet-tervezetet megtárgyalta és azt elfogadásra javasolja a képviselőtestületnek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4/2008.(V.29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településszerkezeti tervét módosítja az alábbiak szerin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élerőművek elhelyezésre vizsgálható területet jelöl ki közigazgatási területén a Területfelhasználási helyszínrajz II. (külterület) című, TSZ-J2/M jelű, Rp.I.116-11 munkaszámú terven megjelölt hely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élerőművek helyének pontos meghatározása során figyelemmel kell lenni az alábbiak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műemlékek látványát a széltornyok nem zavarhatják, biztosítani kell a zavarment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átványt az alábbiak szerint: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960" w:leader="none"/>
        </w:tabs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vangélikus templom (236 hrsz.) látványa a főhomlokzat felől nézve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960" w:leader="none"/>
        </w:tabs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római katolikus templom (300 hrsz.) látványa a főhomlokzat felől nézve</w:t>
      </w:r>
    </w:p>
    <w:p>
      <w:pPr>
        <w:pStyle w:val="Normal"/>
        <w:keepLines w:val="false"/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gas termőértékű szántóterületek védelme érdekében a táblák utakkal történő szétszabdalását el kell kerül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felhatalmazza a polgármester arra, hogy a szükséges intézkedéseket tegy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5/2008.(V.29.)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Hegyeshalom Nagyközség Önkormányzata, mint megrendelő és a REGIOPLAN Környezet- és Településszervező Kft, mint tervező közös megegyezéssel módosítják a Hegyeshalom Nagyközség településrendezési tervének felülvizsgálata tárgyú Rp.I.116-12 és Rp.I.116-13. munkaszámú 2007. november 21-én kelt tervezői szerződést az 1. és 2. sz. mellékletben foglaltak szeri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a polgármestert a 3 oldalú szerződés 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 polgármester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rendeletet alkotta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0/2008. Önkormányzati  rendele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rendelete a 7/2007.(III.23.), a 9/2006.(IX.22.), a 10/2005.(X.18.), a 2/2005.(III.1.), 10/2002(X.15.) rendeletekkel módosított, a helyi építési szabályzatról szóló 13/2000.(X.1.) sz. Ök. rendelet módosításáró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Fekete Tamás tanácsnok kérelmét ismertette, aki a 2008. évi falunap megrendezéséhez, a költségvetésben beállított 300.000.-Ft-on felül,  további 250.000.-Ft támogatást biztosítson a képviselőtestüle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ndoka, hogy a tavalyi megrendezés összeköltsége 970.000.-Ft volt, amihez képest a jelenleg rendelkezésre álló és a szponzorok által várhatóan befolyó támogatások kevésnek bizonyulnak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ási igénybevételére természetesen csak akkor kerülne sor, ha ténylegesen kevés lesz a szponzori támogatá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nár Sándor képviselő véleménye, hogy a támogatásra lehetőséget kell biztosítani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zőke László polgármester elmondta,  hogy falunapról van szó, véleménye, hogy meg tudjuk teremteni a forrást.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észáros Tibor képviselő javasolta, hogy a községszépítő alapítványi pénzből kellene fedezetet biztosíta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rb Gabriella bizottsági elnök véleménye, hogy kevesebb pénzből kell megrendez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hogy a pénzügyi bizottság vizsgálja meg a támogatás lehetőségé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k  a polgármester javaslatával egyhangúlag egyetértettek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- Búcsúvásár megrendezésében való dönté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búcsúvásár rendezési jogának megszerzésére Kozári László és Mathias Utazó Vidámpark adott be kérelmet. A képviselőtestület áprilisi ülésén úgy döntött, hogy mindkét ajánlattervő hallgassuk meg, keressük meg őket, tájékoztassanak bennünket, hogy milyen díjakkal szándékoznak üzemelni.  Továbbá arról döntött a testület, aki kedvezőbb ajánlatot tesz,  esetleg annak adja a rendezés jogá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kettő vállalkozás 1 millió forintot ajánlott meg közterület használati díjér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javasolta, hogy a rendezési jogot Kozári László kapja meg 1 millió forint bérleti díjért, -  őket támogatja, őket már ismerjük. Több éves szerződést javasolt velük megkötni, legalább 4 évre szóló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 Marietta képviselő asszony egyetért az előtte szólóval, ő is Kozári László vállakozónak javasolja a búcsú rendezési jogát legalább 4 évre szóló szerződéssel biztosíta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 a képviselőtestületnek értsen egyet azzal, hogy Kozári László vállalkozó kapja meg a búcsú rendezési jogát, 4 évre szóló közterülethasználati szerződés megkötésével, évi 1 millió forint bérleti díjér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12 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6/2008.(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</w:t>
      </w:r>
      <w:r>
        <w:rPr>
          <w:rFonts w:cs="Bookman Old Style" w:ascii="Bookman Old Style" w:hAnsi="Bookman Old Style"/>
        </w:rPr>
        <w:t xml:space="preserve"> a 2008-2010. évi  búcsú rendezvény rendezési  jogát </w:t>
      </w:r>
      <w:r>
        <w:rPr>
          <w:rFonts w:cs="Bookman Old Style" w:ascii="Bookman Old Style" w:hAnsi="Bookman Old Style"/>
          <w:lang w:val="hu-HU" w:eastAsia="en-US"/>
        </w:rPr>
        <w:t>Kozári László Mosonmagyaróvár Féltoronyi u. 12. szám alatti vállalkozó,</w:t>
      </w:r>
      <w:r>
        <w:rPr>
          <w:rFonts w:cs="Bookman Old Style" w:ascii="Bookman Old Style" w:hAnsi="Bookman Old Style"/>
        </w:rPr>
        <w:t xml:space="preserve"> mint bérlő részére biztosítja évi 1.000.000.-Ft  közterülethasználati díjért.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 és a jegyzőt,  a közterülethasználati szerződés megkötésére és aláírására, a kérelmező  beadványában foglaltak figyelembevételével.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-  A képviselőtestület és szervei szervezeti és működési szabályzatának módosítása. Lásd: 8. sz. melléklet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áncsics Ferenc az ügyrendi és jogi bizottság elnöke hozzászólásában elmondja, hogy a bizottság a rendelet-tervezetet megtárgyalta és azt elfogadásra javasolja a képviselőtestületnek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tület 12 szavazattal, ellenszavazat és tartózkodás nélkül az alábbi rendeletet alkot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/2008. Önkormányzti rendele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rendelete  a képviselőtestület és szervei szervezeti és működési szabályzatáróló szóló 18/2005.(XII.29.) rendeletének módosításáró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, így az ülést a polgármester bezárt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mf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 xml:space="preserve">Szőke László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polgármester   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 xml:space="preserve">Czikóné Stoller Éva                                                     Belya Attila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képviselő                                                                          képvisel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0:00Z</dcterms:created>
  <dc:creator>POLGÁRMESTERI   HIVATAL</dc:creator>
  <dc:description/>
  <cp:keywords/>
  <dc:language>en-US</dc:language>
  <cp:lastModifiedBy>Önkormányzat Hegyeshalom</cp:lastModifiedBy>
  <cp:lastPrinted>2008-10-22T09:46:00Z</cp:lastPrinted>
  <dcterms:modified xsi:type="dcterms:W3CDTF">2008-10-27T13:50:00Z</dcterms:modified>
  <cp:revision>2</cp:revision>
  <dc:subject/>
  <dc:title>54/2008</dc:title>
</cp:coreProperties>
</file>