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-9 /20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Készült:</w:t>
      </w:r>
      <w:r>
        <w:rPr>
          <w:rFonts w:cs="Bookman Old Style" w:ascii="Bookman Old Style" w:hAnsi="Bookman Old Style"/>
        </w:rPr>
        <w:t xml:space="preserve"> Hegyeshalom Nagyközség Önkormányzati Képviselőtestületének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2008. július 17-én megtartott  ülés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8 fő képviselő 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öszöntötte a megjelent képviselőket,  megállapította, hogy jelen van 8 fő képviselő, az ülés határozatképes, azt megnyitott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zután a polgármester javasolta a testületnek elfogadni, hogy a meghívóban szereplő napirendi pontok közül a 3. számú napirend (Duna-menti kerékpárút)  legyen elsőként megtárgyalva, új napirendként javasolja felvenni az általános iskola 3. osztályának létszámmódosításáról szóló döntést, így értelemszerűen a többi napirend számozása és időbeli sorrendisége is megváltozik.  Az Emlékplakett adományozására tett javaslat c. napirend zárt ülésen kerül megtárgyalásra. Ugyancsak zárt ülés keretében javasolja új napirendi pontként felvenni az István a király című mű előadásában tevékenyen részt vett személyek, emléklap adományozásával történő kitüntetésé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ovábbiakban javasolta a napirendek kiegészítéseként, hogy az egyebek c. napirend keretében időközben beérkezett kérelmek és döntést igénylő ügyek is vétessenek fel a tárgysorozatba. Így többek között Sági Ferenc, valamint Rédei Ferenc kérelme tárgyában, továbbá a hivatali ügyfélfogadási rend akadálymentesítés keretében végzendő munkák figyelembe vételével történő megváltoztatása. Továbbá a két ülés között, a költségvetési rendeletben biztosított polgármesteri hatáskörben elvégzett, előirányzat módosítást igénylő ügyben történt döntésről, a képviselő-testület tájékoztatá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tagjai 8 igen szavazattal, ellenszavazat és tartózkodás nélkül elfogadták a napirendi pontok módosítására tett javaslat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zek után a polgármester szavazásra tette fel a fentieknek megfelelően módosított és kiegészített, illetőleg a meghívóban közölt napirendek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-testület az előterjesztett napirendeket egyhangúlag elfogadt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na-menti kerékpárút Hegyeshalom országhatár és Hegyeshalom belterülettől a Barokk Hotel-ig terjedő szakasz megépítésére pályázaton való részvétel megtárgyalás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ó a bölcsőde kialakításáról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egyeshalmi Lőrincze Lajos Általános Iskola 3. osztályának létszámmódosítás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sonmagyaróvári Többcélú Kistérségi Társulás megállapodás kiegészítése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ebek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urópa szoborpark támogatásáról dönté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szágzászlóval kapcsolatos megkeresé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mléktáblák elhelyezése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árdaépítési kérelem megtárgyalás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dei Ferenc kérelme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Ügyfélfogadási rend esetleges módosulása tárgyában döntés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lleschütz Albert és neje támogatás iránti kérelm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lat Hegyeshalomért Emlékplakett adományozására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7. „István a király „ produkció résztvevőinek emléklap adományozás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egyzőkönyv hitelesítőknek Czikóné Stoller Éva  és Kauschitz János  képviselőket javasolta elfogadni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képviselő-testület tagjai a jegyzőkönyv hitelesítőkre tett javaslatot 6 igen szavazattal és 2 tartózkodással elfogadtá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. Napirendi pont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una-menti kerékpárút Hegyeshalom országhatár és Hegyeshalom belterülettől a Barokk Hotel-ig terjedő szakasz megépítésére pályázaton való részvétel megtárgyalás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előterjesztésében elmondja, hogy a Duna-menti kerékpárút településünket és annak külterületi részeit érintő szakasza munkálatai előkészítési és tervezési szintén kissé lelassultak.  A GKM által a „2008. évi közlekedésbiztonsági kerékpárutak építésének támogatására „ kiírt pályázatra benyújtandó a „Hegyeshalom Nagyközség kül- és belterületén az 1-es számú főutat tehermentesítő és közlekedésbiztonságot fokozó kerékpárút építése és kerékpársáv létesítése” tárgyú pályázat aláírására kér felhatalmazást a polgármeste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ása szerint a projekt becsült költsége mintegy 77. 000. 000. Ft, az igényelt támogatás mértéke 80 %-os, amely közel 62. 000. 000.- Ft-nak felel meg, ez annyit jelent, hogy a jövő évi költségvetés terhére 20 %-os saját forrás biztosítása válik szükségessé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ovábbi kritériumot jelent az is, hogy az önkormányzatnak gondoskodnia kell a támogatással megvalósuló kerékpártút kezelésbevételéről, üzemeltetéséről és további fenntartásáról. Mindezeken felül az önkormányzatnak vállalnia kell a kül – és belterületi kerékpárút forgalomba helyezéséig, hogy saját forrásai terhére forgalomtechnikai eszközök alkalmazásával biztosítja Hegyeshalom belterületén a kisforgalmú lakó utak irányába kitáblázott ajánlott útvonalakon a kerékpáros forgalmi kapcsolatot. Mindezek kapcsán a testületnek két határozatot kell hoznia, egyrészt a felhatalmazás és a megvalósítás utáni kötelezettségek vállalása tekintetében és külön kell határoznia a pályázat benyújtása kapcsán felmerülő költségek    biztosításár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után ismerteti a két határozati javaslatot és szavazásra teszi fel azokat külön - külö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8 igen szavazattal, ellenszavazat és tartózkodás nélkül az alábbi két határozatot hozták: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7/2008(VII.17.) határozat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felhatalmazza a polgármestert a GKM által a „2008. évi közlekedésbiztonsági kerékpárutak építésének támogatására„ kiírt pályázatra benyújtandó, „a Hegyeshalom Nagyközség kül- és belterületén az 1. sz főutat tehermentesítő és közlekedésbiztonságot fokozó kerékpárút építése és kerékpársáv létesítése „ tárgyú pályázat aláírásá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ojekt becsült bruttó költsége: 77.356.000.- F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gényelt támogatás mértéke: 80 %, azaz 61.884.800.- F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kötelezettséget vállal a 2009. évi költségvetése terhére 20 % arányú 15. 471. 200.- Ft saját forrás biztosí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vállalja, hogy a kül- és belterületi kerékpárút forgalomba helyezéséig saját költségére forgalomtechnikai eszközök alkalmazásával biztosítja Hegyeshalom belterületén a kisforgalmú lakóutak irányába kitáblázott ajánlott útvonalakon a kerékpáros forgalmi kapcsolato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július 31. (pályázat benyújtásár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009. február 28. ( saját forrás biztosításár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68/2008(VII.17.)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kötelezettséget vállal a pályázat benyújtásával kapcsolatos költségek biztosítására a 2008. évi költségvetés terh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augusztus 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2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ájékoztató a bölcsőde kialakításáról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szóbeli előterjesztésében elmondta, hogy az ülést megelőző napokban kapott értesítést, arról hogy a bölcsőde kialakítása céljából benyújtott pályázatunk az igényelt összeg 100 %-ának biztosításával került megítélésre. Mindezen örömteli tény lehetővé teszi, hogy az előzetes elképzeléseket meghaladóan magasabb színvonalú építészeti és hasznosítási szinten realizálódjon a bölcsőde megvalósítása. A pályázati úton biztosított összeg 7. 466. 064 F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építési engedélyezési eljárás folyamatban van, a szakhatóságok megkeresésre kerültek, az árajánlat tételre való felhívás a kivitelezés tekintetében az érintettek részére megküldtük, sajnálatos módon helyi vállalkozók kevés affinitást mutattak a beruházás megvalósítása irán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építési engedély jogerőssé válása után az építkezés azonnal kezdetét vesz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lmondja a továbbiakban, hogy a tetőablakok kicserélésére is kellő forrást nyújt a rendelkezésre álló pénzössz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lya Attila képviselő elmondja, hogy a jelenlegi telekhatárt jelző kerítés a jogi határnál 2 méterrel beljebb van, ami azt jelenti, hogy erre a későbbiekben ügyelni kel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mondja, hogy a telekhatár kérdésében az egyeztetéseket lefolytatju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 a testületet a tájékoztatójának elfogad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a polgármester tájékoztatóját a bölcsőde kialakításának munkálatairól jóváhagyólag tudomásul vette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3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A Hegyeshalmi Lórincze Lajos Általános Iskola 3. osztályának létszámmódosítás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Gáli Péter jegyző előterjesztésében elmondja, hogy a Közoktatásról szóló 1993. évi LXXIX. törvény 3. számú melléklete I. pontja rögzíti az iskolai csoportok, osztályok maximális létszámát. Az 1-4. évfolyamon a maximális létszám 26 tanuló/osztály. A 2007/2008-as tanév végén a 2. a. osztály létszáma 16 fő, a 2. b. osztály létszáma 13 fő , így az évfolyamon összesen 29 gyermek tanul. A 3. számú melléklet II. pontja 7. bekezdése értelmében a fenntartó (önkormányzat) a maximális létszámot legfeljebb 20 %-al növelheti a tanítási év indításánál, ha az iskolában az adott évfolyamon legfeljebb két iskolai osztály indul (26 x1,2 = 31,2 kerekítve 31 fő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zek alapján a jegyző javasolta a takarékossági okok szem előtt tartása céljából is a tanulólétszám megemelésére vonatkozó döntés meghozatal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polgármester szavazásra tette fel a napirend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egyhangúlag az alábbi határozatot hozta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69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helyi Lőrincze Lajos Általános Iskolában a 2008/2009-es tanévben – mint fenntartó – a leendő 3. a. és 3. b. osztályokat összevonja, a tanulólétszám 20 %-al történő emelését engedélyezi,  így a 3. évfolyamon egy osztály indítand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Gálik Péter iskolaigazgató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4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osonmagyaróvári Többcélú Kistérségi Társulás megállapodás kiegészítés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szóbeli előterjesztésében elmondja, hogy a Magyar Köztársaság 2008. évi költségvetését megalapozó egyes törvények módosításáról szóló 2007. évi CXLVI. törvény módosította a helyi önkormányzatok társulásairól és együttműködéséről szóló 1997. évi CXXV törvényt  (továbbiakban. Ttv), valamint a települési önkormányzatok többcélú kistérségi társulásairól szóló 2004. évi CVII. törvényt (továbbiakban: Ttk. tv) 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Ttv és a Ttk. tv a módosítást követően egyaránt rögzíti, hogy a társulási formáktól függetlenül, a társulási megállapodásban, az önkormányzatoknak rögzíteniük kell az önkormányzatok által vállalt pénzügyi hozzájárulás nem teljesítése esetén irányadó eljárást (a társulás döntésétől függően az azonnali beszedési megbízás – inkasszó – alkalmazását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elmondottak alapján szükségessé vált a Tanácsnak a Társulási Megállapodás 14. pontjának utolsó bekezdését törölni és helyette az alábbi rendelkezést alkalmazni: „a Társulás tagjai által vállalt pénzügyi hozzájárulás nem teljesítése esetén azonnali beszedési megbízás nyújtható be. Az azonnali beszedési megbízás alkalmazása előtt legalább kétszer, 15 napos fizetési határidőt tartalmazó felszólítást kell a nem fizető tag felé megküldeni.”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lgármester ezen módosítás realizálása érdekében kérte a testületet a Társulási Megállapodás előbbiekben felolvasott módosítása érdekében a fentebb leírtakat hagyja jóvá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épviselő-testület egyhangúlag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0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Mosonmagyaróvári Többcélú Kistérségi Társulás Társulási Megállapodás 14. pontjának módosítását, annak utolsó bekezdésének elhagyásával és a következő kiegészítő rendelkezéssel hagyja jóvá: „ a Társulás tagjai által vállalt pénzügyi hozzájárulás nem teljesítése esetén azonnali beszedési megbízás nyújtható be. Az azonnali beszedési megbízás alkalmazása előtt legalább kétszer, 15 napos fizetési határidőt tartalmazó felszólítást kell a nem fizeti tag felé megküldeni.”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 társulás elnöke részére juttassa el és a szükséges egyéb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5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gyebek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Európa szoborpark támogatásáról dönté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testületet arról, hogy a Palatinus Polgári Társulás tájékoztatta arról, hogy a Magyar Millennium tiszteletére létrehozták Komáromban az Európa szoborparkot, amelyet évről- évre lehetőségeikhez mérten új alkotásokkal igyekeznek gazdagítani. A szoborparkban azon uralkodók és jelentős történelmi személyiségek kaptak helyet, akik Európa és a Magyar Királyság történelmében fontos szerepet játszottak. A művek anyagi fedezetét adományokból biztosították. A társulás 2008-ban is további folytatja a szoborpark bővítését, ezúttal Erzsébet királyné emlékét szeretnék megörökíteni. A mű átadására 2008. augusztus 20-án kerülne sor, a szobor elkészítéséhez kérnének 10. 000.- Ft nagyságú hozzájárulást. A támogatók névsorát a szobor talapzatában helyeznék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lgármester az elmondottak alapján javasolja a testületnek, hogy a szobor megvalósításához a költségvetés általános tartaléka terhére 10. 000.- Ft hozzájárulást biztosíts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egyhangúlag, az alábbi határozatot hozta.</w:t>
        <w:b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71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komáromi Európa szoborparkban megvalósítandó Erzsébet királyné emlékét megörökítő szobor megvalósításához 10. 000.- Ft összegű támogatást biztosí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 fedezete az önkormányzat 2008. évi általános tartalék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ával kapcsolatban a szükséges intézkedéseket tegye meg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2008. július 3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Országzászlóval kapcsolatos megkeresé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őterjesztésében elmondja, hogy Nagy Zsolt kereste őt meg, először személyesen a rendőrségi napon, majd azt követően e-mailben is és írásban is kezdeményezte az Hegyeshalmi Országzászló eredeti anyagból és formában való helyreállítását. A kezdeményező meglátása szerint ezen műemlék az új állomásépület előtt lehetne a legjobb helyen. Elmondta továbbá, hogy ez a gondolat már az előző testület működése idején is felvetődött, aminek következményeként a régi állomásépület helyén már megvalósult egy szobor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testület tagjait, hogy az elhangzottakkal kapcsolatban véleményeiket, hozzászólásaikat tegyék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hozzászólásában elmondja, hogy nem támogatja még egy emlékmű megvalósítását, mivel meglátása szerint a közelmúltban is több szobor, kopjafa került átadásra a településen, illetve mint ahogy azt a polgármester is elmondta, a felvezetésben vázolt gondolati körben már van egy emlékmű a régi állomás elő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 Marietta képviselő a kezdeményezés mögött önös szándékot vél felfedezni, ezért szintén nem támogatja a kezdeményezé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kérte a testület állásfoglalását a napirend kapcsá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egyhangúlag az emlékmű megvalósítására irányuló kezdeményezést elvetette. Felhívta a polgármestert, hogy a nemleges állásfoglalásról a kezdeményezőt tájékoztas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4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Emléktáblák elhelyezése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szóbeli előterjesztésében elmondja, hogy a múltban több testületi cikluson keresztül is napirendre került azon igény, hogy Németh István volt községi főjegyző – aki az 1956-os eseményeket követő megtorlás vétlen áldozata volt – méltó emlékalkotást kapjon a község érdekében kifejtett áldozatos tevékenységéért és életútjáért. Elmondja, hogy méltó emléket nevezett részére egy emléktábla állításával kellene demonstrá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te a testület tagjait, hogy az elhangzottakkal kapcsolatosan véleményüket, javaslataikat mondják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bizottsági elnök hozzászólásában elmondta, hogy ezen ügyben a korábbi testületek is már több kört futottak, azonban az emléktáblának a volt jegyzői házra történő elhelyezését a jelenlegi tulajdonosok nem támogatták. Javasolja, hogy az emléktábla a községháza falára kerüljön elhelyez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 Marietta bizottsági elnök felvetette, hogy szóba került a korábbiakban a volt főjegyző emlékét megörökítő valamely alkotásnak a templom mellé, a Szigethy Attila téren történő elhelyezése, azonban ő is az előtte szóló javaslatát támogatja, amennyiben javasolja az emléktábla községháza falán történő elhelyez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rb Gabriella bizottsági elnök szintén javasolja, az előtte szólóknak megfelelően az emléktábla megvalósítása keretében történő emlékállítást, azonban az előtte elhangzott javaslatokat kibővíti azzal, hogy a tábla a községháza falán kerüljön elhelyezésre, míg a polgármesteri hivatalon belül egy emlékfal kerüljön megalkotás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öbb javaslat nem volt, ezért a polgármester kérte az ügyben a testület dön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egyhangúlag az alábbi határozatot hoz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2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a polgármester előterjesztésének megfelelően elhatározza egy a Németh István volt községi főjegyző emlékét megörökítő emléktábla megvalósítását és annak a községháza falára történő elhelyezését. Az ehhez szükséges forrásokat a költségvetés általános tartaléka terhére biztosí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határozat végrehajtásával kapcsolatos részletek kidolgozása tekintetében egyeztessen Németh Csabával - mint a volt főjegyző leszármazójával-, és ennek eredményéről a testületet tájékoztass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Járdaépítési kérelem megtárgyalása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őterjesztésében elmondja 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ági Imre helyi lakos azzal a kérelemmel fordult az önkormányzathoz – tekintettel arra, hogy kerekesszékhez kötött -  hogy a háza megközelítésére szolgáló járdaszakasz rossz állapotú, illetve a járda dőlésszöge is túlságosan meredek, ezért ezen problémájának megoldásában az önkormányzat a járda állagának megjavításában és a kerekesszékes közlekedésének veszélymentessé tétele érdekében a szükséges járdajavítási,  építési munkálatokat végezze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lgármester a továbbiakban tájékoztatja a testületet arról, hogy a helyszínen meggyőződtek a kérelemben foglaltak valódiságáról. A kérelemben érintett járdaszakasz ténylegesen rossz állapotú és balesetveszélyes egy kerekesszékhez kötött ember számára, kéri a testületet, hogy a járdaszakasz megfelelővé tétele érdekében számára a szükséges felhatalmazást adja meg, oly módon, hogy a kellő munkálatok felmérését és elvégeztetését megrendelhesse és a kivitelezési munkálatok elvégeztethess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egyhangúlag az alábbi határozatot hoz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3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az előterjesztésben foglaltakat jóváhagyja és felhatalmazza a polgármestert arra, hogy a szükséges munkálatokat méresse fel és a kivitelezés tekintetében a kellő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,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- Rédei Ferenc kérel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őterjesztésében elmondja, hogy Rédei Ferenc helyi lakos kérelemmel fordult az önkormányzathoz, amelyben előadta, hogy az E-on Áramszolgáltató felé tetemes hátraléka halmozódott fel, amelynek kiegyenlítése érdekében az önkormányzattól kér anyagi támoga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hozzászólásában elmondja, hogy a nevezett és testvére már több ízben tartoztak jelentős összeggel a különféle közüzemi szolgáltatóknak, köztudott tény a településen, hogy jogosulatlanul vételezték az áramot, amiből rendőrhatósági ügy is keletkez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vasolja a testületnek, hogy a kérelmező kérelmét érdemben utasítsa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 Marietta a szociális bizottság elnöke hozzászólásában tisztán amellett foglalt állást, hogy az önkormányzat a kérelmező által kért támogatást ne szavazza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szavazásra tette fel a kérelm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egyhangúlag az alábbi határozatot hoztá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4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Rédei Ferenc kérelmezőnek, az áramszolgáltató felé fennálló tartozásának kiegyenlítésére szolgáló támogatási kérelmét elutasítja, számára vissza nem térítendő támogatást nem nyúj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ot az érintettel közöl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>- Ügyfélfogadási rend esetleges módosulása tárgyában dönté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őterjesztésében elmondja, hogy mint az a testület tagjai által is tapasztalható, a polgármesteri hivatalban akadálymentesítési munkálatok folynak, amelyek építési, épületgépészeti munkálatokat egyaránt érintenek, szinte az egész hivatali épület tekinteté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n munkálatok keretén belül szükségessé válik az ügyfélfogadást és forgalmat lebonyolító helyiségek, előterek, közlekedők, lépcsők, teraszok új, csúszásmentes burkolatokkal történő ellátása, továbbá az irodákon kívüli helyiségek festése. Amennyiben a munkálatokat a kivitelezőnek nem sikerül hétvégi, pihenőnapi és munkaszüneti napi időpontra ütemeznie  és ezért azok hét közben kerülnének elvégzésre, az ügyfélfogadás ezen időszak alatt lehetetlenné válik. Ezen munkálatok a tervek szerint legfeljebb két napot vennének igénybe, utána az ügyfélfogadás már zavartalanul folytatódna. Kéri a testületet, hogy amennyiben e tevékenységeket csak munkanapokon tudná a kivitelező a határidő tartása érdekében elvégezni, akkor az SZMSZ-ben meghatározott ügyfélfogadási rend módosításához járuljon hozz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egyhangúlag az alábbi határozatot hoztá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5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Képviselő-testülete  hozzájárulását adja ahhoz, hogy az előterjesztésnek megfelelően, amennyiben az objektív okokból szükségessé válik, az ügyfélfogadási rendet a polgármester és a jegyző saját döntése alapján módosíthassa, a lakosság kellő időben és módon történő tájékoztatásának betartásával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- Welleschütz Albert és neje támogatás iránti kérelm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előterjesztésében elmondja, hogy Welleschütz Albert és neje kérelemmel fordult az önkormányzathoz, mivel az áramszolgáltatótól részükre kiszámlázott elszámoló számla szerint, a villanyszámla tartozásuk 184. 000.-Ft összeget tesz ki, amelyet határidőn belül be kell fizetniük, mivel ellenkező esetben kikapcsolják a hálózatból az ingatlanukat. A család életkörülményeinek megvizsgálása után a tartozás rendezését látta a polgármester szükségesnek. Welleschützék 5 kiskorú gyermek eltartásáról, neveléséről gondoskodnak, akik közül egy, vesebetegsége miatt rendszeres orvosi kezelésre szorul. A családban az egy főre jutó jövedelem 27. 210.- Ft, havi szinten mindösszesen a rezsi költségek leszámítása után, mintegy 75. 000.- Ft bevételük marad a nagycsalád megélhetésének biztosítására. Ezen összeg még alapvető megélhetésüket is rendkívül szűkösen biztosítja, ezért az egy összegben jelentkező villanyszámla kifizetését nem tudják megoldani. A polgármester elmondja, hogy a rendkívüli élethelyzet megoldása érdekében a költségvetési rendeletben kapott felhatalmazása alapján nevezettek részére a tartozás kifizetése iránt intézkedett, vissza nem térítendő támogatás formájá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érte a testületet, hogy ezen intézkedését hagyja jóv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s Marietta a szociális- egészségügyi bizottság elnöke hozzászólásában elmondja, hogy a vázolt probléma a szociális bizottság ülésén is megtárgyalásra került és az eset sürgősségére való tekintettel, támogatták a polgármester ez irányú, azonnali intézked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-testület tagjai egyhangúlag az alábbi határozatot hozták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6/2008.(VII.17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polgármester bejelentését, amellyel Welleschütz Albert és Albertné részére 184. 000.- Ft vissza nem térítendő támogatást nyújtott, az előterjesztés alapján jóváhagy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z összeg kifizetéséről gondoskodjon, és a vissza nem térítendő támogatásra vonatkozó szerződést kösse meg nevezettekke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15 nap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következőkben a polgármester zárt ülést rendel el a helyi  önkormányzatokról szóló 1990. évi LXV. tv. 12. § (4) bekezdés a) pontjára történő hivatkozással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Kmf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őke László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lgármester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zikóné Stoller Éva                                              Kauschitz Jáno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képviselő                                                                 képviselő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7:00Z</dcterms:created>
  <dc:creator>Önkormányzat Hegyeshalom</dc:creator>
  <dc:description/>
  <cp:keywords/>
  <dc:language>en-US</dc:language>
  <cp:lastModifiedBy>Önkormányzat Hegyeshalom</cp:lastModifiedBy>
  <dcterms:modified xsi:type="dcterms:W3CDTF">2008-10-27T14:58:00Z</dcterms:modified>
  <cp:revision>1</cp:revision>
  <dc:subject/>
  <dc:title>29-9 /2008</dc:title>
</cp:coreProperties>
</file>