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9-11 /2008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Készült:</w:t>
      </w:r>
      <w:r>
        <w:rPr>
          <w:rFonts w:cs="Bookman Old Style" w:ascii="Bookman Old Style" w:hAnsi="Bookman Old Style"/>
        </w:rPr>
        <w:t xml:space="preserve"> Hegyeshalom Nagyközség Önkormányzati Képviselőtestületének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2008. szeptember 4-én megtartott rendkívüli ülésér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 9 fő képviselő 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SM Építész és Ingatlanforgalmazó Kft. részéről Schopf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Márton a társaság vezetőj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 xml:space="preserve">GRAND-ÉP Kft. részéről Nagy András a társaság vezetője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köszöntötte a megjelent képviselőket és vendégeket. Megállapította, hogy jelen van 9 fő képviselő, az ülés határozatképes, azt megnyitotta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mondta, hogy Iváncsics Ferenc képviselő előre jelezte,  késni fog az ülésr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ismertette a  megtárgyalandó napirendi pontokat, melyek a következők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APIRENDI PONTOK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P laktanya értékesítésének tárgyában kiírt pályázat megtárgyalása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Előadó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ebek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jegyzőkönyv hitelesítőknek Molnár Sándor és Fekete Tamás képviselőket javasolta elfogad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egyzőkönyv vezetőjének Wiegerné Mészáros Erika főelőadót jelölte k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képviselő-testület tagjai a jegyzőkönyv hitelesítőkre tett javaslatot 7 igen szavazattal és 2 tartózkodással elfogadtá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1. Napirendi pon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i/>
        </w:rPr>
        <w:t xml:space="preserve">A FEP laktanya értékesítésének tárgyában kiírt pályázat megtárgyalás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röviden ismertette a FEP laktanya értékesítésének tárgyában kiírt pályázat előzményeit, elmondta, hogy a pályázat 2 fordulós volt, az első forduló sikertelenül zajlott, a második fordulóban három érvényes pályázat érkezett, amelyek augusztus 7-én kerültek bontásra. Felkérte Dr. Gáli Péter jegyzőt tájékoztassa a testületet az önkormányzati ingatlan vételi ajánlat tárgyában benyújtott ajánlatok bontásá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Dr. Gáli Péter jegyző</w:t>
      </w:r>
      <w:r>
        <w:rPr>
          <w:rFonts w:cs="Bookman Old Style" w:ascii="Bookman Old Style" w:hAnsi="Bookman Old Style"/>
        </w:rPr>
        <w:t xml:space="preserve"> elmondta, hogy  a 780/1 hrsz-ú 3 db épület és udvar megnevezésű ingatlan (FEP laktanya) értékesítésére vonatkozóan nyilvános pályázati felhívást tett közzé az önkormányzat a vagyonrendeletünknek megfelelően. A pályázat benyújtásának a határideje 2008. július 31.-e volt, a beérkezett pályázatok felbontására pedig 2008. augusztus 7-én 10 óra 00 perckor került sor. A bontásnál jelen volt az ügyrendi-jogi bizottság, valamint a pénzügyi bizottság elnöke. Majd ismertette az ajánlattevőket és az általuk benyújtott vételi ajánlatokat. Elmondta, hogy a RAJTEX Kereskedelmi és Szolgáltató Kft., társaság vezetője Stefan Minarik bruttó 22. 800. 000.- Ft ajánlatot nyújtott be. Az SM Építész és Ingatlanforgalmazó Kft., Schopf Márton ügyvezető bruttó 28. 320. 000.- Ft, valamint a GRAND-ÉP Kft., Nagy András ügyvezető bruttó 24. 000. 000.- Ft vételi ajánlatott tett. Tájékoztatta a testületet arról, hogy a GRAND-ÉP Kft. részéről a vételi ár kiváltására egy alternatív ajánlat érkezett, amely szerint a Kft. a megadott vételár ajánlat helyett felajánlott 2 db kulcsra kész állapotban lévő kb. 50-52 m2-es lakást telekhányaddal, a pályázatukban szereplő ingatlanon a terveik szerint építeni kívánt új lakásokból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E</w:t>
      </w:r>
      <w:r>
        <w:rPr>
          <w:rFonts w:cs="Bookman Old Style" w:ascii="Bookman Old Style" w:hAnsi="Bookman Old Style"/>
        </w:rPr>
        <w:t xml:space="preserve">lmondta, hogy a versenytárgyalási szabályok szerint az ajánlatok érdemben nem módosíthatók, amiből az következik, hogy a megajánlott vételárat lehet csak az eljárás keretében figyelembe venni. A testületi határozat is ingatlan értékesítéséről szólt, és csak az értékesítéssel kapcsolatban kapta a felkérést a polgármester és ő is a pályázat kiírásá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ájékoztatta a testületet arról, hogy a pályázatok bontásáról jegyzőkönyv készült, amely minden pályázó részére megküldésre kerül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megköszönte a tájékoztatást, majd megkérdezte a jelen lévő két pályázót, hogy kívánnak –e még valamit hozzáfűzni az elhangzottakhoz, valamint felkérte a képviselő-testület tagjait, hogy a pályázók  nyilatkozatai  után tegyék fel kérdéseiket. Majd szót adott az SM Építész Kft. vezetőjének Schopf Márton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opf Márton</w:t>
      </w:r>
      <w:r>
        <w:rPr>
          <w:rFonts w:cs="Bookman Old Style" w:ascii="Bookman Old Style" w:hAnsi="Bookman Old Style"/>
        </w:rPr>
        <w:t xml:space="preserve"> elmondta, hogy energiatakarékos, jó hőszigetelésű lakásokból álló  társasházat szeretnének építeni erre az ingatlanra, 60 % lakáseladással, és 40 % bérlakással, az általuk benyújtott vázlattervek alapján. A beruházáshoz az önerő a Kft. rendelkezésére áll,  nagy összeget kockáztatnak, szeretnék a pályázatot elnyer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Nagy András a GRAND-ÉP Kft. ügyvezetője</w:t>
      </w:r>
      <w:r>
        <w:rPr>
          <w:rFonts w:cs="Bookman Old Style" w:ascii="Bookman Old Style" w:hAnsi="Bookman Old Style"/>
        </w:rPr>
        <w:t xml:space="preserve"> hozzászólásában elmondta,  hogy az ő elképzelésük is az lenne, hogy az ingatlanon a  laktanyarészt meghagyva, a többi rész bontásával   társasházi lakásokat építenének. Szintén energiatakarékos, hőszigetelt, alacsony hőfokú fűtési rendszerrel, hiszen ezek ma már alapkövetelmények. Szintén eladás plusz bérlakás jelleggel kívánnák megvalósítani elképzeléseiket.  Elmondta, még, ahogyan azt a jegyző úr  korábbiakban említette a Kft. felkínált  2 db lakást  az önkormányzatnak, vagy akár azt átválthatják forintba is, amely 25 millió forintnak megfelelő összeg. Ők látványtervet nem nyújtottak be, de referencia házat tud mutatni, ha az szüksége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opf Márton az SM Építész  és Ingatlanforgalmazó Kft. ügyvezetője</w:t>
      </w:r>
      <w:r>
        <w:rPr>
          <w:rFonts w:cs="Bookman Old Style" w:ascii="Bookman Old Style" w:hAnsi="Bookman Old Style"/>
        </w:rPr>
        <w:t xml:space="preserve"> kérte szó szerint szerepeltetni a jegyzőkönyvben, hogy a másik Kft. által felajánlott két lakás 25 millió forintos értéke bruttó érté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megköszönte a nyilatkozatokat és megkérte a testület tagjait, hogy tegyék fel kérdéseik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erb Gabriella képviselő asszony</w:t>
      </w:r>
      <w:r>
        <w:rPr>
          <w:rFonts w:cs="Bookman Old Style" w:ascii="Bookman Old Style" w:hAnsi="Bookman Old Style"/>
        </w:rPr>
        <w:t xml:space="preserve"> megkérdezte, mit kell az alatt érteni  hogy energiatakarékos házakat akarnak építeni, ez passzív házat jelent-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opf Márton</w:t>
      </w:r>
      <w:r>
        <w:rPr>
          <w:rFonts w:cs="Bookman Old Style" w:ascii="Bookman Old Style" w:hAnsi="Bookman Old Style"/>
        </w:rPr>
        <w:t xml:space="preserve"> válaszában elmondta, hogy még nem, de ahhoz közelít, hiszen a passzív ház értéke nagyon drága, mintaházaik vannak már Mosonmagyaróváron a Bástya utcában, ezek passzív ház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megkérdezte, hogy tudják –e már,   hány lakás fog itt épülni. Mert a  lakáskínálat lakosokat generál, és azt is jó lenne tudni, hogy ekkora terület beépítésénél mennyi szomszédra lehet számítani, főleg az ott élőknek fontos ez, hiszen őket érinti elsősorba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opf Márton</w:t>
      </w:r>
      <w:r>
        <w:rPr>
          <w:rFonts w:cs="Bookman Old Style" w:ascii="Bookman Old Style" w:hAnsi="Bookman Old Style"/>
        </w:rPr>
        <w:t xml:space="preserve"> és </w:t>
      </w:r>
      <w:r>
        <w:rPr>
          <w:rFonts w:cs="Bookman Old Style" w:ascii="Bookman Old Style" w:hAnsi="Bookman Old Style"/>
          <w:i/>
        </w:rPr>
        <w:t>Nagy András válaszában</w:t>
      </w:r>
      <w:r>
        <w:rPr>
          <w:rFonts w:cs="Bookman Old Style" w:ascii="Bookman Old Style" w:hAnsi="Bookman Old Style"/>
        </w:rPr>
        <w:t xml:space="preserve"> elmondta,   még nem lehet tudni azt, hogy hány lakás fog épül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Nagy András</w:t>
      </w:r>
      <w:r>
        <w:rPr>
          <w:rFonts w:cs="Bookman Old Style" w:ascii="Bookman Old Style" w:hAnsi="Bookman Old Style"/>
        </w:rPr>
        <w:t xml:space="preserve"> hozzátette, lakható, tágas, a falusi emberek számára is elfogadható lakásokat szeretnének építe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opf Márton</w:t>
      </w:r>
      <w:r>
        <w:rPr>
          <w:rFonts w:cs="Bookman Old Style" w:ascii="Bookman Old Style" w:hAnsi="Bookman Old Style"/>
        </w:rPr>
        <w:t xml:space="preserve"> véleménye szerint nem ezzel a beruházással fog  lényegesen nőni a lakosságszám, a szomszédoknak pedig ki van szolgáltatva ugyan a beruházó de nem végtelenül, kompromisszumképesnek kell len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megkérdezte, hogy egy közepes ügymenettel számolva mikor kezdődhetne meg a beruházá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opf Márton</w:t>
      </w:r>
      <w:r>
        <w:rPr>
          <w:rFonts w:cs="Bookman Old Style" w:ascii="Bookman Old Style" w:hAnsi="Bookman Old Style"/>
        </w:rPr>
        <w:t xml:space="preserve"> válaszában elmondta, hogy kb. 6- maximum 9 hónap, a tervezéssel és az engedélyeztetéssel együ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Nagy András</w:t>
      </w:r>
      <w:r>
        <w:rPr>
          <w:rFonts w:cs="Bookman Old Style" w:ascii="Bookman Old Style" w:hAnsi="Bookman Old Style"/>
        </w:rPr>
        <w:t xml:space="preserve"> úgyszintén 6 hónapos határidőt említet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erb Gabriella a pénzügyi bizottság</w:t>
      </w:r>
      <w:r>
        <w:rPr>
          <w:rFonts w:cs="Bookman Old Style" w:ascii="Bookman Old Style" w:hAnsi="Bookman Old Style"/>
        </w:rPr>
        <w:t xml:space="preserve"> elnöke ismertette a bizottság javaslatát mely szerint, kérjen biztosítékot  az önkormányzat arra vonatkozóan, hogy záros határidőn belül ténylegesen lakások épüljenek az ingatlanon, mivel számos rossz példa van a testület előtt. Megkérdezte, hogy  abba beleegyeznének –e a vállalkozók, hogy visszavásárlási joga legyen az önkormányzatnak, amennyiben egy bizonyos határidőben nem kezdik meg az építkezést, vagyis valamiféle szerződési biztosíték beépítésébe beleegyeznének-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opf Márton</w:t>
      </w:r>
      <w:r>
        <w:rPr>
          <w:rFonts w:cs="Bookman Old Style" w:ascii="Bookman Old Style" w:hAnsi="Bookman Old Style"/>
        </w:rPr>
        <w:t xml:space="preserve"> elmondta,  már a bontáskor jelezték, ők beleegyeznének az érdemi beruházás megkezdéséig valamilyen szerződési biztosíték beépítéséb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megköszönte a vállalkozók részvételét, akik ezután elhagyták a terme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erb Gabriella a pénzügyi bizottság elnöke</w:t>
      </w:r>
      <w:r>
        <w:rPr>
          <w:rFonts w:cs="Bookman Old Style" w:ascii="Bookman Old Style" w:hAnsi="Bookman Old Style"/>
        </w:rPr>
        <w:t xml:space="preserve"> elmondta,   a bizottság 7 igen szavazattal az SM Építész és Ingatlanforgalmazó Kft pályázatát javasolja elfogadni a kötendő szerződésbe biztosíték beépítésév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Mészáros Tibor képviselő</w:t>
      </w:r>
      <w:r>
        <w:rPr>
          <w:rFonts w:cs="Bookman Old Style" w:ascii="Bookman Old Style" w:hAnsi="Bookman Old Style"/>
        </w:rPr>
        <w:t xml:space="preserve"> egyetért a bizottság javaslatával, annál is inkább mivel a nagyobb ajánlatot is az SM Építész Kft. 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elmondta, mivel nagy a telekigény a faluban az önkormányzat érdeke az, hogy minél előbb megépüljenek a lakások, mert telket biztosítani egyenlőre nem tudun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zután mivel több kérdés, vélemény nem volt, a polgármester kérte a testület tagjait szavazzana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tagjai 8 igen szavazattal, 1 tartózkodással a következő határozatot hoztá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79/2008.(IX.4.) sz. Képviselő-testületi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 hegyeshalmi 780/1 hrsz-ú  FEP laktanya megvételére kiírt pályázat nyertesének az SM Építész és Ingatlanforgalmazó Kft.- t hirdeti ki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jegyzőt, hogy az úgynevezett  bánatpénzek visszautalása iránt soron kívül  intézkedjen, gondoskodjon az adásvételi szerződés elkészítéséről oly módon, hogy abba az önkormányzat részére szerződési biztosítékok kerüljenek beépítésre mind a kivitelezési munkálatok megkezdése, mind pedig a beruházás kellő határidőben történő befejezése érdekébe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, illetve 30 na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Napirendi pon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Egyebek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  <w:b/>
          <w:i/>
        </w:rPr>
        <w:t xml:space="preserve"> Bursa Hungarica Felsőoktatási Ösztöndíj Pályázathoz való további csatlakozás kapcsán döntéshozat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 xml:space="preserve">Szőke László polgármester </w:t>
      </w:r>
      <w:r>
        <w:rPr>
          <w:rFonts w:cs="Bookman Old Style" w:ascii="Bookman Old Style" w:hAnsi="Bookman Old Style"/>
        </w:rPr>
        <w:t xml:space="preserve"> tájékoztatta a képviselő-testületet arról, hogy az idén ismét  van lehetőség a Bursa Hungarica Felsőoktatási Ösztöndíj Pályázathoz való csatlakozásra. A bizottságok együttes ülésen tárgyalták a napirend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Scherb Gabriella a Pénzügyi Bizottság elnöke</w:t>
      </w:r>
      <w:r>
        <w:rPr>
          <w:rFonts w:cs="Bookman Old Style" w:ascii="Bookman Old Style" w:hAnsi="Bookman Old Style"/>
        </w:rPr>
        <w:t xml:space="preserve"> elmondta, hogy a bizottságok   javasolják a képviselő-testületnek, továbbra is csatlakozzunk a Bursa Hungarica Felsőoktatási Ösztöndíj Pályázathoz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javasolta a képviselőtestületnek értsen egyet az ösztöndíjpályázathoz való csatlakozássa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9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80/2008.(IX. 4.) sz. Képviselő-testületi határozat: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Hegyeshalom Nagyközség Önkormányzata csatlakozik a Bursa Hungarica Felsőoktatási Önkormányzati Ösztöndíjpályázat 2009. évi fordulójához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 és a jegyzőt, hogy a 2009. évi költségvetési koncepció és azt követően a tényleges költségvetés elkészítésekor a támogatáshoz szükséges fedezet biztosításáról gondoskodjék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Felkéri a polgármestert, hogy e határozattal kapcsolatos nyilatkozatot az OM Alapkezelő Felsőoktatási Pályázatok Osztálya részére küldje meg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Arial" w:ascii="Bookman Old Style" w:hAnsi="Bookman Old Style"/>
        </w:rPr>
        <w:t xml:space="preserve">Dr. Gáli Péter jegyző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2008. szeptember 30. és folyamato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Farsang József mosonmagyaróvári lakos vételi ajánlat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( 1. sz. melléklet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ismertette Farsang József Mosonmagyaróvár, Soproni u. 33. szám alatti lakos ajánlatát, nevezett a tulajdonában lévő 303/11 hrsz-ú 4514 m2 belterületi földterületet szeretné vételre felkínálni az önkormányzatnak.  Elmondta, még hogy korábban már 129 m2 területet vásároltunk a Duna-menti kerékpárút részére nevezettől, az akkori értékbecslés alapján, négyzetméterenként 220 Ft-ot fizetettünk a tulajdonosnak. Ezt a négyzetméter ajánlatot most is elfogadná, ami azt jelentené, hogy  993.080.- Ft vételárat kellene fizetnünk ezért a területér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váncsics Ferenc képviselő 17. 00 órakor megérkezett az ülés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cherb Gabriella a pénzügyi bizottság elnöke</w:t>
      </w:r>
      <w:r>
        <w:rPr>
          <w:rFonts w:cs="Bookman Old Style" w:ascii="Bookman Old Style" w:hAnsi="Bookman Old Style"/>
        </w:rPr>
        <w:t xml:space="preserve"> elmondta, hogy a bizottság javaslata az lenne, hogy a polgármester kezdje meg a tárgyalásokat az ingatlan megvételének tárgyában a tulajdono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Szőke László polgármester</w:t>
      </w:r>
      <w:r>
        <w:rPr>
          <w:rFonts w:cs="Bookman Old Style" w:ascii="Bookman Old Style" w:hAnsi="Bookman Old Style"/>
        </w:rPr>
        <w:t xml:space="preserve"> véleménye szerint ez a terület felértékelődött, mivel  közművekkel is rendelkezik, mindenképpen meg kellene vásárol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Mészáros Tibor képviselő</w:t>
      </w:r>
      <w:r>
        <w:rPr>
          <w:rFonts w:cs="Bookman Old Style" w:ascii="Bookman Old Style" w:hAnsi="Bookman Old Style"/>
        </w:rPr>
        <w:t xml:space="preserve"> is támogatja a vásárlást, a korábbi napirendi pontban tárgyalt ingatlanból befolyt összeg egy részét véleménye szerint vissza kell forgatni, ez jó lehetőség, később akár telekként is tudjuk hasznosítani, ezért egyetért azzal, hogy a polgármester kezdjen tárgyalásokat a vásárlás érdeké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öbb vélemény, hozzászólás nem volt, ezért a polgármester szavazásra bocsátotta a napirend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10 szavazattal, ellenszavazat és tartózkodás nélkül az alábbi határozatot hozt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1/2008.(IX. 4.) sz. Képviselő-testületi határozat: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Hegyeshalom Nagyközség Önkormányzata felhatalmazza a polgármestert,   kezdje meg a tárgyalásokat -  Farsang Józseffel a tulajdonában lévő  hegyeshalmi 303/11 hrsz-ú 4514 m2 nagyságú belterületi földterület megvétele tárgyában -, kezdje meg és annak eredményes befejezése után a vételi-eladási ajánlatot döntés céljából terjessze a képviselő-testület elé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60 nap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i/>
        </w:rPr>
        <w:t xml:space="preserve">A Lőrincze Lajos Általános Iskola kérelmei  </w:t>
      </w:r>
    </w:p>
    <w:p>
      <w:pPr>
        <w:pStyle w:val="Normal"/>
        <w:ind w:left="360" w:hanging="0"/>
        <w:jc w:val="both"/>
        <w:rPr>
          <w:rFonts w:ascii="Bookman Old Style" w:hAnsi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  <w:r>
        <w:rPr>
          <w:rFonts w:cs="Arial" w:ascii="Bookman Old Style" w:hAnsi="Bookman Old Style"/>
          <w:i/>
        </w:rPr>
        <w:t>( 2. sz. melléklet)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Szőke László polgármester</w:t>
      </w:r>
      <w:r>
        <w:rPr>
          <w:rFonts w:cs="Arial" w:ascii="Bookman Old Style" w:hAnsi="Bookman Old Style"/>
        </w:rPr>
        <w:t xml:space="preserve"> ismertette a helyi általános iskola igazgatójának kérelmét, mely szerint az iskola keretein belül működő T-Dance Művészeti Iskola megkereste őt, ő pedig az önkormányzatot, hogy a hegyeshalmi iskola tanulói részére a művészeti képzés tanfolyamának a díját az önkormányzat egy összegben folyósítsa számukra. Ez lehetővé tenné, hogy nem csak a gyermekvédelmi támogatásban részesülők, hanem valamennyi tanuló térítés mentesen vehetné igénybe a művészeti iskola szolgáltatását. Ennek ellentételezése érdekében vállalná a művészeti iskola egy megfelelő összegű bérleti díj megfizetését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Pósáné Kaszás Csilla alpolgármester</w:t>
      </w:r>
      <w:r>
        <w:rPr>
          <w:rFonts w:cs="Arial" w:ascii="Bookman Old Style" w:hAnsi="Bookman Old Style"/>
        </w:rPr>
        <w:t xml:space="preserve"> elmondta, hogy ebben az esetben a művészeti oktatás alatt csak táncképzést kell érteni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Scherb Gabriella a pénzügyi bizottság elnöke</w:t>
      </w:r>
      <w:r>
        <w:rPr>
          <w:rFonts w:cs="Arial" w:ascii="Bookman Old Style" w:hAnsi="Bookman Old Style"/>
        </w:rPr>
        <w:t xml:space="preserve"> ismertette a bizottság javaslatát  mely szerint 1 hónappal későbbre napolja el a testület a döntést, és addig az oktatási- kulturális és sportbizottság tájékozódjon a T-Dance Művészeti Iskola konstrukciójukró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Szőke László polgármester</w:t>
      </w:r>
      <w:r>
        <w:rPr>
          <w:rFonts w:cs="Arial" w:ascii="Bookman Old Style" w:hAnsi="Bookman Old Style"/>
        </w:rPr>
        <w:t xml:space="preserve"> véleménye is az, hogy először tájékozódjunk, és mérjük fel a szülők véleményét is, a tájékozódás pedig terjedjen ki a munka minőségére i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Molnár Sándor képviselő</w:t>
      </w:r>
      <w:r>
        <w:rPr>
          <w:rFonts w:cs="Arial" w:ascii="Bookman Old Style" w:hAnsi="Bookman Old Style"/>
        </w:rPr>
        <w:t xml:space="preserve"> véleménye szerint is nézzük meg miről is van itt szó, kérdezzük meg a szülői munkaközösséget is és később döntsünk ebben az ügyben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Mészáros Tibor képviselő</w:t>
      </w:r>
      <w:r>
        <w:rPr>
          <w:rFonts w:cs="Arial" w:ascii="Bookman Old Style" w:hAnsi="Bookman Old Style"/>
        </w:rPr>
        <w:t xml:space="preserve"> hozzászólásában elmondta, hogy ha a művészeti iskola kizárólagosságot kapott a terem használatára, érvényes szerződése birtokában ez az önkormányzatnak kötöttség, bizonyos jogosítványokat szereztek, ezért a döntés előtt  tájékozódjunk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 xml:space="preserve">Szőke László polgármester </w:t>
      </w:r>
      <w:r>
        <w:rPr>
          <w:rFonts w:cs="Arial" w:ascii="Bookman Old Style" w:hAnsi="Bookman Old Style"/>
        </w:rPr>
        <w:t>javasolta a testületnek értsenek egyet azzal, hogy az iskolaigazgató és a művészeti iskola képviselője tájékoztassa az illetékes bizottságot miről is van szó, odafigyelve a minőségi munkára is és csak azután döntsön a testület a kérelemrő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0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2/2008.(IX. 4.) sz. Képviselő-testületi határozat: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Hegyeshalom Nagyközség Önkormányzata úgy határozott, felhatalmazza az oktatási- kulturális és sportbizottságot tájékozódjon  az iskolaigazgatótól és a művészeti iskola képviselőjétől a T-Dance Művészeti Iskola indítványáról, és a jelenleg érvényes velük kötött szerződés hatályosulásának tapasztalatairól és csak annak ismeretében hozzon döntést a művészeti képzést igénybe vevők tanfolyama díjának - mindenkire kiterjedően történő -   egy összegű  folyósításáról.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oktatási- kulturális és sportbizottság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30 nap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Szőke László polgármester</w:t>
      </w:r>
      <w:r>
        <w:rPr>
          <w:rFonts w:cs="Arial" w:ascii="Bookman Old Style" w:hAnsi="Bookman Old Style"/>
        </w:rPr>
        <w:t xml:space="preserve"> ezután tájékoztatta a testületet az általános iskola igazgatójának további kéréséről, mely szerint az iskola saját költsége terhére a Bakonyba szervezett iskolai kirándulást, oly módon, hogy vasúti kocsit bérelnének  a vasúttársaságtól, ami közvetlenül Hegyeshalomból a Bakonyba szállítaná  a gyerekeket. Az igazgató előzetes megkeresésére a kirándulás költsége tanulónként 1.000.- Ft-ról szólt, a tényleges költség  azonban  1. 500.- Ft lenne. Ezért kérné az önkormányzatot, hogy a különbözettel, 500.- Ft/gyermek támogassa a Bakonyba szervezett  kirándulást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Scherb Gabriella a pénzügyi bizottság elnöke</w:t>
      </w:r>
      <w:r>
        <w:rPr>
          <w:rFonts w:cs="Arial" w:ascii="Bookman Old Style" w:hAnsi="Bookman Old Style"/>
        </w:rPr>
        <w:t xml:space="preserve"> elmondta, hogy a bizottság    javasolja a testületnek a kért támogatás megadását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Molnár Sándor képviselő</w:t>
      </w:r>
      <w:r>
        <w:rPr>
          <w:rFonts w:cs="Arial" w:ascii="Bookman Old Style" w:hAnsi="Bookman Old Style"/>
        </w:rPr>
        <w:t xml:space="preserve"> is egyetért a támogatással, amennyiben nem fér bele az ígért 1000.- Ft/gyermek költségbe a kirándulás, akkor a különbözetet adja az önkormányzat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Szőke László polgármester</w:t>
      </w:r>
      <w:r>
        <w:rPr>
          <w:rFonts w:cs="Arial" w:ascii="Bookman Old Style" w:hAnsi="Bookman Old Style"/>
        </w:rPr>
        <w:t xml:space="preserve"> javasolta a testület tagjainak értsenek egyet azzal, hogy amennyiben az 1000.- Ft/gyermek költségbe nem fér bele az iskola által szervezett kirándulás, akkor tanulónként 500 Ft/ fő-vel támogassa az önkormányzat az iskola Bakonyba szervezett kirándulását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3/2008.(IX. 4.) sz. Képviselő-testületi határozat: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Hegyeshalom Nagyközség Önkormányzata a hegyeshalmi Lőrincze Lajos Általános Iskola bakonyi kirándulását - amennyiben annak kiadása   a tervezett 1.000.- Ft/gyermek összeget  meghaladja - 500.- Ft/ gyermek összeggel támogatja. A kiadás fedezete a költségvetés általános tartalék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, hogy a támogatás biztosítása céljából a  szükséges intézkedéseket tegye meg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 xml:space="preserve">Felelős: </w:t>
      </w:r>
      <w:r>
        <w:rPr>
          <w:rFonts w:cs="Arial" w:ascii="Bookman Old Style" w:hAnsi="Bookman Old Style"/>
        </w:rPr>
        <w:t xml:space="preserve">Szőke László polgármester 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Határidő: </w:t>
      </w:r>
      <w:r>
        <w:rPr>
          <w:rFonts w:cs="Arial" w:ascii="Bookman Old Style" w:hAnsi="Bookman Old Style"/>
        </w:rPr>
        <w:t>30 nap</w:t>
      </w:r>
      <w:r>
        <w:rPr>
          <w:rFonts w:cs="Arial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- </w:t>
      </w:r>
      <w:r>
        <w:rPr>
          <w:rFonts w:cs="Arial" w:ascii="Bookman Old Style" w:hAnsi="Bookman Old Style"/>
          <w:b/>
          <w:i/>
        </w:rPr>
        <w:t xml:space="preserve">Az országos közutak átkelési szakaszain a forgalom csillapítására, a gyalogosok védelmének növelésére, a járművek sebességének csökkentésére alkalmas beavatkozások társfinanszírozására c. pályázaton való indulás megtárgyalása </w:t>
      </w:r>
      <w:r>
        <w:rPr>
          <w:rFonts w:cs="Arial" w:ascii="Bookman Old Style" w:hAnsi="Bookman Old Style"/>
        </w:rPr>
        <w:t xml:space="preserve">( 3. sz. melléklet) 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</w:rPr>
        <w:t>Szőke László polgármester</w:t>
      </w:r>
      <w:r>
        <w:rPr>
          <w:rFonts w:cs="Arial" w:ascii="Bookman Old Style" w:hAnsi="Bookman Old Style"/>
        </w:rPr>
        <w:t xml:space="preserve"> röviden ismertette a pályázati kiírást, melyet a Közlekedési, Hírközlési és Energiaügyi Minisztérium megbízásából Közlekedésfejlesztési Koordinációs Központ hirdetett meg. Elmondta, hogy a pályázati konstrukció célja a forgalmas utak által kettévágott lakóterületeken   a járműforgalom sebességének csökkentése, a gyalogos átkelőhelyek megfelelő kialakításával a védtelen közlekedők segítés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társfinanszírozásra rendelkezésre álló keretösszeg bruttó 500 millió Ft, a támogatott pályázók várható száma 50-55 db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zok az önkormányzatok pályázhatnak, amelyek területén az országos közúthálózat valamely útja áthalad, vagy közvetlenül kapcsolódik a településhez. Elmondta még, hogy a támogatható tevékenységek, elszámolható költségek közé tartozik a biztonságos gyalogátkelőhely kiépítse középszigettel és sávelhúzással, a település belépési pontján kapuzat létesítése sávelhúzással, KRESZ jelzést felvillantó sebességkorlátra figyelmeztető berendezés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ájékoztatta a testület arról is, hogy kb. 15 millió Ft-ot lehet nyerni, és 10 % önrészre van szükség a pályázaton való induláshoz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mondta, még hogy ő mindenképpen javasolná a pályázaton való indulást, mert ez  megoldást jelente  a Fő utcai forgalommal kapcsolatos problémákr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ivel kérdés, vélemény nem hangzott el a polgármester szavazásra bocsátotta a kérdést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képviselő-testület tagjai 10 szavazattal, ellenszavazat és tartózkodás nélkül a következő határozatot hozták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84/2008.(IX. 4.) sz. Képviselő-testületi határozat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a Képviselő-testülete úgy határozott, hogy a KHEM megbízásából a Közlekedésfejlesztési Koordinációs Központ által meghirdetett </w:t>
      </w:r>
      <w:r>
        <w:rPr>
          <w:rFonts w:cs="Arial" w:ascii="Bookman Old Style" w:hAnsi="Bookman Old Style"/>
          <w:i/>
        </w:rPr>
        <w:t xml:space="preserve">Az országos közutak átkelési szakaszain a forgalom csillapítására, a gyalogosok védelmének növelésére, a járművek sebességének csökkentésére alkalmas beavatkozások társfinanszírozására c. pályázaton </w:t>
      </w:r>
      <w:r>
        <w:rPr>
          <w:rFonts w:cs="Arial" w:ascii="Bookman Old Style" w:hAnsi="Bookman Old Style"/>
        </w:rPr>
        <w:t>indul.</w:t>
      </w:r>
      <w:r>
        <w:rPr>
          <w:rFonts w:cs="Arial"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lkéri a polgármestert, hogy a pályázat benyújtásához szükséges intézkedéseket tegye meg, és azt írja alá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projekt becsült bruttó költsége: 17. 983 e Ft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gényelt támogatás mértéke: 83, 41 % , azaz 15. 000 e Ft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ának Képviselőtestülete az önrészt 2. 983 e Ft-ot a 2008. évi költségvetésében a pályázati alap terhére biztosítj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Hegyeshalom Nagyközség Önkormányzata vállalja, hogy a támogatással megvalósuló beruházásokat kezelésbe átveszi és üzemeltetéséről, fenntartásáról gondoskodik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Felelős:</w:t>
      </w:r>
      <w:r>
        <w:rPr>
          <w:rFonts w:cs="Arial" w:ascii="Bookman Old Style" w:hAnsi="Bookman Old Style"/>
        </w:rPr>
        <w:t xml:space="preserve"> Szőke László polgármester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u w:val="single"/>
        </w:rPr>
        <w:t>Határidő:</w:t>
      </w:r>
      <w:r>
        <w:rPr>
          <w:rFonts w:cs="Arial" w:ascii="Bookman Old Style" w:hAnsi="Bookman Old Style"/>
        </w:rPr>
        <w:t xml:space="preserve"> 2008. szeptember 15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következőkben a polgármester mivel személyügyi kérdésekről lesz szó zárt ülést rendelt el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Kmf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őke László                                                               Dr. Gáli Pé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lgármester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yzőkönyv hitelesítő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Molnár Sándor                                                         Fekete Tamá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 xml:space="preserve">képviselő                                                                 képviselő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0:00Z</dcterms:created>
  <dc:creator>Önkormányzat Hegyeshalom</dc:creator>
  <dc:description/>
  <cp:keywords/>
  <dc:language>en-US</dc:language>
  <cp:lastModifiedBy>Önkormányzat Hegyeshalom</cp:lastModifiedBy>
  <dcterms:modified xsi:type="dcterms:W3CDTF">2008-10-27T15:01:00Z</dcterms:modified>
  <cp:revision>1</cp:revision>
  <dc:subject/>
  <dc:title>29-11 /2008</dc:title>
</cp:coreProperties>
</file>