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2" w:hanging="0"/>
        <w:jc w:val="both"/>
        <w:rPr/>
      </w:pPr>
      <w:r>
        <w:rPr>
          <w:rFonts w:cs="Bookman Old Style" w:ascii="Bookman Old Style" w:hAnsi="Bookman Old Style"/>
        </w:rPr>
        <w:t xml:space="preserve">29-13/2008. </w:t>
      </w:r>
    </w:p>
    <w:p>
      <w:pPr>
        <w:pStyle w:val="Normal"/>
        <w:ind w:right="169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69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69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Készült : Hegyeshalom Nagyközségi Önkormányzat Képviselőtestületének 2008. szeptember 25-én megtartott üléséről.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len vannak: 11 fő képviselő a csatolt jelenléti ív szerin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Dr. Gáli Péter jegyző  </w:t>
      </w:r>
    </w:p>
    <w:p>
      <w:pPr>
        <w:pStyle w:val="Normal"/>
        <w:ind w:right="-1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Müller Péter Alternatív Energia Társaság projektmenedzsere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Tölgyesné Mészáros Margit főmunkatárs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Kalocsai Barbara vezető tanácsos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köszönti a megjelent képviselőket és vendégeket. Megállapítja, hogy jelen van 11 fő képviselő, az ülés határozatképes, azt megnyitj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Javaslatot tesz az ülés napirendi pontjaira, melyek a meghívóban szereplő napirendek, továbbá az egyebek napirendi pontok javasolja további döntést igénylő ügyek tárgyalásával kiegészíteni, melyek a következők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Napsugár Óvoda Alapító Okiratának módosítása,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TIBER Beruházó Kft.-vel szerződés aláírására felhatalmazás,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istérségi közlekedési pályázat,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yermek és felnőtt háziorvosi szolgálat kérelme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11 szavazattal a napirendi kiegészítésekkel egyetértet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Alternatív Energia Társaság tájékoztatója a hegyeshalmi szélerőmű beruházásról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Müller Péter projektmenedzs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2008. évi költségvetési rendelet módosítása. Beszámoló az önkormányzat 2008. évi gazdálkodásáról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őadó: Dr. Gáli Péter jegyző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ő utcáról nyíló gyalogos átjárók kisajátításának kérdése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A családsegítő tevékenységéről és a családsegítés helyzetéről tájékoztató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Czikóné Stoller Éva családsegít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Egyebek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- Telek-kiegészítési kérelem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Mészáros Tibor bizottsági elnök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Kalocsai Barbara vezető tanácsos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osonmagyaróvári Többcélú Kistérségi Társulás megállapodás módosítására vonatkozó javaslatok megtárgyalása ( pénzügyi szolgáltatás nem teljesítése, bölcsődei ellátás )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őadó: Szőke László polgármester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- Mosonmagyaróvári Többcélú Kistérségi Társulás NYDOP-2008.5.1.1 „ Szociális infrastruktúra és szolgáltatások fejlesztés „ című pályázathoz önrész biztosítás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alugazdász hálózatok fenntartása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őadó: Szőke László polgármester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elhívás látás hónapja alkalmával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őadó: Szőke László polgármester 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- Napsugár Óvoda Alapító Okiratának módosítása,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TIBER Beruházó Kft.-vel szerződés aláírására felhatalmazás,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istérségi közlekedési pályázat,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település tisztasággal kapcsolatos döntés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yermek és felnőtt háziorvosi szolgálat kérelme. 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-Képviselői indítvány megtárgyalása .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egyzőkönyv hitelesítőknek Czikóné Stoller Éva és Belya Attila képviselőket javasolta megválasztani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vezetőnek Zierer Katalin főmunkatársat kijelölte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napirendi pontokra , valamint a jegyzőkönyv hitelesítőkre tett javaslatot egyhangúlag elfogadta, azzal egyetértett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irend előtt Pósáné Kaszás Csilla alpolgármester asszony tájékoztatót adott a képviselő-testület  két testületi ülés között végzett tevékenységéről, a községben történt eseményekről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jékoztatta a képviselőtestületet arról,  hogy június 21-én Bükkszéken a polgármesterek főzőversenyén vettek részt, ahonnan közönség díjat hoztak el. Remek hangulatban telt a két nap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Köszönetet mondott Snóbli Zitának, a július 11-i remek hangulatú előadásért a falunap délutánján. Jól sikerült a falunap is, igazán gazdag programokból válogathattunk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gusztus 20-án a Millennium téren méltóképpen ünnepeltük meg Szent István király ünnepét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gusztus 21-én a mosonmagyaróvári Flesch Károly Művelődési Központ a kistérségek településeinek bemutatkozási lehetőséget biztosított. A Természetjáró Egyesület képviselte településünket, köszönet érte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ptember 4-én rendkívüli ülést tartott a testület, amelyen a következőkről volt szó: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- A FEP laktanya értékesítésére kiírt pályázatok közül az S.M. építészeti Kft. ajánlatát tartotta legjobbnak a testület, felhatalmazta a jegyzőt és a polgármestert a szerződéskötésre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- Csatlakoztunk a Bursa Hungarica pályázathoz, a felsőoktatásban tanulók pályázhatnak havonkénti támogatásra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ptember 20-án Non-stop vetélkedőn mérte össze tudását, rátermettségét négy, 15 fős csapat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A hegyeshalmi községszépítő alapítvány 150.000.-Ft –tal támogatta a jól sikerült rendezvényt, melynek szervezője Mészáros Tibor a sport és szabadidő központ vezetője volt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ptember 23-án bakonyi túrán vett részt az iskola, köszönet az önkormányzatnak, hogy anyagilag segítette a különvonat megrendelését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Személyi kérdésekben is döntött a testület, az Idősek Klubja és a könyvtár vezetőjét illetően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ségháza felújítása, a bölcsőde kialakítása várhatóan november 1-jén fejeződnek be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új utcanév-táblák sokat emelnek községünk megjelenésén, ellenben a Fő utca elgazosodott padkái legalább ennyit ront rajta. Az út a Közútkezelő Kht. tulajdona, de hát mi élünk itt és nem a kht., van aki magáénak érzi és nem vár arra,  hogy más rendbe tegye.   Találjon a jó példa követőkre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köszönte a meghallgatás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hozzászólásában elmondta, hogy a non-stop vetélkedő szervezésében Iváncsics Ferenc, Stuth István, Márczis Péter, a hangosításban Cseh Gergely segítette őt. Köszönetét fejezte ki a községszépítő alapítványnak, hogy lehetővé tette ezt a rendezvényt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irend előtt Szőke László polgármester tájékoztatót adott a lejárt határidejű határozatok végrehajtásáról. ( 1. sz. melléklet )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87/2008.(IX.25.) Határozat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lejárt határidejű határozatok végrehajtásáról szóló tájékoztatót elfogadta és tudomásul vette az 1. sz. mellékletben foglaltak szerint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. NAPIRENDI PONT: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ernatív Energia Társaság tájékoztatója a hegyeshalmi szélerőmű beruházásról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Szőke László polgármester felkérte Müller Péter projektmenedzsert tájékoztatója megtartására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üller Péter úr üdvözölte a jelenlévőket. Elmondta, hogy a rendezési terv szélerőművekkel kapcsolatos módosítása a nyár elején jogerőre emelkedett. A környezetvédelmi engedélyük is megvan, ami azt jelenti, hogy 5 db szélerőmű megépítésére van engedélyük a 20 –ból. A többihez a Fertő-Hansági Nemzeti Park Igazgatósága nem járult hozzá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t szeretnének még további két szélerőművet engedélyeztetni, aminek valószínű nem is lesz akadálya. Gyakorlatilag 7 db szélerőművet szeretnének felállítani, Levél és Hegyeshalom határában. ( Térképen bemutatta a területeket, ahol a szélerőművek felállításra kerülnek. )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rületek tulajdonosaival már megegyeztek.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</w:rPr>
        <w:t>Az építési engedélyhez szükséges dokumentációkat még idén elkészítik és be is fogják nyújtani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ngedélyeztetés várhatóan 6 hónapot fog igénybe venni. 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rhuzamosan dolgoznak a csatlakozási terven, az E-on hálózatba 120 KV-on csatlakozni  nem lehet, 400 KV-on lehet csatlakozni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ttevénynél lesz az  alállomás, az összes szélerőmű parkot amit terveznek odáig el kell vinniük 120 KV-os vezetéken és ha az egész együtt lesz akkor lehet rácsatlakozni a nemzetközi vezetékre. Ez kb. 2 év múlva valósulhat meg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efektetői háttér javult annyiban, hogy egy német áramszolgáltató cég beszállt a projektbe, gyakorlatilag attól kezdve ő finanszírozza az egésze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Elmondta, hogy röviden ennyit szeretett volna elmondani, végül a kérésük pedig az lenne, hogy a korábban megkötött együttműködési és úthasználati szerződés azon pontját - amely arról szól, hogy az önkormányzatnak jövő év január 1-től a lehetősége   van, hogy felmondja ezt a szerződést -, a felmondási lehetőséget szeretnék vagy töröltetni, vagy a határidőt meghosszabbíttatni, hogy továbbra is biztosítékuk legyen a további munkák folytatásár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köszönte a meghallgatás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Belya Attila képviselő megkérdezte, hogy a többi tervezett  13 szélkerékből már nem lesz semmi, nincs hely ahol fel lehetne azokat állítani:?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üller Péter úr elmondta, hogy sajnos már nem fognak megvalósulni, hisz a madárvonulás miatt elutasították azokat. Több területtel próbálkoztak, de rengeteg védőtávolságot kell betartaniuk, ami teljesen kizárja, hogy valahova tudjanak telepíte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 megkérdezte, hogy hogyan gondolták a szerződés módosítást? Adnak be erre kérelmet, vagy küldenek egy új szerződést?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üller úr elmondta, hogy igen küldenek egy módosítási kérelmet, és küldenének egy új átdolgozott megállapodást. Több önkormányzattal van ugyanilyen megállapodásuk, amelyekben  ugyanezt a módosítást már elvégezték. 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Megküldik a kérelmet és megállapodást, és szeretnék ha a következő testületi ülésen napirendre is kerülne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megköszönte a tájékoztatót, kérte, hogy a szerződés-tervezetet küldjék meg, amelyet majd az ügyrendi-, jogi bizottság meg fog tárgyalni, a módosításról a képviselőtestület utána fog dönte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88/2008.(IX.25.) Határoza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z Alternatív Energia Társaság tájékoztatóját a hegyeshalmi szélerőmű beruházásról elfogadja és tudomásul veszi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. NAPIRENDI PONT: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8. évi költségvetési rendelet módosítása. Beszámoló az önkormányzat 2008. évi gazdálkodásáról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( 2., 3.  sz. melléklet )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Dr. Gáli Péter jegyző tájékoztatta a képviselőtestületet arról, a pénzügyi bizottság, valamint az ügyrendi-, jogi bizottság a 2008. évi költségvetési rendelet módosításáról szóló előterjesztést megtárgyalták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Tölgyesné Mészáros Margit főmunkatárs tájékoztatásul elmondta, hogy a költségvetési rendelet módosítását részben a központi költségvetésből kapott költségvetési támogatás, részben a támogatás értékű bevételek, visszatérülések kiutalása tette szükségessé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mogatásokról készült kimutatást a képviselő-testület kézhez kapta, amely részletesen tartalmazza címenként és szakfeladatonként azokat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Részletesen ismertette, hogy  a kapott támogatások milyen feladatokra kerültek felhasználásra, kifizetésre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Összességében 33.034 eFt-tal módosul a költségvetés bevételi és kiadási oldala, a költségvetés főösszege: 463.800 eFt. bevétel-kiadásra módosul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ikóné Stoller Éva a pénzügyi bizottság tagja elmondta, hogy a bizottság az ügyrendi-, jogi bizottsággal közösen tárgyalta a rendelet módosítást, a bizottság elfogadásra javasolja a képviselőtestületnek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lya Attila az ügyrendi-, jogi bizottság tagja elmondta, hogy a bizottság tárgyalta az előterjesztést és  a költségvetési rendelet módosítását elfogadásra javasolja a képviselőtestületnek. Szerencsésnek mondható, hogy a rendelet módosítására a többletbevételek miatt került sor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 a képviselőtestületnek a költségvetési rendelet módosítását, az előterjesztésnek megfelelően javasolta a költségvetés főösszegét 463.800 eFt bevétellel, 463.800 eFt kiadással elfogad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11 szavazattal, ellenszavazat és tartózkodás nélkül az alábbi rendeletet alkotta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2/2008. Önkormányzati rendele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ének rendelete az önkormányzat 2008. évi költségvetéséről szóló 3/2008.(II.29.) Ör. módosításáról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Tölgyesné Mészáros Margit főmunkatárs tájékoztatta a képviselőtestületet arról, hogy mint az a 2008. I. félévi beszámolóból is kitűnik, mind a bevételek, mind a kiadások a betervezettnek megfelelően alakultak, a teljesítések időarányosak.  Az összes kiadásunkat a beszámoló 7o. sora mutatja, ami 47 %-os elköltésnek felel meg.  A bevételek a 126. sorban láthatók, összességében 54 %-ra teljesültek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A beruházásoknál a tervezett   30.364 eFt-ból 9.970 eFt a Zalka M. utca felújítására került felhasználásra.   A felújítások most fejeződnek be, így a számla benyújtásokra   a második félévben kerül sor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dóbevételek szintén időarányosan teljesültek.  </w:t>
      </w:r>
    </w:p>
    <w:p>
      <w:pPr>
        <w:pStyle w:val="Normal"/>
        <w:ind w:right="169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Czikóné Stoller Éva a pénzügyi bizottság tagja elmondta, hogy a bizottság tárgyalta, mindent rendben talált a bizottság,  a beszámolót elfogadásra javasolja. </w:t>
      </w:r>
    </w:p>
    <w:p>
      <w:pPr>
        <w:pStyle w:val="Normal"/>
        <w:ind w:right="16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Belya Attila bizottsági tag elmondta, hogy az ügyrendi-, jogi bizottság tárgyalta a beszámolót és elfogadásra javasolja a képviselőtestületnek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89/2008.(IX.25.) Határoza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az önkormányzat 2008. évi I. félévi költségvetéséről szóló beszámolót a 3. sz. mellékletben foglalt részletezés szerint elfogadja és tudomásul veszi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. NAPIRENDI PON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ő utcáról nyíló gyalogos átjárók kisajátításának kérdése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4. sz. melléklet )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z előterjesztésben jelzett, a Fő utcáról nyíló gyalogátjárók 1990. óta a rendezési tervben gyalogos utakként kerültek jelölésre. A jelzett átjárók jelenleg magántulajdonban vannak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Javasolta a képviselőtestületnek értsen egyet azzal, hogy a jelzett hrsz-ú területeken ( 257/A/1, 257/A/2, 257/A/3, 257, 271 és 272 ) a járdák nyomvonala kerüljön kimérésre, utána indítsa meg az önkormányzat az eljárást, hogy ezek a területek önkormányzat tulajdonába  kerüljenek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 mondhassa a mostani ingatlan tulajdonos, hogy ott nem lehet átmen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t tulajdonosa van a jelzett területeknek, a 272 hrsz-ú terület az Aranykupa Ker. és Szolg. Kft. tulajdona, a 257 hrsz-ú terület tulajdonosa pedig Óvár Városkörnyéki Kereskedelmi Kft. ( volt ÁFÉSZ) 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a településfejlesztési bizottság elnöke elmondta, hogy a bizottság tárgyalta a napirendet, a bizottság javaslata, hogy a tulajdonjogot az önkormányzatnak még ha kisajátítással is, de meg kell szerezni. A gyalogosátjárók jogi státuszát rendezni kell, mivel a fennmaradásuk közérdek. Javasolta, hogy értsen egyet a bizottság javaslatával a képviselőtestüle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avasolta, hogy értsen egyet a képviselőtestület azzal, hogy a tulajdonviszonyok rendezése érdekében, ezeket  a területeket az önkormányzat  méresse ki, a pontos adatok birtokában a területek ingatlanforgalmi értékbecslését meg kell rendelni. Ingatlanforgalmi értékbecslés után a   tulajdonosok felé vételi ajánlatot tegyen az önkormányzat és amennyiben a tulajdonosok nem fogadják el az ajánlatot, akkor jöhet szóba  a kisajátítás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Scherb Gabriella képviselő asszony elmondta, hogy tavaly döntött a testület arról, hogy a rendezési tervet felülvizsgáltatja és ezeket a témákat egy csomagban rendbe kell  ten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 egyedi igény most, hogy az Óvár Városi Szövetkezetek Kft. rendezési terv módosítási kérelemmel fordult az önkormányzathoz, mert a tulajdonukban lévő területen 2 db építési telket szeretnének  kialakítani. Ahova az építési telek kialakítását kéri azon megy a gyalogjárda, ezért került most ez napirendre. A rendezési terv módosítással kapcsolatban ma nem dönt a képviselőtestüle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nár Sándor képviselő véleménye, hogy a volt tsz. Udvaron nem lenne fontos a járda, hisz nem messze tőle van a „ Szőke-köz „ ahol egyébként is van út, amelyen megközelíthető  az Aradi utca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képviselő asszony véleménye, hogy meg kell hagyni azt az átjáró gyalogutat, az ott lakók érdekében, illetve azok érdekében akik azt használják átjárásr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határozati javaslato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90/2008.(IX.25.) Határozat: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Hegyeshalom Nagyközségi Önkormányzat Képviselő-testülete a Hegyeshalom 271, 272 hrsz-ú, valamint a 257 hrsz-ú ingatlanok tekintetében a  közhasználatba vett területek pontos kimérését és értékbecslését megrendeli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Az adatok birtokában az ügyrendi-, jogi bizottság és a településfejlesztési és környezetvédelmi bizottság tegyen javaslatot a terület tulajdonjogának, vagy használati jogának  megszerzésére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Kalocsai Barbara vezető tanácsos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izottságok elnökei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és az adatok megérkezését követő testületi ülés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. NAPIRENDI PONT: 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saládsegítő tevékenységéről és a családsegítés helyzetéről tájékoztató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5. sz. melléklet )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ikóné Stoller Éva családsegítő elmondta, hogy a beszámolóját célirányosan próbálta megfogalmazni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Kiegészítőjében elmondta, hogy a családsegítő tevékenység Hegyeshalomban  2007-ben jött létre. A tevékenység fő jellemzője a családsegítés, mely egyénekkel családokkal, csoportokkal és közösségekkel foglalkozik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Konkrét feladata a lelki és a szociális krízisbe kerültek segítése, annak érdekében, hogy krízis helyzetüket megoldják és a megoldás során szerzett tapasztalataikat felhasználják. Ez azért nagyon fontos, mert itt soha nem a megoldást kínáljuk fel, hanem a megoldáshoz vezető utat. Ez nagyon-nagyon fontos, hisz a tapasztalataikat később kamatoztathatják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lgálatot bárki felkeresheti, igénybe veheti, ez önkéntes és térítésmentes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Senkit nem kényszeríthetünk, adatai kiadására sem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saládsegítés magában egy elég nagy egység, az első feladat az volt, hogy a jelzőrendszert kellett kidolgoz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védőnői szolgálattal, a háziorvosokkal, különböző szervezetekkel nagyon jó kapcsolatot ápolunk, ezen kívül Mosonmagyaróváron a Munkaügyi Központtal, akik havonta küldik nekünk a jelenlegi helyzetet, a Családok Átmeneti Otthonával is nagyon jó a kapcsola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lyamatosan figyelemmel kíséri a lakosság szociális és mentálhigiénés helyzetét. A veszélyeztetettségről a krízishelyzetekről folyamatosan kapunk beszámolót. Egy szociális információs szolgálatot is működtetnek, ami azt jelenti, hogy különböző űrlapok kitöltésében, segélyek intézésében segítenek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Közösségi programokat szerveznek. Alapelv, hogy a hozzá fordulók gondját teljesen diszkréten kell kezel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köszönte a meghallgatás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lya Attila képviselő megkérdezte, hogy idén is tervezi-e a családsegítő megszervezni a nyári napközit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Czikóné Stoller Éva képviselő asszony elmondta, hogy igen idén is megszervezi a nyári napközi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gészítőjében elmondta még, hogy a székhelyük megváltozott, a polgármesteri hivatalban megürült lakás került átalakításra irodahelyiség céljára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Szőke László polgármester megköszönte a tájékoztatót , és mivel több kérdés, hozzászólás nem volt elfogadásra javasolta a képviselőtestületnek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91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családsegítő tevékenységéről és a családsegítés helyzetéről szóló tájékoztatót az 5. sz. mellékletben foglaltak szerint elfogadta és tudomásul vette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. NAPIRENDI PONT: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gyebek: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Telekkiegészítési kérelem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locsai Barbara vezető tanácsos ismertette Nyári Béla telek kiegészítési kérelmét. A Damjanich utcai ingatlanához szeretné megvásárolni a szomszédos közterület egy részét. Ez a terület önálló használatra alkalmatlan, kb. 100 m2 az a terület, amelyet megvásárolhatna. A jelenlegi telke 647 m2, kb. 750 m2 nagyságúra változna annak területe a telek kiegészítést követően.   A kialakult telek nem lesz megosztható, de még egy házat lehet rá építe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a településfejlesztési bizottság elnöke elmondta, hogy a bizottság a kérelmet megvitatta, a bizottság nem zárkózik el az értékesítéstől, de előtte tisztázni kell, hogy mekkora területet vásárolhat meg a kérelmező. A kérelmezőt értesíteni kell arról, hogy a kitűzés és a földhivatali eljárás költsége őt terheli. Az eladási ár attól is függ, hogy a bővítéssel létrejövő telek megosztható lesz-e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locsai Barbara vezető tanácsos azonban az imént mondta, hogy a létrejövő telek nem lesz megosztható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összefoglalva az elhangzottakat elmondta, hogy a képviselőtestületnek arról kell határozni, hogy a telek-kiegészítési kérelem kapcsán tájékoztassuk a kérelmezőt arról, hogy neki kell viselni egyrészt a kitűzés, a földhivatali eljárás költségeit, tájékoztatni kell arról továbbá, hogy mekkora területről van szó és nem megosztható, ugyanakkor még egy ház építhető rá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 kell határozni, hogy körülbelül milyen ára lesz a területnek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lya Attila képviselő megkérdezte, hogy jelen állapotában nem építhető a telekre még egy ház, csak ha megveszi hozzá a kb. 100 m2-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válaszában elmondta, hogy igen, ha megveszi a területet akkor építhető rá még egy ház, a jelenlegi telek beépítettsége miatt most nem építhető rá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Mészáros Tibor bizottsági elnök tájékoztatta a képviselőtestületet arról, hogy a telek-kiegészítés korábbi döntés alapján 1000.-Ft/m2 100 m2 alatt 500.-Ft/m2 volt eddig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lnár Sándor képviselő javasolta 1000.-Ft /m2 árban megállapítani a telek-kiegészítést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Scherb Gabriella képviselő asszony véleménye, hogy nem mindegy, hogy hol van a telek-kiegészítés.  Jelen esetben 2.000.-Ft/m2 árat javasol, kb. 200.000.-Ft-ba kerülne így a terület, véleménye, hogy ez nem pénz érte és még egy ház is építhető lesz ezáltal a telekre. 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lya Attila képviselő egyetért a 2.000.-Ft/m2 árral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. Gáli Péter jegyző véleménye, hogy azt kell mérlegelni, hogy globálisan mennyit fog érni így a telke a kérelmezőnek. Gyakorlatilag  nem nagy területről van szó, megvásárlásával olyan helyzetbe kerül valaki, hogy egy nagy értékű ingatlan-együtteshez ju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avasolta a testületnek értsen egyet azzal, hogy Nyári Béla kérelmezőt tájékoztatjuk arról, hogy milyen költségek terhelik őt, az eladási ár várhatóan 1.000 és 2.000 Ft/m2  lesz,  amelyre rájön még az összes telekkel kapcsolatos költség, és várjuk válaszát, mindezeket figyelembe véve, hogy  továbbra is fenntartja-e a telek-kiegészítési kérelmét.  A terület értékesítését megelőzően rendezési tervmódosítás szükséges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8 szavazattal, 3 ellenszavazattal, tartózkodás nélkül a polgármester javaslatával egyetértettek, azt elfogadták. 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Mosonmagyaróvári Többcélú Kistérségi Társulás megállapodás módosítására vonatkozó javaslatok megtárgyalása ( pénzügyi szolgáltatás nem teljesítése, bölcsődei ellátás )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6.sz. melléklet )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Többcélú Kistérségi Társulás 2008. július 10-i ülésén több olyan témát tárgyalt, amely a Társulási Megállapodást érint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i Megállapodás tervezett módosítása érinti a Társulás tagjai által vállalt pénzügyi hozzájárulás ( tagdíj ) elmaradása esetén alkalmazandó irányadó eljárás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i megállapodásban az önkormányzatoknak rögzíteniük kell az önkormányzatok által vállalt pénzügyi hozzájárulás nem teljesítése esetén irányadó eljárást, amely  a társulás döntésétől függően az azonnali beszedési megbízás ( inkasszó) alkalmazhatóságának lehetősége lennel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gdíj mértékéről, a befizetés ütemezéséről a Társulási Megállapodás rendelkezik.  ( Ez 2008-ban lakosságarányosan az I. félévben 40Ft/fő/év, a II. félévben 80 Ft/fő/év, az első félévi tagdíj befizetésének határideje március 31., a második félév tagdíja október 31-ig esedékes.)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ismertette a határozati javaslato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92/2008.(IX.25.) Határoza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jóváhagyja, hogy a Mosonmagyaróvári Többcélú Kistérségi Társulás Társulási Megállapodás 14. pontja módosuljon, elhagyja annak utolsó bekezdését és kiegészíti a következő rendelkezéssel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Társulás tagjai által vállalt pénzügyi hozzájárulás nem teljesítése esetén azonnali beszedési megbízás nyújtható be. Az azonnali beszedési megbízás alkalmazása előtt legalább kétszer 15 napos fizetési határidőt tartalmazó felszólítást kell a nem fizető tag felé megküldeni.”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Mosonmagyaróvári Kistérségi Társulás 2008. július 10-i ülésén  tárgyalta a kistérség bölcsődei ellátásának  helyzeté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osonmagyaróvári bölcsődékben a felvett gyermekek száma 314 fő, ebből 23 fő a vidéki kisgyermek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ölcsőde fenntartásáról a Mosonmagyaróvár város Önkormányzata gondoskodik. Egy férőhely éves fenntartása 1,1 millió forint, ebből közel 500 e Ft-ot a fenntartó önkormányzat kénytelen a hiányzó normatívák és saját bevételek mellé biztosítani. A városon kívüli  települések ezt a hiányzó különbözetet a tőlük bejáró gyermekek után nem tudják kifizetni. A Társulás a bölcsődéket egyenlőre nem veszi át saját fenntartásában, így átmeneti megoldásként a székhely település és a bölcsődei ellátásban résztvevő települések között külön megállapodásban rögzített feltételekkel a mosonmagyaróvári intézmény a költségvetési törvény 8.sz. melléklete alapján kiegészítő támogatást igényelhet a kistérségen keresztül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Társulási Megállapodás jelenleg nem tartalmazza a gyermekek napközbeni ellátását, a kiegészítő támogatás igényléséhez ezt be kell sorolni az ellátandó feladatok közé. Ezért javasolják, hogy a Társulási Megállapodás 7.d. pontja – a szociális és gyermekjóléti intézményi ellátása – egészüljön ki a gyermekek napközbeni ellátása feladattal, ahol a szolgáltató a Mosonmagyaróvári Egyesített Bölcsődék Intézménye, amely külön megállapodással köt szerződést a településekkel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vábbi lehetőség lesz a későbbekben, hogy az egyes településeken létrehozott bölcsődék a városi bölcsőde tagintézményeivé váljanak, ehhez azonban az érintett települések önálló döntései szükségesek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Ebben nem kell részt vennünk, hisz a bölcsődei ellátást önállóan megoldjuk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vél községnek el kell döntenie, hogy hova kíván csatlakozni. Köthetünk mi is velük a bölcsődei ellátásra megállapodás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határozati javaslato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93/2008.(IX.25.) Határoza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jóváhagyja, hogy a Mosonmagyaróvári Többcélú Kistérségi Társulás Társulási Megállapodását módosítsa, a megállapodás  7.d  pontjában szerepeltesse a gyermekek napközbeni ellátását, szolgáltatóként a Mosonmagyaróvári Egyesített Bölcsődék Intézményé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Mosonmagyaróvári Többcélú Kistérségi Társulás NYDOP-2008.5.1.1 „ Szociális infrastruktúra és szolgáltatások fejlesztés „ című pályázathoz önrész biztosítása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7. sz. melléklet )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 szociális alapszolgáltatás keretében működő étkeztetés, házi segítségnyújtás, idősek nappali ellátása, a családsegítés és a gyermekjóléti szolgáltatás, községünkben megoldott, saját magunk látjuk kell, így nem kell határozni az önrész kérdésében sem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Bizonyos értelemben lehet, hogy később a csatlakozásunk szükségessé válhat, pl. a jelzőrendszeres házi segítségnyújtás területén erről azonban a későbbiekben még  külön kell tárgyal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polgármester úr által elmondottakat egyhangúlag tudomásul vette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Falugazdász hálózatok fenntartása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i/>
        </w:rPr>
        <w:t xml:space="preserve">( 8.sz. melléklet )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 Győr-Moson-Sopron Megyei Mezőgazdasági Szakigazgatási Hivatal Főigazgatójának megkereséséről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ivatal az általa működtetett falugazdász hálózat szolgáltatási színvonalának javítása céljából- a települési falugazdász-ügyfélszolgálatot a jövőben az adott önkormányzat ( település ) lehetőségeihez és igényeihez mérten kívánja működtet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nek érdekében a települési-ügyfélszolgálatot 2008. október 1-től akkor tudják biztosítani, ha az adott önkormányzat, a működéshez szükséges és megfelelő infrastruktúrával felszerelt, helyiséget bocsát térítésmentesen az MgSzH, illetve a falugazdász rendelkezésére. Az ügyfélszolgálatot ott tudják vállalni, ahol az önkormányzat szélessávú internet elérhetőséget biztosít a falugazdásznak, szintén térítésmentesen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08.szeptember 30-ig kérik a visszajelzést,  hogy igényt tartunk-e a falugazdász-ügyfélszolgálat biztosítására és a feltételeket tudjuk-e biztosítan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dottak a feltételei a falugazdász-ügyfélszolgálat működéséhez. Eddig is külön helyiség volt biztosítva részére a hivatalban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Ők adják a szakembert, a feltételeket – infrastruktúrát, helyiséget – mi biztosítjuk, adottak a feltételek. 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,  értsen egyet azzal, hogy  a nyilatkozat arról, hogy a kért feltételeket biztosítani tudjuk és fogjuk,  az MgSzH- részére megküldje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94/2008.(IX.25.) Határozat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úgy határozott, hogy a Mezőgazdasági Szakigazgatási Hivatal által működtetett falugazdász-ügyfélszolgálat, ill. a falugazdász rendelkezésére bocsát, a működéshez szükséges és megfelelő infrastruktúrával felszerelt helyiséget, térítésmentesen, a Polgármesteri Hivatalban ( 9222 Hegyeshalom, Fő u. 134. )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a MgSzH főigazgatójával közölje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szeptember 3o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Felhívás látás hónapja alkalmával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Szőke László polgármester a Fülöp Optika Foto felhívását ismertette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átás hónapja alkalmából a Magyar Optikus Ipartestület és a Magyar Látszerész Szövetség, egy olyan társadalmi célú, országos összefogást kívánt létrehozni, mely által a magyar lakosság 2008. október hónapban, egy költség nélküli , térítésmentes látásvizsgálatban, szakmai tanácsadásban részesíti azt, aki a kampányban résztvevő üzleteket felkeresi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ülöp Optika mára már hagyományosnak mondható módon, amennyiben igényt tartunk rá és megfelelő helyet biztosítunk, az előre egyeztetett napokon, október hónapban, újra kihelyezett ingyenes szűrővizsgálatot biztosít lakosság részére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ásul elmondta, hogy szinte minden évben az önkormányzat kistermében helyet biztosított az önkormányzat az ingyenes látásvizsgálat céljár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olta, hogy értsen egyet a testület azzal, hogy tájékoztatjuk őket arról, hogy a helyiséget most is rendelkezésükre bocsátjuk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felhívást tudomásul vette és egyhangúlag egyetértett a polgármester javaslatának megfelelően a helyiség biztosításával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Kistérségi közlekedési pályázat,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Szőke László polgármester elmondta, hogy mindenki tudja, hogy csatlakoztunk a kistérségi közlekedési pályázathoz, amely pénzből a buszöblök megépítése történhetne meg Hegyeshalomban. Ebben a pályázatban a kistérségi települések által létrehozott konzorcium nyert. Hegyeshalom összesen 8.564.985.-Ft-ot kap a 2 buszmegálló kialakítására. Ennek a pályázati pénznek természetesen van önrésze, ami 10,52 %, összesen 901.036.-Ft, a kivitelezést a közbeszerzési eljáráson nyertes pályázó fogja elvégezni. Az önrész a pályázati alapunkban biztosított, kérte a testületet, hogy az önrészt határozattal hagyja jóvá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mertette a határozati javaslatot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95/2008.(IX.25.) Határozat: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„ Segítsük elő az akadálymentes közlekedést a Mosonmagyaróvári kistérségben „ című NYDOP 3.2.1/B-2008-0020 jelű pályázat, mely az „ Új Magyarország Fejlesztési terv Nyugat-dunántúli Operatív Program „ keretén belül valósul meg –  biztosítja a pályázat sikeres teljesítéséhez szükséges 10,52 %-os önrészt, melynek összege 901.036.-Ft, a támogatás mértéke 89,48 %, melynek összege 7.663.949.-Ft. A projekt megvalósításának összege: 8.564.985.-Ft. 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folyamán elnyert összes támogatási összeg: 130.640.634.-Ft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szerinti projekt összköltsége: 145.999.815.-Ft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t konzorciumi formában valósítja meg a kistérség, a konzorcium vezetője: Szokoli Sándor Dunakiliti polgármestere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sszeget az önkormányzat a 2008. évi költségvetésben biztosított pályázati alapból biztosítja.  </w:t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október 15. 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A település tisztasággal kapcsolatos döntés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 Szőke László polgármester   elmondta, hogy a köztisztaságról a zöldterület és a közterületek használatáról, valamint a települési szilárd hulladék kezelésével kapcsolatos közszolgáltatásról rendelkező 10/2004.(VII.1.) sz. rendeletünk szabályozza Hegyeshalomban a hulladékkezelést. Az utóbbi időben több panasz érkezett azzal kapcsolatban, hogy a község területén több helyen háztartási jellegű szemét elszórása mellett, olyan hulladékok is találhatók, amelyek különböző vállalkozások hulladékai. Az önkormányzat évente egy alkalommal a Rekultív Kft-vel, mint szolgáltatóval, egyezteti a lakossági bejelentkezéseket hulladékszállításra. Ugyanakkor ez az egyeztetés nem történik meg a vállalkozásokkal kapcsolatban. Javasolta, hogy a működési engedély iránti kérelem benyújtásához csatolandó iratként kötelezzük a kérelmezőt, a Rekultív Kft-vel kötött hulladékelszállításra vonatkozó szerződés benyújtásár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továbbá, hogy a szemetelések megszüntetése érdekében ezen szolgáltatói  szerződések bekérését a már kiadott működési engedélyekhez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mertette a határozati javaslato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96/2008.(IX.25.) Határozat: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úgy határozott, hogy a működési engedély iránti kérelemhez benyújtandó okmányok felsorolása közé kerüljön be a keletkezett hulladék elszállítására vonatkozó szerződés benyújtás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-testület a jegyzőt, hogy a kiadott működési engedély birtokosaitól a vonatkozó szerződéseket kérje be.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yermek és felnőtt háziorvosi szolgálat kérelme. 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Szőke László polgármester elmondta, mint ez a testület előtt köztudott volt, az Egészségérért Bt. háziorvosi szolgálattal, a felnőtt háziorvosi, ill. a gyermek háziorvosi tevékenység magasabb színvonalú ellátása érdekében, - a korábbi évek OEP finanszírozás csökkenésének mérséklésére 2007. költségvetési évre – az önkormányzat havonta támogatást nyújtott 2008. január 1-ig. A 2008. évi költségvetési rendeletben az akkori megszorító intézkedések kapcsán ezen támogatást az önkormányzat megszüntette. A feladat-ellátási szerződés áttekintése során, az abban résztvevő felek megállapították, hogy 2007. évi tekintetében az átutalandó támogatást a háziorvosi vállalkozás csak részben kapta meg, aminek következtében 200.000.-Ft összegű, még kifizetendő hátralék áll fenn az önkormányzat terhére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te a polgármester a testületet, hogy ezen jogszerűen járó összegnek a kifizetését a költségvetés tartaléka terhére engedélyezze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97/2008.(IX.25.) Határozat: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z Egészségért Háziorvosi Bt. részére a feladat-ellátási szerződésben meghatározott és  2007. évben hátralékként kimutatott 200.000.-Ft támogatási összeg kifizetését engedélyezi. 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a szükséges intézkedések megtételére. </w:t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- Napsugár Óvoda Alapító Okiratának módosítás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Dr. Gáli Péter jegyző elmondta, hogy a helyi Napsugár Óvoda alapító okiratának módosítására azért van szükség, mivel a testület az óvoda épületében külön kialakította az önkormányzati fenntartású bölcsődét is, amelyet Napsugár Óvoda és Bölcsőde néven többcélú közös igazgatású intézményként kíván a jövőben működtetni. Mindehhez szükséges többek között az is, hogy a Napsugár Óvoda alapító okiratába felvételre kerüljön a szakfeladatok közé a bölcsődei ellátás tevékenység típus is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zen döntést tükröző módosított alapító okiratot a Magyar Államkincstár részére meg kell küldeni, törzskönyvi igazolás és kivonat kiadása érdekében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i a testületet, hogy a fentieknek megfelelően az alapító okiratot módosíts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98/2008.(IX.25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Hegyeshalom Nagyközségi Önkormányzat Képviselő-testülete a Hegyeshalmi Napsugár Óvoda Alapító Okiratának módosítását az előterjesztésnek megfelelően jóváhagyja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Győr, küldje meg, a törzskönyvi nyilvántartás adataiban történő módosítás végrehajtása érdekében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3o nap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TIBER Beruházó Kft.-vel szerződés aláírására felhatalmazás.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Szőke László polgármester az Utiber Közúti Beruházó Kft. megkeresését ismertette. A kerékpárút hegyeshalmi szakaszának megvalósításával kapcsolatban a Magyar Állam tulajdonában lévő, megszerzendő területekre vonatkozóan a Közlekedésfejlesztési Koordinációs Központtal  előzetes megállapodást kell kötnie a beruházónak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lőzetes megállapodás megszövegezésének tartalmaznia kell azon szerződési kitételt, hogy „ A Hegyeshalmi Önkormányzat határozatban meghatalmazza Szőke László polgármestert az út átadás-átvétellel kapcsolatos feladatok teljes körű lebonyolítására, valamint az átadás-átvételhez szükséges jognyilatkozatok megtételére „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te a polgármester, hogy a fentiek alapján határozatban hatalmazza meg a képviselőtestület őt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99/2008.(IX.25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Hegyeshalom Nagyközségi Önkormányzat Képviselő-testülete  meghatalmazza Szőke László polgármestert az út átadás-átvétellel kapcsolatos feladatok teljes körű lebonyolítására, valamint az átadás-átvételhez szükséges jognyilatkozatok megtételére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a jegyzőt, hogy a határozatot az Utiber Beruházó Kft. részére küldje meg.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azonnal, ill. folyamatos </w:t>
      </w:r>
    </w:p>
    <w:p>
      <w:pPr>
        <w:pStyle w:val="Normal"/>
        <w:ind w:right="169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i/>
        </w:rPr>
        <w:t>-Képviselői indítvány megtárgyalása 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ikóné Stoller Éva képviselő asszony tájékoztatta a képviselőtestületet arról, hogy október hónap az idősek hónapja. Ebből az alkalomból október 10-én ünnepséget szerveznek részükre. A rendezvényen  színvonalas műsorral szeretnének az időseknek kedveskedni. 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te a képviselőtestületet, hogy a rendezvény költségeihez 100.000.-Ft támogatást biztosítson. 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a pénzügyi bizottság elnöke elmondta, hogy a bizottság a kérelmet tárgyalta és javasolja a 100.000.-Ft támogatás megadását, a költségvetés általános tartaléka terhére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1 szavazattal, ellenszavazat és tartózkodás nélkül az alábbi határozatot hozta: </w:t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6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100/2008.(IX.25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z idősek hónapja keretében 2008. október 10-én megrendezésre kerülő ünnepség költségeinek fedezetére  100.000.-Ft támogatást hagy jóvá, a költségvetés általános tartaléka terhére. 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 megtételére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Szőke László polgármester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15 nap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sáné Kaszás Csilla alpolgármester asszony bejelentette, hogy megalakult a beszélni nehéz kör az idősek részére, amely a könyvtárban kerül  megtartásra., Szőcs Tiborné vezetés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tájékoztatta a képviselőtestületet arról, hogy 30 éve szűnt meg a hegyeshalmi gimnázium. Ebből az alkalomból a volt gimnáziumi tanulókat  meghívnánk  Hegyeshalomba egy kis ünnepségre. Szőcs Tibor úr vállalta, hogy megszervezi, és a gimnázium történetét feldolgozza,  a gyűjtött anyagból, az önkormányzat  emlékkönyvet jelentethetne me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öbb napirend nem volt az ülést a polgármester bezárt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m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őke László                                                                    Dr. Gáli Pé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lgármester                                                                      jegyz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lya Attila</w:t>
        <w:tab/>
        <w:t xml:space="preserve">     Czikóné Stoller Év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                                                                           képvisel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1:00Z</dcterms:created>
  <dc:creator>POLGÁRMESTERI   HIVATAL</dc:creator>
  <dc:description/>
  <cp:keywords/>
  <dc:language>en-US</dc:language>
  <cp:lastModifiedBy>Önkormányzat Hegyeshalom</cp:lastModifiedBy>
  <cp:lastPrinted>2008-11-13T11:11:00Z</cp:lastPrinted>
  <dcterms:modified xsi:type="dcterms:W3CDTF">2008-11-14T10:31:00Z</dcterms:modified>
  <cp:revision>2</cp:revision>
  <dc:subject/>
  <dc:title>97/2008</dc:title>
</cp:coreProperties>
</file>