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Készült:</w:t>
      </w:r>
      <w:r>
        <w:rPr>
          <w:rFonts w:cs="Bookman Old Style" w:ascii="Bookman Old Style" w:hAnsi="Bookman Old Style"/>
          <w:i/>
          <w:lang w:val="hu-HU" w:eastAsia="en-US"/>
        </w:rPr>
        <w:t xml:space="preserve"> Hegyeshalom Nagyközség Önkormányzata Képviselőtestületének 2oo8. november 20-án 18 órai kezdettel  megtartott közmeghallgatásáról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Jelen vannak</w:t>
      </w:r>
      <w:r>
        <w:rPr>
          <w:rFonts w:cs="Bookman Old Style" w:ascii="Bookman Old Style" w:hAnsi="Bookman Old Style"/>
          <w:i/>
          <w:lang w:val="hu-HU" w:eastAsia="en-US"/>
        </w:rPr>
        <w:t>:  11 fő képviselő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hu-HU" w:eastAsia="en-US"/>
        </w:rPr>
        <w:t xml:space="preserve">                         </w:t>
      </w:r>
      <w:r>
        <w:rPr>
          <w:rFonts w:cs="Bookman Old Style" w:ascii="Bookman Old Style" w:hAnsi="Bookman Old Style"/>
          <w:i/>
          <w:lang w:val="hu-HU" w:eastAsia="en-US"/>
        </w:rPr>
        <w:t xml:space="preserve">48  fő a lakosság részérő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NAPIRENDI PONT: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Tájékoztató a képviselőtestület megválasztása óta végzett munkájáról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hu-HU" w:eastAsia="en-US"/>
        </w:rPr>
        <w:t xml:space="preserve">Előadó: </w:t>
      </w:r>
      <w:r>
        <w:rPr>
          <w:rFonts w:cs="Bookman Old Style" w:ascii="Bookman Old Style" w:hAnsi="Bookman Old Style"/>
          <w:i/>
          <w:lang w:val="hu-HU" w:eastAsia="en-US"/>
        </w:rPr>
        <w:t>Szőke László polgármest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lang w:val="hu-HU" w:eastAsia="en-US"/>
        </w:rPr>
        <w:t xml:space="preserve">              </w:t>
      </w:r>
      <w:r>
        <w:rPr>
          <w:rFonts w:cs="Bookman Old Style" w:ascii="Bookman Old Style" w:hAnsi="Bookman Old Style"/>
          <w:i/>
          <w:lang w:val="hu-HU" w:eastAsia="en-US"/>
        </w:rPr>
        <w:t>Bizottsági elnökö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Pósáné Kaszás Csilla</w:t>
      </w:r>
      <w:r>
        <w:rPr>
          <w:rFonts w:cs="Bookman Old Style" w:ascii="Bookman Old Style" w:hAnsi="Bookman Old Style"/>
          <w:b/>
          <w:i/>
          <w:lang w:val="hu-HU" w:eastAsia="en-US"/>
        </w:rPr>
        <w:t xml:space="preserve"> </w:t>
      </w:r>
      <w:r>
        <w:rPr>
          <w:rFonts w:cs="Bookman Old Style" w:ascii="Bookman Old Style" w:hAnsi="Bookman Old Style"/>
          <w:i/>
          <w:lang w:val="hu-HU" w:eastAsia="en-US"/>
        </w:rPr>
        <w:t xml:space="preserve"> alpolgármester asszony  levezető elnök üdvözölte a megjelent képviselőket, valamint a megjelent hegyeshalmi polgárokat. A közmeghallgatást megnyitotta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Pósáné Kaszás Csilla   alpolgármester asszony felkérte Szőke László  polgármestert a napirendi tájékoztató megtartására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Szőke László  polgármester megtartotta  tájékoztatóját a képviselőtestület elmúlt évi közmeghallgatás  óta  végzett munkájáról. ( 1.sz.melléklet )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Pósáné Kaszás Csilla   alpolgármester asszony megköszönte Szőke László polgármester tájékoztatóját, majd felkérte a bizottságok elnökeit adjanak tájékoztatást a bizottságok munkájáról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lsőként felkérte Mészáros Tibor bizottsági elnököt tartsa meg beszámolójá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észáros Tibor a településfejelsztési és környezetvédelmi bizottság elnöke tájékoztatta a jelenlévőket a bizottság 2008.  évben végzett  munkájáról.( 2. sz. melléklet )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Pósáné Kaszás Csilla  alpolgármester asszony megköszönte a beszámolót és felkérte Molnár Sándor bizottsági elnököt, hogy tartsa meg beszámolóját  az oktatási, kultúrális , sport és ifjúsági bizottság  éves munkájáról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olnár Sándor bizottsági elnök beszámolt  a bizottság 2008. évben végzett munkájáról. ( 3. sz. melléklet.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ósáné Kaszás Csilla  alpolgármester asszony megköszönte a beszámolót és felkérte Iváncsics Ferenc  bizottsági elnököt, hogy tartsa meg beszámolóját  az ügyrendi-, jogi  bizottság  éves munkájáról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váncsics Ferenc bizottsági elnök beszámolt  a bizottság 2008. évben végzett munkájáról. ( 4. sz. melléklet.)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Pósáné Kaszás Csilla  alpolgármester asszony megköszönte a beszámolót, majd felkérte Ress Marietta bizottsági elnököt, hogy tartsa meg beszámolóját a szociális és egészségügyi bizottság 2008. évi munkájáról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Ress Marietta a Szociális és Egészsügyi Bizottság elnöke beszámolt  a szociális és egészségügyi bizottság 2008. évi munkájáról. ( 5. sz. melléklet )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ósáné Kaszás Csilla  alpolgármester asszony megköszönte a beszámolót, majd felkérte Scherb Gabriella  bizottsági elnököt, hogy tartsa meg beszámolóját a pénzügyi  bizottság 2008. évi munkájáról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cherb Gabriella a bizottság elnöke beszámolt  a pénzügyi bizottság 2008. évi munkájáról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Elmondta, hogy a pénzügyi bizottság, mint az önkormányzati törvény szerint egyetlen kötelezően megalakítandó bizottság is a szervezeti és működési szabályzatban rögzített feladait látta el a beszámolóban érintett időszak alatt. A bizottság megtárgyalta és kialakította álláspontját valamennyi önkormányzati pénzügyi tárgyú rendelet megalkotása során, csak úgy, mint valamennyi olyan önkormányzati ügyben amely jogszabályi előírások következtében a bizottság által  kötelezően megtárgyalandó, illetve olyan döntések pénzügyi előkészítését is megtárgyalta és állásfoglalást, javaslatot alakított ki, amely az önkormányzat költségvetését és a gazdálkodását érinti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inden esetben kialakította álláspontját, és javaslatot vagy véleményt terjesztett elő a testületi űlésen olyan ügyek kapcsán, amelyek a ciklusprogramban az adott évre vonatkozóan szerepeltek, továbbá olyan ügyekben, amelyek előirányzat módosítást, vagy forrásteremtést tettek szükségessé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Ismertette a bizottság összetételét. Kérte a közmeghallgatáson résztvevőket, hogy az elhangzottakkal kapcsolatban hozzászólásaikat tegyék meg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egköszönte a meghallgatás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Pósáné Kaszás Csilla  alpolgármester asszony megköszönte a bizottságok elnökeinek beszámolóját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Pósáné Kaszás Cilla alpolgármester asszony tájékoztatta a jelenlévőket arról , hogy 2008. március 1-től tölti be ő az alpolgármesteri megbizatást. A bizottságok ülésein rendszeresen részt vesz. Részt vesz a községi rendezvények előkészítésében, a Kisalföld napilappal történő kapcsolattartási kötezettségének is rendszeresen eleget tett. A képviselőtestületi ülések elején rendszeresen tájékoztatja a lakosságot a képviselőtestület két ülés között végzett tevékenységéről, továbbá a községben történt eseményekről. A Hegyeshalom honlap tartalmának aktualizálása érdekében az informatikust rendszeresen információkkal látja el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ájékoztatta a jelenlévőket arról, hogy Hegyeshalom falinaptár kerül kiadásra, melyet Baranyai Bence informatikussal fognak elkészíteni, amelyet  minden lakos részére  el fognak juttatni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egkérdezte, kinek van kérdése, hozzászólása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árczis István elmondta, örömmel hallja, hogy a községben telekkialakításokra fog a jövőben sor kerülni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Javasolja, hogy csak helybeli fiatalok kapjanak ezekből a telkekből és kedvezményesen. Nagyon sok szlovák állampolgár vásárol a községben ingatlan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egkérdezte, hogy a közeljövőben mikor várható telekkialakítás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bölcsőde kialakításának is örül, valóban családmegtartó ereje van, javasolta azt is, a bölcsőde igénybevételének lehetősége is helybelieké legyen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egkérdezte továbbá, hogy a volt régi bölcsőde, jelenleg rendőőrs épülete kinek a tulajdonában van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ósáné Kaszás Csilla alpolgármeste válaszadásra felkérte Mészáros Tibor bizottsági elnökö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észáros Tibor bizottsági elnök válaszában elmondta, hogy telekkialakításra a temető mellet a Damjanich és Kertalja utcák közötti területen lenne lehetőség, illetve tervezzük a Salétromos utcában 4 db építési telek kialakítását. Sajnos nincs telekkialakításra alkalmas önkormányzati terület már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zlovák állampolgároknak még az önkormányzat telket nem adott el, olyan diszkriminatív szabályozást pedig a jogszabályok pedig nem tesznek lehetővé, hogy állampolgárság, lakóhely, vagy más hasonló szempontok alapján, valakiket is – főleg európai uniós tagországként – kirekesszünk a szolgáltatásokból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Jelenleg piaci áron kerülnek értékesítésre a telkek, ha vannak. Kedvezményes telekárral kapcsolatban nem áll módjában nyilatkozni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Szőke László polgármester elmondta, hogy ha több telek lenne, akkor lehetne értékelési szempontokat felállítani a helybeli fiatalok kedvezményére vonatkozóan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temető melletti terület, ahol telkek lennének kialakíthatók, magántulajdonban vannak, egy másik terület pedig a hulladékudvar kialakítása céljára kijelölt terület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A Damjanich utcai telek végén, a temető mellett, terveztünk telekkialakítást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Salétromos utcán a domb felé esetleg még kialakíthatók lesznek telkek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benzinkúttal szembeni erdősáv helyén, rendezési terv módosítása után alakíthatók lesznek telkek. A rendezési terv módosítása folyamatban van ezekre a területekre, a településrendező már készíti a vitaanyago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nagyrét 2005-2006-ban értékesítésre került. A terület 2006. októbere előtt meghírdetésre került. A külföldi tulajdonos bizonytalan abban,  hogy az ott kialakítani kívánt telkeket eltudja-e adni. Jelenleg parkolásra  használatba átengedi a község lakói részére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paplak melletti volt játszótér területén jó lenne parkolót kialakítani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Válaszában elmondta továbbá, hogy a volt bölcsőde épületét az önkormányzat a rendőrség részére 70 évre  bérbe adta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Molnár Sándor bizottsági elnök a továbbiakban elmondta, hogy a volt FEP-laktanya épületében kerülnek lakások kialakításra, továbbá a vasútnál, a volt játszótér területén is lakások kerülnek kialakításra, így véleménye, hogy lakásgond nem lesz a községben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Molnár Imre véleménye, hogy rendetlen a falu, az Idősek klubja kerítésénél a Kertalja utcában rengeteg szemét van felhalmozva, a település belterületén több helyen foltokban  parlagfüvet lehetett látni. A Millenium tere rendetlen gazos, virágosítani kellene ott és az egész község területén is. Kérte hasson oda az önkormányzat ezekre a dolgokra. Szankciókat kellene foganatosítani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avasolta továbbá, hogy az orvosi rendelő mellett a Kossuth utcában lévő parkolóban csak személyautók parkolhassanak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Hauner László elmondta, hogy a tavalyi közmeghallgatáson megígérte a testület, hogy félévente körbejárják a falut. A Fő utca takarítására is volt ígére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sernó Lászlóné elmondta, hogy sajnos a faluban sehol nincs virág a házak előtt sem, a községháza előtti virágládák  üresek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Dr. Gáli Péter jegyző elmondta, hogy az Idősek klubjánál jelzett szemét miatt, az udvarban lakó Farkas Béla már  felszólításra került, amennyiben határidőn belül annak nem tesz eleget, akkor költségére a hivatal a közterületen tárolt hulladékát elszállíttatja, vagy arra őt szankciók alkalmazásával kényszeríti.  hogy kezdje el a rendrakás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A parlagfűvel kapcsolatban elmondta, hogy jelentési kötelezettségünk volt a közigazgatási hivatal felé, több felszólítást küldtünk ki az ingatlan-tulajdonosoknak. A felszólításoknak volt foganatja, mert a felszólítottak több, mint 8o %-a eleget tet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Megyei Növényvédő Állomás eljárt a külterületi területeken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örök Zoltán településüzemeltetési főelőadó elmondta, hogy több esetben kerültek közmunkások kiküldve a községben a parlagfű írtására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Elmondta, hogy a községháza előtti virágládák a községháza átalakításakor  kerültek az épület elé, amelyek üresek, rövidesen beszállításra kerülnek a telephelyre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Szőke László polgármester elmondta, hogy a Fő utca takarítása ügyében a közútkezelőt  levélben felszólítottuk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zöldterületek rendbentartására idén volt emberünk, Régner Zoltán közmunkás volt az aki rendbentartotta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virágágyásokkal kapcsolatban elmondta, hogy megkerestük idén a lakókat, sajnos nem vállalták, még úgysem, hogy virágot biztosított volna az önkormányzat, az ágyások földje is teljes cserére szorul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Jövő évben padokat kívánunk a községben több helyen kihelyezni, továbbá szemétgyűjtő kosarakat helyezünk ki, pályázaton nyert pénzből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z orvosi rendelőnél a parkolásra tett javaslatot, hogy ott a rendelési időben csak a betegek parkolhassanak és csak személyautók, el fogjuk küldeni az illetékes hatóságoknak.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r. Cseh Sándor háziorvos megköszönte a parkolással kapcsolatos intézkedést.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Kérte,  az orvosi rendelőnél lévő, használaton kívüli olajtartályok  kivételének megoldását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Dr. Smodics Katalin gyermekorvos elmondta, örül, hogy lakások kerülnek megépítésre a községben, mert építési telek hiányában sokan elmentek Hegyeshalomból. A fiatalok letelepedését  segíteni kell.  Elmondta továbbá, hogy egy közösségi házra nagy szüksége lenne a községnek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zőke László polgármester elmondta, hogy a volt FEP épület helyén 20-25 lakás, míg a volt játszótér helyén a vasútnál 22 lakás kerül megépítésre  egy-másfél éven belül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Véleménye, hogy  közösségi házra jogos az igény, amelynek kialakítását az iskola környékén tudja elképzelni, sajnos addig nem, míg az iskola széttagolt állapotban van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Meg kell gondolni, esetleg a FEP oktatóhelyiséget ilyen célra lehetne-e hasznosítani. 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olnár Sándor képviselő megkérdezte, hogy esetleg a az állomáson lévő régi tisztiklub épületében kialakítani?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Szőke László polgármester elmondta, hogy az épület jelenleg a BM tulajdonában van, nagyon rossz állapotú, azonban nem zárkózunk el attól, hogy visszaigényeljük térítésmentesen önkormányzati tulajdonba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A jelenlévők a kérdésekre adott válaszokat, tudomásul vették és elfogadták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Több napirend nem volt az alpolgármester asszony az űlést bezárta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Kmf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0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708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Szőke László </w:t>
      </w:r>
    </w:p>
    <w:p>
      <w:pPr>
        <w:pStyle w:val="Normal"/>
        <w:ind w:left="708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 xml:space="preserve">polgármester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42:00Z</dcterms:created>
  <dc:creator>POLGÁRMESTERI   HIVATAL</dc:creator>
  <dc:description/>
  <cp:keywords/>
  <dc:language>en-US</dc:language>
  <cp:lastModifiedBy>Önkormányzat Hegyeshalom</cp:lastModifiedBy>
  <cp:lastPrinted>2008-12-09T11:45:00Z</cp:lastPrinted>
  <dcterms:modified xsi:type="dcterms:W3CDTF">2008-12-09T14:47:00Z</dcterms:modified>
  <cp:revision>3</cp:revision>
  <dc:subject/>
  <dc:title>JEGYZŐKÖNYV</dc:title>
</cp:coreProperties>
</file>