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54-2/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Készült: Hegyeshalom Nagyközség Önkormányzati Képviselő-testületének 2009. február 16-án megtartott ülés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Jelen vannak</w:t>
      </w:r>
      <w:r>
        <w:rPr>
          <w:rFonts w:cs="Bookman Old Style" w:ascii="Bookman Old Style" w:hAnsi="Bookman Old Style"/>
        </w:rPr>
        <w:t>: 12 fő képviselő a csatolt jelenléti ív szeri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lgyesné Mészáros Margit főmunkatár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gyarné Gaál Judit óvodavezető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álik Péter általános iskola igazgatój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jos János SATELIT Kft. ügyvezetőj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őke László polgármester köszönti a megjelent képviselőket és vendégeket, megállapítja, hogy jelen van 12 fő képviselő, az ülés határozatképes, azt megnyitj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Napirendi pontoknak a meghívóban szereplő napirendeket javasolja elfogadni. </w:t>
      </w:r>
    </w:p>
    <w:p>
      <w:pPr>
        <w:pStyle w:val="Normal"/>
        <w:jc w:val="both"/>
        <w:rPr/>
      </w:pPr>
      <w:r>
        <w:rPr>
          <w:rFonts w:cs="Bookman Old Style" w:ascii="Bookman Old Style" w:hAnsi="Bookman Old Style"/>
        </w:rPr>
        <w:t xml:space="preserve">Javasolta továbbá, hogy a napirendi pontok cseréjével értsen egyet a képviselőtestület aképpen, hogy első napirendként az általános iskola egy épületbe történő összevonásának kérdése címü napirend, második napirendi pontként kerüljön megtárgyalásra az egyebek napirendi pontban megjelölt Satelit Kft. működéséről és szolgáltatásáról szóló tájékoztató. </w:t>
      </w:r>
    </w:p>
    <w:p>
      <w:pPr>
        <w:pStyle w:val="Normal"/>
        <w:jc w:val="both"/>
        <w:rPr>
          <w:rFonts w:ascii="Bookman Old Style" w:hAnsi="Bookman Old Style" w:cs="Bookman Old Style"/>
        </w:rPr>
      </w:pPr>
      <w:r>
        <w:rPr>
          <w:rFonts w:cs="Bookman Old Style" w:ascii="Bookman Old Style" w:hAnsi="Bookman Old Style"/>
        </w:rPr>
        <w:t>Az egyebek napirendi pont keretében  a Mosonmagyaróvári Többcélú Kistérségi Társulás Társulási Megállapodásának módosításának kérdésében döntés.</w:t>
      </w:r>
    </w:p>
    <w:p>
      <w:pPr>
        <w:pStyle w:val="Normal"/>
        <w:jc w:val="both"/>
        <w:rPr/>
      </w:pPr>
      <w:r>
        <w:rPr>
          <w:rFonts w:cs="Bookman Old Style" w:ascii="Bookman Old Style" w:hAnsi="Bookman Old Style"/>
        </w:rPr>
        <w:t xml:space="preserve">A képviselőtestület a napirendi pontok cseréjével, valamint az egyebek napirendi pont keretében megtárgyalandó döntést igénylő ügy felvételével egyhangúlag egyetért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őke László polgármester az alábbiak szerint javasolta a napirendi pontok tárgyalásá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NAPIRENDI PONTO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Az általános iskola egy épületbe történő összevonásának kérdése, a lehetséges megoldások és forgatókönyvek megtárgyalása.</w:t>
      </w:r>
    </w:p>
    <w:p>
      <w:pPr>
        <w:pStyle w:val="Normal"/>
        <w:ind w:left="360" w:hanging="0"/>
        <w:jc w:val="both"/>
        <w:rPr>
          <w:rFonts w:ascii="Bookman Old Style" w:hAnsi="Bookman Old Style" w:cs="Bookman Old Style"/>
        </w:rPr>
      </w:pPr>
      <w:r>
        <w:rPr>
          <w:rFonts w:cs="Bookman Old Style" w:ascii="Bookman Old Style" w:hAnsi="Bookman Old Style"/>
        </w:rPr>
        <w:t>Előadó: Molnár Sándor bizottsági elnö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Lajos János tájékoztatója a Satelit Kft. működéséről, szolgáltatásáról.</w:t>
      </w:r>
    </w:p>
    <w:p>
      <w:pPr>
        <w:pStyle w:val="Normal"/>
        <w:ind w:left="360" w:hanging="0"/>
        <w:jc w:val="both"/>
        <w:rPr>
          <w:rFonts w:ascii="Bookman Old Style" w:hAnsi="Bookman Old Style" w:cs="Bookman Old Style"/>
        </w:rPr>
      </w:pPr>
      <w:r>
        <w:rPr>
          <w:rFonts w:cs="Bookman Old Style" w:ascii="Bookman Old Style" w:hAnsi="Bookman Old Style"/>
        </w:rPr>
        <w:t>Előadó: Lajos János ügyvezető igazgató</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A 2009. évi költségvetési rendelet megalkotása.</w:t>
      </w:r>
    </w:p>
    <w:p>
      <w:pPr>
        <w:pStyle w:val="Normal"/>
        <w:ind w:left="360" w:hanging="0"/>
        <w:jc w:val="both"/>
        <w:rPr>
          <w:rFonts w:ascii="Bookman Old Style" w:hAnsi="Bookman Old Style" w:cs="Bookman Old Style"/>
        </w:rPr>
      </w:pPr>
      <w:r>
        <w:rPr>
          <w:rFonts w:cs="Bookman Old Style" w:ascii="Bookman Old Style" w:hAnsi="Bookman Old Style"/>
        </w:rPr>
        <w:t>Előadó: Szőke László polgármester</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lgyesné Mészáros Margit főmunkatárs</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A belső ellenőrzés ellátása tekintetében döntés.</w:t>
      </w:r>
    </w:p>
    <w:p>
      <w:pPr>
        <w:pStyle w:val="Normal"/>
        <w:ind w:left="360" w:hanging="0"/>
        <w:jc w:val="both"/>
        <w:rPr/>
      </w:pPr>
      <w:r>
        <w:rPr>
          <w:rFonts w:cs="Bookman Old Style" w:ascii="Bookman Old Style" w:hAnsi="Bookman Old Style"/>
        </w:rPr>
        <w:t>Előadó: Szőke László polgármeste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pPr>
      <w:r>
        <w:rPr>
          <w:rFonts w:cs="Bookman Old Style" w:ascii="Bookman Old Style" w:hAnsi="Bookman Old Style"/>
        </w:rPr>
        <w:t>A 2009. évi intézmény-felújítási és karbantartási terv megvitatása, elfogadása.</w:t>
      </w:r>
    </w:p>
    <w:p>
      <w:pPr>
        <w:pStyle w:val="Normal"/>
        <w:ind w:left="360" w:hanging="0"/>
        <w:jc w:val="both"/>
        <w:rPr/>
      </w:pPr>
      <w:r>
        <w:rPr>
          <w:rFonts w:cs="Bookman Old Style" w:ascii="Bookman Old Style" w:hAnsi="Bookman Old Style"/>
        </w:rPr>
        <w:t>Előadó:Szőke László polgármester</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rFonts w:ascii="Bookman Old Style" w:hAnsi="Bookman Old Style" w:cs="Bookman Old Style"/>
        </w:rPr>
      </w:pPr>
      <w:r>
        <w:rPr>
          <w:rFonts w:cs="Bookman Old Style" w:ascii="Bookman Old Style" w:hAnsi="Bookman Old Style"/>
        </w:rPr>
        <w:t>Tájékoztató a 2009. évi pályázati lehetőségekről</w:t>
      </w:r>
    </w:p>
    <w:p>
      <w:pPr>
        <w:pStyle w:val="Normal"/>
        <w:ind w:left="360" w:hanging="0"/>
        <w:jc w:val="both"/>
        <w:rPr>
          <w:rFonts w:ascii="Bookman Old Style" w:hAnsi="Bookman Old Style" w:cs="Bookman Old Style"/>
        </w:rPr>
      </w:pPr>
      <w:r>
        <w:rPr>
          <w:rFonts w:cs="Bookman Old Style" w:ascii="Bookman Old Style" w:hAnsi="Bookman Old Style"/>
        </w:rPr>
        <w:t>Előadó: Szőke László polgármeste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pPr>
      <w:r>
        <w:rPr>
          <w:rFonts w:cs="Bookman Old Style" w:ascii="Bookman Old Style" w:hAnsi="Bookman Old Style"/>
        </w:rPr>
        <w:t xml:space="preserve">Egyebek: </w:t>
      </w:r>
    </w:p>
    <w:p>
      <w:pPr>
        <w:pStyle w:val="Normal"/>
        <w:ind w:left="720" w:hanging="0"/>
        <w:jc w:val="both"/>
        <w:rPr>
          <w:rFonts w:ascii="Bookman Old Style" w:hAnsi="Bookman Old Style" w:cs="Bookman Old Style"/>
        </w:rPr>
      </w:pPr>
      <w:r>
        <w:rPr>
          <w:rFonts w:cs="Bookman Old Style" w:ascii="Bookman Old Style" w:hAnsi="Bookman Old Style"/>
        </w:rPr>
        <w:t xml:space="preserve">Döntés Mosonmagyaróvári Többcélú Kistérségi Társulás        Társulási Megállapodásának módosításáról.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a továbbiakban jegyzőkönyv hitelesítőknek Kauschitz János és Iváncsics Ferenc képviselőket javasolta megválasztani. </w:t>
      </w:r>
    </w:p>
    <w:p>
      <w:pPr>
        <w:pStyle w:val="Normal"/>
        <w:jc w:val="both"/>
        <w:rPr>
          <w:rFonts w:ascii="Bookman Old Style" w:hAnsi="Bookman Old Style" w:cs="Bookman Old Style"/>
        </w:rPr>
      </w:pPr>
      <w:r>
        <w:rPr>
          <w:rFonts w:cs="Bookman Old Style" w:ascii="Bookman Old Style" w:hAnsi="Bookman Old Style"/>
        </w:rPr>
        <w:t>Jegyzőkönyv vezetésére Zierer Katalint kijelöl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a napirendi pontokra valamint a jegyzőkönyv hitelesítőkre tett javaslatot egyhangúlag elfogadta, azzal egyetértett. </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i/>
          <w:i/>
        </w:rPr>
      </w:pPr>
      <w:r>
        <w:rPr>
          <w:rFonts w:cs="Bookman Old Style" w:ascii="Bookman Old Style" w:hAnsi="Bookman Old Style"/>
          <w:i/>
        </w:rPr>
        <w:t>Az általános iskola egy épületbe történő összevonásának kérdése, a lehetséges megoldások és forgatókönyvek megtárgyal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ásul elmondta, hogy az általános iskola egy épületbe történő összevonásának lehetőségét a bizottságok megtárgyalták. </w:t>
      </w:r>
    </w:p>
    <w:p>
      <w:pPr>
        <w:pStyle w:val="Normal"/>
        <w:jc w:val="both"/>
        <w:rPr>
          <w:rFonts w:ascii="Bookman Old Style" w:hAnsi="Bookman Old Style" w:cs="Bookman Old Style"/>
        </w:rPr>
      </w:pPr>
      <w:r>
        <w:rPr>
          <w:rFonts w:cs="Bookman Old Style" w:ascii="Bookman Old Style" w:hAnsi="Bookman Old Style"/>
        </w:rPr>
        <w:t xml:space="preserve">Felkérte Molnár Sándor bizottsági elnököt az összevont bizottsági ülésen elhangzottak, valamint a  bizottságok javaslatának ismertetésére. </w:t>
      </w:r>
    </w:p>
    <w:p>
      <w:pPr>
        <w:pStyle w:val="Normal"/>
        <w:jc w:val="both"/>
        <w:rPr>
          <w:rFonts w:ascii="Bookman Old Style" w:hAnsi="Bookman Old Style" w:cs="Bookman Old Style"/>
        </w:rPr>
      </w:pPr>
      <w:r>
        <w:rPr>
          <w:rFonts w:cs="Bookman Old Style" w:ascii="Bookman Old Style" w:hAnsi="Bookman Old Style"/>
        </w:rPr>
        <w:t xml:space="preserve">Molnár Sándor bizottsági elnök tájékoztatásul elmondta, hogy egy –két éve merült fel képviselőtestületi ülésen az általános iskola alsó és felső tagozatának egy épületbe történő összevonása. </w:t>
      </w:r>
    </w:p>
    <w:p>
      <w:pPr>
        <w:pStyle w:val="Normal"/>
        <w:jc w:val="both"/>
        <w:rPr>
          <w:rFonts w:ascii="Bookman Old Style" w:hAnsi="Bookman Old Style" w:cs="Bookman Old Style"/>
        </w:rPr>
      </w:pPr>
      <w:r>
        <w:rPr>
          <w:rFonts w:cs="Bookman Old Style" w:ascii="Bookman Old Style" w:hAnsi="Bookman Old Style"/>
        </w:rPr>
        <w:t xml:space="preserve">Nagyon széttagolt az iskolai oktatás, jelenleg a kisiskola épületében, a volt gimnázium épületében, a volt pártház épületében, a nagyiskolában folyik oktatás, továbbá a tornaórák a sport és szabadidőközpontban kerülnek megtartás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z összevont bizottsági ülésen az a javaslat született a bizottságok részéről, hogy </w:t>
      </w:r>
    </w:p>
    <w:p>
      <w:pPr>
        <w:pStyle w:val="Listaszerbekezds"/>
        <w:numPr>
          <w:ilvl w:val="0"/>
          <w:numId w:val="3"/>
        </w:numPr>
        <w:jc w:val="both"/>
        <w:rPr/>
      </w:pPr>
      <w:r>
        <w:rPr>
          <w:rFonts w:cs="Bookman Old Style" w:ascii="Bookman Old Style" w:hAnsi="Bookman Old Style"/>
        </w:rPr>
        <w:t>a 2009/2010-es tanévben az összevonást már meg kell valósítani úgy, hogy ezzel párhuzamosan az iskola 6 tanteremmel, aulával és pincével történő bővítését  el kell kezdeni,</w:t>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 xml:space="preserve">a képviselőtestület bízza meg a polgármestert a tervezés megkezdésével, gyorsan, szervezetten kettő, vagy három ütemben történő lebonyolításával.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Molnár Sándor bizottsági elnök elmondta, hogy az ő személyes javaslata, hogy a kisiskola és a volt gimnázium épületét az önkormányzat értékesítse azzal, hogy a befolyt összeget teljes egészében a tanterem bővítésre kell fordítani. </w:t>
      </w:r>
    </w:p>
    <w:p>
      <w:pPr>
        <w:pStyle w:val="Normal"/>
        <w:ind w:left="360" w:hanging="0"/>
        <w:jc w:val="both"/>
        <w:rPr>
          <w:rFonts w:ascii="Bookman Old Style" w:hAnsi="Bookman Old Style" w:cs="Bookman Old Style"/>
        </w:rPr>
      </w:pPr>
      <w:r>
        <w:rPr>
          <w:rFonts w:cs="Bookman Old Style" w:ascii="Bookman Old Style" w:hAnsi="Bookman Old Style"/>
        </w:rPr>
        <w:t xml:space="preserve">Alapvető feltétele az összevonásnak, hogy a beruházás első üteme megvalósuljo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A bizottságok  végül a két javaslatot egyhangúlag elfogadva javasolják azt a  képviselőtestületnek elfogadásra, forrás megjelölése nélkül.  A beruházás pénzügyi forrását meg kell teremteni. </w:t>
      </w:r>
    </w:p>
    <w:p>
      <w:pPr>
        <w:pStyle w:val="Normal"/>
        <w:ind w:left="360" w:hanging="0"/>
        <w:jc w:val="both"/>
        <w:rPr>
          <w:rFonts w:ascii="Bookman Old Style" w:hAnsi="Bookman Old Style" w:cs="Bookman Old Style"/>
        </w:rPr>
      </w:pPr>
      <w:r>
        <w:rPr>
          <w:rFonts w:cs="Bookman Old Style" w:ascii="Bookman Old Style" w:hAnsi="Bookman Old Style"/>
        </w:rPr>
        <w:t>Bízza meg a képviselőtestület a polgármestert a tervek megrendelésé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elmerült bizottsági ülésen az is, hogy az idősek klubját a kisiskola épületébe kellene költöztetni és az idősek klubja épületét értékesítse az önkormányzat.  A bizottságok ezt a javaslatot elvetetté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észáros Tibor bizottsági elnök tájékoztatta a képviselőtestületet arról, hogy az általános iskola egy épületbe történő összevonásának lehetőségét és annak feltételeit bizottságuk is megtárgyalta. Meghallgatták Gálik Péter iskolaigazgatót az összevonás lehetőségeiről, valamint saját megoldási javaslatáról. </w:t>
      </w:r>
    </w:p>
    <w:p>
      <w:pPr>
        <w:pStyle w:val="Normal"/>
        <w:jc w:val="both"/>
        <w:rPr/>
      </w:pPr>
      <w:r>
        <w:rPr>
          <w:rFonts w:cs="Bookman Old Style" w:ascii="Bookman Old Style" w:hAnsi="Bookman Old Style"/>
        </w:rPr>
        <w:t xml:space="preserve">A bizottságok a vita és az egyéni javaslatok elhangzása után kialakították az alábbi állásfoglalásukat: </w:t>
      </w:r>
    </w:p>
    <w:p>
      <w:pPr>
        <w:pStyle w:val="Listaszerbekezds"/>
        <w:numPr>
          <w:ilvl w:val="0"/>
          <w:numId w:val="3"/>
        </w:numPr>
        <w:jc w:val="both"/>
        <w:rPr/>
      </w:pPr>
      <w:r>
        <w:rPr>
          <w:rFonts w:cs="Bookman Old Style" w:ascii="Bookman Old Style" w:hAnsi="Bookman Old Style"/>
        </w:rPr>
        <w:t xml:space="preserve">egyetértettek abban, hogy a kisiskola költözzön át minél előbb a nagyiskola épületébe, </w:t>
      </w:r>
    </w:p>
    <w:p>
      <w:pPr>
        <w:pStyle w:val="Listaszerbekezds"/>
        <w:numPr>
          <w:ilvl w:val="0"/>
          <w:numId w:val="3"/>
        </w:numPr>
        <w:jc w:val="both"/>
        <w:rPr/>
      </w:pPr>
      <w:r>
        <w:rPr>
          <w:rFonts w:cs="Bookman Old Style" w:ascii="Bookman Old Style" w:hAnsi="Bookman Old Style"/>
        </w:rPr>
        <w:t xml:space="preserve">a nagyiskolában bővítéssel kell megoldani az oktatás teremigényének és minőségének biztosítását, </w:t>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 xml:space="preserve">a bővítéshez készíttessen az önkormányzat építési tervet, amelynek részei külön-külön, a források előteremtéséhez igazodva ( hitel, saját forrás, pályázat ), több lépcsőben is megvalósíthatók. </w:t>
      </w:r>
    </w:p>
    <w:p>
      <w:pPr>
        <w:pStyle w:val="Listaszerbekezd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ess Marietta képviselő asszony megkérdezte, hogy van-e pályázati lehetőség  az iskola bővítésre?</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a NYDOP program keretében 2010. II. n. évében lesz  lehetőség pályázat benyújtására, 150 millió forintra lehet pályázni.  Közbeszerzési eljárás lefolytatása kötelező, ha nyernénk a pályázaton, várhatóan 2010. szeptember környékén kezdődhetne meg csak az építkezés. </w:t>
      </w:r>
    </w:p>
    <w:p>
      <w:pPr>
        <w:pStyle w:val="Normal"/>
        <w:jc w:val="both"/>
        <w:rPr>
          <w:rFonts w:ascii="Bookman Old Style" w:hAnsi="Bookman Old Style" w:cs="Bookman Old Style"/>
        </w:rPr>
      </w:pPr>
      <w:r>
        <w:rPr>
          <w:rFonts w:cs="Bookman Old Style" w:ascii="Bookman Old Style" w:hAnsi="Bookman Old Style"/>
        </w:rPr>
        <w:t>Ress Marietta képviselő asszony megkérdezte, hogy milyen nagyságrendű lesz várhatóan a beruházás?</w:t>
      </w:r>
    </w:p>
    <w:p>
      <w:pPr>
        <w:pStyle w:val="Normal"/>
        <w:jc w:val="both"/>
        <w:rPr/>
      </w:pPr>
      <w:r>
        <w:rPr>
          <w:rFonts w:cs="Bookman Old Style" w:ascii="Bookman Old Style" w:hAnsi="Bookman Old Style"/>
        </w:rPr>
        <w:t xml:space="preserve">Molnár Sándor bizottsági elnök elmondta, hogy 120 millió volt a korábbi tervek szerint , de tetőtér beépítéssel, tetőtér nélkül kb. 70 millió várhatóan, az aula költsége kb. 30 millió forint. </w:t>
      </w:r>
    </w:p>
    <w:p>
      <w:pPr>
        <w:pStyle w:val="Normal"/>
        <w:jc w:val="both"/>
        <w:rPr/>
      </w:pPr>
      <w:r>
        <w:rPr>
          <w:rFonts w:cs="Bookman Old Style" w:ascii="Bookman Old Style" w:hAnsi="Bookman Old Style"/>
        </w:rPr>
        <w:t xml:space="preserve">Gálik Péter iskolaigazgató elmondta, hogy a  XXI. század iskolája pályázatra készült tervek szerint volt 120 millió forint a beruházás tervezett költsége, amelyből 40 % informatika és 60 % volt az épület felújítás, bővítés költsége. </w:t>
      </w:r>
    </w:p>
    <w:p>
      <w:pPr>
        <w:pStyle w:val="Normal"/>
        <w:jc w:val="both"/>
        <w:rPr>
          <w:rFonts w:ascii="Bookman Old Style" w:hAnsi="Bookman Old Style" w:cs="Bookman Old Style"/>
        </w:rPr>
      </w:pPr>
      <w:r>
        <w:rPr>
          <w:rFonts w:cs="Bookman Old Style" w:ascii="Bookman Old Style" w:hAnsi="Bookman Old Style"/>
        </w:rPr>
        <w:t xml:space="preserve">Mészáros Tibor képviselő véleménye, hogy külön kell kezelni a felszabaduló vagyon tárgyak  kérdését, valamint a felújítás, bővítés , hitelfelvétel kérdését. </w:t>
      </w:r>
    </w:p>
    <w:p>
      <w:pPr>
        <w:pStyle w:val="Normal"/>
        <w:jc w:val="both"/>
        <w:rPr>
          <w:rFonts w:ascii="Bookman Old Style" w:hAnsi="Bookman Old Style" w:cs="Bookman Old Style"/>
        </w:rPr>
      </w:pPr>
      <w:r>
        <w:rPr>
          <w:rFonts w:cs="Bookman Old Style" w:ascii="Bookman Old Style" w:hAnsi="Bookman Old Style"/>
        </w:rPr>
        <w:t xml:space="preserve">A beruházást részletekben kellene megvalósítani. </w:t>
      </w:r>
    </w:p>
    <w:p>
      <w:pPr>
        <w:pStyle w:val="Normal"/>
        <w:jc w:val="both"/>
        <w:rPr>
          <w:rFonts w:ascii="Bookman Old Style" w:hAnsi="Bookman Old Style" w:cs="Bookman Old Style"/>
        </w:rPr>
      </w:pPr>
      <w:r>
        <w:rPr>
          <w:rFonts w:cs="Bookman Old Style" w:ascii="Bookman Old Style" w:hAnsi="Bookman Old Style"/>
        </w:rPr>
        <w:t xml:space="preserve">Kauschitz János képviselő véleménye, hogy készüljenek el előbb a beruházás tervei, annak függvényében fog tudni dönteni és tovább lépni a képviselőtestület.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a korábban kiadott építési engedély lejárt, megváltoztak az építésügyi szabályzatok 2003 óta. Árajánlatot kell kérni a tervezésre, most ez legyen az első lépés. </w:t>
      </w:r>
    </w:p>
    <w:p>
      <w:pPr>
        <w:pStyle w:val="Normal"/>
        <w:jc w:val="both"/>
        <w:rPr>
          <w:rFonts w:ascii="Bookman Old Style" w:hAnsi="Bookman Old Style" w:cs="Bookman Old Style"/>
        </w:rPr>
      </w:pPr>
      <w:r>
        <w:rPr>
          <w:rFonts w:cs="Bookman Old Style" w:ascii="Bookman Old Style" w:hAnsi="Bookman Old Style"/>
        </w:rPr>
        <w:t xml:space="preserve">Belya Attila képviselő véleménye, hogy valamit értékesítenie kell az önkormányzatnak, hisz 100 milliós beruházásról van szó, nem lehet csak hitelből megvalósítani. </w:t>
      </w:r>
    </w:p>
    <w:p>
      <w:pPr>
        <w:pStyle w:val="Normal"/>
        <w:jc w:val="both"/>
        <w:rPr/>
      </w:pPr>
      <w:r>
        <w:rPr>
          <w:rFonts w:cs="Bookman Old Style" w:ascii="Bookman Old Style" w:hAnsi="Bookman Old Style"/>
        </w:rPr>
        <w:t xml:space="preserve">Scherb Gabriella bizottsági elnök  elmondta, hogy komplexen kell kezelni  az iskola kérdését, át kell nézni az összes intézményünket, siralmas az idősek klubja épülete, helyzete is.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a képviselőtestületnek értsenek egyet azzal, hogy első lépcsőben induljon meg a tervezés folyamata 6 tanterem kialakítására, aula plusz pince kialakítására készüljön terv. El kell dönteni elsőként, hogy ki legyen a tervező, árajánlatokat kell bekér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testület 12 szavazattal, ellenszavazat és tartózkodás nélkül az alábbi határozatot hoz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6/2009.(II.16.)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felhatalmazza a polgármestert arra, hogy az általános iskola bővítésének , 6 tanterem, pince és aula kialakításának megtervezésére kérjen be árajánlatokat.</w:t>
      </w:r>
    </w:p>
    <w:p>
      <w:pPr>
        <w:pStyle w:val="Normal"/>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NAPIRENDI PONT:</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Lajos János tájékoztatója a Satelit Kft. működéséről, szolgáltatásáró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Lajos János a Satelit Kft. ügyvezetője elmondta, hogy 2002. óta szolgáltatnak Hegyeshalomban kábel TV-t és internetet. </w:t>
      </w:r>
    </w:p>
    <w:p>
      <w:pPr>
        <w:pStyle w:val="Normal"/>
        <w:jc w:val="both"/>
        <w:rPr>
          <w:rFonts w:ascii="Bookman Old Style" w:hAnsi="Bookman Old Style" w:cs="Bookman Old Style"/>
        </w:rPr>
      </w:pPr>
      <w:r>
        <w:rPr>
          <w:rFonts w:cs="Bookman Old Style" w:ascii="Bookman Old Style" w:hAnsi="Bookman Old Style"/>
        </w:rPr>
        <w:t>950 család van rákötve a rendszerre, internet használók száma 34 %-os.</w:t>
      </w:r>
    </w:p>
    <w:p>
      <w:pPr>
        <w:pStyle w:val="Normal"/>
        <w:jc w:val="both"/>
        <w:rPr/>
      </w:pPr>
      <w:r>
        <w:rPr>
          <w:rFonts w:cs="Bookman Old Style" w:ascii="Bookman Old Style" w:hAnsi="Bookman Old Style"/>
        </w:rPr>
        <w:t xml:space="preserve">34 csatorna biztosított. Az internetes rendszert folyamatosan fejlesztik. </w:t>
      </w:r>
    </w:p>
    <w:p>
      <w:pPr>
        <w:pStyle w:val="Normal"/>
        <w:jc w:val="both"/>
        <w:rPr>
          <w:rFonts w:ascii="Bookman Old Style" w:hAnsi="Bookman Old Style" w:cs="Bookman Old Style"/>
        </w:rPr>
      </w:pPr>
      <w:r>
        <w:rPr>
          <w:rFonts w:cs="Bookman Old Style" w:ascii="Bookman Old Style" w:hAnsi="Bookman Old Style"/>
        </w:rPr>
        <w:t xml:space="preserve">Digitális program csomagot is működtetnek. </w:t>
      </w:r>
    </w:p>
    <w:p>
      <w:pPr>
        <w:pStyle w:val="Normal"/>
        <w:jc w:val="both"/>
        <w:rPr>
          <w:rFonts w:ascii="Bookman Old Style" w:hAnsi="Bookman Old Style" w:cs="Bookman Old Style"/>
        </w:rPr>
      </w:pPr>
      <w:r>
        <w:rPr>
          <w:rFonts w:cs="Bookman Old Style" w:ascii="Bookman Old Style" w:hAnsi="Bookman Old Style"/>
        </w:rPr>
        <w:t xml:space="preserve">Cégük több községben biztosítja a szolgáltatást, Hegyeshalom, Rajka, Bezenye, Levél és Újrónafőn. </w:t>
      </w:r>
    </w:p>
    <w:p>
      <w:pPr>
        <w:pStyle w:val="Normal"/>
        <w:jc w:val="both"/>
        <w:rPr/>
      </w:pPr>
      <w:r>
        <w:rPr>
          <w:rFonts w:cs="Bookman Old Style" w:ascii="Bookman Old Style" w:hAnsi="Bookman Old Style"/>
        </w:rPr>
        <w:t xml:space="preserve">A Falu TV részére 2 csatornát ingyenesen biztosítanak, amelyre a szerzői jogdíjat is a Kft. fizeti. </w:t>
      </w:r>
    </w:p>
    <w:p>
      <w:pPr>
        <w:pStyle w:val="Normal"/>
        <w:jc w:val="both"/>
        <w:rPr>
          <w:rFonts w:ascii="Bookman Old Style" w:hAnsi="Bookman Old Style" w:cs="Bookman Old Style"/>
        </w:rPr>
      </w:pPr>
      <w:r>
        <w:rPr>
          <w:rFonts w:cs="Bookman Old Style" w:ascii="Bookman Old Style" w:hAnsi="Bookman Old Style"/>
        </w:rPr>
        <w:t xml:space="preserve">Hibabejelentést a kft. honlapján, valamint telefonon tehet a lakosság, a hibaelhárítást 24 órán belül elvégzik. </w:t>
      </w:r>
    </w:p>
    <w:p>
      <w:pPr>
        <w:pStyle w:val="Normal"/>
        <w:jc w:val="both"/>
        <w:rPr>
          <w:rFonts w:ascii="Bookman Old Style" w:hAnsi="Bookman Old Style" w:cs="Bookman Old Style"/>
        </w:rPr>
      </w:pPr>
      <w:r>
        <w:rPr>
          <w:rFonts w:cs="Bookman Old Style" w:ascii="Bookman Old Style" w:hAnsi="Bookman Old Style"/>
        </w:rPr>
        <w:t xml:space="preserve">Belya Attila képviselő megkérdezte, hogy nem terveznek-e árcsökkentést az internetes szolgáltatásra, több szolgáltató csökkentette az árakat. </w:t>
      </w:r>
    </w:p>
    <w:p>
      <w:pPr>
        <w:pStyle w:val="Normal"/>
        <w:jc w:val="both"/>
        <w:rPr>
          <w:rFonts w:ascii="Bookman Old Style" w:hAnsi="Bookman Old Style" w:cs="Bookman Old Style"/>
        </w:rPr>
      </w:pPr>
      <w:r>
        <w:rPr>
          <w:rFonts w:cs="Bookman Old Style" w:ascii="Bookman Old Style" w:hAnsi="Bookman Old Style"/>
        </w:rPr>
        <w:t>Lajos János ügyvezető elmondta, hogy árcsökkentést nem terveznek, hanem ugyanezen az áron sebességnövelést terveznek.  A  sávsebességet minden községben növelni szeretnék, hogy egységes szolgáltatást tudjanak nyújtani.</w:t>
      </w:r>
    </w:p>
    <w:p>
      <w:pPr>
        <w:pStyle w:val="Normal"/>
        <w:jc w:val="both"/>
        <w:rPr>
          <w:rFonts w:ascii="Bookman Old Style" w:hAnsi="Bookman Old Style" w:cs="Bookman Old Style"/>
        </w:rPr>
      </w:pPr>
      <w:r>
        <w:rPr>
          <w:rFonts w:cs="Bookman Old Style" w:ascii="Bookman Old Style" w:hAnsi="Bookman Old Style"/>
        </w:rPr>
        <w:t xml:space="preserve">Scherb Gabriella képviselő megkérdezte, hogy a Katona J. utcában nincs kábel TV szolgáltatás, mi az oka. </w:t>
      </w:r>
    </w:p>
    <w:p>
      <w:pPr>
        <w:pStyle w:val="Normal"/>
        <w:jc w:val="both"/>
        <w:rPr/>
      </w:pPr>
      <w:r>
        <w:rPr>
          <w:rFonts w:cs="Bookman Old Style" w:ascii="Bookman Old Style" w:hAnsi="Bookman Old Style"/>
        </w:rPr>
        <w:t xml:space="preserve">Lajos János ügyvezető elmondta, hogy a kábel TV rendszer kiépítése nagyon költséges a nagy távolság miatt, azonban tettek ajánlatot az ott lakók részére, hogy mennyiért vállalná cégük a kiépíté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t kérte a szolgáltatót, illetve az ügyvezető urat, hogy a Katona J. utcai kábel TV rendszer kiépítésére vonatkozóan készítsen árajánlatot és azt részére küldje meg. </w:t>
      </w:r>
    </w:p>
    <w:p>
      <w:pPr>
        <w:pStyle w:val="Normal"/>
        <w:jc w:val="both"/>
        <w:rPr>
          <w:rFonts w:ascii="Bookman Old Style" w:hAnsi="Bookman Old Style" w:cs="Bookman Old Style"/>
        </w:rPr>
      </w:pPr>
      <w:r>
        <w:rPr>
          <w:rFonts w:cs="Bookman Old Style" w:ascii="Bookman Old Style" w:hAnsi="Bookman Old Style"/>
        </w:rPr>
        <w:t>Lajos János ügyvezető ígéretet tett az árajánlat elkészítésére, kérte, hogy előtte az önkormányzat vizsgálja meg, hogy kik a tulajdonosai a területeknek,   - ahol a rendszer kiépítésre kerül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öbb kérdés, hozzászólás nem volt a polgármester javasolta a képviselőtestületnek, hogy a tájékoztatót vegye tudomásul és fogadja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a Satelit Kft. működéséről, szolgáltatásáról szóló tájékoztatót egyhangúlag elfogadta, tudomásul vette. </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A 2009. évi költségvetési rendelet megalkotás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1.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őke László polgármester tájékoztatásul elmondta,  hogy a képviselőtestület február 2-i űlésén  első olvasatban már tárgyalta a 2009. évi költségvetést.</w:t>
      </w:r>
    </w:p>
    <w:p>
      <w:pPr>
        <w:pStyle w:val="Normal"/>
        <w:jc w:val="both"/>
        <w:rPr/>
      </w:pPr>
      <w:r>
        <w:rPr>
          <w:rFonts w:cs="Bookman Old Style" w:ascii="Bookman Old Style" w:hAnsi="Bookman Old Style"/>
        </w:rPr>
        <w:t xml:space="preserve">Az elmúlt héten pedig a pénzügyi bizottság és az ügyrendi- és jogi bizottság tárgyalta meg  a költségvetésről szóló  előterjesztést.  </w:t>
      </w:r>
    </w:p>
    <w:p>
      <w:pPr>
        <w:pStyle w:val="Normal"/>
        <w:jc w:val="both"/>
        <w:rPr/>
      </w:pPr>
      <w:r>
        <w:rPr>
          <w:rFonts w:cs="Bookman Old Style" w:ascii="Bookman Old Style" w:hAnsi="Bookman Old Style"/>
        </w:rPr>
        <w:t xml:space="preserve">Elmondható, hogy a 2009. évi költségvetési tervezet  összességében szépen alakult, hitelfelvétel a tervben nem szerepel, ugyanakkor tartalmazza a tervezett beruházásokat is. Reméli, hogy az állami normatívák év folyamán nem fognak csökkenni. </w:t>
      </w:r>
    </w:p>
    <w:p>
      <w:pPr>
        <w:pStyle w:val="Normal"/>
        <w:jc w:val="both"/>
        <w:rPr>
          <w:rFonts w:ascii="Bookman Old Style" w:hAnsi="Bookman Old Style" w:cs="Bookman Old Style"/>
        </w:rPr>
      </w:pPr>
      <w:r>
        <w:rPr>
          <w:rFonts w:cs="Bookman Old Style" w:ascii="Bookman Old Style" w:hAnsi="Bookman Old Style"/>
        </w:rPr>
        <w:t xml:space="preserve">Felkérte a bizottságok elnökeit ismertessék a bizottságok állásfoglalásait, javaslatait. </w:t>
      </w:r>
    </w:p>
    <w:p>
      <w:pPr>
        <w:pStyle w:val="Normal"/>
        <w:jc w:val="both"/>
        <w:rPr>
          <w:rFonts w:ascii="Bookman Old Style" w:hAnsi="Bookman Old Style" w:cs="Bookman Old Style"/>
        </w:rPr>
      </w:pPr>
      <w:r>
        <w:rPr>
          <w:rFonts w:cs="Bookman Old Style" w:ascii="Bookman Old Style" w:hAnsi="Bookman Old Style"/>
        </w:rPr>
        <w:t xml:space="preserve">Scherb Gabriella bizottsági elnök elmondta, hogy a bizottság a költségvetési tervezetet jónak értékelte, örvendetes, hogy hitelfelvétel a tervezetben nem szerepel. </w:t>
      </w:r>
    </w:p>
    <w:p>
      <w:pPr>
        <w:pStyle w:val="Normal"/>
        <w:jc w:val="both"/>
        <w:rPr>
          <w:rFonts w:ascii="Bookman Old Style" w:hAnsi="Bookman Old Style" w:cs="Bookman Old Style"/>
        </w:rPr>
      </w:pPr>
      <w:r>
        <w:rPr>
          <w:rFonts w:cs="Bookman Old Style" w:ascii="Bookman Old Style" w:hAnsi="Bookman Old Style"/>
        </w:rPr>
        <w:t xml:space="preserve">Az általános tartalék 22.894 eFt, ez a magas összeg  azért jó, mert az év közben előre nem tudni, hogy milyen plusz kiadásokra lehet számítani. A tervezetben szereplő működési kiadások indokoltak, de félő, hogy a tervezett megszorítások miatt ( pl. áfa-emelés ) a tervezett tételek nem lesznek elegendőek. Elhangzott továbbá a bizottsági ülésen, hogy a  tervezett adóbevételek teljesülése is kétséges, emiatt indokolt a magas összegű általános tartalék képzése. </w:t>
      </w:r>
    </w:p>
    <w:p>
      <w:pPr>
        <w:pStyle w:val="Normal"/>
        <w:jc w:val="both"/>
        <w:rPr/>
      </w:pPr>
      <w:r>
        <w:rPr>
          <w:rFonts w:cs="Bookman Old Style" w:ascii="Bookman Old Style" w:hAnsi="Bookman Old Style"/>
        </w:rPr>
        <w:t xml:space="preserve">Sajnálatos, hogy a beruházási kiadások között több, - a pénzügyi bizottság decemberi ülésén -,  fő célként megfogalmazott feladat nem került tervezésre, így </w:t>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a fűtésrendszer szétválasztása a tornacsarnok és óvoda között, melynek kb. 5 millió forint lenne a költsége,</w:t>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sportcsarnok akusztikájának javítása,</w:t>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iskolakönyvtár beázás megszüntetése,</w:t>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sportcsarnok melletti sportpálya fejlesztése ( kerítés, padok, kuka)</w:t>
      </w:r>
    </w:p>
    <w:p>
      <w:pPr>
        <w:pStyle w:val="Listaszerbekezds"/>
        <w:numPr>
          <w:ilvl w:val="0"/>
          <w:numId w:val="3"/>
        </w:numPr>
        <w:jc w:val="both"/>
        <w:rPr/>
      </w:pPr>
      <w:r>
        <w:rPr>
          <w:rFonts w:cs="Bookman Old Style" w:ascii="Bookman Old Style" w:hAnsi="Bookman Old Style"/>
        </w:rPr>
        <w:t xml:space="preserve">só szoba kialakítása, </w:t>
      </w:r>
    </w:p>
    <w:p>
      <w:pPr>
        <w:pStyle w:val="Listaszerbekezds"/>
        <w:numPr>
          <w:ilvl w:val="0"/>
          <w:numId w:val="3"/>
        </w:numP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felsorolt tételek egyike sem szerepel a költségvetésben. </w:t>
      </w:r>
    </w:p>
    <w:p>
      <w:pPr>
        <w:pStyle w:val="Normal"/>
        <w:jc w:val="both"/>
        <w:rPr>
          <w:rFonts w:ascii="Bookman Old Style" w:hAnsi="Bookman Old Style" w:cs="Bookman Old Style"/>
        </w:rPr>
      </w:pPr>
      <w:r>
        <w:rPr>
          <w:rFonts w:cs="Bookman Old Style" w:ascii="Bookman Old Style" w:hAnsi="Bookman Old Style"/>
        </w:rPr>
        <w:t xml:space="preserve">A pénzügyi bizottság vállalja, hogy a felsorolt célok megvalósítása érdekében </w:t>
      </w:r>
    </w:p>
    <w:p>
      <w:pPr>
        <w:pStyle w:val="Normal"/>
        <w:jc w:val="both"/>
        <w:rPr>
          <w:rFonts w:ascii="Bookman Old Style" w:hAnsi="Bookman Old Style" w:cs="Bookman Old Style"/>
        </w:rPr>
      </w:pPr>
      <w:r>
        <w:rPr>
          <w:rFonts w:cs="Bookman Old Style" w:ascii="Bookman Old Style" w:hAnsi="Bookman Old Style"/>
        </w:rPr>
        <w:t xml:space="preserve">a költségvetési beszámolókkal egyidejűleg megvizsgálja a feladatok megvalósításához rendelhető forrásokat. </w:t>
      </w:r>
    </w:p>
    <w:p>
      <w:pPr>
        <w:pStyle w:val="Normal"/>
        <w:jc w:val="both"/>
        <w:rPr/>
      </w:pPr>
      <w:r>
        <w:rPr>
          <w:rFonts w:cs="Bookman Old Style" w:ascii="Bookman Old Style" w:hAnsi="Bookman Old Style"/>
        </w:rPr>
        <w:t xml:space="preserve">Scherb Gabriella bizottsági elnök sajnálatát fejezte ki amiatt, hogy a már korábban megfogalmazott kiemelt cél, az iskola bővítésének és a tanulók egy épületbe költöztetésének kérdése csak a pénzügyi bizottsági ülést követően kerül megtárgyalásra az oktatási-, kulturális és sportbizottság, valamint a településfejlesztési bizottság ülésén. Ezért csak később, a beruházási döntést követően tudják majd csak a forrásokat, beruházási hitelfelvételt áttekinte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zikóné Stoller Éva képviselő, bizottsági tag a bizottsági ülésen jelezte, hogy a kulturális egyesület több támogatásra tart igényt, mivel jelentősen csökkent a számukra felajánlott 1 %-os adó összege, és fokozatosan felélték tartalékaikat. A polgármester úr pedig a bizottsági ülésen megjegyezte, hogy újonnan alakult civil szervezet is nyújtott be támogatás iránti igényt. </w:t>
      </w:r>
    </w:p>
    <w:p>
      <w:pPr>
        <w:pStyle w:val="Normal"/>
        <w:jc w:val="both"/>
        <w:rPr/>
      </w:pPr>
      <w:r>
        <w:rPr>
          <w:rFonts w:cs="Bookman Old Style" w:ascii="Bookman Old Style" w:hAnsi="Bookman Old Style"/>
        </w:rPr>
        <w:t xml:space="preserve">Mindezeket figyelembe véve a pénzügyi bizottság egyhangúan javasolja a civil szervezetek számáa tervezett támogatási összeg 500.000.-Ft-tal történő megemelését az általános tartalék terhére. </w:t>
      </w:r>
    </w:p>
    <w:p>
      <w:pPr>
        <w:pStyle w:val="Normal"/>
        <w:jc w:val="both"/>
        <w:rPr>
          <w:rFonts w:ascii="Bookman Old Style" w:hAnsi="Bookman Old Style" w:cs="Bookman Old Style"/>
        </w:rPr>
      </w:pPr>
      <w:r>
        <w:rPr>
          <w:rFonts w:cs="Bookman Old Style" w:ascii="Bookman Old Style" w:hAnsi="Bookman Old Style"/>
        </w:rPr>
        <w:t xml:space="preserve">A bizottság az előterjesztett  2009. évi költségvetési javaslatot egyhangúlag javasolja elfogadásra a képviselőtestület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váncsics Ferenc az ügyrendi és jogi bizottság elnöke elmondta, hogy a bizottságuk tárgyalta a 2009. évi költségvetésről szóló előterjesztést. Örvendetes, hogy minden intézmény csökkentette a kiadásait. A civil szervezetek támogatási összegének 500.000.-Ft-tal történő megemelését a bizottság egyhangúlag javasolja a képviselőtestületnek jóváhagyni. </w:t>
      </w:r>
    </w:p>
    <w:p>
      <w:pPr>
        <w:pStyle w:val="Normal"/>
        <w:jc w:val="both"/>
        <w:rPr>
          <w:rFonts w:ascii="Bookman Old Style" w:hAnsi="Bookman Old Style" w:cs="Bookman Old Style"/>
        </w:rPr>
      </w:pPr>
      <w:r>
        <w:rPr>
          <w:rFonts w:cs="Bookman Old Style" w:ascii="Bookman Old Style" w:hAnsi="Bookman Old Style"/>
        </w:rPr>
        <w:t xml:space="preserve">Javasolja a bizottság a költségvetésről szóló rendelet elfogadását. </w:t>
      </w:r>
    </w:p>
    <w:p>
      <w:pPr>
        <w:pStyle w:val="Normal"/>
        <w:jc w:val="both"/>
        <w:rPr/>
      </w:pPr>
      <w:r>
        <w:rPr>
          <w:rFonts w:cs="Bookman Old Style" w:ascii="Bookman Old Style" w:hAnsi="Bookman Old Style"/>
        </w:rPr>
        <w:t xml:space="preserve">Szőke László polgármester javasolta a képviselőtestületnek értsenek egyet a bizottságok javaslatával és a civil szervezetek támogatására tervezett összeget emelje meg 500.000.-Ft-tal az általános tartalék terhére , így a támogatási összeg 5 millió forintra módosuljon a költségvetés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2009.(II.16.)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2009. évi költségvetésben a civil szervezetek támogatására tervezett összeget 500.000.-Ft-tal megemeli a költségvetés általános tartaléka terhére, így a támogatási összeg 5 millió forintra változik. </w:t>
      </w:r>
    </w:p>
    <w:p>
      <w:pPr>
        <w:pStyle w:val="Normal"/>
        <w:jc w:val="both"/>
        <w:rPr/>
      </w:pPr>
      <w:r>
        <w:rPr>
          <w:rFonts w:cs="Bookman Old Style" w:ascii="Bookman Old Style" w:hAnsi="Bookman Old Style"/>
        </w:rPr>
        <w:t xml:space="preserve">Felkéri a képviselőtestület a hivatalt a  2009. évi költségvetési tervezet átdolgozásár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a jóváhagyott módosítással együtt javasolta az önkormányzat 2009. évi költségvetési rendeletének elfogadását 425.259.885.-Ft bevétellel és 425.259.885.-Ft kiadáss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 alábbi rendeletet alko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2009. Önkormányzati rendelet </w:t>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i Képviselőtestületének rendelete az önkormányzat   2009. évi költségvetéséről.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NAPIRENDI PONT:</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A belső ellenőrzés ellátása tekintetében döntés.</w:t>
      </w:r>
    </w:p>
    <w:p>
      <w:pPr>
        <w:pStyle w:val="Normal"/>
        <w:jc w:val="both"/>
        <w:rPr/>
      </w:pPr>
      <w:r>
        <w:rPr>
          <w:rFonts w:cs="Bookman Old Style" w:ascii="Bookman Old Style" w:hAnsi="Bookman Old Style"/>
          <w:i/>
        </w:rPr>
        <w:t>( 2.sz. mellékle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könyvvizsgálónk, Borsodiné Kisfaludy Katalin, aki a belső ellenőri feladatokat látja el önkormányzatunknál, bejelentette, hogy a jövőben a feladat ellátását nem tudja vállalni. </w:t>
      </w:r>
    </w:p>
    <w:p>
      <w:pPr>
        <w:pStyle w:val="Normal"/>
        <w:jc w:val="both"/>
        <w:rPr>
          <w:rFonts w:ascii="Bookman Old Style" w:hAnsi="Bookman Old Style" w:cs="Bookman Old Style"/>
        </w:rPr>
      </w:pPr>
      <w:r>
        <w:rPr>
          <w:rFonts w:cs="Bookman Old Style" w:ascii="Bookman Old Style" w:hAnsi="Bookman Old Style"/>
        </w:rPr>
        <w:t>Korábban önkormányzatunk e feladatellátással úgy csatlakozott a Mosonmagyaróvári Többcélú Kistérségi Társuláshoz, hogy ezt a feladatot nálunk továbbra is a Kisfaludy és Társa Könyvvizsgáló Bt. lássa 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ndezeket figyelembe véve a jövőben a belső ellenőrzési feladatellátást a kistérség belső ellenőre fogja végezni. </w:t>
      </w:r>
    </w:p>
    <w:p>
      <w:pPr>
        <w:pStyle w:val="Normal"/>
        <w:jc w:val="both"/>
        <w:rPr>
          <w:rFonts w:ascii="Bookman Old Style" w:hAnsi="Bookman Old Style" w:cs="Bookman Old Style"/>
        </w:rPr>
      </w:pPr>
      <w:r>
        <w:rPr>
          <w:rFonts w:cs="Bookman Old Style" w:ascii="Bookman Old Style" w:hAnsi="Bookman Old Style"/>
        </w:rPr>
        <w:t xml:space="preserve">A feladatellátásra a kistérséggel megállapodást kell kötni önkormányzatunknak.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 belső ellenőrzési feladat ellátására vonatkozó megállapodás-tervezetet, melyet javasolt a képviselőtestületnek elfogadni.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 alábbi határozatot hozta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8/2009.(II.16.) Határoza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Hegyeshalom Nagyközségi Önkormányzat Képviselő-testülete úgy döntött, hogy teljes körben csatlakozik  a   Mosonmagyaróvári Többcélú Kistérségi Társulás által biztosított belső ellenőrzési feladatellátáshoz.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A 2009. évi intézmény-felújítási és karbantartási terv megvitatása, elfogadása.</w:t>
      </w:r>
    </w:p>
    <w:p>
      <w:pPr>
        <w:pStyle w:val="Normal"/>
        <w:jc w:val="both"/>
        <w:rPr>
          <w:rFonts w:ascii="Bookman Old Style" w:hAnsi="Bookman Old Style" w:cs="Bookman Old Style"/>
        </w:rPr>
      </w:pPr>
      <w:r>
        <w:rPr>
          <w:rFonts w:cs="Bookman Old Style" w:ascii="Bookman Old Style" w:hAnsi="Bookman Old Style"/>
        </w:rPr>
        <w:t xml:space="preserve">( 3.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észáros Tibor képviselő, a településfejlesztési és környezetvédelmi bizottság elnöke tájékoztatta a képviselőtestületet arról, hogy a településfejlesztési és környezetvédelmi bizottság február 12-én tárgyalta az önkormányzat 2009. évi intézmény felújítási és karbantartási tervjavaslatát.  Javaslatként elhangzott a bizottsági ülésen, hogy az iskolakönyvtár féltető felújítását a várható iskolabővítés miatt vegyük ki a listából. </w:t>
      </w:r>
    </w:p>
    <w:p>
      <w:pPr>
        <w:pStyle w:val="Normal"/>
        <w:jc w:val="both"/>
        <w:rPr>
          <w:rFonts w:ascii="Bookman Old Style" w:hAnsi="Bookman Old Style" w:cs="Bookman Old Style"/>
        </w:rPr>
      </w:pPr>
      <w:r>
        <w:rPr>
          <w:rFonts w:cs="Bookman Old Style" w:ascii="Bookman Old Style" w:hAnsi="Bookman Old Style"/>
        </w:rPr>
        <w:t xml:space="preserve">A bizottság ezzel a módosítással támogatta a tervjavaslatot. A tervjavaslatot a képviselők határozati javaslat formájában írásban kézhez kapták. Az intézmények a zavartalan működéshez szükséges éves karbantartásokat, pl. festés ) és kisjavításokat a saját költségvetésükben tervezve és önállóan ütemezve végzik el. </w:t>
      </w:r>
    </w:p>
    <w:p>
      <w:pPr>
        <w:pStyle w:val="Normal"/>
        <w:jc w:val="both"/>
        <w:rPr>
          <w:rFonts w:ascii="Bookman Old Style" w:hAnsi="Bookman Old Style" w:cs="Bookman Old Style"/>
        </w:rPr>
      </w:pPr>
      <w:r>
        <w:rPr>
          <w:rFonts w:cs="Bookman Old Style" w:ascii="Bookman Old Style" w:hAnsi="Bookman Old Style"/>
        </w:rPr>
        <w:t xml:space="preserve">Ismertette a határozati javasl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cherb Gabriella képviselő elmondta, hogy a javaslat egy része  már bedolgozásra került  a költségvetésbe. Minden évben elfogadunk egy fejlesztési tervet, koncepciót, anyagi forrás pedig nincs hozzárendelve.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egy hónapja forintosítva elfogadta a képviselőtestület a településfejlesztési tervet, és abban az intézményi fejlesztéseket is. </w:t>
      </w:r>
    </w:p>
    <w:p>
      <w:pPr>
        <w:pStyle w:val="Normal"/>
        <w:jc w:val="both"/>
        <w:rPr>
          <w:rFonts w:ascii="Bookman Old Style" w:hAnsi="Bookman Old Style" w:cs="Bookman Old Style"/>
        </w:rPr>
      </w:pPr>
      <w:r>
        <w:rPr>
          <w:rFonts w:cs="Bookman Old Style" w:ascii="Bookman Old Style" w:hAnsi="Bookman Old Style"/>
        </w:rPr>
        <w:t xml:space="preserve">Javasolta az önkormányzat 2009. évi intézmény felújítási és karbantartási tervének elfogadását a határozati javaslatnak megfelelő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1 szavazattal, 1 tartózkodással, ellenszavazat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9/2009.(II.16.)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az önkormányzat 2009. évi intézmény-felújítási és karbantartási tervét a településfejlesztési és környezetvédelmi bizottság javaslatának megfelelően jegyzőkönyv 3. sz. mellékletében foglaltak szerint elfogadj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NAPIRENDI PONT:</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Listaszerbekezds"/>
        <w:jc w:val="both"/>
        <w:rPr>
          <w:rFonts w:ascii="Bookman Old Style" w:hAnsi="Bookman Old Style" w:cs="Bookman Old Style"/>
          <w:i/>
          <w:i/>
        </w:rPr>
      </w:pPr>
      <w:r>
        <w:rPr>
          <w:rFonts w:cs="Bookman Old Style" w:ascii="Bookman Old Style" w:hAnsi="Bookman Old Style"/>
          <w:i/>
        </w:rPr>
        <w:t>Tájékoztató a 2009. évi pályázati lehetőségekről.</w:t>
      </w:r>
    </w:p>
    <w:p>
      <w:pPr>
        <w:pStyle w:val="Listaszerbekezds"/>
        <w:jc w:val="both"/>
        <w:rPr>
          <w:rFonts w:ascii="Bookman Old Style" w:hAnsi="Bookman Old Style" w:cs="Bookman Old Style"/>
          <w:i/>
          <w:i/>
        </w:rPr>
      </w:pPr>
      <w:r>
        <w:rPr>
          <w:rFonts w:cs="Bookman Old Style" w:ascii="Bookman Old Style" w:hAnsi="Bookman Old Style"/>
          <w:i/>
        </w:rPr>
      </w:r>
    </w:p>
    <w:p>
      <w:pPr>
        <w:pStyle w:val="Listaszerbekezds"/>
        <w:jc w:val="both"/>
        <w:rPr>
          <w:rFonts w:ascii="Bookman Old Style" w:hAnsi="Bookman Old Style" w:cs="Bookman Old Style"/>
        </w:rPr>
      </w:pPr>
      <w:r>
        <w:rPr>
          <w:rFonts w:cs="Bookman Old Style" w:ascii="Bookman Old Style" w:hAnsi="Bookman Old Style"/>
        </w:rPr>
        <w:t>( 4. sz. mellékle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Szőke László polgármester elmondta, hogy a felsorolt pályázati lehetőségek közül,  az önkormányzat felelősségébe tartozó épületek felújítása keretében, a III.pontban lesz lehetőség a sportcsarnok, idősek klubja akadálymentesítésére, továbbá sportcsarnokban a vizesblokkok felújítására pályázat benyújtására  2009. II. negyedévében.</w:t>
      </w:r>
    </w:p>
    <w:p>
      <w:pPr>
        <w:pStyle w:val="Normal"/>
        <w:jc w:val="both"/>
        <w:rPr>
          <w:rFonts w:ascii="Bookman Old Style" w:hAnsi="Bookman Old Style" w:cs="Bookman Old Style"/>
        </w:rPr>
      </w:pPr>
      <w:r>
        <w:rPr>
          <w:rFonts w:cs="Bookman Old Style" w:ascii="Bookman Old Style" w:hAnsi="Bookman Old Style"/>
        </w:rPr>
        <w:t xml:space="preserve">Az V. pontban az óvoda infrastrukturális és eszközfejlesztése keretében az óvoda szigetelésére, energiatakarékos fűtés megoldására, lehet pályázatot benyújtani, 2010. II. n. év és 2010. IV. negyedévében. </w:t>
      </w:r>
    </w:p>
    <w:p>
      <w:pPr>
        <w:pStyle w:val="Normal"/>
        <w:jc w:val="both"/>
        <w:rPr/>
      </w:pPr>
      <w:r>
        <w:rPr>
          <w:rFonts w:cs="Bookman Old Style" w:ascii="Bookman Old Style" w:hAnsi="Bookman Old Style"/>
        </w:rPr>
        <w:t xml:space="preserve">A VI. pontban a helyi  bölcsőde fejlesztése és kialakítása  keretében a  kiírásra  kerülő pályázatban lehet játékbeszerzésre pályázni 2009. IV. negyedévében  és 2010. IV. negyedévében. </w:t>
      </w:r>
    </w:p>
    <w:p>
      <w:pPr>
        <w:pStyle w:val="Normal"/>
        <w:jc w:val="both"/>
        <w:rPr/>
      </w:pPr>
      <w:r>
        <w:rPr>
          <w:rFonts w:cs="Bookman Old Style" w:ascii="Bookman Old Style" w:hAnsi="Bookman Old Style"/>
        </w:rPr>
        <w:t xml:space="preserve">A VII. pontban megjelölt pályázatban az iskola bővítésre lehet pályázni 2010.II. negyedév és 2010. IV. negyedévében. </w:t>
      </w:r>
    </w:p>
    <w:p>
      <w:pPr>
        <w:pStyle w:val="Normal"/>
        <w:jc w:val="both"/>
        <w:rPr/>
      </w:pPr>
      <w:r>
        <w:rPr>
          <w:rFonts w:cs="Bookman Old Style" w:ascii="Bookman Old Style" w:hAnsi="Bookman Old Style"/>
        </w:rPr>
        <w:t xml:space="preserve">A VIII. pontban turisztikai fejlesztések keretében padok, információs táblák stb.-re lehet pályázni, 2009. II. negyedév és 2010. IV. negyedévében. </w:t>
      </w:r>
    </w:p>
    <w:p>
      <w:pPr>
        <w:pStyle w:val="Normal"/>
        <w:jc w:val="both"/>
        <w:rPr>
          <w:rFonts w:ascii="Bookman Old Style" w:hAnsi="Bookman Old Style" w:cs="Bookman Old Style"/>
        </w:rPr>
      </w:pPr>
      <w:r>
        <w:rPr>
          <w:rFonts w:cs="Bookman Old Style" w:ascii="Bookman Old Style" w:hAnsi="Bookman Old Style"/>
        </w:rPr>
        <w:t xml:space="preserve">A IX. pontban KEOP 5.3. épületenergetikai fejlesztések keretében az óvoda utólagos hőszigetelése, fűtés rendszereinek korszerűsítésére, lesz lehetőség pályázni. </w:t>
      </w:r>
    </w:p>
    <w:p>
      <w:pPr>
        <w:pStyle w:val="Normal"/>
        <w:jc w:val="both"/>
        <w:rPr>
          <w:rFonts w:ascii="Bookman Old Style" w:hAnsi="Bookman Old Style" w:cs="Bookman Old Style"/>
        </w:rPr>
      </w:pPr>
      <w:r>
        <w:rPr>
          <w:rFonts w:cs="Bookman Old Style" w:ascii="Bookman Old Style" w:hAnsi="Bookman Old Style"/>
        </w:rPr>
        <w:t xml:space="preserve">A X. pontban a közlekedésbiztonsági fejlesztések pályázat kapcsán  a kavicsszállítás részére elkerülő út kialakítására lehet pályázatot benyújtani. A pontos kiíráskor meg kell vizsgálni majd ennek lehetőségét a közeljövőben kiírásra kerülő pályázat függvényében. </w:t>
      </w:r>
    </w:p>
    <w:p>
      <w:pPr>
        <w:pStyle w:val="Normal"/>
        <w:jc w:val="both"/>
        <w:rPr/>
      </w:pPr>
      <w:r>
        <w:rPr>
          <w:rFonts w:cs="Bookman Old Style" w:ascii="Bookman Old Style" w:hAnsi="Bookman Old Style"/>
        </w:rPr>
        <w:t xml:space="preserve">A XI. pontban a belterületi vízrendezés a XII. pontban a szennyvízelvezetés  keretében a községben csapadékelvezető árkok felújítására lehet pályázni. A húsbolt előtti vízelvezetést is ebből lehetne  megoldani. </w:t>
      </w:r>
    </w:p>
    <w:p>
      <w:pPr>
        <w:pStyle w:val="Normal"/>
        <w:jc w:val="both"/>
        <w:rPr>
          <w:rFonts w:ascii="Bookman Old Style" w:hAnsi="Bookman Old Style" w:cs="Bookman Old Style"/>
        </w:rPr>
      </w:pPr>
      <w:r>
        <w:rPr>
          <w:rFonts w:cs="Bookman Old Style" w:ascii="Bookman Old Style" w:hAnsi="Bookman Old Style"/>
        </w:rPr>
        <w:t>Elmondta, hogy várhatóan sok pályázat kiírása várható, a pályázatok kiírásakor konkrétan meg kell vizsgálni, milyen támogatás igényelhető és mire tudunk pályázatot benyújtani</w:t>
      </w:r>
    </w:p>
    <w:p>
      <w:pPr>
        <w:pStyle w:val="Normal"/>
        <w:jc w:val="both"/>
        <w:rPr>
          <w:rFonts w:ascii="Bookman Old Style" w:hAnsi="Bookman Old Style" w:cs="Bookman Old Style"/>
        </w:rPr>
      </w:pPr>
      <w:r>
        <w:rPr>
          <w:rFonts w:cs="Bookman Old Style" w:ascii="Bookman Old Style" w:hAnsi="Bookman Old Style"/>
        </w:rPr>
        <w:t xml:space="preserve">Kérte a tájékoztató tudomásul vétel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a polgármester tájékoztatóját egyhangúlag elfogadta, tudomásul vette. </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RENDI PONT: </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Listaszerbekezds"/>
        <w:jc w:val="both"/>
        <w:rPr>
          <w:rFonts w:ascii="Bookman Old Style" w:hAnsi="Bookman Old Style" w:cs="Bookman Old Style"/>
          <w:b/>
          <w:b/>
        </w:rPr>
      </w:pPr>
      <w:r>
        <w:rPr>
          <w:rFonts w:cs="Bookman Old Style" w:ascii="Bookman Old Style" w:hAnsi="Bookman Old Style"/>
          <w:b/>
        </w:rPr>
        <w:t xml:space="preserve">Egyebek: </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i/>
          <w:i/>
        </w:rPr>
      </w:pPr>
      <w:r>
        <w:rPr>
          <w:rFonts w:cs="Bookman Old Style" w:ascii="Bookman Old Style" w:hAnsi="Bookman Old Style"/>
          <w:i/>
        </w:rPr>
        <w:t xml:space="preserve">Döntés Mosonmagyaróvári Többcélú Kistérségi Társulás        Társulási Megállapodásának módosításáró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Szőke László polgármester ismertette a Mosonmagyaróvári Többcélú Kistérségi Társulás vezetőjének megkeresését.</w:t>
      </w:r>
    </w:p>
    <w:p>
      <w:pPr>
        <w:pStyle w:val="Normal"/>
        <w:jc w:val="both"/>
        <w:rPr/>
      </w:pPr>
      <w:r>
        <w:rPr>
          <w:rFonts w:cs="Bookman Old Style" w:ascii="Bookman Old Style" w:hAnsi="Bookman Old Style"/>
        </w:rPr>
        <w:t xml:space="preserve">Ásványráró község Képviselő-testülete 2009. február 4-én tartott ülésén úgy döntött, hogy csatlakozni kíván a többcélú kistérségi társulás által szervezett jelzőrendszeres házi segítségnyújtáshoz. A belépéshez szükséges Társulási Megállapodás módosítása, amelyhez a tagtelepülések egyetértő testületi határozata szükséges. </w:t>
      </w:r>
    </w:p>
    <w:p>
      <w:pPr>
        <w:pStyle w:val="Normal"/>
        <w:jc w:val="both"/>
        <w:rPr>
          <w:rFonts w:ascii="Bookman Old Style" w:hAnsi="Bookman Old Style" w:cs="Bookman Old Style"/>
        </w:rPr>
      </w:pPr>
      <w:r>
        <w:rPr>
          <w:rFonts w:cs="Bookman Old Style" w:ascii="Bookman Old Style" w:hAnsi="Bookman Old Style"/>
        </w:rPr>
        <w:t xml:space="preserve">Ismertette az erre vonatkozó határozati javaslatot, melyet javasolt a képviselőtestületnek elfogadni, jóváhagyni. </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A képviselőtestület 12 szavazattal, tartózkodás és ellenszavazat nélkül az alábbi határozatot hozta: </w:t>
      </w:r>
    </w:p>
    <w:p>
      <w:pPr>
        <w:pStyle w:val="Listaszerbekezds"/>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10/2009.(II.16.) Határoza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Hegyeshalom Nagyközségi Önkormányzat Képviselő-testülete hozzájárul, hogy a Mosonmagyaróvári Többcélú Kistérségi társulás Megállapodása kiegészüljön Ásványráró község számára a jelzőrendszeres házi segítségnyújtás szolgáltatással.</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pirend után Pósáné Kaszás Csilla alpolgármester asszony tájékoztatót adott a volt gimnazista találkozóval kapcsolatos előkészületek állásáró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öbb napirend nem volt az ülést a polgármester bezárt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m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zőke László                                                             Dr. Gáli Péter</w:t>
      </w:r>
    </w:p>
    <w:p>
      <w:pPr>
        <w:pStyle w:val="Normal"/>
        <w:rPr/>
      </w:pPr>
      <w:r>
        <w:rPr>
          <w:rFonts w:cs="Bookman Old Style" w:ascii="Bookman Old Style" w:hAnsi="Bookman Old Style"/>
          <w:b/>
        </w:rPr>
        <w:t>polgármester                                                                    jegyző</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egyzőkönyv hitelesítő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uschitz János                                                    Iváncsics Ferenc</w:t>
      </w:r>
    </w:p>
    <w:p>
      <w:pPr>
        <w:pStyle w:val="Normal"/>
        <w:rPr/>
      </w:pPr>
      <w:r>
        <w:rPr>
          <w:rFonts w:cs="Bookman Old Style" w:ascii="Bookman Old Style" w:hAnsi="Bookman Old Style"/>
          <w:b/>
        </w:rPr>
        <w:t xml:space="preserve">képviselő                                                                   képviselő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8:00Z</dcterms:created>
  <dc:creator>Zierer Katalin</dc:creator>
  <dc:description/>
  <cp:keywords/>
  <dc:language>en-US</dc:language>
  <cp:lastModifiedBy>..</cp:lastModifiedBy>
  <cp:lastPrinted>2009-03-24T11:14:00Z</cp:lastPrinted>
  <dcterms:modified xsi:type="dcterms:W3CDTF">2009-03-24T13:28:00Z</dcterms:modified>
  <cp:revision>2</cp:revision>
  <dc:subject/>
  <dc:title/>
</cp:coreProperties>
</file>