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4-3/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észült: Hegyeshalom Nagyközség Önkormányzati Képviselő-testületének 2009. március 26-án megtartott ülésé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12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Zrakné Rosenberger Márta vez.tanácsos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Csernó Lászlóné NÖH elnöke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Tóth Katalin Idősek Klubja vezetőj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köszönti a megjelent képviselőket és vendégeket, megállapítja, hogy jelen van 12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ta a képviselőtestületet arról, hogy Kaizinger Zoltán képviselő jelezte, hogy későbbi időpontban fog csatlakozni az üléshez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irendi pontoknak a meghívóban szereplő napirendeket javasolja elfogadni. Javasolta továbbá az egyebek napirendi pont keretében a Közútkezelő Kht. felhívásáról szóló  tájékoztató meghallgatását, valamint két rendezvény támogatási kérelméről döntsön a képviselőtestüle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a polgármester javaslatát egyhangúlag elfogadta, azzal egyetért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az alábbiak szerint javasolta a napirendi pontok tárgyalásá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9. évi költségvetés társadalmi szervezetek támogatására biztosított összegek felosztása a kulturális – sport és civil szerveződések támogatásár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Pósáné Kaszás Csilla alpolgármester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ciális intézményekben fizetendő térítési díjak felülvizsgálata, felső határának megállapítás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Kül- és belterületi utak állapota útfelújítási munkák felmérése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u w:val="single"/>
        </w:rPr>
        <w:t>Előadó:</w:t>
      </w:r>
      <w:r>
        <w:rPr>
          <w:rFonts w:cs="Bookman Old Style" w:ascii="Bookman Old Style" w:hAnsi="Bookman Old Style"/>
        </w:rPr>
        <w:t xml:space="preserve"> Kalocsai Barbara vez. tanácsos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beszerzési terv megtárgyalása és elfogadás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Dr. Gáli Péter jegyző 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2009. évi parkosítási, közterület-fejlesztési és gondozási tervének megtárgyalás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Mészáros Tibor bizottsági elnök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ulladékgyűjtő szigetek állapotjavításának megtárgyalás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foglalkoztatási terv megtárgyalás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Zrakné Rosenberger Márta szoc.pol.kerekasztal.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bek: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őrség beszámolója a 2008. évben végzett munkájáról.</w:t>
      </w:r>
    </w:p>
    <w:p>
      <w:pPr>
        <w:pStyle w:val="Listaszerbekezds"/>
        <w:ind w:left="108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Tóth Gyula egyesület elnöke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DER egyesület első hat havi működéséhez szükséges lakosságarányos hitel folyósítása.</w:t>
      </w:r>
    </w:p>
    <w:p>
      <w:pPr>
        <w:pStyle w:val="Listaszerbekezds"/>
        <w:ind w:left="108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és Területfejlesztési Minisztérium felhívása. Kihívás Napja kapcsán.</w:t>
      </w:r>
    </w:p>
    <w:p>
      <w:pPr>
        <w:pStyle w:val="Listaszerbekezds"/>
        <w:ind w:left="108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Előadó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űcs Krisztián lakásszerzési támogatás iránti kérelme.</w:t>
      </w:r>
    </w:p>
    <w:p>
      <w:pPr>
        <w:pStyle w:val="Listaszerbekezds"/>
        <w:ind w:left="108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Megyei önkormányzat intézményátszervezéséről vélemény kérés.</w:t>
      </w:r>
    </w:p>
    <w:p>
      <w:pPr>
        <w:pStyle w:val="Listaszerbekezds"/>
        <w:ind w:left="108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i és Területfejlesztési Minisztérium által meghírdetett pályázatokon való részvétel megtárgyalása. </w:t>
      </w:r>
    </w:p>
    <w:p>
      <w:pPr>
        <w:pStyle w:val="Listaszerbekezds"/>
        <w:ind w:left="108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Lőrincze Lajos Általános Iskola tantestületi nyilatkozatának ismertetése. </w:t>
      </w:r>
    </w:p>
    <w:p>
      <w:pPr>
        <w:pStyle w:val="Listaszerbekezds"/>
        <w:ind w:left="108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</w:t>
      </w:r>
      <w:r>
        <w:rPr>
          <w:rFonts w:cs="Bookman Old Style" w:ascii="Bookman Old Style" w:hAnsi="Bookman Old Style"/>
        </w:rPr>
        <w:t>:  Szőke László polgármester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útkezelő Kht. felhívása.</w:t>
      </w:r>
    </w:p>
    <w:p>
      <w:pPr>
        <w:pStyle w:val="Listaszerbekezds"/>
        <w:ind w:left="108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ezvények támogatás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  <w:u w:val="single"/>
        </w:rPr>
        <w:t xml:space="preserve">Előadó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egyzőkönyv hitelesítőknek Belya Attila és Scherb Gabriella képviselőket javasolta megválasztani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vezetésére Zierer Katalin főmunkatársat kijelöl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a napirendi pontokra, valamint a jegyzőkönyv hitelesítőkre tett javaslattal egyhangúlag egyetértett, azokat elfogad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őke László polgármester tájékoztatta a képviselőtestületet arról, hogy napirend előtt Csernó Lászlóné a német önkormányzat elnöke kért szó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adta a szót Csernó Lászlóné elnök rész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sernó Lászlóné elnök elmondta, hogy már több képviselőtestületi ülésen felvetésre került, hogy a gyógyszertár és takarékszövetkezet előtt a Fő utca mindkét oldalán autók parkolnak a kihelyezett tiltó tábla ellenére. Kérte a polgármester urat, hogy a rendőrséggel vegye fel a kapcsolatot annak érdekében, hogy tegyék meg a megfelelő intézkedést az ott parkolókkal szemben, mert a parkoló autók miatt, balesetveszélyes a Fő utca ezen szakasz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válaszában elmondta, hogy köszönjük a jelzést, amelyet továbbítani fog a rendőrség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2009. évi költségvetés társadalmi szervezetek támogatására biztosított összegek felosztása a kulturális – sport és civil szerveződések támogatásár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  <w:i/>
        </w:rPr>
        <w:t xml:space="preserve">( 1. sz. melléklet 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felkérte Pósáné Kaszás Csilla alpolgármestert a napirend előterjesztésér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ósáné Kaszás Csilla alpolgármester elmondta, hogy a 2009. évi költségvetésben a társadalmi szervezetek támogatására biztosított és jóváhagyott 5 millió forint, az előző évek koncepcióját követve felosztásra került.  Elmondta, hogy kulturális alapra összesen 940 ezer forint került felosztásra, a sportkeret összesen 2. 870 ezer forin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nkormányzati rendezvények támogatására 810 ezer forint került felosztásra, összesen 4.620 ezer forint összegben. A fennmaradó 380 ezer forint pedig pályázható össz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polgárőrség 120 ezer forint támogatást kap, közvetlenül a költségvetésből, ez az összeg nem terheli az 5 millió forintos támogatási összeg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ovábbi javaslat, hogy a közterületeket a támogatott szervezeteknek vállalási szerződéssel adja „örökbe” az önkormányz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rtesíteni kell a szervezeteket, egyesületeket a támogatási összegről, továbbá ha a testület egyetért vele, akkor a vállalási szerződést is megküldenénk a sport és civil szervezeteknek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képviselő megígérte, hogy nevesíti majd azokat a területeket, amelyeket célszerű lenne gondozásba ad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ta a képviselőtestületet továbbá arról, hogy a pályázható összegre, már eddig 2 rendezvényre érkezet be támogatási igén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képviselő asszony tájékoztatásul elmondta, hogy az elmúlt heti megbeszélésen a civil szervezetek vezetői kérték, hogy a pályázható keretösszeg  negyedéves bontásban kerüljön ütemezésre, negyedévente lehessen pályázatot benyújtani egy bizonyos összegre. Ne forduljon az elő, hogy ha valaki őszre tervez egy komoly rendezvényt, ne tudjon esetleg támogatásra pályáz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elmondta, hogy a vállalás önkéntes alapon történik, a közterületeknél egyezkedni kell, hogy hogyan lehet majd azokat felosztani a vállalkozók közö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képviselő asszony véleménye, hogy ez a közterület gondozás a támogatás fejében a szervezetektől elvárható. Vannak már civil szervezetek, akik  közterület gondozást már csináljá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előzetes megbeszélésen szó volt arról is, hogy pár sorban a támogatottak, számoljanak be arról, hogy mire költötték a támogatási összeg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z önkormányzat 2009. évi költségvetéséről szóló  1/2009.(II.17.) számú rendeletben a képviselőtestület a társadalmi és civil szervezetek támogatására 5 millió forintot hagyott jóvá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i törvény szerint az önkormányzatnak kötelező  gondoskodni a sportról, a közművelődésről, a civil szervezetek támogatásáról. E kötelezettségnek eleget téve került felosztásra ez a támogatási össz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losztást az alpolgármester asszony ismertet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avasolta, hogy értsen egyet a testület azzal, hogy a pályázható összegből, amely összesen 380 ezer forint, -  140 ezer forintra  első ízben április 30-ig, majd további 140 ezer forintra augusztus  31-ig és a fennmaradó 100 ezer forintra december 31-ig ütemezve lehessen pályázatot benyújta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döntésről az érintetteket értesíteni kel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ikóné Stoller Éva képviselő elmondta, hogy természetesen, ha nagyobb rendezvény kerülne tervezésre az év folyamán, amelynek során megismertethetnénk Hegyeshalmot akár az országban, akár külföldön, akkor figyeljük a pályázatokat is és akár a tartalék terhére is tudunk segíteni a rendezvényszervezőknek, vagy civil szervezetekne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őke László polgármester ismertette a határozati javaslato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10 szavazattal, és 1  tartózkodással, ellenszavazat 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/2009.III.26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kulturális, sport és civil szerveződések, valamint az önkormányzati rendezvények támogatására a 2009. évi költségvetésében jóváhagyott 5 millió forint támogatást, az 1. sz. mellékletben foglalt felosztás szerint elfogad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ályázható összegből 140.000.-Ft-ra 2009. április 30-ig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140.000.-Ft-ra 2009. augusztus 31-ig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100.000.-Ft-ra 2009. december  31-ig lehet pályázatot benyújta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ozatban foglalt döntésről az érintett szervezeteket értesíteni kel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zociális intézményekben fizetendő térítési díjak felülvizsgálata, felső határának megállapítá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2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r. Gáli Péter jegyző tájékoztatta a képviselőtestületet arról, hogy a szociális rendeletünk függelékét képezik az intézményi térítési díjak. A térítési díj bevételek  a költségvetésben, mint forrás fedezet szerepel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élelmezésvezető előterjesztéséből is kitűnik,  hogy a jelenlegi kondíciók nem indukálják a térítési díjak változtatását. A jelenlegi térítési díjak 2008. április 1-től vannak érvény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mennyiben azonban év közben jelentős alapanyag áremelések lennének, szükséges lehet a tarifák későbbi korrekció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avasolta a képviselőtestületnek, hogy  a fent elmondottak figyelembevételével az intézményi térítési díjakat ne változtassa, a korábban megállapított térítési díjak maradjanak érvényb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/2009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26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z intézményi térítési díjak 2009. évi felülvizsgálata során megállapította, hogy a jelenlegi étkezési térítési díjakat   - melyek 2008. április 1-jétől vannak érvényben -  nem változtatja, továbbra is azok maradnak érvénybe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április 1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aszerbekezds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ül- és belterületi utak állapota útfelújítási munkák felméré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 3. sz. melléklet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felkérte Kalocsai Barbara vezető tanácsost a napirend előterjesztés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locsai Barbara vezető tanácsos elmondta, hogy az utak állapotának felmérése ez évben is megtörtént.  A képviselőknek kiküldött anyagban, az összes utca állapota minősítésre kerül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ülterületi utak állapota a téli időjárásnak és a vízlevezetési és profilozási hiányosságoknak, valamint a nagy terhelésnek köszönhetően a szokásosnál jobban romlo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semeztanyai út különösen rossz állapotú, csak a kavicsfeltöltés utáni gyalulás és padkaáttörés javíthat számottevően az állapotá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árialigeti út állapota valamivel jobb, de a vízlevezetés itt sem tökéletes, ezért itt is vannak kátyús szakaszo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belterületi utaknál a legtöbb gyűjtő és lakóutcában a 2000-es útfelújításoknak köszönhetően az utak valamilyen formában burkoltak, állapotuk változ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zévben a szokásosnál több és alaposabb kátyúzást kell elvégeztetni az útállapotok fenntartása érdeké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észáros Tibor a településfejlesztési és környezetvédelmi bizottság elnöke elmondta, hogy a bizottság tárgyalta a kül- és belterületi utak állapotát és az ebből következő önkormányzati feladatoka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bizottság javasolja, hogy az utak karbantartására a költségvetés tartalékából az önkormányzat csoportosítson át forrásokat a szükséges mértékig és idén a szokásosnál több és alaposabb kátyúzást, útgyalulást és padkajavítást végeztessünk e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2000-ben készített aszfaltemulziós utak felújítása egyre sürgetőbb, mert az állagromlást már a rendszeres karbantartással sem állíthatjuk meg, hisz az ilyen típusú utak átlagosan 10 év alatt elhasználódn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z idei tél valóban nagyon megviselte útjainkat, főként a külterületi utakat. A külterületi utakat ebben az évben már kétszer grédereztü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semeztanyai  út nagyon rossz állapotú, javítását mindkét külterületi útnak még ebben az évben el kell végez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ncs annyi pénzünk, hogy az összes utat rendbe tegyük idén, de egyetért azzal, hogy a költségvetésben az útfelújításokra tervezett összeg kerüljön megemelés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olta, hogy mérje fel a hivatal a kátyúk állapotát, kérjen árajánlatot a két féle kátyúzásra,  és annak ismeretében döntsön a képviselőtestület az átcsoportosítás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lya Attila képviselő elmondta, hogy a padkákat mindenképpen le kell gyalul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lnár Sándor képviselő elmondta, hogy az útfelújítások megkezdése előtt az árkokat rendbe kell tenni, anélkül nem lehet a felújításokat megkezde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, értsen egyet a képviselőtestület azzal,  hogy a hivatalnak a kátyúk felmérésével együtt az árkok felmérését is el kell végeznie. A felmérés után, annak ismeretében döntsön a képviselőtestület az útfelújításra tervezett összeg megemeléséről, átcsoportosításr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>Szőke László polgármester javasolta a képviselőtestületnek a kül- és belterületi utak állapota útfelújítási munkák felmérése c. előterjesztés elfogadásá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3/2009.( III.26.) Határozat: 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kül- és belterületi utak állapotáról, az útfelújítási munkák felméréséről készült előterjesztést a 3. sz. mellékletben foglaltaknak megfelelően elfogadja és tudomásul veszi azzal, hogy a  hivatal a kátyúk és árkok felmérést végezze el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unkálatokra kérjen árajánlatot. Az árajánlat ismeretében dönt a képviselőtestület az útfelújítási munkákra történő pénzeszköz átcsoportosításról.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2009. április 15. kátyúk felmérésé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2009. április 30. padkázás és csemezi út rendbetéte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özbeszerzési terv megtárgyalása és elfogadás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4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. Gáli Péter jegyző tájékoztatta a képviselőtestületet arról, hogy a közbeszerzésekről szóló 2003. évi CXXIX. tv. 6. §-a alapján elkészítettük a közbeszerzési szabályzatunkat. A szabályzat mellékletét képező közbeszerzési tervet minden év április 15-ig  el kell készíte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rvezés nem terjedhet ki minden feladatra, hiszen az év közben pályázati úton megnyert beruházások előre nem tervezhetőe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tervben feltüntetett buszöblök kialakítását, forgalomcsillapító szigeteket és gyalogátkelőhelyeket tudtuk megtervezni.  Mivel ezen beruházások útépítési beruházások és az összeg egyenként nem haladja meg a nemzeti értékhatárt, de összességében igen, ezért azok elvégzését közbeszerzési eljárás keretében kell meghirdet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határozati javaslatot, melyet javasolt a képviselőtestületnek elfoga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4/2009.( III.26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 a 2009. évi közbeszerzési tervet a 4. sz. mellékletben foglaltak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izinger Zoltán képviselő megérkezett a testületi ülésr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z önkormányzat 2009. évi parkosítási, közterület-fejlesztési és gondozási tervének megtárgyalá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( 5. sz. melléklet 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bizottsági elnök tájékoztatta a képviselőtestületet arról, hogy ez évben is elkészítette az önkormányzat parkosítási és közterület-fejlesztési és gondozási tervét, melyet a településfejlesztési és környezetvédelmi bizottság március 19-i ülésén megtárgyal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feladatok zöme, - virágosítás, parkosítás - évente visszatérő felad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terület-fejlesztés keretében az egészségház mögötti kavicsos parkolót szeretnénk bővíteni, valamint a plébánia melletti kavicsos parkolót elkészíteni. Szeptember-október hónapokban tervezzük a pályázatoktól függő burkolat felújítások és parkosítások megvalósítását a községháza környékén és a temetőb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újonnan alakult  bölcsőde előtti tér virágosítása, kőszegélyes virágágyás kialakítása is szerepel a tervbe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Czikóné Stoller Éva képviselő asszony javasolta, hogy a község lakossága részére felhívást kellene a virágosítással kapcsolatban közzéten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sernó Lászlóné a német önkormányzat elnöke jelezte, - a közterület gondozás kapcsán – hogy a Fő utcán a hirdetőtáblákat is rendbe kellene tenni. Elmondta továbbá, hogy önkormányzatuk tervezi a ravatalozó kifestését ez évben, valamint a drapéria cseréjét elvégezn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bizottsági elnök ismertette a határozati javaslato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a településfejlesztési és környezetvédelmi bizottság által javasolt 2009. évi parkosítási és közterület-fejlesztési programot a határozati javaslatban foglaltak szerint javasolta elfogadni a képviselőtestület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5/2009.( III.26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 az önkormányzat  2009. évi parkosítási és közterület-fejlesztési programját az 5. sz. mellékletben foglaltak szerint elfogad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Mészáros Tibor bizottsági elnö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hulladékgyűjtő szigetek állapotjavításának megtárgyalás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őke László polgármester tájékoztatta a képviselőtestületet arról, hogy a napirendet a településfejlesztési és környezetvédelmi bizottság megtárgyal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te Mészáros Tibor bizottsági elnököt, ismertesse a bizottság javaslat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bizottsági elnök elmondta, hogy a bizottság tagjaitól kért javaslatot a hulladékgyűjtő szigetek állapotának javításá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javasolja a képviselőtestületnek, hogy értsen egyet azzal, hogy 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Juliska-liget melletti hulladékgyűjtő sziget kerüljön áthelyezésre az Aradi vértanuk utca, Liget utca találkozásához a Juliska-ligeti oldalra.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Juliska-liget melletti, a Böbe büfével szembeni és a községi telephely előtti hulladékgyűjtő sziget burkolattal történő ellátását, 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ából  készült térhatároló elemekkel készítsünk esztétikus takarást a hulladékgyűjtő szigetek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tájékoztatta a képviselőtestületet arról, hogy a hulladékgyűjtő szigetek térhatároló elemekkel történő esztétikus takarására több féle térelválasztó elem található meg egy  internetes oldal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éleménye, hogy a gyűjtőszigetek  betonalapja április 20-ig,  a kész gyűjtőszigetek május 31-ig  elkészíthető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javasolta a képviselőtestületnek a tájékoztató elfogadását azzal, hogy a településüzemeltetési főelőadó a Juliska-ligeti hulladékgyűjtő áthelyezésére, a térburkolatra, valamint a térhatároló elemekre kérjen be árajánlatokat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6/2009.(III.2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településfejlesztési és környezetvédelmi bizottság javaslatát elfogadja az alábbiak szerint: 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uliska-liget melletti hulladékgyűjtő sziget kerüljön áthelyezésre az Aradi vértanuk utca, Liget utca találkozásához a Juliska-ligeti oldalra.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Juliska-liget melletti, a Böbe büfével szembeni és a községi telephely előtti hulladékgyűjtő sziget burkolattal történő ellátását, 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ából  készült térhatároló elemekkel készítsünk esztétikus takarást a hulladékgyűjtő szigetek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nti munkálatokra, a település üzemeltetési főelőadó kérjen árajánlato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örök Zoltán település-üzemeltetési főe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május 3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özfoglalkoztatási terv megtárgyalás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( 6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 közfoglalkoztatási tervről szóló előterjesztést a képviselők írásban kézhez kaptá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program kiemelt célja, hogy komplex intézkedéseivel járuljon hozzá ahhoz, hogy a munkára képes, tartósan munkanélküli személyek a korábbiaknál fokozottabb mértékben vegyenek részt valamely közfoglalkoztatási formában, hogy rendszeres munkajövedelemhez jussanak és közelebb kerüljenek a munka világáho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célú munka megszervezése a települési önkormányzat feladata. A közcélú   munka keretében foglalkoztatható a szociális törvény 36. § ( 3 ) bekezdése szerint az,  akinek aktív korúak ellátására való jogosultságát megállapították, aki rendszeres szociális segélyre jogosult, de nyilatkozatában vállalja együttműködési kötelezettségét, aki elhelyezkedése érdekében teljesíti az álláskeresési megállapodásban foglaltakat, akinek a közcélú munkavégzésre irányuló munkaszerződése időtartama alatt az aktív korúak támogatására való jogosultságát megszüntették, munkaviszonyának megszűnéséi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célú munkavégzésre, legalább hatórás napi munkaidővel, valamint legalább évi kilencven munkanap munkavégzési időtartammal, határozott idejű munkaviszonyt kell létesíte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lőterjesztés részletesen tartalmazza mi tekintendő „ megfelelő munkának „, milyen munkát kell az álláskeresőnek elfogadnia, továbbá azt, hogy a munkaszerződésnek mit kell tartalmaz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egkötött munkaszerződés minden esetben határozott időre jön létre, így az  idő elteltével megszűnik a munkaviszon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özfoglalkoztatási terv egy éves időtartamra szól, amelyben az önkormányzatok meghatározzák azokat a munkafeladatokat, munkaköröket, amelyeket részben vagy egészben közfoglalkoztatás keretében kívánnak ellátni, valamint az egyes feladatok ellátásához szükséges létszámot, a feladatok várható ütemezését és a megvalósításhoz szükséges költségek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foglalkoztatási tervünket előzetes véleményezésre megküldtük a Regionális Munkaügyi Központ Mosonmagyaróvári Kirendeltségének, valamint a helyi szociálpolitikai kerekasztaln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te a képviselőtestületet a mellékelt tervezet alapján a 2009. évi Közfoglalkoztatási Tervet fogadja 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mertette a határozati javaslato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7/2009.(III.2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szociális igazgatásról és szociális ellátásoktól szóló 1993. évi III. törvény 37/A § ( 1 ) bekezdése alapján Munkaügyi Központ Mosonmagyaróvári Kirendeltségének és a Szociálpolitikai Kerekasztalnak a véleménye figyelembevételével a 2009. évre a 6.sz. melléklet szerinti formában és tartalommal határozza meg a település közfoglalkoztatási tervé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épviselőtestület felhatalmazza a polgármestert, hogy a tervben foglalt feladatok végrehajtása érdekében eljárjon, illetőleg kötelezi az elfogadott közfoglalkoztatási tervnek 5 napon belül való megküldésére a Magyar Államkincstár illetékes igazgatósága rész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 xml:space="preserve">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5 nap és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bek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lgárőrség beszámolója a 2008. évben végzett munkájáról.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7.sz. melléklet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kete Tamás  a polgárőrség tagja tájékoztatta a képviselőtestületet arról, hogy a Győr-Moson-Sopron Megyei Bíróság 2008. november 27-i dátummal a Hegyeshalmi Polgárőr Egyesületet közhasznú szervezetté minősí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mondta, hogy a polgárőrség taglétszáma 39 aktív fő, ebből 5 fő nő, további 14 fő pártoló és 1 fő tiszteletbeli ta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gyesület önkormányzati támogatásból és a befolyt tagdíjakból gazdálkodi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08. január 1. és 2008. december 31. között összesen 310 alkalommal 12685 órát volt polgárőr a község területé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jd tájékoztatót adott a polgárőrség 2008. évi munkájáról, eredményeiről, melyet az írásos előterjesztés ( 7.sz. melléklet ) részletesen tartalmaz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ejelentette továbbá, hogy ez évben a polgárőrség ismét szervez szemétgyűjtést a korábbi évekhez hasonlóan, április 4-én, továbbá csatlakozik a közútkezelő Kht. hulladékgyűjtési felhívásáho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te a tájékoztató tudomásul vételét és elfogad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cherb Gabriella képviselő asszony megkérdezte, hogy ha az illegális hulladéklerakókat tetten érik, történik-e valami intézkedés a bejelentés utá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kete Tamás képviselő válaszában elmondta, hogy ha tettenérés van, akkor azonnal visszafordítják, visszavitetik a szemetet az illetőv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képviselő asszony javasolta, hogy a község lakosságát is fel kell kérni arra, hogy április 4-én, a hulladékgyűjtési akcióval együtt, mindenki a saját portáján is tegyen rendet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képviselő véleménye, hogy a polgárőrség nagyon jó munkát végzett és végez jelenleg is, eredményeik is erről tanúskodnak, megkeresik a feladatot. Véleménye, hogy közterület-felügyeletet is elláthatnának aká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megköszönte a polgárőrség beszámolóját, az eddig végzett munkájukat. Elmondta, hogy a polgárőrség jelenléte a községben nagyon jó, visszatartó erő a szabálytalankodók, bűnelkövetők  rész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fogadásra javasolta a beszámoló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Polgárőrség beszámolóját a 2008. évben végzett munkájáról, egyhangúlag elfogadta és tudomásul v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ADER egyesület első hat havi működéséhez szükséges lakosságarányos hitel folyósítása.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8.sz. melléket ) 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ismertette a Szigetköz-Mosoni-sík LEADER egyesület kérelm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gyesület tervezési területéhez tartozó települések önkormányzatai 2008. október 31-én megbeszélést tartottak az egyesület munkaszervezetének első 6 havi működését segítő visszatérítendő lakosságarányos támogatási kölcsön nyújtása tárgyában.  Akkor kérték a településvezetőket, hogy minden önkormányzat képviselőtestülete hozzon e témában határozatot és amennyiben ez megtörténik szíveskedjenek az összeg átutalásáról gondosko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mot érintő lakosságarányos összeg mértéke: 353.891.-F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visszatérítendő támogatási kölcsön jóváhagyását a képviselőtestületnek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olgármester ismertette a határozati javaslato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8/2009.(III.2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úgy határozott, hogy a Szigetköz-Mosoni-sík LEADER Egyesület Munkaszerveztének 6 havi működtetésére lakosságarányosan </w:t>
      </w:r>
      <w:r>
        <w:rPr>
          <w:rFonts w:cs="Bookman Old Style" w:ascii="Bookman Old Style" w:hAnsi="Bookman Old Style"/>
          <w:b/>
        </w:rPr>
        <w:t xml:space="preserve">visszatérítendő támogatási kölcsön címén 353.891.-Ft </w:t>
      </w:r>
      <w:r>
        <w:rPr>
          <w:rFonts w:cs="Bookman Old Style" w:ascii="Bookman Old Style" w:hAnsi="Bookman Old Style"/>
        </w:rPr>
        <w:t>összeget biztosít, melyet 2015. december 31-éig visszaka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, hogy a támogatási kölcsön átutalásával kapcsolatos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, ill.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</w:rPr>
        <w:t>Az Önkormányzati és Területfejlesztési Minisztérium felhívása. Kihívás napj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9.sz. melléklet )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őke László polgármester tájékoztatta a képviselőtestületet az önkormányzati miniszter  megkereséséről. Ez évben is megrendezésre kerül az ország legnagyobb lakossági sportjátéka a McDonald</w:t>
      </w:r>
      <w:r>
        <w:rPr>
          <w:rFonts w:cs="Bookman Old Style" w:ascii="Bookman Old Style" w:hAnsi="Bookman Old Style"/>
          <w:sz w:val="22"/>
        </w:rPr>
        <w:t>,</w:t>
      </w:r>
      <w:r>
        <w:rPr>
          <w:rFonts w:cs="Bookman Old Style" w:ascii="Bookman Old Style" w:hAnsi="Bookman Old Style"/>
        </w:rPr>
        <w:t>s Kihívás Nap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portjáték célja, hogy felhívja az ország polgárainak és önkormányzatainak figyelmét a sportra, a közösségi játékokra, az egészséges életmódra, kedvteremtés a rendszeres sportoláshoz.  A rendezvény keretében mozgósítani szeretnék a kicsiket és nagyokat, a fiatalokat és öregeket, azokat akik szeretik a sporto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ndezvény ideje: 2009. május 20-án 00,00 – 21,00 óra között, a benevezett települések területé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evezések határideje 2009. március 3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ósáné Kaszás Csilla alpolgármester asszony véleménye, hogy nagyon rövid már a határidő a nevezés benyújtásához és komoly szervező munkát kíván a Kihívás Napja megszervezése. Javasolta, hogy jövőre az iskolával közösen megszervezve nevezzen településünk be a rendezvény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, tekintve, hogy a költségvetésben sincs ez évben a rendezvényre pénzünk, valamint  a határidő rövidsége miatt, idén nem nevezünk be a rendezvényre, de jelezzük, hogy jövő évben szándékozun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áncsics Ferenc képviselő elmondta, hogy 2004-ben volt utoljára a községben a Kihívás Napja  rendezvény, nagy szervező munkát igényel, akkor 700.000.-Ft volt a költség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12 szavazattal, ellenszavazat és tartózkodás nélkül egyetértettek a polgármester javaslatáv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zűcs Krisztián lakásszerzési támogatás iránti kérelme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10.sz. melléklet )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a továbbiakban Szücs Krisztián és házastársa  kérelmét ismertette, akik  az önkormányzat támogatását kérik,  Hegyeshalomban történő letelepedésükhö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űcs Krisztián12 éve a községünkben körzeti-megbízottként dolgozik, felesége 2008. novembere óta a község általános iskolájában, mint iskolatitkár dolgozi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vel munkahelyük Hegyeshalomhoz köti őket, szeretnének itt letelepedni, építkez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rb Gabriella a pénzügyi bizottság elnöke elmondta, hogy a kérelmet a bizottság tárgyalta. A költségvetésben lakáshoz jutási támogatási keret már évek óta nem kerül tervezésre, ez évben sincs rá ker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javaslata, hogy amennyiben több családot érintő támogatásra lesz szükség, például, ha az önkormányzat telkeket tud kialakítani esetleg,  érdemes lesz újra bevezetni ezt a támogatási formát, illetve a költségvetésben keretet biztosítani e célra. A bizottság a kérelmet nem támoga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tájékoztatásul elmondta, hogy évek óta nincs erre gyakorlat, lakáshoz jutási támogatási keret nem kerül tervezés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 javasolja a támogatás adás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avasolta a képviselőtestületnek, értsen egyet azzal, hogy a kérelmezőt értesítsük arról, hogy a képviselőtestület támogatási keret hiányában a kérelmet nem támoga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9/2009.(III.26.)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 Önkormányzat Képviselőtestülete  Szűcs Krisztián és házastársa Hegyeshalom, Fő u. 215. sz. alatti lakosoknak a 34/2009./Ált. számon beadott letelepedési támogatás iránti kérelmét az erre vonatkozó költségvetési keret, forrás hiányában  nem támogat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ról a kérelmezőket értesíts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ir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yei Önkormányzat intézményátszervezéséről vélemény kérés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11.sz. melléklet )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ismertette Győr-Moson-Sopron Megyei Önkormányzat Közgyűlése elnökének megkeresését  megyei fenntartású intézmény átszervezéséről állásfoglalás kérés ügyéb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, hogy értsen egyet a a Porpáczy Aladár Általános Művelődési Központ ( székhelye: 9431 Fertőd, Joseph Haydn u. 2. ) és az Ujhelyi Imre Élelmiszeripari Közép- és Felsőfokú Szakképző Iskola és Kollégium ( székhelye: 9371 Csermajor up. Vitnyéd ) elnevezésű közoktatási intézmények, - az önkormányzati feladatellátás hatékonyságának növelése, a meglévő tárgyi, személyi és anyagi feltételek racionálisabb kihasználása és az alaptevékenységek összehangolása érdekében - a két középiskola feladatellátásának összevonásával és egy szervezetben való ellátásáv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0/2009.(III.26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egyetért  a Porpáczy Aladár Általános Művelődési Központ ( székhelye: 9431 Fertőd, Joseph Haydn u. 2. ) és az Ujhelyi Imre Élelmiszeripari Közép- és Felsőfokú Szakképző Iskola és Kollégium ( székhelye: 9371 Csermajor up. Vitnyéd ) elnevezésű közoktatási intézmények, - az önkormányzati feladatellátás hatékonyságának növelése, a meglévő tárgyi, személyi és anyagi feltételek racionálisabb kihasználása és az alaptevékenységek összehangolása érdekében - a két középiskola feladatellátásának összevonásával és egy szervezetben való ellátásáv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rra, hogy a határozatot közölje a Győr-Moson-Sopron Megyei Önkormányzat Közgyűlése elnökév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z Önkormányzati és Területfejlesztési Minisztérium által meghirdetett pályázatokon való részvétel megtárgyalás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őke László polgármester tájékoztatta a képviselőtestületet arról, hogy az önkormányzati miniszter 8/2009. (II.26.) ÖM rendeletében több pályázati lehetőség  jelent meg, melyre oktatási intézmények pályázhat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rendelet 1. § ( 1 ) bekezdése a)-c) pontja szerint a bölcsődék infrastrukturális fejlesztésére 500 millió forint, a  közoktatási  intézmények infrastrukturális fejlesztésére 3100 millió forint áll rendelkezés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ndelet 5-7. § az óvodák, általános iskolák infrastrukturális fejlesztésére vonatkozó pályázati kiírást tartalmazz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n pályázat keretében van lehetőségünk pályázatot benyújtani az általános iskolai politechnika műhely felújítására,  vizesblokk kialakítására, mert az  épületben jelenleg ninc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gyancsak ezen  pályázat keretében  van lehetőségünk az óvodai nyílászárók cseréjére és fűtéskorszerűsítésére is pályázatot benyújtan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k benyújtásának határideje: 2009. március 2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ályázatok megírására a GOODWILL Consulting Kft. tett ajánlatot, akik már több iskolai pályázatot nyújtottak be eredménny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 értsenek egyet a pályázatok benyújtásával, továbbá hatalmazza fel  a képviselőtestület arra, hogy a pályázatírásra a GOODWILL Consulting Kft-vel a szerződést kösse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a településfejlesztési és környezetvédelmi bizottság elnöke elmondta, hogy a pályázati lehetőségeket a bizottság megtárgyalta és egyhangúan támogatja a pályázatok benyújtásá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1/2009.(III.26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Bölcsődék és közoktatási intézmények infrastrukturális fejlesztése, valamint közösségi buszok beszerzése támogatásáról szóló,  többször módosított 8/2009.(II.26.)ÖM rendelete alapján  pályázatot nyújt be a Hegyeshalmi Lőrincze Lajos Általános Iskola politechnika műhelyének felújítására, és vizesblokkok kialakítására, valamint a  Napsugár óvoda és bölcsőde nyílászáróinak cseréjére,  melyhez 7.946.729.-  Ft. pályázati önrészt biztosít a költségvetésben  a pályázati alap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, hogy a pályázat megírása és utógondozása lebonyolítása érdekében a kellő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2009. március 2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a továbbiakban tájékoztatta a képviselőtestületet arról, hogy a 15/2009.(III.17.)ÖM rendeletben került kiírásra pályázat a helyi önkormányzatok fenntartásában lévő sportlétesítmények felújításának támogatásáró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 pályázat keretében van lehetőségünk a sportcsarnok akadálymentesítésére, vizesblokkok felújítására  pályázatot benyújta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költségvetésében a sporttámogatásra biztosított összeg erejéig lehet pályázni, ami nálunk 2.800 eF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 értsen egyet a pályázat benyújtásáva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22/2009.(III.26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pályázatot nyújt be a 15/2009.(III.17.)ÖM rendeletben kiírt,  a helyi önkormányzatok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nntartásában lévő sportlétesítmények felújításának támogatásáról c. pályázat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a jegyzőt, valamint a településfejlesztési, valamint a kulturális és sport bizottság elnökeit, hogy a pályázat előkészítésével kapcsolatos intézkedéseket tegyék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2009. április 24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őrincze Lajos Általános Iskola tantestületi nyilatkozatának ismertetés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( 12. sz. melléklet 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 Lőrincze Lajos Általános Iskola igazgatójának, a hegyeshalmi Lőrincze Lajos Általános Iskola Közalkalmazotti Tanácsa, a hegyeshalmi Lőrincez Lajos Általános iskolában működő Pedagógus Szakszervezet nyilatkozatáról. A nyilatkozatban közösen kijelentik, hogy az iskola működését hosszútávon önkormányzati fenntartás mellet képzelik el, és tartják elfogadhatóna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javasolta a képviselőtestületnek, hogy a nyilatkozatban foglaltakat vegye tudomásul és fogadja 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3/2009.(III.26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hegyeshalmi Lőrincze Lajos Általános Iskola igazgatója, a hegyeshalmi Lőrincze Lajos Általnos Iskola Közalkalmazotti Tanácsa, a hegyeshalmi Lőrincze Lajos Általános Iskolában működő Pedagógus Szakszervezet nyilatkozatában foglaltakat a 12. sz. mellékletben foglaltak szerint elfogadja és tudomásul veszi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özútkezelő Kht. felhívá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közútkezelő Kht. hulladékgyűjtési akciót szervez, kérik a község lakosságát, hogy csatlakozzanak a felhíváshoz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javasolta, hogy jelezzük a közútkezelő Kht. felé, hogy a kezdeményezésüket támogatja az önkormányzatunk és csatlakozni kívánunk a felhívásho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képviselőtestület a polgármester javaslatával egyhangúlag egyetértett, azt elfogad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endezvények támogatása.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13. és 14. sz.  melléklet )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két támogatási kérelem érkezett be a költségvetésben a civil szervezetek egyesületek támogatására jóváhagyott keret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gyik kérelemben a rendezvénynaptárban szereplő „ Húsvéti tojáskeresés „ elnevezésű program lebonyolításához kérnek támogatást a szervezők, míg a másik kérelemben a  rendezvénynaptárban szereplő „ Egészségnap Hegyeshalomban „ elnevezésű program lebonyolításához kérnek támogatá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, hogy a Húsvéti tojáskeresés program rendezvényre 30.000.-Ft, míg az Egészségnap Hegyeshalomban című rendezvényre  50.000.-Ft támogatási összeget hagyjon jóvá a pályázható támogatási keretösszegb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4/2009.(III.26.)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 2009. április 12-én húsvét vasárnap megrendezésre kerülő „ Húsvéti tojáskeresés „ elnevezésű program lebonyolításának költségeihez 30.000.-Ft támogatást nyújt  a költségvetésben biztosított pályázható támogatási keretb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 megtételé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április 12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2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25/2009.(III.26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 2009. évben  megrendezésre kerülő „ Egészségnap Hegyeshalomban „ elnevezésű községi rendezvényt 50.000.-Ft-tal támogatja a költségvetésben biztosított pályázható támogatási keretösszegből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volt a polgármester az ülést bezár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m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Szőke László                                                                 Dr. Gáli Pé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Belya Attila                                                                Scherb Gabriel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ő                                                                                képviselő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8:00Z</dcterms:created>
  <dc:creator>Zierer Katalin</dc:creator>
  <dc:description/>
  <cp:keywords/>
  <dc:language>en-US</dc:language>
  <cp:lastModifiedBy>..</cp:lastModifiedBy>
  <cp:lastPrinted>2009-04-15T09:25:00Z</cp:lastPrinted>
  <dcterms:modified xsi:type="dcterms:W3CDTF">2009-04-15T08:08:00Z</dcterms:modified>
  <cp:revision>2</cp:revision>
  <dc:subject/>
  <dc:title/>
</cp:coreProperties>
</file>