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4-4/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észült: Hegyeshalom Nagyközség Önkormányzati Képviselő-testületének 2009. április 15-én megtartott rendkívüli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  9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 Robert Balics Heka Rt. ügyvezető igazgatója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öszönti Robert Balics urat a Heka Rt. ügyvezető igazgatóját, a megjelent képviselőket,  megállapítja, hogy jelen van 10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i pontoknak a meghívóban szereplő napirendeket javasolja elfogadni, melyek a következ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OK: 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EKA Rt. új ügyvezető igazgatójának bemutatkozása. A HEKA Rt. tevékenységéből fakadó közállapotok áttekintése. Megoldáskeresés a közúton történő kavicskiszállítással kapcsolatban. </w:t>
      </w:r>
    </w:p>
    <w:p>
      <w:pPr>
        <w:pStyle w:val="Listaszerbekezds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a sportfejlesztési koncepciójának megtárgyalása.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Mészáros Tibor képviselő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 sporttal kapcsolatos önkormányzati feladatokról és a sporttámogatásról szóló rendelet megalkotása.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Dr. Gáli Péter jegyző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ebek: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ikora Istvánné telekvásárlási kérelme.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Fúvós Egyesület támogatási kérelme.</w:t>
      </w:r>
    </w:p>
    <w:p>
      <w:pPr>
        <w:pStyle w:val="Listaszerbekezds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egyzőkönyv hitelesítőknek Czikóné Stoller Éva és Kaizinger Zoltán képviselőket javasolta megválasztani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re Zierer Katalin főmunkatársat kijelölte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napirendi pontokra, valamint a jegyzőkönyv hitelesítőkre tett javaslatot egyhangúlag elfogadta, azzal egyetértet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HEKA Rt. új ügyvezető igazgatójának bemutatkozása. A HEKA Rt. tevékenységéből fakadó közállapotok áttekintése. Megoldáskeresés a közúton történő kavicskiszállítással kapcsolatban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öszöntötte Robert Balics urat a HEKA Rt. ügyvezető igazgatóját és a megjelent képviselő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Robert Balics urat egy rövid bemutatkozásra, továbbá arra, hogy az elképzeléseiről tájékoztassa a képviselő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szú idő óta problémát jelent a község belterületi útjain haladó kavicsszállító nehézgépjárművek okozta zajterhelé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gyancsak problémaként merült fel a kavicsbánya üzemi területéhez tartozó gödörben illegálisan elhelyezett kommunális szemét ügy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évek óta  kezdeményezte egy szabad strand kialakítását a bányatónál, amelyet az előző üzemvezető nem támogato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Balics urat, hogy ezekben a kérdésekben is mondja el véleményét, állásfoglalását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ert Balics úr köszöntötte a jelenlévőket, elmondta, hogy nagyon örül hog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ismerheti a  képviselőtestület tagjait. Elmondta, bízik abban, hogy az önkormányzattal a HEKA Rt. jól tud majd együttműködni. Ugyan most még nem tudja mit vár el tőle az  önkormányzat,  de bármilyen kérdésre szívesen válaszo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lmondta, hogy 10 évet dolgozott a LAFARGE –nál Bécsben, most került Magyarországra cégvezető beosztásban. A gazdasági válság érzékenyen érinti az ő cégüket is, azonban mindent elkövetnek annak érdekében, hogy a termelést és a megrendeléseket úgy alakítsák át és szervezzék, hogy a létszámleépítéseket elkerüljék és a helyi munkaerőt, ami 40 fő , megtarthassá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vábbiakban elmondta, hogy ismeri azokat a problémákat, nehézségeket, amelyek a nehézgépjármű forgalom kapcsán a község belterületi útjainak egy részére nehezedik, azonban nyitott ezen komplex probléma megoldása iránt, aminek érdekében további egyeztető tárgyalásokat javasol lefolytatni a képviselőtestülett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nek lényege az lenne, hogy közösen megvizsgálnák a település belterületét elkerülő  alternatív útvonal lehetőségeket és azok közül kiválaszthatnák azt a megoldást, amely költséghatékonysági, illetve forgalomtechnikai szempontból is megfelelő lenne a nehézgépjárművek közlekedtetése szempontjábó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indehhez kérte a testület és a polgármester egyetértését és konstruktív hozzááll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szú idő óta fennálló problémaként tartja számon a vállalat azt a rossz gyakorlatot, hogy a település lakói, ill. más településekről érkező magánszemélyek is a kavicsbánya üzemi területéhez tartozó un. kisbánya területén kommunális szemetet helyeznek el illegálisan. Az igaz, hogy a korábbi években lehetőség volt arra, hogy kizárólag építési törmelék oda kiszállításra kerülhessen, azonban jelenleg már igénybe vehető területek csökkenésével, ill. a kiszállított kommunális szemét összetételét figyelve is, ezt a lehetőséget már korábban megszüntették és tilalmaztá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ivel a szemét kiszállítása jelenleg is tovább folytatódik, ezért – tekintettel arra, hogy az érintett területet rekultiválni szeretné a vállalat – kamerákat fognak felszerelni, hogy az illegális szemetelők azonosíthatóak legyenek, továbbá a vállalat biztonsági szolgálatát ellátó cég is fokozott ellenőrző tevékenységet fog végezni az érintett terület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hhez kérte, hogy az önkormányzat is nyújtson segítséget, akár oly módon, hogy a polgárőrség járőrszolgálati tevékenysége, kellő gyakorisággal érintse a szemét kihordással veszélyeztetett területrésze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trand kapcsán elmondta, hogy a kavicsbánya azon része is üzemi területnek minősül, ahol a helybéliek és a környező településekről is ide érkezők, nyári szezonban fürdeni szoktak.  Annak ellenére, hogy ezen partszakasszal érintett kavicsbánya-tó részeken nem folyik nagyüzemi kitermelés, nem jelenti azt, hogy az szabad strandként igénybe vehető len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nnyiben a strandhoz  ő személyesen hozzájárulását adná, akkor mindennemű ezzel kapcsolatos következményekért a vállalatot és saját személyében őt terhelne miden felelősség. Érthető módon ehhez ő így nem tudja hivatalos hozzájárulását 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megköszönte Robert Balics úrnak a probléma felvetése kapcsán tanúsított konstruktív, megoldáskereső és kompromisszum-kész hozzáállását, egyúttal javaslatot tett arra, - amit az üzemvezető el is fogadott –,  hogy a közeljövőben közösen együttműködve dolgozni fognak az itt elhangzottaknak, a község lakossága érdekében történő megvalósításán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egyeshalom Nagyközség Önkormányzata Sportfejlesztési Koncepciójának megtárgyalása.</w:t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( 1. , 2. sz. melléklet ) </w:t>
      </w:r>
    </w:p>
    <w:p>
      <w:pPr>
        <w:pStyle w:val="Listaszerbekezds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Mészáros Tibor képviselő tájékoztatta a képviselőtestületet arról, hogy az önkormányzat sportfejlesztési koncepciója kidolgozásra került. A kulturális és sport bizottság azt előkészítette és megtárgyalta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portról szóló 2004. évi I. tv. határozza meg a helyi önkormányzatok sporttal kapcsolatos feladatait.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z önkormányzat a költségvetés függvényében biztosítja a sport és a testedzés anyagi támogatását, továbbá törekszik arra, hogy a működő sportlétesítmények és pályák állapotát fenntartsa, javítsa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az általa fenntartott nevelési-oktatási intézményekben szükség szerint bővíti, fejleszti azokat az anyagi, tárgyi, személyi feltételeket, amelyek biztosítják a gyermekek egészséges testi fejlődését és megalapozzák a testnevelés és a sport értékeinek tartós beépülését a gyermekek értékrendjébe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lehetőségei szerint részt vesz a sport értékeinek terjesztésében, biztosítja a feltételeket a lakosság egészségi állapotának megőrzéséhez, javításához, a szabadidő értelmes eltöltéséhez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ktatásban biztosítani kell a testi és a szellemi  nevelés arányának megteremtését,mivel az ifjúság erkölcsi és fizikai nevelésében a sport szerepe vitathatatlan, felnőttek életében is meghatározza az életminőséget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ek biztosításához el kell érni, hogy az önkormányzat a mindenkori költségvetésének legalább 0,5 %-át fordítsa a község sportjának támogatására. A sportfejlesztési terv részletesen tartalmazza az óvoda, az iskola , a sportegyesületekben folyó sportmunkát, a sporttámogatások elosztásának elveit. A koncepció 2009-től- 2012-ig terjedő időszakban határozza meg az önkormányzat helyi testnevelési és sportfeladatait, fejlesztési célkitűzéseit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ktatási –kulturális és sportbizottság javasolja a koncepció elfogadását a képviselőtestületnek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készült továbbá Hegyeshalom Nagyközség Önkormányzatának sportlétesítmény felújítási programja is, melyet a képviselők határozati javaslat formájában kézhez kaptak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portlétesítmény felújítási program részletesen tartalmazza a sportlétesítmények adatait, paramétereit, azok jelenlegi állapotát, tartalmazza továbbá a létesítményekben 2009-2012-ig tervezett felújításokat, azok ütemezését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egelőző karbantartások és kisjavítások elvégzésére az éves költségvetésből biztosít az önkormányzat forrásokat, amit közösségi munkával, valamint vállalkozók és magánszemélyek felajánlásaival egészít ki. 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gyobb léptékű felújításokat pályázatok segítségével tudja az önkormányzat megoldani. A pályázatokhoz szükséges önrészt a költségvetésben évente meghatározott mértékben el kell különíteni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portfejlesztési koncepció és a sportlétesítmény felújítási program a sportpályázat benyújtásához szükséges csatolandó dokumentumok. 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elmondta, hogy  képviselők az önkormányzat sportfejlesztési koncepciójának tervezetét, valamint a sportlétesítmény felújítási program tervezetés  és a határozati javaslatokat kézhez kapták, melyeket javasolt a képviselőtestületnek elfogadásra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képviselőtestület 9 szavazattal, ellenszavazat és tartózkodás nélkül az alábbi határozatot hozta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6/2009.(IV.15.) Határozat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sportfejlesztési koncepcióját az. 1. sz. mellékletben foglaltak szerint elfogadta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képviselőtestület 9 szavazattal, ellenszavazat és tartózkodás nélkül az alábbi határozatot hozta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7/2009.(IV.15.) Határozat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sportlétesítmény felújítási programját a 2. sz. mellékletben foglaltak szerint elfogadta.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A sporttal kapcsolatos önkormányzati feladatokról és a  sporttámogatásról szóló rendelet megalkotás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3. sz. melléklet )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2004. évi I. törvény 55. § ( 6) bekezdésében kapott felhatalmazás alapján  az önkormányzat sporttal kapcsolatos részletes feladatairól és kötelezettségeiről, valamint a sport támogatásról szóló rendelet tervezetet az ügyrendi és jogi, valamint az oktatási-, kulturális és sportbizottság előkészítette, megtárgyal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sőbbiekben a a HVSE Sport Egyesülettel együttműködési megállapodást kell kötni, valamint a Stettni- horgásztó és szabadidőpark üzemeltetőjével i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Iváncsics Ferenc bizottsági elnököt arra, hogy az együttműködési megállapodás tervezetét a bizottság készítse elő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az ügyrendi és jogi bizottság elnöke elmondta, hogy a bizottságok a rendelet tervezetet elkészítették, megtárgyalták és az előterjesztésnek megfelelően elfogadásra javasolják a képviselőtestület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javasolta a képviselőtestületnek a sporttal kapcsolatos önkormányzati feladatokról és a  sporttámogatásról szóló rendelet elfogadásá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képviselőtestület 9 szavazattal, ellenszavazat és tartózkodás nélkül az alábbi rendeletet alkotta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/2009. Önkormányzati rendelet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testületének rendelete a sporttal kapcsolatos önkormányzati feladatokról és a sporttámogatásró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kete Tamás képviselő elhagyta az ülésterme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4.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ind w:left="108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Egyebek:</w:t>
      </w:r>
    </w:p>
    <w:p>
      <w:pPr>
        <w:pStyle w:val="Listaszerbekezds"/>
        <w:ind w:left="108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zikora Istvánné telekvásárlási kérelme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ompa Istvánné és Szikora Istvánné hegyeshalmi lakosok kérelmét ismertette, akik szeretnék megvásárolni az önkormányzat tulajdonát képező  191/6  hrsz-ú 258 m2 nagyságú területet. Nem volt tudomásuk arról, hogy az 1960-ban tulajdonukba került területrészen, amelyre családi házat építettek, volt olyan terület, amely az akkor községi tanács tulajdonát képez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rre a tényre a közelmúltban derült fény, amikor a családi házuk mögött lévő területet, annak tulajdonosa értékesítette és a földmérő az új tulajdonosok részére azt kimér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elzett területrészt jóhiszeműen, tulajdonosként használták ill. használják 50 év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ésük az, hogy a fentieket figyelembe véve, a képviselőtestület a területrészt Szikora Istvánné szül. Tompa Eszter részére méltányos áron értékesít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500 Ft/m2 áron javasolja a terület értékesí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áncsics Ferenc képviselő egyetért az 500 Ft/m2 ár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400.-Ft/m2 árat javasolt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megkérdezte, ki ért egyet az 500.-Ft/m2 árr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4 igen szavazattal, 4 ellenszavazattal, tartózkodás nélkül nem fogadta el az 500.-Ft/m2 telekár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megkérdezte, ki ért egyet a 400.-Ft/m2 ár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4 igen szavazattal, 4 ellenszavazattal, tartózkodás nélkül nem fogadta el az 400.-Ft/m2 telekár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tekintettel arra, hogy a nem született érdemi döntés, a képviselőtestület a következő ülésen a kérelmet tárgyalja új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pénzügyi bizottság elnökét arra,  hogy a napirendet a következő képviselőtestületi ülésre a bizottság tárgyalja meg és készítse elő érdemi döntés meghozatala céljáb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k a polgármester javaslatával egyhangúlag egyetértettek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egyeshalmi Fúvós Egyesület támogatási kérelm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egyeshalmi Fúvós Egyesület támogatás iránti kérelm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esület a 2009. május 1-jén megrendezésre kerülő Csülök Fesztivál keretében ünnepli a zenekar megalakulásának 75. évfordulój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 alkalomból meghívnak minden olyan környékbeli zenészt, aki valaha is játszott a zenekarban és egy közös egy órás koncertet adnak. Utána nosztalgiabál a zenekari tagokból álló kisegyüttesbő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ámogatást a programon résztvevők megvendégeléséhez kérik a pályázati alapból. Javasolta a képviselőtestületnek, értsenek egyet 50.000.-Ft támogatási összeg megad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ellenszavazat és tartózkodás nélkül az alábbi határozatot hozta: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8/2009.(IV.15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Hegyeshalmi Fúvós Egyesület kérelmének helyt ad és a zenekar megalakulásának 75. évfordulója alkalmából 2009. május 1-jén megrendezésre kerülő rendezvény költségeihez 50.000.-Ft támogatást nyújt a civil szervezetek és egyesületek részére a költségvetésben biztosított pályázható támogatási alapb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z összeg kifizetésére az intézkedést tegy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a polgármester az ülést bezár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zőke László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zikóné Stoller Éva                                                    Kaizinger Zoltá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                                                                                képviselő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2:00Z</dcterms:created>
  <dc:creator>Zierer Katalin</dc:creator>
  <dc:description/>
  <cp:keywords/>
  <dc:language>en-US</dc:language>
  <cp:lastModifiedBy>Zierer Katalin</cp:lastModifiedBy>
  <cp:lastPrinted>2009-04-30T10:32:00Z</cp:lastPrinted>
  <dcterms:modified xsi:type="dcterms:W3CDTF">2009-05-14T08:22:00Z</dcterms:modified>
  <cp:revision>2</cp:revision>
  <dc:subject/>
  <dc:title/>
</cp:coreProperties>
</file>