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4-6/2009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észült:</w:t>
      </w:r>
      <w:r>
        <w:rPr>
          <w:rFonts w:cs="Bookman Old Style" w:ascii="Bookman Old Style" w:hAnsi="Bookman Old Style"/>
        </w:rPr>
        <w:t xml:space="preserve"> Hegyeshalom Nagyközség Önkormányzati Képviselő-testületének 2009. május 6- án megtartott  rendkívüli ülésé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Jelen vannak</w:t>
      </w:r>
      <w:r>
        <w:rPr>
          <w:rFonts w:cs="Bookman Old Style" w:ascii="Bookman Old Style" w:hAnsi="Bookman Old Style"/>
          <w:b/>
        </w:rPr>
        <w:t>:</w:t>
      </w:r>
      <w:r>
        <w:rPr>
          <w:rFonts w:cs="Bookman Old Style" w:ascii="Bookman Old Style" w:hAnsi="Bookman Old Style"/>
        </w:rPr>
        <w:t xml:space="preserve">   10 fő képviselő a csatolt jelenléti ív szeri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köszönti a megjelent képviselőket,  megállapítja, hogy jelen van 10 fő képviselő, az ülés határozatképes, azt megnyi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ndkívüli testületi ülés napirendi pontjainak javasolj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APIRENDI PONTO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2009. évi szúnyoggyérítéssel kapcsolatos megkeresésben döntés.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Szőke László polgármester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rzskönyvi nyilvántartásokkal kapcsolatos döntés.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Dr. Gáli Péter jegyző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ikora Istvánné területvásárlási kérelme. 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őadó: Szőke László polgármester</w:t>
      </w:r>
    </w:p>
    <w:p>
      <w:pPr>
        <w:pStyle w:val="Listaszerbekezds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>Pályázatok benyújtásával kapcsolatos dönté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egyzőkönyv hitelesítőknek Belya Attila  és Kauschitz János képviselőket javasolta megválaszta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gyzőkönyv vezetésére Zierer Katalin főmunkatársat kijelöl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10 szavazattal, ellenszavazat és tartózkodás nélkül elfogadta a napirendi pontokra, valamint a jegyzőkönyv hitelesítőkre tett javaslatot, azokkal egyetértet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009. évi szúnyoggyérítéssel kapcsolatos megkeresésben dönté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ismertette a Mosonmagyaróvári Többcélú Kistérségi Társulás Szakmai Munkaszervezete  megkeres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9. április 30-án a Megyei Önkormányzat hivatalos helyiségében az ez évi szúnyoggyérítéssel kapcsolatos megbeszélésre került sor. A tárgyaláson részt vett a Turizmus Zrt., a Nyugat-dunántúli Regionális Marketing Igazgatóság, a Megyei Idegenforgalmi Bizottság elnöke, a Szigetköz-Felső-Duna mente Térségi Fejlesztési Tanács vezetője és tagja, a mosonmagyaróvári és győri kistérség képviselőj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Turizmus Zrt. 2009-ben a szigetközi térségre, mint turisztikai célterületre 5 millió forint támogatást tud adni. A támogatáshoz 60 %-os önrész szükséges. Az önrészt az érintett településeknek kell biztosíta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zigetköz Fejlesztési Tanács felkérése alapján mosonmagyaróvári kistérség lesz a két kistérség közös gesztora, a Turizmus Zrt. vele fog szerződést kö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ok a települések juthatnak támogatáshoz, amelyek vállalják az önrész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y hektár becsült költsége 1350.-Ft, amely tartalmazza a szakértői díjat i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ik az önrész biztosításáról a képviselőtestület dönt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ellékelt összeg egyszeri gyérítést tesz lehetővé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ban 450 hektár területet érint a kimutatás szerin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lya Attila képviselő megkérdezte, hogy a 450 ha valós területnagyság?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elmondta, hogy már a tavalyi évben is felmerült ez a kérdés. Tavaly is megreklamáltuk, de nem kaptunk válasz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st újra meg fogja kérde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10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39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 2009. évi szúnyoggyérítés költségeihez a 60 %-os önrészt vállalja, melynek fedezetét a 2009. évi költségvetés általános tartaléka terhére biztosí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kimutatásban szereplő és a képviselőtestület által vitatott,  hegyeshalmi területnagysággal kapcsolatban folytasson a kistérséggel egyeztetés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2. NAPIRENDI PON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örzskönyvi nyilvántartásokkal kapcsolatos dönté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áli Péter jegyző a napirend kapcsán előterjesztésében elmondta, hogy a 2008. évi CV. tv. amely a költségvetési szervek jogállásáról és gazdálkodásáról szól 44. § ( 4 ) bekezdésének rendelkezései szerint a költségvetési szervek alapító ( irányító ) szervének, azaz az önkormányzatnak 2009. május 15-ig felülvizsgálati kötelezettsége van az általa ellátott kötelező és önként vállalt feladatok, a feladatellátás módja, annak szervezeti keretei és a finanszírozással kapcsolatos feltételek, ideértve az irányítása alá tartozó költségvetési szerveket, intézményeket 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lülvizsgálat  megtörtént és a polgármesteri hivatal, valamint a közoktatási ágazathoz tartozó intézmények esetében is megállapítást nyert, hogy a közfeladat ellátásnak módja, továbbra is a korábbi intézményi formában indokol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ogszabály meghatározza az intézmények alapító okiratainak új tartalmi elemeit és rendelkezik arról, hogy amennyiben a fenntartó önkormányzat a felülvizsgálat eredményeként a közfeladat további, változatlan szervezeti formában történő ellátása mellett dönt, akkor az intézmények alapító okirataiban rögzíteni kell az intézmények új jogállását, a tevékenységi körök meghatározását és besorolását, szervezeti, működési rendjük formá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bben a kérdésben a testületnek határozatot kell hoznia. Kérte a testületet a felvezetőben elmondottaknak megfelelő  döntéshozatalra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10 szavazattal, ellenszavazat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0/2009.(V.6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z önkormányzati közfeladatok további, változatlan szervezeti formában történő ellátása mellett határozza el mag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képviselőtestület a polgármestert és a jegyzőt, továbbá az illetékes bizottságokat, hogy az érintett intézmények alapító okiratainak módosítására a következő testületi ülésen tegyenek javaslatot és a módosító dokumentum, illetve az új egységes szerkezetbe foglalt alapító okiratok előterjesztéséről gondoskodja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elős: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táridő: következő testületi ülés időpontja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3. NAPIRENDI PON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zikora Istvánné területvásárlási kérelme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őke László polgármester javasolta a képviselőtestületnek,  hogy Szikora Istvánné által megvásárolni kívánt önkormányzat tulajdonát képező  191/6 hrsz-ú 258 m2 nagyságú terület értékesítéséhez 250 Ft/m2 áron járuljon hozzá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i javaslatot a képviselők kézhez kaptá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cherb Gabriella képviselő asszony elmondta, hogy ő nem változtat a korábbi javaslatán, továbbra is 500 Ft/m2 áron javasolja a terület értékesítés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éleménye, hogy az összes ilyen önkormányzati területet fel kellett volna mérni, és együtt rendez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nár Sándor képviselő 250 Ft/m2 eladási árat támogatja, a kérelemmel most foglalkozni kel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észáros Tibor képviselő véleménye, hogy fontos lenne a döntés, hisz a területen tervei vannak a leendő tulajdonos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váncsics Ferenc képviselő elmondta, hogy támogatja az 250 Ft/m2 eladási árat. Javasolja azonban, a felülvizsgálatot, hol és mennyi ilyen önkormányzati tulajdonban lévő terület van a községben,  határidő meghatározásáv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zikóné Stoller Éva képviselő elmondta, hogy ő is támogatja a 250 Ft/m2 eladási ár elfogadás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 értsen egyet a képviselőtestület a 191/6 hrsz-ú önkormányzat tulajdonát képező 258 m2 nagyságú terület Szikora Istvánné részére történő értékesítésével, az előterjesztés szerinti 250 Ft/m2 ár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9  szavazattal, 1 ellenszavazattal és tartózkodás nélkül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1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Szikora Istvánné 9222 Hegyeshalom, Rákóczi F. u. 11. sz. lakos részére értékesíti az önkormányzat tulajdonát képező 191/6 hrsz-ú 258 m2 nagyságú beépítetlen terület elnevezésű ingatlant, 250 Ft/m2 eladási á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, hogy nevezettel az adásvételi szerződést kösse meg és írja alá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őke László polgármester javasolta, hogy május 31-ig kerüljön felmérésre és kimutatás készüljön az ilyen és hasonló elhelyezkedésű, rendezetlen  önkormányzati területekr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10 szavazattal, ellenszavazat és tartózkodás nélkül egyetértett a polgármester javaslatával és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2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egyetértett azzal, hogy kerüljenek  kimutatásra azon önkormányzat tulajdonában lévő területek, amelyek esetleg más kezelésében, vagy használatában vannak.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   </w:t>
      </w:r>
      <w:r>
        <w:rPr>
          <w:rFonts w:cs="Bookman Old Style" w:ascii="Bookman Old Style" w:hAnsi="Bookman Old Style"/>
        </w:rPr>
        <w:t>Szőke László polgármester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 május 3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ályázatok benyújtásával kapcsolatos döntés.</w:t>
      </w:r>
    </w:p>
    <w:p>
      <w:pPr>
        <w:pStyle w:val="Listaszerbekezds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őke László polgármester tájékoztatta a képviselőtestületet arról, hogy lehetőség van pályázatok benyújtására. A pályázatokat a Nyugat-dunántúli Regionális Fejlesztési Tanács hirdette meg.  Egyrészt az óvoda-bölcsőde külső homlokzat felújítására, nyílászáró cseréjére, az elnyerhető összeg 18.200.000  forint, a másik pályázaton  a Petőfi utca burkolat javítására 7 millió forintra pályázhatun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vasolta, hogy értsen egyet a képviselőtestület a pályázatok benyújtásáv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ati önrészt a költségvetési rendeletben biztosított  pályázati alap terhére biztosítsa a képviselőtestüle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10 szavazattal, ellenszavazat és tartózkodás nélkül egyetértett a polgármester javaslatával és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3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 úgy határozott, hogy a Nyugat-dunántúli Regionális Fejlesztési Tanács által meghirdetett CÉ-DE ( jogcím ) támogatására pályázatot nyújt 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célj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EGYESHALMI NAPSUGÁR ÓVODA ÉS BÖLCSŐDE KÜLSŐ HOMLOKZAT FELÚJÍTÁSA, NYILÁSZÁRÓ CSERÉ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jlesztés megvalósulási helye: Hegyeshalom, Damjanich utca 2. szám alatti 636/7 hrsz</w:t>
      </w:r>
    </w:p>
    <w:p>
      <w:pPr>
        <w:pStyle w:val="Normal"/>
        <w:jc w:val="center"/>
        <w:rPr/>
      </w:pPr>
      <w:r>
        <w:rPr/>
        <w:t>A fejlesztés forrásösszeté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Összege ( Ft-ban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aját forrá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2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t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ámogatásból igényelt össz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támogatás ( nevesítve 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forrás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8.225.0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2009. évi saját forrás összegét a 2009. évi költségvetéséről szóló 1/2009.(II.17.) számú Költségvetési rendeletében biztosítja a költségvetés pályázati alap során. A testület felhatalmazza a polgármestert a pályázat benyúj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képviselőtestület 10 szavazattal, ellenszavazat és tartózkodás nélkül egyetértett a polgármester javaslatával és az alábbi határozatot hozt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4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 úgy határozott, hogy a Nyugat-dunántúli Regionális Fejlesztési Tanács által meghírdetett TEÚT, a települési önkormányzatok törzsvagyonába tartozó belterületi közutak- kapacitást nem növelő – felújítására pályázatot nyújt b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cél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, Petőfi utca burkolat felúj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jlestzés megvalósulási helye: Hegyeshalom, Petőfi utca hrsz: 79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A fejlesztés forrásösszeté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Összege ( Ft-ban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aját forrá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930.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t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ámogatásból igényelt össz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támogatás ( nevesítve 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forrás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.930.025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2009. évi saját forrás összegét a 2009. évi költségvetéséről szóló 1/2009.(II.17.) számú Költségvetési rendeletében biztosítja a költségvetés pályázati alap során. A testület felhatalmazza a polgármestert a pályázat benyúj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öbb napirend nem volt a polgármester az ülést bezár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mf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zőke László                                                               Dr. Gáli Pé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gármester 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gyzőkönyv hitelesítő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elya Attila                                                               Kauschitz Ján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pviselő                                                                                képviselő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9:00Z</dcterms:created>
  <dc:creator>Zierer Katalin</dc:creator>
  <dc:description/>
  <cp:keywords/>
  <dc:language>en-US</dc:language>
  <cp:lastModifiedBy>..</cp:lastModifiedBy>
  <cp:lastPrinted>2009-06-15T15:37:00Z</cp:lastPrinted>
  <dcterms:modified xsi:type="dcterms:W3CDTF">2009-06-16T08:19:00Z</dcterms:modified>
  <cp:revision>2</cp:revision>
  <dc:subject/>
  <dc:title/>
</cp:coreProperties>
</file>