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4-7/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észült:</w:t>
      </w:r>
      <w:r>
        <w:rPr>
          <w:rFonts w:cs="Bookman Old Style" w:ascii="Bookman Old Style" w:hAnsi="Bookman Old Style"/>
          <w:sz w:val="22"/>
          <w:szCs w:val="22"/>
        </w:rPr>
        <w:t xml:space="preserve"> Hegyeshalom Nagyközség Önkormányzati Képviselő-testületének 2009. június 4- én megtartott   ülésérő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elen vannak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  10 fő képviselő a csatolt jelenléti ív szerin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Leitner László projektmenedzser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köszönti a megjelent képviselőket,  megállapítja, hogy jelen van 10 fő képviselő, az ülés határozatképes, azt megnyit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ülés napirendi pontjainak javasolja a meghívóban szereplő napirendeket, továbbá az egyebek napirendi pont keretében javasolja megtárgyalni az alábbi döntést igénylő ügyeket: </w:t>
      </w:r>
    </w:p>
    <w:p>
      <w:pPr>
        <w:pStyle w:val="Listaszerbekezds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öltségvetési rendelet módosítása.</w:t>
      </w:r>
    </w:p>
    <w:p>
      <w:pPr>
        <w:pStyle w:val="Listaszerbekezds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pülésrendezési terv felülvizsgálatáról döntés.</w:t>
      </w:r>
    </w:p>
    <w:p>
      <w:pPr>
        <w:pStyle w:val="Listaszerbekezds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kértékesítési kérelem.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zúnyoggyérítéssel kapcsolatos döntés.</w:t>
      </w:r>
    </w:p>
    <w:p>
      <w:pPr>
        <w:pStyle w:val="Listaszerbekezds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ályázatírással kapcsolatos dönté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javasolta első napirendi pontként felvenni a „ Gyermekjóléti és gyermekvédelmi feladatok ellátásának éves értékelése 2008. évre vonatkozóan . „ c. napirendet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ósáné Kaszás Csilla alpolgármester asszony kérte, hogy az egyebek napirendi pont keretében a Hegyeshalom honlap frissítésével kapcsolatos képviselői vállalásokat tárgyalja meg a képviselőtestület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O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yermekjóléti és gyermekvédelmi feladatok ellátásának éves értékelése 2008. évre vonatkozóan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Előadó: </w:t>
      </w:r>
      <w:r>
        <w:rPr>
          <w:rFonts w:cs="Bookman Old Style" w:ascii="Bookman Old Style" w:hAnsi="Bookman Old Style"/>
          <w:sz w:val="22"/>
          <w:szCs w:val="22"/>
        </w:rPr>
        <w:t xml:space="preserve">Dr. Gáli Péter jegyző 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pülésszemle tapasztalatai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lőadó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ájékoztató a helyi közmű hálózat ( víz, szennyvíz, áram, gáz) állapotáról. Beszámoló a szennyvíztisztító telep intenzifikálásának állásáról. 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lőadó:</w:t>
      </w:r>
      <w:r>
        <w:rPr>
          <w:rFonts w:cs="Bookman Old Style" w:ascii="Bookman Old Style" w:hAnsi="Bookman Old Style"/>
          <w:sz w:val="22"/>
          <w:szCs w:val="22"/>
        </w:rPr>
        <w:t xml:space="preserve"> Leitner László projektmenedzser 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özség olvasómozgalmának helyzete, a könyvtár tevékenysége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lőadó:</w:t>
      </w:r>
      <w:r>
        <w:rPr>
          <w:rFonts w:cs="Bookman Old Style" w:ascii="Bookman Old Style" w:hAnsi="Bookman Old Style"/>
          <w:sz w:val="22"/>
          <w:szCs w:val="22"/>
        </w:rPr>
        <w:t xml:space="preserve"> Szabóné Kiss Bernadett könyvtáros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apító okiratok felülvizsgálata és módosítása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lőadó:</w:t>
      </w:r>
      <w:r>
        <w:rPr>
          <w:rFonts w:cs="Bookman Old Style" w:ascii="Bookman Old Style" w:hAnsi="Bookman Old Style"/>
          <w:sz w:val="22"/>
          <w:szCs w:val="22"/>
        </w:rPr>
        <w:t xml:space="preserve"> Dr. Gáli Péter jegyző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Hegyeshalomért Emlékplakett „ odaítélésére javaslatot tevő munkacsoport tagjainak megválasztása. 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lőadó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ülterületi vízellátó rendszerek felújítási lehetőségeinek megtárgyalása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lőadó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ebek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öltségvetési rendelet módosítása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pülésrendezési terv felülvizsgálatáról döntés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kértékesítési kérelem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únyoggyérítéssel kapcsolatos döntés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ályázatírással kapcsolatos döntés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honlap frissítésével kapcsolatos vállalások. 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egyzőkönyv hitelesítőknek Kauschitz János és Mészáros Tibor képviselőket javasolta megválasztani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gyzőkönyv vezetésére Zierer Katalin főmunkatársat kijelölte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a napirendi pontokra, valamint a jegyzőkönyv hitelesítőkre tett javaslatot egyhangúlag elfogadta, azzal egyetértette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pirend előtt Pósáné Kaszás Csilla alpolgármester asszony köszönetét fejezte ki  a gyermeknap szervezőinek a rendezvény sikeres lebonyolításáért. 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Gyermekjóléti és gyermekvédelmi feladatok ellátásának éves értékelése 2008. évre vonatkozóan.</w:t>
      </w:r>
    </w:p>
    <w:p>
      <w:pPr>
        <w:pStyle w:val="Listaszerbekezds"/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1.sz. melléklet )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. Gáli Péter jegyző  elmondta, hogy a gyermekjóléti és gyermekvédelmi feladatok ellátásának éves értékelését a képviselőtestület minden év május 31-ig meg kell tárgyalnia. Az átfogó éves értékelés tartalmi követelményeit a módosított 149/1997.(IX.10.) Korm. rendelet 10. sz. melléklete tartalmazza. Elmondta továbbá, hogy az előző beszámoló óta eltelt időben a gyermekvédelmi feladatokat folyamatosan el tudtuk látni, az együttműködés az intézményekkel a jelzőrendszer tagjaival hatékon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gyermekjóléti és gyermekvédelmi feladatok 2008. évre vonatkozó értékeléséből látható, hogy az önkormányzati gyermekvédelmi feladatok ellátása a gyermekvédelem területén dolgozó szakemberek, a hatósági feladatokat ellátó- és a civil szervezetek megfelelő együttműködésével és összefogásával lehet eredményes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te a beszámoló elfogadását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herb Gabriella képviselőasszony véleménye, hogy sajnos a kábítószer élvezők életkora még lejjebb tolódott, amiben a szülők felelőssége, sőt még a szomszédok felelőssége is óriási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eszámolót jónak tartja és elfogadásra javasolja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ikóné Stoller Éva képviselő asszony véleménye, hogy jó a jelzőrendszer, az iskolával a kapcsolattartás is nagyon jó, a drog-prevencióval kapcsolatos előadás nem rég volt az iskolába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beszámoló jól összeállított munka, elfogadását javasolja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r. Gáli Péter jegyző ismertette a határozati javaslatot, a beszámoló elfogadását javasolta a képviselőtestületnek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45/2009.(VI.4.) Határozat: 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elfogadja a 2008. évi értékelést az önkormányzat gyermekjóléti és gyermekvédelmi feladati ellátásáról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polgármestert és a jegyzőt, hogy az előterjesztésben foglaltakról tájékoztassa a Nyugat-dunántúli Regionális Államigazgatási Hivatal Szociális és Gyámhivatalát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Dr. Gáli Péter jegyző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30 nap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Listaszerbekezds"/>
        <w:spacing w:lineRule="auto" w:line="276" w:before="0" w:after="20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elepülésszemle tapasztalatai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( 2.sz. melléklet )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locsai Barbara vezető tanácsos ismertette a településszemle útvonalát, a szemle során tapasztaltakat és megállapításokat. ( jegyzőkönyv 2. sz. melléklete )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összességében elmondható, hogy a községben vannak területek amelyek szépen gondozottak, ugyanakkor vannak olyan területek amelyek nagyon elhanyagoltak.  Az utak állagán szinte mindenütt javítani kellene, karbantartásuk mindenképpen szükséges felada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Üdvözöljük, hogy a HEKA kamerákat szerelt fel a heka-gödör megfigyelésére, ahol már a törmelék lerakást is megszüntették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gödröt le kell humuszolni, majd takaróréteget kell rávinni, hogy ne hordja a szemetet a szél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észáros Tibor képviselő elmondta, hogy azért az tapasztalható, hogy a heka-gödörnél a vasút felőli árokba a lakosok, továbbra is hordanak szemetet. Fokozottan kell ellenőrizni ezért a területe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lmondta továbbá, hogy a játszótéren a játékok felújítása, javítása megtörtént, köszönet érte Pócsi Zoltán hegyeshalmi lakosnak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észáros Tibor képviselő elmondta  továbbá, hogy a közmunkások ellenőrzése, irányítása  is fokozottan szükséges, hisz az a tapasztalat, hogy olyan bokrot,cserjét is kivágtak az elmúlt időszakban ami,  irányításuk mellett nem történhetett volna meg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ése, hogy jobban oda kell figyelni munkájukr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településszemle tapasztalatairól szóló beszámoló elfogadásá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özmunkások munkájával kapcsolatosan a kérést, jelzést Török Zoltán településüzemeltetési főelőadó felé továbbítjuk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 településszemle tapasztalatairól szóló beszámolót, tájékoztatót tudomásul vette és elfogadt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3.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Tájékoztató a helyi közmű hálózat ( víz, szennyvíz, áram, gáz) állapotáról. Beszámoló a szennyvíztisztító telep intenzifikálásának állásáról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eitner László az AQUA Kft. projektmenedzsere tájékoztatójában elmondta, hogy a településen az ivóvízrendszerrel nincs gond, 18 ingatlan nincs rácsatlakozva a központi rendszerre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semeztanya és Márialiget ivóvíz egészséges ivóvízellátásának problémájával foglalkozni kell, jelenleg ezeken a településrészeken nincs egészséges ivóvíz. Pályázati forrás jelenleg nincs, de van róla információja, hogy a közeljövőben történik kiírás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özségben a csatornahálózat lassan 30 éves lesz. Tavalyi évben 20 hibabejelentés történt, 1-2 beszakadás vol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bekötések száma : 1295 ingatlanból,  1121  a tényleges bekötés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álózat rekonstrukció, átemelők, szivattyúk cseréje a tavalyi évben megtörtént, teljes egészében márciusban fejeződtek be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valyi 12 milliós fejlesztési keretből, még rendelkezésre áll 4,1 millió forint, plusz az idei  6 millió forintos keret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itner László úr elmondta, hogy fontos, és javasolják,  a községben csapadékvíz elvezetés megoldását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zennyvíztelep 720 m3 befogadására, kezelésére van tervezve, ennek ellenére,  csapadékos időben 1120 m3-t fogadnak be és kezelnek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gyon fontos lenne a mederárkolásokat és azok  tisztítását elvégezni. Fontos továbbá a csatornarekonstrukció, talán még néhány évet kibír a rendszer. Pénzügyi lehetőségeket meg kell vizsgálni, jó lenne a község felében már az idén, a többi részén jövőre a rekonstrukciót elvégezni. A csatornarendszer állapotának felméréséhez kamerás vizsgálat szükséges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észáros Tibor képviselő megkérdezte, hogy lehetséges-e útfelbontás nélkül a felújításra szoruló csatornarészek kibélelése?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eitner László úr elmondta, hogy a béleléses megoldás drága. Mindenképpen kamerás vizsgálat szükséges, utána lehet eldönteni, hogy kell-e bontás, vagy sem. Nyilván úgy kell megtervezni ezeket a munkákat, hogy a közterületek állapota ne romoljon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izinger Zoltán képviselő elmondta, hogy katasztrofális a csemezi és márialigeti vízvezetékek állapota, még az 50-es 60-as években készültek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éleménye, hogy az önkormányzat pályázatot sem tud benyújtani a vízműrendszer kiépítésére, hiszen a külterületi közterületek nincsenek  önkormányzati tulajdonban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itner László úr a továbbiakban elmondta, hogy a Május 1. utcában a határ megszűnése miatt a szennyvízelfolyás óriási gond. A rendszer amire tervezve lett, ahhoz képest nagyon lecsökkent a szennyvízátemelő terhelése a határ megszűnése miatt.  A szennyvíz mire a községbe, a Május 1 utcába ér nagyon besűrűsödik, bűzös lesz és egészségre ártalmas, ezért a határ szivattyúzásából folyamatosan engedik a vizet a csatornába, hogy hígabb legyen és gyorsabban eljusson az átemelőhöz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árom kút működik a volt határon, oda az AQUA Kft-nek nincs joghatóság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atár Kft. kútjának vízhozama nagy ezért velük történ megegyezés a víz beeresztésére a rendszerbe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eiglenes megoldás a víz beeresztése a rendszerbe, egyeztetés volt az ügyben, a víz és plusz szennyvízkezelés is  többletköltséget jelent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gyelőre a vízzel való kezelés megoldást jelent,  de ez ideiglenes megoldás csupán . 570 – 650 eFt a villamos energia költség, továbbá vízkészleti járulék is terheli, aminek költségét még nem tudni. 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goldás lenne a továbbiakban a rendszer levegővel történő átfúvása, ami kb. 4,8 millió forint, továbbá 450 eFt villamos energia költséget, plusz karbantartási költség 2-2,1 millió Ft, működtetés 1,1-1,5 millió forintot jelentene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Új nyomóvezeték lefektetése 80-as méretben kb. 10,4 millió forintba kerülne, kérdés ki fizeti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herb Gabriella képviselő asszony véleménye, hogy a rendszer tulajdonosa a Határ Kft. szerinte akkor az ő költségük lesz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itner László úr elmondta, hogy a tulajdonos, a Határ Kft. nem akarja felvállalni a költségeke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vács Imre Május 1 .utcai lakos elmondta, hogy nagyon magas vezetékben a kénhidrogén koncentrátum, ami beszáll a lakásokba, egészségügyi problémákat jelent az ott lakóknál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decemberben volt egyeztetés a probléma megoldására, megegyezés történt abban, hogy a Határ Kft. hozzájárult, hogy az ő vízrendszerükről átkötés történjen, a szennyvízrendszerbe történő víz beeresztésre,  a villanyfogyasztás költségének megfizetését az önkormányzat vállalja, a többlet kezelés költségeit az AQUA Kft. vállalt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izinger Zoltán képviselő megkérdezte, hogy a szennyvíztisztítását ott a határon a helyszínen nem lehetne megoldani?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itner László úr elmondta, hogy 50-60 milliós beruházási költséget jelentene a tisztító megvalósítás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ya Attila képviselő az iránt érdeklődött, hogy a HATÁR Kft. miért nem akarja a költségeket felvállalni, hisz ő tulajdonukban a rendszer?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eitner László úr elmondta, hogy a HATÁR Kft. nem vállalja fel a költségeket, az AQUA Kft. feladata az lenne, hogy az egész rendszert lezárja, de ez önkormányzati érdekeket sért, ezért fordult az önkormányzathoz 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, hogy a Május 1. utcai szennyvíz elvezetés problémájának megoldására egyeztető megbeszélést kell lefolytatni az érintettekkel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vasolta, értsen egyet a képviselőtestület azzal, hogy a településfejlesztési és környezetvédelmi bizottság, az AQUA Kft. képviselője, a HATÁR Kft. ügyvezetője, polgármester,  Kaizinger Zoltán képviselő, a VPOP képviselője, valamint a határon működő cégek képviselői egy főrum keretében, - két héten belül - tartsanak egyeztető megbeszélést a szennyvízelvezetéssel kapcsolatos problémák megoldására. Az egyeztető fórumot a polgármester hívja össze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, hogy az AQUA Kft. beszámolóját a képviselőtestület fogadja el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 polgármester javaslatával egyetértett, azt elfogadta és az alábbi határozatot hozta: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46/2009.(VI.4.) Határozat: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a helyi közmű hálózat állapotáról szóló tájékoztatót, valamint a szennyvíztisztító telep intenzifikálásának állásáról szóló beszámolót elfogadta és tudomásul vette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te a polgármestert, hogy a napirend kapcsán elhangzottak koordinálása érdekében a szükséges intézkedéseket tegye meg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Listaszerbekezds"/>
        <w:numPr>
          <w:ilvl w:val="0"/>
          <w:numId w:val="2"/>
        </w:numPr>
        <w:ind w:left="1080" w:right="-108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 község olvasómozgalmának helyzete, a könyvtár tevékenysége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( 3 sz .melléklet )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abóné Kiss Bernadett könyvtáros elmondta, hogy a nagyközség könyvtárosi feladatait 2008. október 1-jétől látja el. A tételes átadás-átvétel a viszonylag nagy könyvállomány miatt 2008. decemberéig tartott. Elmondta,igyekszik a régi könyvtárlátógatókat megtartani és lehetőleg minél több újat , különösen a fiatal korosztály tagjai közül becsábítani a könyvtárb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áltoztatni szeretne néhány dolgot, ezek közül első helyen a heti 20 órás lakossági internet használatot, a teljes nyitvatartási időre bővíteni, továbbá néhány technikai korlátot szeretne megszüntetni, pl. mentés tiltása adathordozókra. Népszerűsíteni szeretné a Falu TV oldalain, a nyitva tartás mellett a könyvtárban igénybe vehető szolgáltatásokat is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adatának tekinti a lakosság helyi ügyekben való minél szélesebb körű tájékoztatását, ennek érdekében felvette a kapcsolatot a polgármesteri hivatallal , hogy a szükséges dokumentumokat, helyi rendeleteket, képviselőtestületi jegyzőkönyveket és más fontos információkat rendelkezésére bocsássák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hagyományos könyvtári munka mellett egyéb feladatokat pl. ügyelet a sportcsarnokban, együttműködés civil szervezetekkel, programok szervezése, tanácsadás, információ közvetítés stb. is ellá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jd részletezte a könyvtárral kapcsolatos tájékoztató jellegű adatokat, a könyvtáros állandó és időszakos feladatait. Civil kapcsolatokról adott tájékoztatót. Állandó és alkalmi programokról adott tájékoztatót, továbbá ismertette az idei évre tervezett programokat, melyeket a jegyzőkönyv 3. sz. melléklete tartalmaz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megkérdezte, hogy az iskolával felvette-e a kapcsolato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abóné Kiss Bernadett könyvtáros elmondta, hogy igen, az alsó tagozatosok járnak a könyvtárba, leckekészítés céljából, valamint irodalomórát is tartottak ott már általános iskolások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ósáné Kaszás Csilla alpolgármester asszony elmondta, hogy olyan programokat kell szervezni a könyvtárba, ami a kicsiket odavonzza. Ha ez az internet pl. akkor azt kell biztosítani részükre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ikóné Stoller Éva képviselő asszony elmondta, hogy a beszámolót jónak értékeli, úgy látja, hogy közkedvelt az új könyvtáros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épviselőtestületnek a beszámoló elfogadásá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47/2009.(VI.4.) Határozat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a község olvasómozgalmának helyzetéről, a könyvtár tevékenységéről szóló tájékoztatót a 3. sz. mellékletben foglaltak szerint elfogadja és tudomásul veszi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ind w:left="1080" w:right="-108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Listaszerbekezds"/>
        <w:ind w:left="1080"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lapító okiratok felülvizsgálata és módosítása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4. sz. , 5.sz., 6. sz, 7.sz, 8.sz. 9.sz. melléklet)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r. Gáli Péter jegyző elmondta, hogy a közelmúltban 2009. január 1-jei hatállyal jelentősen módosultak azok a jogszabályok, melyek szabályozzák a költségvetési szervek alapítását, átalakítását, megszüntetését, illetve a Magyar Államkincstár törzskönyvi nyilvántartásá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incstár a nyilvántartást az alapító okiratok alapján vezeti, ezért szükségessé vált, illetve az év folyamán szükségessé válik az önkormányzati intézmények alapító okiratainak átdolgozás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fenti időpontban hatályba lépett a költségvetési szervek jogállásáról és gazdálkodásáról szóló 2008. évi CV tv. 44. § (3) bek. alapján, a költségvetési szerv alapító, ill. irányító szerve 2008. május 15-ig köteles volt felülvizsgálni az adott közfeladat ellátásnak módját, szervezeti szempontból az irányítása alá tartozó költségvetési szerv, vagy adott fenntartók esetén annak részvételével működő és vagyonkezelésébe tartozó gazdálkodó szervezet kapcsán. Amennyiben a felülvizsgálat eredményeként a további működtetés 2009. július 1-je után is indokolt, akkor eddig az időpontig kell az alapító okiratok módosítását is végrehajtani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törvény értelmében a polgármesteri hivatal és intézményei alapító okiratainak felülvizsgálatát elvégeztük,  az alapító okiratok módosítása a törvényi szabályozásnak megfelelően megtörtén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alapító okiratok módosítását az ügyrendi és jogi bizottság megtárgyalt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váncsics Ferenc az ügyrendi és jogi bizottság elnöke elmondta, hogy a bizottság az alapító okiratok módosítását megtárgyalt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bizottság javasolja, hogy a Lőrincze Lajos Általános Iskola férőhely számát 300 tanulóra változtassa meg a képviselőtestüle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pályázatoknál legalább 80 %-os kihasználtságot vesznek figyelembe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herb Gabriella képviselő asszony véleménye, hogy ha abban gondolkodunk, hogy az iskola kistérségi feladatokat is ellátna, jobb lenne, ha maradna a 450 férőhely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300 tanulóra levinni a férőhely számot, így a pályázati feltételekbe még beleférünk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egyhangúlag egyetértett azzal, hogy az általános iskola alapító okiratában az engedélyezett férőhelyszám 450 tanulóról, 300 tanulóra módosuljon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r. Gáli Péter jegyző ismertette az alapító okiratok módosítására vonatkozó határozati javaslatokat, melyeket javasolt a képviselőtestületnek elfogadni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8/2009.(VI.04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Hegyeshalom Nagyközségi Önkormányzat Polgármesteri Hivatala  alapító okiratának módosítását elfogadja, azt jóváhagy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10 szavazattal, ellenszavazat és tartózkodás nélkül az alábbi határozatot hozta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9/2009.(VI.04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Hegyeshalom Nagyközségi Önkormányzat Polgármesteri Hivatala egységes szerkezetű, új alapító okiratát elfogadja, azt jóváhagy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0/2009.(VI.04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Lőrincze Lajos Általános Iskola Hegyeshalom alapító okiratának módosítását elfogadja, azt jóváhagy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1/2009.(VI.04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Lőrincze Lajos Általános Iskola Hegyeshalom  egységes szerkezetű, új alapító okiratát elfogadja, azt jóváhagy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2/2009.(VI.04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Napsugár Óvoda és Bölcsőde  Hegyeshalom alapító okiratának módosítását elfogadja, azt jóváhagy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3/2009.(VI.04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Napsugár Óvoda és Bölcsőde  Hegyeshalom egységes szerkezetű, új alapító okiratát elfogadja, azt jóváhagy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1080" w:right="-108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Hegyeshalomért Emlékplakett „ odaítélésére javaslatot tevő munkacsoport tagjainak megválasztása.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mint minden évben, most is meg kell választani az emlékplakett odaítélésére javaslatot tevő munkacsoport tagjai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munkacsoport 5 tagú, melynek vezetője a polgármester. 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unkacsoport további négy tagjának Leinwetter Lajos Lászlót, Szőcs Tibort, Tóth Ferencet és Pósáné Kaszás Csillát javasolta megválasztani.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9 szavazattal, 1 tartózkodással, ellenszavazat nélkül az alábbi határozatot hozta: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4/2009.(VI.4.) Határozat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a „ Hegyeshalomért Emlékplakett „ odaítélésére javaslatot tevő munkacsoport tagjainak az alábbi személyeket megválasztott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Elnök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Tagok:</w:t>
      </w:r>
      <w:r>
        <w:rPr>
          <w:rFonts w:cs="Bookman Old Style" w:ascii="Bookman Old Style" w:hAnsi="Bookman Old Style"/>
          <w:sz w:val="22"/>
          <w:szCs w:val="22"/>
        </w:rPr>
        <w:t xml:space="preserve"> Szőcs Tibor,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Tóth Ferenc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Leinwetter Lajos László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ósáné Kaszás Csilla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ind w:left="1080"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ind w:left="1080" w:right="-108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 külterületi vízellátó rendszerek felújítási lehetőségeinek megtárgyalása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itner László az AQUA Kft. képviselője elmondta, hogy Csemeztanya és Márialiget vízellátó rendszerét teljes egészében ki kell cserélni, komplex gerincvezeték csere kell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ára már jobb minőségű a vizük, a korábbi mérésekhez képest, a hízó marha telepek felszámolása, megszűnése után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tűzoltóság előírta, hogy mindkét településrészen 900 liter/perc vízvételi lehetőséget kell biztosítani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észáros Tibor képviselő elmondta, hogy az AQUA kft. javaslata szerint 10-16 millióba kerülne a teljes vezeték csere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ottani problémát záros határidőn belül meg kell oldani, el kell gondolkodni azon, hogy milyen megoldás lenne a célszerűbb és gyorsabb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agy pályázat, vagy önmaguk oldják meg a problémát hidroforos megoldással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önkormányzatnak ellátási kötelezettsége van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sebb kúthoz jegyzői engedély elég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agy oldja meg az ott lakó közösség vert, vagy fúrt kúttal, önkormányzati támogatással a vízellátási problémá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izinger Zoltán képviselő elmondta, hogy ott szinte mindenkinek van saját kútja, nem biztos, hogy szerencsés a régi rendszer megszüntetése, véleménye, hogy több ütemben is meg lehet valósítani. Utcai szakaszolásokkal több év alatt ütemezve megoldható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uschitz János képviselő véleménye, fel kell mérni, hogy az ott lakóknak milyen javaslataik vannak a saját problémájuk megoldásár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elmondta, hogy a külterületen élők, nem fizetnek a vízért és nem is fizettek eddig sem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észáros Tibor képviselő véleménye, hogy meg kell értetni velük, hogy valamilyen mértékben hozzá kell járulniuk a költségekhez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, hogy értsen egyet a testület azzal, hogy egy lakossági fórumot kell tartani az ott lakókkal, hogy a külterületeken minél előbb megoldódjon a vízellátási problém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Listaszerbekezds"/>
        <w:ind w:left="1080"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5/2009.(VI.4.) Határozat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a külterületi vízellátó rendszerek felújítási lehetőségeiről szóló előterjesztéseket, javaslatokat elfogadta, tudomásul vette azzal, hogy a külterületen élő lakossággal közösen egy lakossági fórumot kell tartani a vízellátási probléma mielőbbi megoldása érdekében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ind w:left="1080"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1080" w:right="-108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ebek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Költségvetési rendelet módosítása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10 sz. melléklet )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tájékoztatta a képviselőtestületet arról, hogy az elmúlt ülésen döntött a képviselőtestület két pályázat benyújtásáró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z egyik az óvoda és bölcsőde külső homlokzat felújítása, nyílászáró cseréje, amelyben a sajátforrás 10.025 000 Ft, a másik a Petőfi utca burkolat felújítása, a saját forrás 13.930.025 F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kintve, hogy az önrészt a  költségvetésben a pályázati alap soron kell szerepeltetni, szükséges a költségvetési rendeletünk módosítás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pályázati alapot a költségvetés tartalék keretéből meg kell emelni, összesen 13 millió forinttal, valamint az útalap 4 millió forint szintén beolvasztásra került a pályázati alapb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zen összegek a költségvetés főösszegeit nem érintik, csupán belső átcsoportosítások történte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váncsics Ferenc az ügyrendi és jogi bizottság elnöke elmondta, hogy a költségvetési rendelet módosítását a bizottság megtárgyalta és azt elfogadásra javasolja a képviselőtestületnek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76923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herb Gabriella a pénzügyi bizottság elnöke elmondta, hogy a költségvetési rendelet módosítását a bizottság megtárgyalta és azt elfogadásra javasolja a képviselőtestületne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javasolta a rendeletmódosítás elfogadását az előterjesztés szerint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rendeletet alkotta 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/2009. Önkormányzati rendelet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2009. évi költségvetéséről szóló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/2009.(II.17.) Ör. módosításáról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elepülésrendezési terv felülvizsgálatáról döntés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elmondta, hogy a képviselőtestület a településrendezési terv felülvizsgálatát határozta el. A felülvizsgálattal, a településrendezési terv készítésével a REGIOPLAN Kft- bízta meg, az erről szóló határozatot a REGIOPLAN Kft.-nek meg kell küldeni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mertette az erre vonatkozó  határozati javaslatot, melyet javasolt elfogadni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56/2009.(VI.4.) Határozat:</w:t>
      </w:r>
    </w:p>
    <w:p>
      <w:pPr>
        <w:pStyle w:val="Listaszerbekezds"/>
        <w:ind w:left="1416" w:hanging="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-testülete megindítja településrendezési tervének felülvizsgálatát, melynek alapját a 33/2009.(IV.30.) határozattal jóváhagyott településfejlesztési koncepció és tervezési program képezi. A településrendezési terv készítésével a Regioplan Kft-t ( 9022 Győr, Apáca u. 44. ) bízza me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Listaszerbekezds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elekértékesítési kérelem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tavaly decemberben a képviselőtestület már tárgyalta a Lanka Marketing Kft. területvásárlási kérelmét. Akkor úgy határozott a képviselőtestület, hogy a területet fel kell mérni, helyszíni bejárást kell tartani a döntés meghozatala előtt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a helyszíni bejárást megtartották, azonban egyöntetű álláspontra a kérelem teljesíthetősége tekintetében még nem jutottak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ovábbiakban megvizsgálandó kérdések körébe tartozik az a tény, hogy a Lanka Marketing Kft. raktározással is foglalkozó vállalkozás, amely tűzbiztonsági szempontból kiemelten kezelendő. A terület vásárlással a vállalkozás területét tekintve közvetlen tőszomszédságba kerülne a Napsugár Óvoda és Bölcsőde épületével, amelynek tűzvédelmi és tűzmegelőzési szempontjai szintén fokozottak.  Ezt a kérdést szakhatósági szempontból a tűzoltósággal mindenképpen véleményeztetni kell és az ő szakmai állásfoglalásuk és hatósági előírásaik függvényében lehet érdemi döntést kialakítani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9 szavazattal, 1 tartózkodással, ellenszavazat nélkül  nélkül az alábbi határozatot hozta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7/2009.(VI.4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elviekben egyetért a  Lanka Marketing Kft . által megvásárolni kívánt terület  értékesítésével. Érdemi döntést a képviselőtestület csak a tűzoltósággal történő egyeztetés után hoz, amennyiben a kérelmező vásárlási szándékát továbbra is fenntart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len határozatról a kérelmezőt írásban tájékoztatni kel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3o nap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zúnyoggyérítéssel kapcsolatos dönté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z elmúlt ülésen a képviselőtestület a 39/2009.(V.6.) határozatában döntött a szúnyoggyérítés költségeinek 60 %-os önrész vállalásáró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kintettel arra, hogy Hegyeshalom nem tartozik a szigetközi településekhez, semmilyen támogatást nem kapunk, ezért a költségek 100 %-át kell az önkormányzatnak vállaln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rületnagysággal kapcsolatban a kistérséggel egyeztetett, így az 506 hektár helyett az érintett terület nagysága 350 hektá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únius 7., 8., 9-én ismételten elvégzik a szúnyoggyérítés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vasolta, értsen egyet a képviselőtestület azzal, hogy a szúnyoggyérítés költségeit a 2009. évi költségvetési tartalék terhére biztosít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8/2009.(VI.4.) Határoz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úgy határozott, hogy  a 2009. évi szúnyoggyérítés költségeit - 350 hektár területet figyelembe véve - 100 %-ban  vállalja, melynek fedezetét a 2009. évi költségvetés általános tartaléka terhére biztosít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gyanakkor a hasonló tárgyban hozott,  39/2009.(V.6.) sz. határozatát hatályon kívül helyez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ályázatírással kapcsolatos döntés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zőke László polgármester tájékoztatta a képviselőtestületet arról, hogy az általános iskola bővítésre benyújtandó pályázat tanulmánytervének elkészítésére és a pályázat megírására árajánlatot nyújtott be hivatalunkhoz  a BFH Európa Projektfejlesztő és Tanácsadó Kft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YDOP – 5.3.1. A. Kis – és mikrotérségi oktatási hálózatok és központjaik fejlesztése c. pályázaton min. 20, max. 300 m. Ft. a  rendelkezésre álló keret.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ajánlati ár a kötelező megvalósíthatósági tanulmány elkészítésére vonatkozik, amelynek költsége elszámolható. A munka nem tartalmazza a műszaki munkarészek elkészítését, de ezen munkálatok szakmai koordinációja viszont beletartozik a feladatokba. Sikeres pályázat esetén a pályázó költsége 150.000.-Ft+Áfa. A teljes összeget szükséges megelőlegezni az MT elkészülésekor, de a pályázat sikere esetén a támogatási részt visszaigényelheti a pályázó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kerdíj költsége nem elszámolható, de a projektmenedzsmentre vonatkozó szerződés megkötése esetén a díjból 4.000.000.-Ft +Áfa-t elengednek. Ebben az esetben az alábbiak szerint alakul a pénzügyi ütemezés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000.000.-Ft+Áfa, a támogatásról szóló levél kézhezvételekor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jektmenedzsment költsége a pályázati költségvetés 2 %-áig terjedő mértékben elszámolható. Ebben az esetben a pályázó költsége 400.000.-Ft + Áfa. A projektmenedzsmentre 2010-ben szükséges szerződést kötni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a cégnek nagyon jók a referenciái, a környéken több településen sikeresen pályáztak.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gnosztizálhatóan a komplett munkavégzés esetén a projekt előkészítése és teljes körű lebonyolítása az ötlettől a szalagvágásig 200-300 m. Ft. támogatás elnyerése esetén a pályázónak 2.560.000.-Ft +ÁFA Összegbe kerül, amely az elnyert támogatás 0,85-1,28 %-a + Áf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59/2009.(VI.4.)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-testülete a Lőrincze Lajos Általános Iskola bővítésére benyújtandó pályázat  megvalósíthatósági  tanulmánytervének elkészítésére, valamint a pályázat megírására a BFH Európa  Projektfejlesztő és Tanácsadó Kft. által benyújtott árajánlatot az előterjesztésnek megfelelően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, a támogatási konstrukcióhoz benyújtandó projekt pályázati dokumentációjának elkészítésére, valamint a benyújtható projekt megvalósíthatósági tanulmányának elkészítésére vonatkozó megállapodások előkészítésére,  megkötésére és aláírásár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 xml:space="preserve">: 30 nap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Hegyeshalom honlap frissítésével kapcsolatos vállalások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ósáné Kaszás Csilla alpolgármester asszony tájékoztatta a képviselőtestületet arról, hogy a Hegyeshalom honlap elkészült, teljesen új arculata van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hhoz, hogy mindig aktualizálva, frissítve  legyen a honlap megfelelő tartalommal kell ellátni, erre a feladatra felelősöket kell keresni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észáros Tibor képviselő elmondta, hogy ő vállalja a településfejlesztési feladatokkal kapcsolatos adat frissítését a polgármester úrral egyeztetve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ósáné Kaszás Csilla alpolgármester asszony elmondta, ő vállalja az intézményekkel, rendezvényekkel, községben történő kulturális eseményekkel kapcsolatos adatok frissítését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ikóné Stoller Éva képviselő asszony  a civil szervezetekkel kapcsolatos adatok frissítését vállalj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épviselőtestületnek értsenek egyet azzal, hogy Hegyeshalom honlap aktualizálását a három képviselő vállalásának megfelelően folyamatosan ellássa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60/2009.(VI.4.) Határozat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a Hegyeshalom honlap aktualizálásával, adatszolgáltatással Pósáné Kaszás Csilla alpolgármestert, Mészáros Tibor és  Czikóné Stoller Éva képviselőket bízza meg az általuk vállalt területeken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Pósáné Kaszás Csilla alpolgármester, Mészáros Tibor és Czikóné Stoller Éva képviselők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átadta a Hegyeshalmi Horgász Egyesület vezetőségének  kérelmét a pénzügyi bizottság elnökének azzal, hogy a bizottság azt tárgyalja meg és tegyen javaslatot a következő ülésre.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öbb napirend nem volt a polgármester az ülést bezár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mf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őke László                                                               Dr. Gáli Pé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gármester  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gyzőkönyv hitelesítők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észáros Tibor                                                       Kaizinger Zoltá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pviselő                                                                                képviselő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5:00Z</dcterms:created>
  <dc:creator>Zierer Katalin</dc:creator>
  <dc:description/>
  <cp:keywords/>
  <dc:language>en-US</dc:language>
  <cp:lastModifiedBy>..</cp:lastModifiedBy>
  <cp:lastPrinted>2009-07-02T09:19:00Z</cp:lastPrinted>
  <dcterms:modified xsi:type="dcterms:W3CDTF">2009-07-02T09:35:00Z</dcterms:modified>
  <cp:revision>2</cp:revision>
  <dc:subject/>
  <dc:title/>
</cp:coreProperties>
</file>