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54- 8/2009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GYZŐKÖNY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Készült:</w:t>
      </w:r>
      <w:r>
        <w:rPr>
          <w:rFonts w:cs="Cambria" w:ascii="Cambria" w:hAnsi="Cambria"/>
        </w:rPr>
        <w:t xml:space="preserve"> Hegyeshalom Nagyközség Önkormányzati Képviselőtestületének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2009. június 9-én megtartott rendkívüli ülésérő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Jelen vannak:</w:t>
      </w:r>
      <w:r>
        <w:rPr>
          <w:rFonts w:cs="Cambria" w:ascii="Cambria" w:hAnsi="Cambria"/>
        </w:rPr>
        <w:t xml:space="preserve">    7 fő képviselő  a csatolt jelenléti ív szerint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 xml:space="preserve">Csernó Lászlóné a német önkormányzat elnök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 xml:space="preserve">Wiegerné Mészáros Erika jegyzőkönyvvezető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köszönti a megjelent képviselőket és vendéget. Megállapítja, hogy jelen van 7 fő képviselő, az ülés határozatképes, azt megnyitja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gyzőkönyv hitelesítőknek javasolja, </w:t>
      </w:r>
      <w:r>
        <w:rPr>
          <w:rFonts w:cs="Cambria" w:ascii="Cambria" w:hAnsi="Cambria"/>
          <w:bCs/>
          <w:i/>
          <w:iCs/>
        </w:rPr>
        <w:t xml:space="preserve">Belya Attila </w:t>
      </w:r>
      <w:r>
        <w:rPr>
          <w:rFonts w:cs="Cambria" w:ascii="Cambria" w:hAnsi="Cambria"/>
        </w:rPr>
        <w:t xml:space="preserve"> és</w:t>
      </w:r>
      <w:r>
        <w:rPr>
          <w:rFonts w:cs="Cambria" w:ascii="Cambria" w:hAnsi="Cambria"/>
          <w:bCs/>
          <w:i/>
          <w:iCs/>
        </w:rPr>
        <w:t xml:space="preserve"> Czikóné Stoller Éva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 képviselőket és kéri a javaslat elfogadásá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képviselő-testület a polgármester javaslatával - a két érintett tartózkodásával -, egyetértett azt elfogad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jegyzőkönyv vezetéssel megbízza Wiegerné Mészáros Erikát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Ezután elmondja, hogy a mai rendkívüli ülést a német önkormányzat által - „</w:t>
      </w:r>
      <w:r>
        <w:rPr/>
        <w:t xml:space="preserve">Az Új Magyarország Vidékfejlesztési Program III. tengely vidéki örökség jogcímére” keretében meghirdetett „Az Európai Mezőgazdasági Vidékfejlesztési Alapból a vidéki örökség megőrzéséhez igénybe vehető támogatás”-ra - benyújtott  pályázatra érkezett hiánypótlási felszólítás miatt kellett összehívni. Megkérdezte van-e valakinek a meghívóban szereplő napirendi ponton kívül javaslata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vel nem volt, a képviselő-testület tagjai egyhangúlag egyetértettek a  napirendi pontta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PIRENDI PONT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A német önkormányzat által az ÚMVP III. tengely vidéki örökség jogcímére benyújtott pályázatra érkezett hiánypótlási felszólítás megtárgyalás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részletesen ismerteti  az MVH Vidékfejlesztési Támogatások Igazgatóságától érkezett hiánypótlási felszólítás tartalmát, és kéri a testület tagjait, hogy a szükséges határozatokat hozzák meg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mondja, hogy először is, mivel a ház önkormányzati tulajdonban van, ezért nyilatkoznunk kell arra vonatkozóan, hogy a tervezett fejlesztésekről tudomásunk van, és határozni kell arról is, hogy az érintett ingatlant legalább 5 éves üzemeltetési, működési időn belül jogosult használni a német önkormányzat. Mivel a hozzájáruló nyilatkozatot alá kell írnia, kéri a testület felhatalmazását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vel kérdés, vélemény nem hangzott el a polgármester szavazásra bocsátotta a kérdés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képviselő-testület tagjai 7 szavazattal, ellenszavazat és tartózkodás nélkül a következő határozatot hozták:</w:t>
      </w:r>
    </w:p>
    <w:p>
      <w:pPr>
        <w:pStyle w:val="Normal"/>
        <w:ind w:right="-10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2-</w:t>
      </w:r>
    </w:p>
    <w:p>
      <w:pPr>
        <w:pStyle w:val="Normal"/>
        <w:ind w:right="-108" w:hanging="0"/>
        <w:rPr/>
      </w:pPr>
      <w:r>
        <w:rPr>
          <w:rFonts w:cs="Cambria" w:ascii="Cambria" w:hAnsi="Cambria"/>
          <w:b/>
          <w:u w:val="single"/>
        </w:rPr>
        <w:t>61/2009.(VI.9.) Határozat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egyeshalom Nagyközség Önkormányzatának Képviselő-testülete jóváhagyólag hozzájárul ahhoz, hogy a Német Önkormányzat 5/2009.(VI.5.</w:t>
      </w:r>
      <w:r>
        <w:rPr>
          <w:rFonts w:cs="Cambria" w:ascii="Cambria" w:hAnsi="Cambria"/>
          <w:sz w:val="26"/>
        </w:rPr>
        <w:t xml:space="preserve">) határozatában leírt pályázaton részt vegyen, ezen fejlesztésekről tudomással bír. Egyidejűleg határoz arról, hogy a pályázattal érintett Hegyeshalom 810 hrsz-ú ingatlant a Német Önkormányzat legalább 5 éves üzemeltetési, működési időn belül jogosult használni. 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Felhatalmazza a polgármestert a határozatban foglaltakra vonatkozó hozzájáruló nyilatkozatnak a Német Önkormányzat elnökével történő együttes megtételére és aláírására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a továbbiakban ismerteti a hiánypótlásban nem megfelelőnek megjelölt, az önkormányzat és a német önkormányzat között korábban létrejött együttműködési megállapodás kiegészítésére vonatkozó javaslatát a hiánypótlásban megjelölteknek megfelelően, miszerint annak hatálya legalább 5 éves, a német önkormányzat általi üzemeltetési és működési intervallum alatt biztosított legyen, és kéri, hogy a testület bízza meg a jegyzőt a megállapodás módosításának és kiegészítésének kidolgozásáva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gkérdezte a testület tagjait, van-e valakinek hozzászólása, véleménye, mivel nem volt szavazásra bocsátotta a kérdés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képviselő-testület tagjai 7 szavazattal, ellenszavazat és tartózkodás nélkül az alábbi határozatot hozták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08" w:hanging="0"/>
        <w:rPr/>
      </w:pPr>
      <w:r>
        <w:rPr>
          <w:rFonts w:cs="Cambria" w:ascii="Cambria" w:hAnsi="Cambria"/>
          <w:b/>
          <w:u w:val="single"/>
        </w:rPr>
        <w:t>62/2009.(VI.9.) Határozat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Hegyeshalom Nagyközség Önkormányzatának Képviselő-testülete elhatározza, hogy a Hegyeshalom Önkormányzat Képviselő-testülete és a Hegyeshalmi Német Kisebbségi Önkormányzat Képviselő-testülete között, a Hegyeshalomban 2003. február 10-én kötött és a települési önkormányzat által a 8/2003.(II.10.) határozatával, valamint a német önkormányzat 5/2008(II.5.) határozatával jóváhagyott együttműködési megállapodás kiegészítésre kerüljön azzal, hogy annak hatálya legalább 5 éves, a német önkormányzat általi üzemeltetési és működési időintervallum alatt biztosított legy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elkéri a polgármestert és a jegyzőt, hogy az együttműködési megállapodás módosításáról és kiegészítéséről gondoskodjanak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elmondta továbbá, hogy a fejleszteni kívánt épület a tulajdoni lap alapján lakóépületként van bejegyezve. A hiánypótlásban felhívták az önkormányzat figyelmét arra, hogy a támogatási rendelet értelmében nem vehető igénybe támogatás lakóépület, valamint kizárólag gazdasági funkciót ellátó épületek belső felújítására, ezért kezdeményezni kell a földhivatalnál a művelési ág változtatását, miszerint az ingatlan művelési ága tájház, udvar és gazdasági épületre változzék.  Tájékoztatta a testületet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3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ról, hogy ehhez ingatlan-nyilvántartási változás iránti kérelmet kell a földhivatalhoz benyújtani, amihez kéri a testület felhatalmazását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mondta továbbá, hogy a 2008.11. 24-én az önkormányzat és a német önkormányzat között létrejött használatba adási szerződést is módosítani kell, mégpedig úgy,  hogy abba bekerüljön, hogy a német önkormányzat részére a szerződés tárgyát képező ingatlanra legalább 5 éves üzemeltetési, működtetési jogosultságot biztosít az önkormányza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kérdezte van-e valakinek hozzászólása, véleménye, mivel nem volt szavazásra bocsátotta a kérdé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7 szavazattal, ellenszavazat és tartózkodás nélkül az alábbi határozatot hozták: </w:t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b/>
          <w:u w:val="single"/>
        </w:rPr>
        <w:t>63/2009.(VI.09.) Határozat</w:t>
      </w:r>
      <w:r>
        <w:rPr>
          <w:rFonts w:cs="Cambria" w:ascii="Cambria" w:hAnsi="Cambria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</w:rPr>
        <w:t xml:space="preserve">1. Hegyeshalom Nagyközség Önkormányzatának Képviselő-testülete elhatározza, hogy az önkormányzat tulajdonában és a német önkormányzatnak a módosított 2008. november 27-én kelt 127/2008.(XI.27.) határozatával, határozatlan időre, tájház céljára ingyenes használatába adott - a hegyeshalmi 810 hrsz-ú, természetben 9222 Hegyeshalom, Rákóczi F. u. 15. szám alatt lévő - , kivett lakóház, udvar, gazdasági épület művelési ágú ingatlan művelési ága kivett tájház, udvar és gazdasági épület művelési ágra változzék. </w:t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A képviselő-testület egyidejűleg elhatározza, az önkormányzatok közötti használatba adási szerződés oly módon történő módosítását, hogy abba megjelenítésre kerüljön a német önkormányzat legalább 5 éves üzemeltetési és működtetési jogosultsága is. </w:t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</w:rPr>
        <w:t>3. A képviselő-testület felkéri a polgármestert és a jegyzőt, hogy az ingatlan-nyilvántartási változás iránti kérelmet a földhivatalhoz nyújtsa be, továbbá a használatba adási szerződés fentiekben történő módosításáról gondoskodjanak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ivel kérdés, vélemény nem hangzott el, a polgármester az ülést bezárt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Kmf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zőke László                                                                                        Dr. Gáli Péte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lgármester                                                                                             jegyző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gyzőkönyv hitelesítők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Belya Attila                                                                              Czikóné Stoller Éva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képviselő                                                                                         képvisel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8:00Z</dcterms:created>
  <dc:creator>..</dc:creator>
  <dc:description/>
  <cp:keywords/>
  <dc:language>en-US</dc:language>
  <cp:lastModifiedBy>..</cp:lastModifiedBy>
  <cp:lastPrinted>2009-06-22T10:26:00Z</cp:lastPrinted>
  <dcterms:modified xsi:type="dcterms:W3CDTF">2009-07-02T12:38:00Z</dcterms:modified>
  <cp:revision>2</cp:revision>
  <dc:subject/>
  <dc:title/>
</cp:coreProperties>
</file>