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4-12/200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EGYZŐKÖNYV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észült:</w:t>
      </w:r>
      <w:r>
        <w:rPr>
          <w:rFonts w:cs="Bookman Old Style" w:ascii="Bookman Old Style" w:hAnsi="Bookman Old Style"/>
          <w:sz w:val="22"/>
          <w:szCs w:val="22"/>
        </w:rPr>
        <w:t xml:space="preserve"> Hegyeshalom Nagyközség Önkormányzati Képviselő-testületének 2009. augusztus 6-án megtartott rendkívüli  ülésérő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Jelen vannak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  9 fő képviselő a csatolt jelenléti ív szerin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köszönti a megjelent képviselőket,  megállapítja, hogy jelen van 9 fő képviselő, az ülés határozatképes, azt megnyit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z ülés napirendi pontjainak  javasolta a meghívóban szereplő napirendeket megtárgyalni. Javasolta továbbá az egyebek napirendi pont keretében megtárgyalni Kozári László búcsúvásár megtartásával kapcsolatos kérelmét, a Családok Átmeneti Otthona támogatását, valamint a szúnyoggyérítés költségeiről döntéshozatal című döntést igénylő ügyeke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napirendi kiegészítésekkel a képviselőtestület egyhangúlag egyetértet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pirendi pontok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Napsugár Óvoda és Bölcsőde vezetői állásra kiírt pályázat elbírálása.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őadó: Szőke László polgármester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vagyonáról és az Önkormányzati vagyon feletti jogok gyakorlásáról szóló 18/2004.(XII.2.) rendelet módosítása, vagyonkezelő kijelölése.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őadó: Szőke László polgármester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yermekjóléti szolgálat ellenőrzési jegyzőkönyvének ismertetése. 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őadó: Szőke László polgármester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gyebek: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Kozári László kérelme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SÁO támogatásáról döntés.</w:t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únyoggyérítés költségeiről dönté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egyzőkönyv hitelesítőknek javasolta Czikóné Stoller Éva képviselőt és Pósáné Kaszás Csilla alpolgármester asszonyt megválaszta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9 szavazattal, ellenszavazat és tartózkodás nélkül a napirendi pontokra, valamint a jegyzőkönyv hitelesítőkre tett javaslatot elfogadta, azzal egyetértet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 NAPIRENDI PON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 Napsugár Óvoda és Bölcsőde vezetői állásra kiírt pályázat elbírálás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megkérdezte Magyarné Gaál Judit  pályázót, hogy tekintettel arra, hogy személyét érintő  kérdésben dönt a képviselőtestület, amely kérdést zárt ülés keretében kellene tárgyalni, hozzájárul-e nyílt ülés megtartásáho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gyarné Gaál Judit hozzájárult  a nyílt ülés megtartásához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a képviselőtestületet arról, hogy az óvodavezető 5 éve került kinevezésre, lezárult ez a ciklus, a pályázat az álláshelyre kiírásra, meghirdetésre kerül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te Dr. Gáli Péter jegyzőt, hogy a pályázati kiírásról tájékoztassa a képviselőtestülete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r. Gáli Péter jegyző elmondta, hogy a pályázati kiírás az óvodavezetői állásra,  a jogszabályokban meghatározott előírásoknak megfelelően közzétételre kerül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t pályázat érkezett, amelyből egy pályázat hiányosan került benyújtásra, ezért csak egy pályázat Magyarné Gaál Rózsa Judit pályázata felelt meg a pályázati feltételekne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pályázatokat az oktatási és kulturális bizottság, valamint az ügyrendi és jogi bizottság megtárgyalt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olnár Sándor az oktatási, kulturális és sportbizottság elnöke elmondta, hogy Magyarné Gaál Rózsa Judit pályázatát fogadta el a bizottság és az ő pályázatát javasolja elfogadás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gyarné Gaál Rózsa Judit munkája, mint óvodavezető, mint szervező nagyon jó, ismert a képviselőtestület előtt, hiszen évente beszámolt az óvoda munkájáró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váncsics Ferenc az ügyrendi és jogi bizottság elnöke elmondta, hogy a bizottság egyhangúlag Magyarné Gaál Judit Rózsát javasolja további 5 évre óvodavezetőnek kinevez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képviselőtestületnek a bizottságok javaslatának megfelelően Magyarné Gaál Rózsa Juditot további 5 évre a Hegyeshalmi Napsugár Óvoda és Bölcsőde vezetőjének kinevez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9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80/2009.(VIII.6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i Önkormányzat Képviselőtestülete a Hegyeshalmi Napsugár Óvoda és Bölcsőde vezetőjévé  Magyarné Gaál Rózsa Judit ( Mosonmagyaróvár, 1960. 07.29. an: Németh Rózsa ) Hegyeshalom, Árpád u. 11 . sz. alatti lakost további öt éves időtartamra, 2014. július 31-ig megbízz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testület felkéri a polgármestert és a jegyzőt, hogy a megbízással kapcsolatos szükséges intézkedéseket tegye me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gyarné Gaál Rózsa Judit megköszönte a bizalmat, elmondta, hogy a legjobb tudása szerint fogja a munkáját végez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2. NAPIRENDI PON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Hegyeshalom Nagyközség vagyonáról és az Önkormányzati vagyon feletti jogok gyakorlásáról szóló 18/2004.(XII.2.) rendelet módosítása, vagyonkezelő kijelöl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1. sz. melléklet )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a képviselőtestületet arról, hogy a 2005. évi XCII. törvény módosította a helyi önkormányzatokról szóló 1990. évi LXV. törvényt. A törvény 8o/A §-ában foglaltak szerint a helyi képviselőtestület a helyi önkormányzat tulajdonában lévő korlátozottan forgalomképes és forgalomképes vagyonának rendeletében meghatározott körére az önkormányzati közfeladat átadásához kapcsolódva vagyonkezelői jogot létesíthet. A vagyonkezelőnek a vagyonkezelésre átvett vagyont a saját könyvelésében eszközként kell kimutatni az egyéb hosszú lejáratú kötelezettségekkel szemben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önkormányzatnak rendeletet kell alkotnia a vagyonkezelői jog megszerzésének, gyakorlásának és a vagyonkezelés ellenőrzésének részletes szabályairó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z a módosítás 2007. január 1-én lépett hatályb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vagyonkezelésbe adás célja elsődlegesen a vagyon állagának, értékének növelése, megőrzés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rendelet tervezetet az ügyrendi és jogi bizottság megtárgyalt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váncsics Ferenc az ügyrendi és jogi bizottság elnöke elmondta, hogy a bizottság a vagyonrendelet módosításáról szóló rendelettervezetet, amely a vagyonkezelői jog létesítéséről szól megtárgyalta, elfogadta és egyhangúlag javasolja a képviselőtestületnek elfogadás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képviselőtestületnek a rendelet elfogadásá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9 szavazattal, ellenszavazat és tartózkodás nélkül az alábbi rendeletet alkott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6/2009.Önkormányzati rendele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i Önkormányzat Képviselőtestületének rendelete Hegyeshalom nagyközség vagyonáról és az önkormányzati vagyon feletti jogok gyakorlásáról szóló 18/2004.(XII.2.) rendelet módosításáró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Dr. Gáli Péter jegyző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agyonkezelői szerződé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r. Nagy Sándor ügyvéd az AQUA Kft. jogásza tájékoztatásul elmondta, hogy a vagyonátadás azért is célszerű az önkormányzat részéről, mert a vagyonkezelésbe adott vagyontárgy amortizációja, ami fejlesztési alapot képez,  vissza kell fordítani a vagyon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a az önkormányzatnál marad a vagyon akkor az amortizáció itt képződik, semmi nem fordítódik vissza a vagyonra belőle, ezért leíródik a vagyontárgy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a szakmai cég kezébe kerül a vagyon, ők tudni fogják, hogy mikor kell a vagyonra visszafordítani az amortizációs alapbó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itner László az AQUA Kft. ügyvezetője elmondta, hogy a szennyvíztelep, a csövek a rendszer az AQUA Kft-nél van, csak a felújított gépek, berendezések vannak önkormányzati tulajdonban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szennyvíztelep intenzifikálására benyújtott pályázat önrészét az AQUA Kft. biztosította. Kérdés, hogy az önkormányzat az újjáépítés, vagy pótlás költségeit a jövőben tudja-e biztosíta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zennyvíztelep 143.985.315.,-Ft ami után az éves amortizáció 15.414.943.-Ft., ennyit kellene ráfordítani az önkormányzatna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hívta a figyelmet arra, hogy az uniós  pályázaton elnyert összeg felhasználását  5 éven belül külföldről bármikor ellenőrizhetik, amely esetben a pótlási költséget keresni fogjá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avaly a szolgáltatási díjakból befolyt 50.840.275.-Ft, a költség 43.168.000.-Ft volt, 7 millió forint maradt, amihez még 8 millió forint hiányzik a  pótlási költséghez, amit biztosítani kel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cherb Gabriella képviselő asszony elmondta, hogy a tavalyi évben 30 %-kal emeltük a szennyvízdíjat. Sajnos a kormányzat mindenből kivonul, mindent a lakosságra hárítana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Leitner László úr elmondta, hogy ő most nem arról van szó, hogy emelni kell a szennyvízdíjakat, de előbb, utóbb ezzel is szembe kell nézni, a megmaradó összeg a fejlesztésre nem elég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vagyonkezelői szerződéssel az AQUA Kft. fejlesztési alapot tud képezni , az állagmegóvás biztosítva lenn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megkérdezte, hogy az önkormányzatnak évente 15 millió Ft. pótlási alapot kell biztosítania 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eitner László úr válaszában elmondta, hogy igen, amely összeget külön számlán kell szerepeltetnie az önkormányzatnak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elmondta, hogy érdemes lesz a vagyonkezelési szerződést megkötni, azonban a pályázat miatt állásfoglalást kért a  VÁTI-tól, hogy átadható-e a vagyon működtetésre. Elmondta, hogy a bizottságok a vagyonkezelési szerződés tervezetét megtárgyalták, a bizottságok javaslata az volt, hogy a jegyző úr által átdolgozott szerződést  fogadja el a képviselőtestüle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vasolta, hogy értsen egyet a képviselőtestület azzal, hogy a vagyonkezelési szerződés aláírásával várjunk, a VÁTI válaszának megérkezéséig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olnár Sándor az oktatási, kulturális és sportbizottság elnöke elmondta, hogy tárgyalja újra a napirendet a képviselőtestület, tűzze újra napirendr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váncsics Ferenc az ügyrendi és jogi bizottság elnöke elmondta, egyetért azzal, hogy a VÁTI válaszát meg kell várni és újra napirendre kell tűzni a vagyonkezelési szerződés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9 szavazattal, ellenszavazat és tartózkodás nélkül egyetértett a polgármester és a bizottsági elnökök javaslatával, a vagyonkezelési szerződés megkötésével kapcsolatos döntést újra napirendre tűz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3. NAPIRENDI PON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Gyermekjóléti szolgálat ellenőrzési jegyzőkönyvének ismertetése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tájékoztatta a képviselőtestületet arról, hogy a Hegyeshalmi Önálló Gyermekjóléti Szolgáltató komplex szakmai ellenőrzését a Nyugat-dunántúli Regionális Államigazgatási Hivatal Szociális és Gyámhivatala végezte, az arról készült  ellenőrzési jegyzőkönyvet a bizottságok megtárgyalták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lnár Sándor bizottsági elnök elmondta, hogy a bizottság a jegyzőkönyvben foglaltakat tudomásul vette, javasolja a bizottság,  hogy a  feltárt hiányosságok megszüntetésére a megfelelő intézkedéseket a munkáltató, valamint a gyermekjóléti szolgáltató tegye me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gyermekjóléti szolgálat székhelyének változását  az engedélyező Mosonmagyaróvár jegyzője felé be kell jelenteni , a módszertani gyermekjóléti szolgálattal a kapcsolatot fel kell venni, a gyermekjóléti szolgáltató szakszerű helyettesítésére vonatkozó megállapodást meg kell kötni, iratkezelési szabályzatot, a kinevezésről szóló okiratok módosítását, és új  munkaköri leírást is  el kell készíte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erb Gabriella képviselő asszony megkérdezte, hogy mi az oka, hogy az iskolával nem jó a gyermekjóléti szolgáltató kapcsolata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áli Zsuzsanna gyermekjóléti szolgáltató elmondta, hogy a kapcsolatot az iskola gyermekvédelmi felelősével felvette, aki őt információval el is látta, valóban több ponton fejlesztésre, javításra szorul véleménye szerint a kapcsolattartás, amelyre a jövőben nagyobb hangsúlyt fog fektet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ósáné Kaszás Csilla alpolgármester asszony elmondta, hogy véleménye szerint a gyermekjóléti szolgáltató tartja a kapcsolatot az iskolával, őt is megkereste a közelmúltban két kisgyermekkel kapcsolatban, megítélése szerint a kapcsolat jónak mondható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ikóné Stoller Éva képviselő asszony felajánlotta segítségét a gyermekjóléti szolgáltatónak, véleménye, hogy az egészségterv hasznos lehet a felmérések elkészítéséhez, összefogással mindent meg lehet olda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cherb Gabriella képviselő asszony véleménye, hogy mivel a vizsgálatra visszajelzést kell adni a hivatalnak, újra meg kellene tárgyalnia a képviselőtestületnek, milyen intézkedések történtek a feltárt hiányosságok megszüntetésére, ezért javasolta, hogy fél éven belül a gyermekjóléti szolgáltató ismét számoljon be a képviselőtestület előt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hogy intézkedések már eddig is történtek, a ESZI-vel felvette a kapcsolatot a helyettesítésre vonatkozóan. A gyermekjóléti szolgálat új székhelyének bejelentése Mosonmagyaróvár jegyzője felé megtörtén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iratkezelési szabályzat is elkészült már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képviselőtestületnek, hogy a jegyzőkönyvben foglaltakat vegye tudomásul, azzal, hogy a hiányosságok megszüntetésére az intézkedéseket mielőbb meg kell tenni. Továbbá értsen egyet azzal, hogy a képviselőtestület a jövő év februári ülésén tűzze napirendre a gyermekjóléti szolgálat  beszámolóját az elmúlt időszakban tett intézkedésekrő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a polgármester javaslatával egyhangúlag egyetértet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 képviselőtestület 9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81/2009.(VII.6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testülete  az önálló gyermekjóléti szolgáltató komplex szakmai ellenőrzéséről  szóló jegyzőkönyvben foglaltakat tudomásul vette, a megteendő intézkedésekkel egyetértet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10. február 28. és folyamat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APIRENDI PONT: </w:t>
      </w:r>
    </w:p>
    <w:p>
      <w:pPr>
        <w:pStyle w:val="Listaszerbekezds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ebek:</w:t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ozári László kérelm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fj. Kozári László vállalkozó elmondta, hogy a búcsú rendezésének jogát tavalyi évben 1 millió Ft-ért  kapták meg az önkormányzattó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ajnos a helypénzből ezt az összeget nem sikerült beszedniük, illetve csak részben ezért a különbözetet nekik kellett kifizetni, ezért szinte ráfizetéses volt ez a vállalkozásu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mpromisszumos megoldásként kérte a képviselőtestületet, hogy a közterület használatáért fizetendő díjat ez évben 700.000.-Ft-ban állapítsa meg részükr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hogy Kozári László vállalkozó korábban már szóban jelezte ezt a kérelmét, ezért azt a bizottságok az elmúlt összevont ülésen már megtárgyaltá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lnár Sándor bizottsági elnök elmondta, hogy az oktatási kulturális és sportbizottság egyhangúlag támogatja a kérelme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váncsics Ferenc bizottsági elnök elmondta, hogy a jogi és ügyrendi bizottság szintén támogatja Kozári László kérelmét és javasolja a 700 eFt. közterület használati díj megállapítását a képviselőtestületnek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javasolta a képviselőtestületnek a 700 eFt közterület használati díj megállapítását, ennek megfelelően a szerződést módosítani kel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Javasolta továbbá, hogy a 700 eFt úgy kerüljön megfizetésre, hogy annak fele 350 eFt a hagyományőrző, községszépítő alapítványba, míg a fennmaradó 350 eFt fele az általános iskola alapítványába, míg a másik fele az óvoda alapítványába kerüljön befizetésr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ikóné Stoller Éva képviselő asszony megkérdezte, mi az oka, hogy  nem korábban augusztus 23-24-én lesz a búcsú?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zári László válaszában elmondta, hogy augusztus 20-án Mosonmagyaróváron van rendezvényük és nagyon rövid lenne az idő az áttelepülésre és a játékok biztonságos összeszerelésére. Ezért kerül egy héttel későbbi időpontban megrendezésre a búcsú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javasolta a képviselőtestületnek a közterület használati díj 700.000.-Ft-ra történő módosítását, és az általa javasolt bontásban történő megfizetésének jóváhagyásá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9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82/2009.(VII.6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ának Képviselőtestülete  Kozári László vállalkozó kérelmének helyt ad és az általa bérelt közterület használati díját 700.000.-Ft-ban állapítja meg 2009. évbe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özterület használati díjat a bérlő az alábbiak szerint köteles befizetni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50.000.-Ft-ot a Rajka és Vidéke Takarékszövetkezetnél vezetett, „ Hagyományőrző, Községszépítő és Takarékoskodó Alapítvány „ számlájára , valamint 175.000.-Ft-ot a Hegyeshalmi Lőrincze Lajos Általános Iskola OTP Nyrt, Mosonmagyaróvári Kirendeltségénél vezetett „ Versenyképes Tudásért Alapítvány” számlájára, továbbá 175,000.-Ft-ot a Hegyeshalmi Napsugár Óvoda és Bölcsőde, a Rajka és Vidéke Takarékszövetkezetnél vezetett a „ Napsugár Óvodáért Alapítvány „ számlájára lekésőbb 2009. augusztus 27 napjáig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a polgármestert és a jegyzőt az eredeti szerződés módosításár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Határidő: </w:t>
      </w:r>
      <w:r>
        <w:rPr>
          <w:rFonts w:cs="Bookman Old Style" w:ascii="Bookman Old Style" w:hAnsi="Bookman Old Style"/>
          <w:sz w:val="22"/>
          <w:szCs w:val="22"/>
        </w:rPr>
        <w:t>2009. augusztus 25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SÁO támogatásáról dönté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a képviselőtestületet arról, hogy a Családok Átmeneti Otthona támogatására a 2009. évi költségvetési rendeletünkben 150.000.-Ft összeg került betervezésre. Javasolta a képviselőtestületnek értsen egyet azzal, hogy a 2009. január 2-án megkötött szerződés alapján a fentiekben megjelölt összeg a költségvetésből utalásra kerüljön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9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83/2009.(VII.6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ának Képviselőtestülete  a  Családok Átmeneti Otthona részére a 2009. évi költségvetésben biztosított 150.000.-Ft utalásával egyetér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polgármestert a szükséges intézkedés megtételér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únyoggyérítés költségeiről dönté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a képviselőtestületet arról, hogy a szúnyoggyérítést ismételten megrendeltük, melynek költsége várhatóan 330.000.-Ft-ot lesz, mely összeget javasolta jóváhagyni a költségvetés általános tartaléka terhér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cherb Gabriella képviselőasszony véleménye, hogy a szúnyoggyérítésre szükség van, csak végezzék el rendese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6 szavazattal, ellenszavazat nélkül, 3 tartózkodássa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84/2009.(VII.6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testülete  a szúnyoggyérítés költségeire 330.000.-Ft összeget hagy jóvá a költségvetés általános tartaléka terh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hogy a márialigeti vízbázis hidroforjának felújítását el kell végezni, amelynek költségeire javasolta a képviselőtestületnek a költségvetés általános tartalékából fedezet biztosításá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9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85/2009.(VII.6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ának Képviselőtestülete  a  márialigeti vízbázis hidroforjának felújításával egyetért, melynek költségeit a költségvetés általános tartaléka terhére biztosítja azzal, hogy a pontos bekerülési költségről a polgármester előzetesen tájékoztatja a testületet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a polgármestert a szükséges intézkedések megtételé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öbb napirend nem volt a polgármester az ülést bezár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mf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Szőke László                                                                      Dr. Gáli Péter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olgármester                                                                             jegyz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gyzőkönyv hitelesítők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ósáné Kaszás Csilla                                                         Czikóné Stoller Év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lpolgármester                                                                         képviselő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50:00Z</dcterms:created>
  <dc:creator>Zierer Katalin</dc:creator>
  <dc:description/>
  <cp:keywords/>
  <dc:language>en-US</dc:language>
  <cp:lastModifiedBy>..</cp:lastModifiedBy>
  <cp:lastPrinted>2009-09-15T13:30:00Z</cp:lastPrinted>
  <dcterms:modified xsi:type="dcterms:W3CDTF">2009-09-15T12:50:00Z</dcterms:modified>
  <cp:revision>2</cp:revision>
  <dc:subject/>
  <dc:title/>
</cp:coreProperties>
</file>