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4-13/200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Készült:</w:t>
      </w:r>
      <w:r>
        <w:rPr>
          <w:rFonts w:cs="Bookman Old Style" w:ascii="Bookman Old Style" w:hAnsi="Bookman Old Style"/>
        </w:rPr>
        <w:t xml:space="preserve"> Hegyeshalom Nagyközség Önkormányzati Képviselő-testületének 2009. augusztus 27-én megtartott rendkívüli  ülésér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Jelen vannak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  8 fő képviselő a csatolt jelenléti ív szeri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Gálik Péter iskola igazgató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köszönti a megjelent képviselőket,  megállapítja, hogy jelen van 8 fő képviselő, az ülés határozatképes, azt megnyi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ülés napirendi pontjainak  javasolta az alábbi napirendeket  megtárgyaln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OK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 A Hegyeshalmi Lőrincze Lajos Általános iskola alapító okiratának módosítás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Dr.Gáli Péter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A közoktatási esélyegyenlőségi terv elkészítésére vonatkozó ajánlat megtárgyalása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Egyebe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 Óvoda nyílászárók cseréjére,  szigetelésére vonatkozó pályázattal kapcsolatos tájékoztatás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Jóléti alapítvány további működésével kapcsolatos dönté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Előadó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áli Péter iskolaigazgató kérte a képviselőtestületet, hogy  a leendő 3.a. és 3.b. osztályok a 2009/2010-es tanévben történő összevonásáról, valamint az osztálylétszámról határozz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hitelesítőknek Kaizinger Zoltán és Mészáros Tibor képviselőket javasolta megválasztani. Jegyzőkönyv vezetőnek Zierer Katalin főmunkatársat kijelöl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napirendi pontokra valamint a jegyzőkönyv hitelesítőkre tett javaslatot egyhangúlag elfogadta, azzal egyetértett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A Hegyeshalmi Lőrincze Lajos Általános iskola alapító okiratának módosítá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( 1. sz. mellékle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az általános iskola pályázatának benyújtásához, olyan változtatásokat kell az iskolánál elvégezni, amely a pályázatnál helyt áll, ezek a változtatások indokolják az alapító okirat módosítását is 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Gálik Péter az általános iskola igazgatója elmondta,  hogy az alapító okirat 17. pontjában felsorolt feladatellátáshoz biztosított vagyon c. pontjában Hegyeshalom, Rákóczi F. u. 13. szám ( 812 hrsz.) alatti 1 tanteremből, tornaszobából és 1 könyvtári  helyiségekből álló épület megváltozott funkciójából fakadóan módosítsa a képviselőtestület könyvtárhelyiségből és közösségi foglalkoztató helyiségből álló épület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vezett ingatlan a 2004/2005-ös tanévig úgy működött, ahogy az alapító okiratban szerepelt. A 2005/2006-os tanévben az osztályok számának csökkenése miatt a fenti épületrészben már nem folyt órarend szerinti tanítás, ezért az addig kis alapterületű könyvtárhelyiséget a tanteremmel egybenyitva, egy tágasabb, jobban kihasználható könyvtárhelyiséget hoztak létre. Így a tanterem 2005/2006-os tanévben megszűn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testnevelés órai foglalkozások mind inkább a községi tornacsarnokba helyeződtek át, így a tornaszoba felhasználásának funkciója megváltozott. A fenti teremben annak viszonylag nagy alapterülete miatt, közösségi foglalkozások kerültek megrendezésre mind délelőtt, mind a tanítási órák után, tánc- és drámaóra, osztályszíndarabok bemutatása, vetélkedők megtartása, összevont osztályfőnöki órák megtartása, de fakultatív táncóra, farsang és egyéb kulturális rendezvény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jékoztatta továbbá a képviselőtestületet arról, hogy az Iskola utcai 692 hrsz-ú iskola épületeinek a felmérése elkészült. A jelenlegi iskola egy nagyobb telken álló főépületből,  kisebb épületekből és egy távolabbi külön telken álló két kisebb iskolai épületből áll. Ez a két épületből álló iskolarész már meglehetősen elavult, a mai igényeknek csak kompromisszumokkal felel meg. Jelenleg az egyik épületben  két olyan tanteremként nyilvántartott helyiség van, ami a jogszabályban előírt minimális tanterem méret 70 %-át és 50 %-át éri el, a többi terem közlekedőjéből nem elérhető. Ezeket a helyiségeket az iskola működésében továbbá tanteremként használni nem érdemes, ezért javasolt a helyiségek tároló és szertár funkciókra történő átsorolás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te a képviselőtestületet, hogy a fentiek alapján az alapító okiratban a szükséges módosításoka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elmondta, hogy ezek a  funkció változtatások igazodnak végül is a pályázati kiíráshoz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volt pártház ,  közösségi teremből és könyvtárból álló épület lesz az átminősítésse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smertette a határozati javaslatot, mely szerint az alapító okirat 16. c) bekezdése módosulna akként, hog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Hegyeshalom, Rákóczi F. utca 13. alatti közösségi teremből és könyvtár helyiségekből álló épület. (812 hrsz. )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lapító okirat 16. d) bekezdése módosulna akként, hog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Hegyeshalom, Iskola u. 8. sz. alatti 6 tantermes iskola-komplexum ( hrsz: 692) plusz tároló és raktár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a képviselőtestületnek az alapító okirat módosításának elfogadás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8 szavazattal, ellenszavazat és tartózkodás nélkül az alábbi határozatot hozt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86/2009.(VIII.27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 a Lőrincze Lajos Általános Iskola Alapító Okiratának módosítását  az 1. sz. mellékletben foglaltak szerint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Felkéri a képviselőtestület a tisztségviselőket, hogy az alapító okirat módosításával kapcsolatban a Magyar Államkincstár felé a szükséges intézkedést tegyék me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0 nap 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oktatási esélyegyenlőségi terv elkészítésére vonatkozó ajánlat megtárgyalása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z általános iskolai pályázat benyújtásához, a közoktatási esélyegyenlőségi terv komplex átdolgozása szükség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agisztérium LMG Humánerőforrás és Térségfejlesztő Kft.- t  ( 9700 Szombathely Hét vezér u. 3A. ) a 2009. évi új települési esélyegyenlőségi helyzetelemzés és intézkedési terv elkészítésére árajánlatot adott b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gbízási díj 700.000.-Ft + ÁFA. Az összeg a pályázat költségeiben elszámolhat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asolta a képviselőtestületnek, hogy az árajánlatot fogadja 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8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87/2009.(VIII.27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 a Magisztérium LMG Humánerőforrás és Térségfejlesztő Kft.- t  ( 9700 Szombathely Hét vezér u. 3A. ) bízza meg a 2009. évi új települési esélyegyenlőségi helyzetelemzés és intézkedési terv elkészítésév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gbízási díj 700.000.-Ft + ÁF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 a megbízási szerződés megkötésére és aláír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o nap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őrincze Lajos Általános Iskola osztály összevonással kapcsolatos dönté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álik Péter iskolaigazgató elmondta, hogy a tavalyi évhez hasonlóan a 3. a.  és 3.b. osztályok összevonását ez évben, a 2009/20010-es tanévben is javasolja, melyhez kéri  a képviselőtestület hozzájárulásá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i továbbá, hogy mivel ebben az osztályban 27 fő lesz az osztálylétszám,  - a törvény pedig 26 főben maximálja az 1-4. osztályok létszámát – a képviselőtestület az osztálylétszámot 27 főre engedélyezz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8 szavazattal, ellenszavazat és tartózkodás nélkül az alábbi határozatot hozt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88/2009.(VIII.27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 a Lőrincze Lajos Általános Iskolában a 2009/2010-es tanévben – fenntartó- a leendő 3.a és 3.b. osztályokat összevonja, a tanulólétszámot 27 fővel engedélyezi, így a 3. évfolyamon egy osztály indítandó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Gálik Péter iskolaigazgató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Óvoda nyílászárók cseréjére,   szigetelésére vonatkozó pályázattal kapcsolatos tájékoztatá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z óvoda külső szigetelésére  és nyílászárók cseréjére benyújtott CÉDE  pályázatunkat át kell dolgozni, csökkentett műszaki tartalommal újra be kell nyújtani  10 napon belü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mennyiben ez nem történik meg, úgy tekintik, hogy az önkormányzat komplett vállalja a megvalósítási költség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2 millió forint az elnyerhető támogatási össze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émeth Edinával át kell dolgozni a pályázat műszaki részét, hogy még idén a fűtési szezon előtt elindulhassanak a munkálato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jékoztatást a képviselőtestület egyhangúlag tudomásul vette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ebek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óléti alapítvány további működésével kapcsolatos dönté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. Gáli Péter jegyző tájékoztatta a képviselőtestületet arról, hogy a „ Hegyeshalomért Jóléti „ Közalapítvány törvényességi ellenőrzése, ügyészi felülvizsgálata megtörtén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z alapítvány 2001-ben alakult, azóta nem fejtett ki érdemleges tevékenység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lapítvány vagyona 321 eF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ügyészséggel folytatott megbeszélés során az alapítvány további sorsával kapcsolatban az az alternatíva merült fel, hogy – tekintettel arra, hogy a alapítvány gyakorlatilag nem töltötte be  az alapító okiratában foglalt funkcióját - , érdemes annak megfontolása, hogy vagy teljesen új kuratórium megválasztásával az alapító önkormányzat hozzon létre egy új közalapítványi szervezetet, vagy pedig az alapítványt szüntesse me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ovábbiakban elmondta, hogy a közalapítvány megszüntetésére az államháztartásról szóló  1999.évi XXXVIII. törvény és egyes kapcsolódó törvények módosításáról rendelkező 2006. évi LXV. törvény lehetőséget nyújt arra, hogy a közalapítványt – az alapítványra vonatkozó rendelkezéseken túlmenően – a bíróság nemperes eljárásban akkor is megszünteti, ha az alapító ezt arra hivatkozással kéri, hogy a közfeladat ellátásának biztosítása más módon, vagy más szervezeti keretben hatékonyabban megvalósítható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alapítvány megszűnése esetén az alapító köteles a megszűnt közalapítvány vagyonát -  a hitelezők kielégítése után – a megszűnt közalapítvány céljához hasonló célra fordítani és erről a nyilvánosságot megfelelően tájékoztat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te a képviselőtestületet, hogy az elhangzottakat fontolja meg és hozzon döntést atekintetben, hogy új kuratóriumot hoz létre, vagy pedig a közalapítvány megszüntetését kéri a megyei bíróságtól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8 szavazattal, ellenszavazat és tartózkodás nélkül az alábbi határozatot hozt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89/2009.(VIII.27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 - mint alapító – a „Hegyeshalomért Jóléti „ Közalapítvány megszüntetését határozza 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z önkormányzat tisztségviselőit, hogy a megszüntetés érdekében a szükséges intézkedéseket tegyék meg és arról a képviselőtestületet tájékoztassák a későbbiekben meghozandó döntések érdekében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9o nap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öbb napirend nem volt a polgármester az ülést bezárta. </w:t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őke László                                                                      Dr. Gáli Péter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lgármester         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hitelesítők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aizinger Zoltán                                                                 Mészáros Tibor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képviselő                                                                                        képviselő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kivonat hiteléül: Zierer Katalin főmunkatár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18:00Z</dcterms:created>
  <dc:creator>Zierer Katalin</dc:creator>
  <dc:description/>
  <cp:keywords/>
  <dc:language>en-US</dc:language>
  <cp:lastModifiedBy>..</cp:lastModifiedBy>
  <cp:lastPrinted>2009-10-06T15:45:00Z</cp:lastPrinted>
  <dcterms:modified xsi:type="dcterms:W3CDTF">2009-10-07T09:30:00Z</dcterms:modified>
  <cp:revision>3</cp:revision>
  <dc:subject/>
  <dc:title/>
</cp:coreProperties>
</file>