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4-18/200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GYZŐKÖNY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észült:</w:t>
      </w:r>
      <w:r>
        <w:rPr>
          <w:rFonts w:cs="Bookman Old Style" w:ascii="Bookman Old Style" w:hAnsi="Bookman Old Style"/>
          <w:sz w:val="22"/>
          <w:szCs w:val="22"/>
        </w:rPr>
        <w:t xml:space="preserve"> Hegyeshalom Nagyközség Önkormányzati Képviselő-testületének 2009. december 17-én megtartott ülésérő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 vannak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 11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Tölgyesné Mészáros Margit főmunkatá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köszönti a megjelent képviselőket,  megállapítja, hogy jelen van 11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gyzőkönyv hitelesítőknek javasolta Fekete Tamás  és Czikóné Stoller Éva  képviselőket megválaszta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vezetésére Zierer Katalin főmunkatársat kijelöl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vaslatot tesz az ülés napirendi pontjaira, melyek a meghívóban szereplő napirendek, továbbá javasolta az egyebek napirendi pont keretében megtárgyalni a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stérségi társuláshoz történő csatlakozással  kapcsolatos döntések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non GSM kérelme tárgyában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, Hagyományőrző,  Községszépítő és Takarékoskodó Közhasznú Alapítvány  és az önkormányzat közötti megállapodás jóváhagyása napirendeke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, hogy a 1. és 2. napirend kerüljön felcserélésre, így az 1. napirendi pont Az önkormányzat költségvetési rendeletének III. negyedévi módosítása lesz, a 2. napirendi pont pedig  Javaslat a közüzemi vállalatok 2010. évi szolgáltatási díja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javasolta napirendre tűzni a tornacsarnok terembérleti díjainak meghatározásá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továbbá, hogy munkatervi javaslatok hiánya miatt , a meghívóban szereplő 3. napirend „ Javaslat az önkormányzat 2010. évi munkatervére „ kerüljön elnapolásra 2010. január havi testületi ülés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a napirendi kiegészítésekkel és a 3 .napirend elnapolásával  egyhangúlag egyetértet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O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önkormányzat költségvetési rendeletének III. negyedévi módosítása. 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Tölgyesné Mészáros Margit főmunkatá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vaslat a közüzemi vállalatok 2010. évi szolgáltatási díjair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ebek: 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stérségi társuláshoz történő csatlakozással  kapcsolatos döntések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non GSM kérelme tárgyában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, Hagyományőrző,  Községszépítő és Takarékoskodó Közhasznú Alapítvány  és az önkormányzat közötti megállapodás jóváhagyása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rnacsarnok terembérleti díjainak meghatározása.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a napirendi pontokra valamint a jegyzőkönyv hitelesítőkre tett javaslatot egyhangúlag elfogad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z önkormányzat költségvetési rendeletének III. negyedévi módosítás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1. sz. melléklet )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Tölgyesné Mészáros Margit főmunkatárs tájékoztatta a képviselőtestületet arról, hogy a költségvetési rendelet módosítását indokolja, hogy a központi költségvetésből kapott támogatások összege </w:t>
      </w:r>
      <w:r>
        <w:rPr>
          <w:rFonts w:cs="Bookman Old Style" w:ascii="Bookman Old Style" w:hAnsi="Bookman Old Style"/>
          <w:sz w:val="22"/>
          <w:szCs w:val="22"/>
        </w:rPr>
        <w:t xml:space="preserve">2.957.144  Ft-tal, a támogatásértékű bevételek, átvett pénzeszközök 1.898.932  Ft-tal módosultak az előző  módosításhoz képes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tartalékot 16.120 eFt-tal csökkentettük, melyből a kiegészítő mezőgazdasági tevékenységre 1.600 eFt-ot, az utak karbantartására 3.600 eFt-ot, önkormányzati igazgatási tevékenységre 10.545 eFt-ot, könyvtári tevékenységre 375 eFt-ot  csoportosítottunk át 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Így a költségvetés főösszege 470.901.000 Ft-ra módosul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cherb Gabriella bizottsági elnök elmondta, hogy a pénzügyi bizottság tárgyalta a költségvetési rendelet III. negyedévi módosításá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izottság elfogadásra javasolja a képviselőtestületnek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váncsics Ferenc  bizottsági elnök elmondta, hogy az ügyrendi és jogi bizottság tárgyalta a költségvetési rendelet III. negyedévi módosítását, amit elfogadásra javasol  a képviselőtestület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öltségvetési rendelet elfogadásá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rendeletet alkot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0/2009. Önkormányzati rendele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testületének  rendelete az önkormányzat 2009. évi költségvetéséről szóló 1/2009.(II.17.) rendelete módosításáró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vaslat a közüzemi vállalatok 2010. évi szolgáltatási díja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2. , 3 sz. melléklet 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z AQUA Kft. megküldte a 2010. évre  szóló üzleti tervét, a 2009. évi időarányos vizsgálat alapján. Megállapították, hogy a 2009. évben az üzemeltetési területükön a közületi fogyasztásoknál több, mint 12 %-os, míg a lakosságnál közel 4,5 %-os fogyasztáscsökkenés tapasztalható.  Az ágazatra jellemző infláció mértéke az előzetes előrejelzések alapján 6,5 %-ra tehető. A szolgáltató 2010. évre csak az infláció mértékű díjemelést kíván végrehajtani oly módon, hogy az ivóvíz és a szennyvízágazat keresztfinanszírozása tovább csökkenjen. Ennek megfelelően az ivóvízen 2 %-os, míg a szennyvízen 7,1 %-os díjemelést kérnének azzal, hogy a közületi fogyasztók esetében a közülethez igényelt vízmérő méretével arányos alapdíjat kívánnak bevezet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AQUA Szolgáltató Kft. nyilván a külső körülmények hatására is azt tapasztalja, hogy a határidőre befizetett számlák mennyisége rohamosan csökken és a késedelmi kamat fizetési kötelezettség  sem állította meg ezt az irányt hosszútávon. Ez a helyzet komoly likviditási problémákat  jelent a cégnél. Ennek érdekében kérik  a rendelet megalkotását úgy, hogy az a fogyasztó, aki nem fizet határidőre, de legkésőbb a számla kiállításától számított 30 napon belül, az nem jogosult a díjkedvezmény igénybevételére és így a közületi díjon kapja meg a szolgáltatás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ivóvíz díja:                                251.-Ft/m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atornaszolgáltatás díja:             256.-Ft/m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akossági kedvezmény mérték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óvíz esetében                                58.-Ft/m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atornaszolgáltatás esetében         79.-Ft/m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lakossági szolgáltatási díjak az ivóvíz esetében a tavalyi évihez képest 4.-Ft-tal, a csatornaszolgáltatási díjak 12.-Ft-tal emelked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továbbá a képviselőtestületet arról, hogy a víz és csatornaszolgáltatási díjak megállapítására vonatkozó szabályokat az önkormányzat 4/1996.(II.20)  rendelete tartalmazza. A rendeletet folyamatosan felülvizsgáltuk és évente módosítottuk, legutoljára a 15/2008.(XII.19.) rendelett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AQUA Kft. működési területén a települési folyékony hulladék kezelésével kapcsolatban a közigazgatási hivatal hiányosságokat tapasztalt, ezért észrevételt tett, melynek kapcsán az AQUA Kft. megkereste az önkormányzatokat, hogy a vonatkozó rendeleteiket módosítsá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nek megfelelően az 1996-os rendeletünket felülvizsgáltuk és új rendelet-tervezet került kidolgozásra, mely a korábbi rendeletünket hatályon kívül helyez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izottságok a díjtételekre vonatkozó javaslatot, valamint a víz és csatornaszolgáltatási díjak megállapításáról szóló rendelet-tervezetet megtárgyaltá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a pénzügyi bizottság elnöke elmondta, hogy a bizottság tárgyalta a napirendet , a szolgáltatási díjak javaslat szerinti emelésével egyetért, a rendelet-tervezetet megtárgyalta és elfogadásra javasol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mondta továbbá, hogy sérelmezte a bizottság azt, hogy két éve hiába volt a 30 %-os emelés, azóta is ugyanolyan arányban emelkednek a szolgáltatási díj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váncsics Ferenc az ügyrendi és jogi bizottság elnöke elmondta, hogy a bizottság tárgyalta a napirendet, a szolgáltatási díjak javaslat szerinti emelésével egyetért, elfogadásra javasol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rendelet-tervezet 2. § ( 2 ) bekezdésével  kapcsolatba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ja a bizottság, a díjkedvezmény igénybevételére vonatkozó jogosultság ne a számla kiállításának időpontjától számított 30 napon belüli díjfizetés esetén, hanem a befizetési határidő elmulasztásától számított 30 napon belüli kiegyenlítés esetén  álljon fen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ja továbbá a bizottság a 2. § ( 3 ) bekezdését módosítani oly módon, hogy a szolgáltató a késedelembe eső fogyasztók részére az úgymond jogosulatlanul igénybevett kedvezmény 50 %-át érvényesítse és számlázza ki, ennél fogva az érintett nem a teljes díjkedvezménytől esne e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uschitz János képviselő egyetért a javaslattal, tekintve, hogy a csekket sok esetben késve kapják kézhez a fogyasztók, és nem áll módjukban határidőben befizetni a szolgáltatási díja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k a bizottság javaslatával egyhangúlag egyetértett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fent javasolt módosítással javasolta a rendelet elfogadásá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1 tartózkodással ellenszavazat  nélkül az alábbi rendeletet alkot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1/2009. Önkormányzati rendele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ének rendelete a víz- és csatornaszolgáltatási díjak megállapításáró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bizottságok tárgyalták az Aqua Szolgáltató Kft. 2010. évi üzleti tervét is, felkérte a bizottságok elnökeit tájékoztassák a képviselőtestületet a bizottságok véleményéről, javaslatár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a pénzügyi bizottság elnöke elmondta, hogy a bizottság tárgyalta az AQUA Szolgáltató Kft. 2010. évi üzleti tervét. A bizottság a 10 %-os béremelésükkel nem ért egyet, valahol azt is a lakosságnak kell megfizetni, 5 %-ot javasol elfogad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váncsics Ferenc bizottsági elnök elmondta, hogy az ügyrendi és jogi bizottság tárgyalta az AQUA Szolgáltató üzleti tervét, a bizottság szintén a 10 %-os béremelést kifogásolta, egyebekben az üzleti tervet elfogadásra javasolja   a képviselőtestület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képviselő elmondta, hogy a 10 %-os béremelést az AQUA Kft. azzal magyarázza, hogy az elmúlt három évben bérstop volt náluk, a 10 %-os emelést a mosonmagyaróvári képviselőtestület elfogadta, jóváhagy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z AQUA Szolgáltató Kft. 2010. évi üzleti tervét elfogadni azzal, hogy a bérfejlesztés mértéke 5 %, vagy  az inflációval azonos mértékben kerüljön meghatározás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1/2009.(XII.17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az AQUA Szolgáltató Kft. 2010. évre szóló üzleti tervét elfogadja és jóváhagyja azzal, hogy a bérfejlesztés mértéke 10 % helyett,  5 %-ban, vagy  az inflációval azonos  mértékben kerüljön meghatározás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, hogy a határozatot az AQUA Szolgáltató Kft-vel közöl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továbbiakban a REKULTIV Kft. szolgáltatási díjainak 2010. évi módosítására benyújtott javaslatát ismertette. Jövő évre vonatkozóan  a különböző térfogatú hulladékgyűjtő edények egyszeri díjai a szolgáltatás tartalmától függően 3 verzió szerint kerültek beterjesztésre. Az I.  verzió bővített alapszolgáltatásra épülve KEOP önrész célalap biztosításával 4, 441 %-os díjemelést jelentene, a II.   verzió KEOP önrész célalap és vegyes és szelektív lomtalanítás mennyiségi növelése célalap biztosításával  7,170 %-os díjemelést jelentene, a III. verzió KEOP önrész célalap és avarhulladékok kezelés célalap biztosításával, 33,179 %-os díjemelésre vonatkozi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írásos anyagot a képviselők erről kézhez kaptá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izottságok tárgyalták a szolgáltatási díjak emelésére vonatkozó javaslato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rb Gabriella bizottsági elnök elmondta, hogy a pénzügyi bizottság tárgyalta a napirendet, a bizottság a II. verzió elfogadását javasolja a képviselőtestületne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áncsics Ferenc bizottsági elnök elmondta, hogy az ügyrendi és jogi bizottság tárgyalta a napirendet, a bizottság a II. verzió elfogadását javasolja a képviselőtestületne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, hogy a  REKULTÍV Kft. lakossági szilárd hulladék edényürítési díjait  a II. verzió szerint hagyja jóvá 2010. január 1. napjától kezdődően,  így   a köztisztaságról, a zöldterületek és közterületek használatáról, valamint a települési szilárd hulladék kezelésével kapcsolatos közszolgáltatásról szóló 10/2004.(VII.1. ) Ör. 2. sz. melléklete, mely a gyűjtőedények  új ürítési díjételeit tartalmazza ennek megfelelősen módosuljo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rendeletet alkot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/2009. Önkormányzati rendele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testületének rendelete a köztisztaságról, a zöldterületek használatáról, valamint a települési szilárd hulladék kezelésével kapcsolatos közszolgáltatásról szóló 10/2004.(VII.1.)Ör. módosításáró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istérségi társuláshoz történő csatlakozással  kapcsolatos döntése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( 4. sz. melléklet 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ismertette a Mosonmagyaróvári Többcélú Kistérségi Társulás megkeresését egyes szociális szolgáltatások igénybevételével kapcsolatosan, valamint a társulási megállapodás módosításával kapcsolatba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 kistérség által megküldött csatlakozással, valamit a társulási megállapodás módosításával kapcsolatos határozati javaslatokat, melyet javasolt a képviselőtestületnek elfogad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2/2009.(XII.17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úgy határozott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ogy csatlakozik a gyermekek átmeneti gondozása ellátáshoz és a családi napközi ellátáshoz 2010.január 1-től a Kistérségi Gyermekjóléti és Családsegítő Szolgáltató Központon ( Gyermekek Átmeneti Otthona) keresztül. A Képviselőtestület felhatalmazza a polgármestert, hogy a határozatról a Mosonmagyaróvári Többcélú Kistérségi Társulást értesítse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3/2009.(XII.17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jóváhagyja, hogy Ásványráró Község csatlakozzon a családsegítéshez és a gyermekjóléti ellátáshoz 2010. január 1-től a Kistérségi Gyermekjóléti és Családsegítő Szolgáltató Központon  keresztü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felhatalmazza a polgármestert, hogy a határozatról a Mosonmagyaróvári Többcélú Kistérségi Társulást értesítse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15 na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4/2009.(XII.17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 módosításokkal együtt kiegészített társulási megállapodást 2010. január 1-i hatállyal jóváhagyja és felhatalmazza a polgármestert a módosított társulási megállapodás aláírására. 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azonnal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nnon GSM kérelme tárgyában dönté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Pannon GSM Távközlési Zrt. kérelmét ismertet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annon folyamatosan fejleszti hálózatát, ezért az ország területén nyilvános, mobil, cellás rádiótelefon hálózatához szükséges távközlési állomásokat létesí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annon szeretné bérbe venni az önkormányzattól az önkormányzat tulajdonát képező 638/6 hrsz. alatti ingatlannak és  hidroglóbusznak  meghatározott terület részeit állomás telepítése céljáb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rület részeket 2010. január 1. napjától 2020. december 31-ig szeretnék bérbe venni, évi 200.000.-Ft  bérleti díjér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 a képviselőtestületnek járuljon hozzá a területrészek bérbeadásához a Pannon GSM Távközlési Zrt. részé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Listaszerbekezds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5/2009.(XII.17.) Határozat: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2010. január 1. napjától kezdődően 2020. december 31. napjáig, a Pannon GSM Távközlési Zrt. ( 2045 Törökbálint, Pannon u. 1. ) részére bérbe adja az önkormányzat tulajdonát képező 0638/6 hrsz. alatt felvett ingatlannak és hidroglóbusznak a bérleti szerződés 1. sz. mellékletében meghatározott ingatlanrészeit állomás telepítése céljából, 200.000.-Ft/év bérleti díjér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és a jegyzőt a bérleti szerződés megkötésére és aláírásá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09. december 3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Hegyeshalom, Hagyományőrző,  Községszépítő és Takarékoskodó Közhasznú Alapítvány  és az önkormányzat közötti megállapodás jóváhagyá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Hegyeshalom, Hagyományőrző,  Községszépítő és Takarékoskodó Közhasznú Alapítvány a temetői ravatalozó felújítására pályázatot nyújt be melyhez az önkormányzat hozzájárulása szükséges.  Nyilatkoznia kell továbbá az önkormányzatnak, hogy  a kizárólagos önkormányzati tulajdonban lévő hegyeshalmi temetői ravatalozó felújításához – hozzájárul és vállalja, hogy a pályázatban meghatározott 5 éven belül az épületet más célra nem használja f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vasolta továbbá, hogy a  képviselőtestület hatalmazza fel  Pósáné Kaszás Csilla alpolgármester asszonyt az együttműködési megállapodás megkötésére és aláírására, valamint a pályázattal kapcsolatos és az önkormányzatot érintő, egyéb jognyilatkozatok megtételé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 a képviselőtestületnek járuljon hozzá a pályázat benyújtásához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6/2009.(XII.17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úgy határozott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gy támogatja a Hegyeshalom, Hagyományőrző,  Községszépítő és Takarékoskodó Közhasznú Alapítvány által készített, a hegyeshalmi temetői ravatalozó felújításár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enyújtott pályázatát. A pályázat az Európai Mezőgazdasági Vidékfejlesztési Alapból a falu megújítására és fejlesztésére  meghirdetett célok megvalósítását szolgál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 – a kizárólagos önkormányzati tulajdonban lévő hegyeshalmi temetői ravatalozó felújításához – hozzájáru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 vállalja, hogy a pályázatban meghatározott 5 éven belül az épületet más célra nem használja fe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felhatalmazza Pósáné Kaszás Csilla alpolgármester asszonyt az együttműködési megállapodás megkötésére és aláírására, valamint a pályázattal kapcsolatos és az önkormányzatot érintő, egyéb jognyilatkozato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Pósáné Kaszás Csilla al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09. december 20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ornacsarnok terembérleti díjainak meghatározá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( 5. sz. melléklet )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a sport és szabadidőközpont vezetője elmondta, hogy a csarnok jelenlegi terembérleti díjai 2004. óta vannak érvényben. Felülvizsgálata szükségszerű, nálunk a legalacsonyabbak a bérleti díjak a környező községekben kialakított bérleti díjakhoz képes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10. január 1-től  új bérleti díjakat javasol a képviselőtestületnek megállapítani, figyelemmel arra, hogy a közüzem díjak 2004. óta jelentősen megnövekedtek, amit a bérleti díjak megállapításánál figyelembe kellett ven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 korábbi bérleti díjakhoz képest mintegy 20 %-os emelést javasol a képviselőtestületnek elfogadásra. Ismertette a javaslatot 5. sz. melléklet szerin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bérleti díjak előterjesztésnek megfelelő módosítását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1 szavazattal, ellenszavazat és tartózkodás nélkül az alábbi határozatot hozta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7/2009.(XII.17.) Határozat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sport és szabadidőközpont terembérleti díjait 2010. január 1. napjától kezdődően a jegyzőkönyv  5. sz. melléklete szerint hagyja jóvá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Mészáros Tibor sport és szabadidőközpont vezetője</w:t>
      </w:r>
    </w:p>
    <w:p>
      <w:pPr>
        <w:pStyle w:val="Normal"/>
        <w:spacing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öbb napirend nem volt a polgármester az ülést bezár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mf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őke László          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gármester             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ekete Tamás                                                                Czikóné Stoller Év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pviselő                                                                                       képvisel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5:00Z</dcterms:created>
  <dc:creator>Zierer Katalin</dc:creator>
  <dc:description/>
  <cp:keywords/>
  <dc:language>en-US</dc:language>
  <cp:lastModifiedBy>Blond Girl</cp:lastModifiedBy>
  <cp:lastPrinted>2010-01-20T15:12:00Z</cp:lastPrinted>
  <dcterms:modified xsi:type="dcterms:W3CDTF">2011-06-21T23:41:00Z</dcterms:modified>
  <cp:revision>4</cp:revision>
  <dc:subject/>
  <dc:title/>
</cp:coreProperties>
</file>