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54-16 /2009/Ál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GYZŐKÖNY V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Cambria" w:ascii="Cambria" w:hAnsi="Cambria"/>
          <w:b/>
          <w:sz w:val="24"/>
          <w:szCs w:val="24"/>
        </w:rPr>
        <w:t>Készült:</w:t>
      </w:r>
      <w:r>
        <w:rPr>
          <w:rFonts w:cs="Cambria" w:ascii="Cambria" w:hAnsi="Cambria"/>
          <w:sz w:val="24"/>
          <w:szCs w:val="24"/>
        </w:rPr>
        <w:t xml:space="preserve">  Hegyeshalom Nagyközség Önkormányzata Képviselő-testületének 2009.    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november 19-én 17. 00 órai kezdettel megtartott közmeghallgatásáró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Jelen vannak:</w:t>
      </w:r>
      <w:r>
        <w:rPr>
          <w:rFonts w:cs="Cambria" w:ascii="Cambria" w:hAnsi="Cambria"/>
          <w:sz w:val="24"/>
          <w:szCs w:val="24"/>
        </w:rPr>
        <w:t xml:space="preserve">  10 fő képviselő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kkerné Szabó Piroska tervező Regioplán Kft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edi Gábor tervező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itner László ügyvezető igazgató Aqua Kft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vács Miklós kirendeltség vezető Rekultív Kf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44 fő a lakosság részérő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izinger Zoltán képviselő külföldön tartózkodása miatt , Ress Marietta képviselő asszony pedig ,mint a  Lions Klub jótékonysági estjének háziasszonya , - mely rendezvény időpontja egybe esett a fenti időponttal- nem tudott részt venni a közmeghallgatáson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Napirendi ponto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Hegyeshalom fejlődésének lehetőségei a településrendező szemével és a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>Hegyeshalmi Településrendezési Terv módosításának állás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  <w:u w:val="single"/>
        </w:rPr>
        <w:t>Előadó:</w:t>
      </w:r>
      <w:r>
        <w:rPr>
          <w:rFonts w:cs="Cambria" w:ascii="Cambria" w:hAnsi="Cambria"/>
          <w:i/>
          <w:sz w:val="24"/>
          <w:szCs w:val="24"/>
        </w:rPr>
        <w:t xml:space="preserve"> Pekkerné Szabó Piroska tervező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Az Aqua Kft. új ügyvezető igazgatójának bemutatkozása, rövid tájékoztatója a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</w:t>
      </w:r>
      <w:r>
        <w:rPr>
          <w:rFonts w:cs="Cambria" w:ascii="Cambria" w:hAnsi="Cambria"/>
          <w:i/>
          <w:sz w:val="24"/>
          <w:szCs w:val="24"/>
        </w:rPr>
        <w:t>Hegyeshalmi víz- és szennyvíz állapotokról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</w:t>
      </w:r>
      <w:r>
        <w:rPr>
          <w:rFonts w:cs="Cambria" w:ascii="Cambria" w:hAnsi="Cambria"/>
          <w:i/>
          <w:sz w:val="24"/>
          <w:szCs w:val="24"/>
          <w:u w:val="single"/>
        </w:rPr>
        <w:t>Előadó:</w:t>
      </w:r>
      <w:r>
        <w:rPr>
          <w:rFonts w:cs="Cambria" w:ascii="Cambria" w:hAnsi="Cambria"/>
          <w:i/>
          <w:sz w:val="24"/>
          <w:szCs w:val="24"/>
        </w:rPr>
        <w:t xml:space="preserve"> Leitner László az Aqua Kft.  ügyvezető igazgatój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A szemétszállítás és szelektív hulladékgyűjtés aktuális kérdései, várható változások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</w:t>
      </w:r>
      <w:r>
        <w:rPr>
          <w:rFonts w:cs="Cambria" w:ascii="Cambria" w:hAnsi="Cambria"/>
          <w:i/>
          <w:sz w:val="24"/>
          <w:szCs w:val="24"/>
        </w:rPr>
        <w:t>a hulladékszállítás terén</w:t>
      </w:r>
    </w:p>
    <w:p>
      <w:pPr>
        <w:pStyle w:val="Normal"/>
        <w:spacing w:lineRule="auto" w:line="240"/>
        <w:ind w:left="142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  <w:u w:val="single"/>
        </w:rPr>
        <w:t>Előadó:</w:t>
      </w:r>
      <w:r>
        <w:rPr>
          <w:rFonts w:cs="Cambria" w:ascii="Cambria" w:hAnsi="Cambria"/>
          <w:i/>
          <w:sz w:val="24"/>
          <w:szCs w:val="24"/>
        </w:rPr>
        <w:t xml:space="preserve"> Kovács Miklós a mosonmagyaróvári kirendeltség vezetője</w:t>
      </w:r>
    </w:p>
    <w:p>
      <w:pPr>
        <w:pStyle w:val="Normal"/>
        <w:spacing w:lineRule="auto" w:line="240"/>
        <w:ind w:left="142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4. Tájékoztató Hegyeshalom Nagyközség Önkormányzat Képviselő-testületének  és bizottságainak az elmúlt időszakban végzett tevékenységéről 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>Előadó:</w:t>
      </w:r>
      <w:r>
        <w:rPr>
          <w:rFonts w:cs="Cambria" w:ascii="Cambria" w:hAnsi="Cambria"/>
          <w:i/>
          <w:sz w:val="24"/>
          <w:szCs w:val="24"/>
        </w:rPr>
        <w:t xml:space="preserve"> Szőke László polgármester ,  állandó bizottsági elnökö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alpolgármester asszony levezető elnök üdvözölte a meghívott vendégeket, képviselőket, valamint a megjelent hegyeshalmi polgárokat. A közmeghallgatást megnyitot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mondta, hogy az idei közmeghallgatást aktuális  közérdekű témákkal, tájékoztatókkal kezdjü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lőször a Regioplán Kft. megjelent képviselőit kérte fel, hogy tartsák meg tájékoztatójukat a meghirdetett napirendnek megfelelőe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egioplán Kft. nevében Szeredi Gábor tervező a település rendezési terv módosításának állását ismertette.  Elmondta, hogy legutoljára  2000-ben készült rendezési terv községünk egész közigazgatási területére,  ezért az aktuális módosítás az azóta bekövetkezett módosításokat vizsgálja felül. Korábban a Regioplán Kft. önkormányzatunkkal közösen lakossági, illetve intézményi kérdőíveket állított össze  , amelyeket ők kiértékeltek, figyelembe vették a lakosság igényeit, amik a testületen keresztül jutottak el a tervezőkhöz és széles körű vizsgálatokat kezdtek. Ezután az önkormányzattal közösen összeállításra került a településfejlesztési koncepció, amelyet a testület ez év április végén jóváhagyott. A koncepció egy lehetséges jövőképet foglal magában és a településfejlesztés alapelveit, valamint az ehhez rendelt tervezési programot. Főbb elhatározásai közül fontos szempont volt, hogy a népesség ne csökkenjen, sőt amennyiben lehetséges nőjön, ezért fontos a jó lakókörnyezet   és lakótelkek kialakítása. Az alapelvek közé tartozik még  a gazdaság fejlesztés, munkahelyek teremtése, olyan gazdasági egységek letelepítése, amelyek elsősorban a helyi munkaerőt foglalkoztatják. Lényeges  az infrastruktúra fejlesztés, amely elsősorban nem új útvonalak kijelölését,  hanem inkább minőségi javítást jelentene például Márialiget és Csemeztanya megközelítése esetében . A település szempontjából jelentős  a környezetvédelem és a természetvédelem, a község déli részei a mosoni sík madárvédelmi területébe tartoznak, ami országosan is védett, mint a Lajta két ága közötti területek is.  A koncepció elfogadása után megindulhatott a tervezés, melynek első szakaszában egy előzetes tájékoztató eljárás zajlott le és egy előzetes tájékoztató leírás került kiadásra, amelyet véleményezhettünk. A beérkezett vélemények után a koncepcióra alapozva elkészült az a dokumentáció, amelynek egyik fő lapja terület felhasználási helyszínraj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zután a településszerkezeti tervről beszélt, amely jóváhagyta a korábban kijelölt fejlesztési irányokat. Majd ismertette a fejlesztési- , illetve a lehetséges gazdasági területeket , amelyek a fő közlekedési vonalak mentén vannak. Jelentős fejlesztési területek a település észak- keleti részén lévő játék- és nemzetközi szabadidőközponthoz csatlakozva helyezkednek el. A település fő célja a megfelelő lakóterület, fejlesztési terület biztosítása, egyik terület szintén a szabadidőközponthoz kapcsolódik, azon dolgozók számára akiket a központ vonzani fog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kóterület-fejlesztéssel kapcsolatosan elmondta, hogy jelentős fejlesztési terület az un. Nagyrét beépítése is, másik terület a benzinkúttal szemben lévő terület.  A terv lehetőséget biztosít arra is, hogy a Fő út déli oldalához hasonlóan az északi oldalán is biztosítson telek kialakításokat, telekmegosztással. E mellett több lakóterület fejlesztési lehetőséget is biztosít a terv, mint az Ady út mentén , a Szolnoki utca övezeti besorolásának átalakításával, a Szövetkezet és a Hársfa utcai, Orgona úti telekvégek beépítésével. Ezeken a területeken 5-6 építési telek kialakítására van lehetőség.  A település észak-nyugati területén a Petőfi u lehetséges meghosszabbítását tartalmazza a terv, valamint a meggyliget beépítését is. A közlekedésfejlesztéssel kapcsolatban elmondta, hogy jelenleg nagy problémát okoz   a kavicsszállítás, mert  meglévő lakóterületeket érint, a terv két módosítást is tartalmaz erre a problémára, az egyik szerint  vasúti területek felhasználásával oldódna meg a probléma, a másik jelenleg egyeztetés alatt álló útvonal a Csák tanya előtt vezetne. Megköszönte a figyelmet, és elmondta, hogy szívesen válaszol a kérdésekr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ájékoztatta a résztvevőket arról, hogy 2 hét múlva adják ki a véleményezési dokumentációt, amely 45 napra kerül véleményezésre, amit részleteiben is meg lehet nézni, akár olyan részletességgel is, hogy kinek a telkét milyen fejlesztés érint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alpolgármester asszony megköszönte a tájékoztatót és megkérdezte van-e valakinek kérdés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nár Sándor képviselő megkérdezte, hogy a hátsó bánya rekultivációjával hogyan számol a terv.  Idegenforgalmilag hogyan tudnánk azt hasznosítan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zeredi Gábor elmondta, hogy üdülőterületi felhasználást jelöl meg rá a rendezési terv, de ez korábban is így volt, ahhoz képest nincs változá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ósáné Kaszás Csilla alpolgármester asszony felkérte Leitner Lászlót az Aqua Kft. ügyvezető igazgatóját tartsa meg tájékoztatóját a községi víz- és szennyvíz állapotokkal kapcsolatb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itner László elmondta, hogy arról szeretne tájékoztatót adni, hogyan is néz ki községünkben a víziközmű hálózat. Az ivóvíz hálózat 1993- 1994 óta épül, ezeket a hálózatokat 50 évre építik, ilyen szempontból a hálózattal különösebb gond nincs, egy magas tározó is épült, amelynek a szerepe a víznyomás fokozása lenne, itt 3 -4 bar nyomást tudnak biztosítani, úgyhogy e tekintetben nagyon jó helyzetben van a falu. Bekötővezeték hibák szoktak azért előfordulni. Felhívta a jelenlévők figyelmét arra, hogy a feketeerdei ivóvízbázisról kapjuk a vizet, amely nagyon jó minőségű, nagyon kedvező az összetétele. A szennyvízhálózattal kapcsolatban elmondta, hogy két ütemben épült, az egyik ütem a 80-as évek végén készült, a második ütem a  90-es években, és 2003-ban bővítésre került sor. Az 1982-ben épült hálózatot 30 éves időtartamra építették, amely sajnos közel van és már az elmúlt időszak történései is mutatták, hogy komoly porózióval kell számolni, amely csatornabeomlásokhoz vezetet. A szennyvíztelep 2007-es felújításával kapcsolatosan elmondta, hogy egy nagyon korszerű, az EU előírásoknak maximálisan megfelelő szennyvízteleppel rendelkezünk. A szennyvízhálózatra való rákötés 88 %-os, amely egy alacsony rákötési aránynak felel meg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jövőben a csapadékvíz elvezetésben próbál előre lépni a szolgáltató, amely elég nagy problémát jelent. Elmondta még, hogy ez évben a Május 1. utcai lakók csatornabűzzel kapcsolatos panasza abból fakadt, </w:t>
      </w:r>
      <w:r>
        <w:rPr>
          <w:rFonts w:cs="Cambria" w:ascii="Cambria" w:hAnsi="Cambria"/>
        </w:rPr>
        <w:t xml:space="preserve">hogy a Határ Kft. kezelésében lévő csatornából egy rendkívül agresszív bomlásnak indult szennyvíz érkezett   a Május 1 utcai csatornarendszerbe.   </w:t>
      </w:r>
      <w:r>
        <w:rPr>
          <w:rFonts w:cs="Cambria" w:ascii="Cambria" w:hAnsi="Cambria"/>
          <w:sz w:val="24"/>
          <w:szCs w:val="24"/>
        </w:rPr>
        <w:t xml:space="preserve">Az Aqua Kft.  az egyre rosszabbodó helyzetet konstatálva kiépítette a Május 1. utcától a Határ Kft. szennyvíz nyomóvezetékének folytatását a Katona József utcába, amivel a Május 1. utcai bűzprobléma gyakorlatilag megszűnt.   Megköszönte a figyelmet azzal, hogy szívesen válaszol az esetleges kérdésekr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Molnár Sándor képviselő megkérdezte, hogy a telkesítésekkel kapcsolatosan mennyire van előkészítve a csatornázás, van-e esetleg erre a Kft.-nek kész terv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itner László ügyvezető válaszában elmondta, hogy kész tervek nincsenek, de amennyiben elfogadott rendezési tervek lesznek a telkekkel kapcsolatosan, nem lesz akadálya annak sem, hogy ott a csatornázás létrejöjjön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alpolgármester asszony felkérte Kovács Miklós urat a Rekultív Kft. mosonmagyaróvári kirendeltségének vezetőjét tájékoztassa a megjelenteket a hulladékszállítás aktuális kérdéseirő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vács Miklós kirendeltség vezető elmondta, hogy a cég 117 községben végzi   szolgáltatásait, 130 ezer ügyfele van, mosonmagyaróvári, csornai, fertőszentmiklósi telephellyel, valamint a jánossomorjai regionális hulladéklerakó is a kezelésükben van.  Fő tevékenységük a hulladékszállítás, a begyűjtés és a lerakás, a hulladéklerakókon pedig válogatás, komposztálás, bálázás és az értékesíthető hulladékok visszajuttatását végzi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gyeshalomban 1993 óta van jelen a szolgáltató, kommunális szerződésük van a községgel, 1270 ügyféllel, heti egyszeri gyűjtést végeznek.  Jó lenne ha mindenki be lenne kapcsolva a rendszerbe, hiszen ez törvényi előírás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Ősztől indult a Kft. úgynevezett matricás programja, amelynek keretében felmérik a hulladéktároló edények nagyságát és megállapodást kötnek az ügyfelekkel, aminek következtében megközelítőleg mindenki a valós megtermelt hulladék után fog fizetni, és a kft. is a szerződött mennyiséget szállítsa el. Jelenleg 630 ügyféllel kötötték már meg sikeresen  a szerződést.  A hulladékszállítási díj negyedévenkénti elszámolással van kiszámlázva, amit , díjbeszedéssel csekken és átutalással lehet kifizetni. Jelenleg a Kft. –nek 1 millió 800 ezer Ft kintlévősége van a községben, ebből tartós kintlévőség 802 ezer Ft, amit folyamatosan próbál a szolgáltató a törvényes kereteken belül beszed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mondta még, hogy minden évben végeznek lomtalanítást a községben, amelyre egy másfajta megoldást próbálnak találni, mivel nagyon sok a faluban a külföldről beszállított lom.  Meg kell próbálni egy szelektívebb gyűjtést, amibe együtt kell dolgoznia a községnek, a polgárőrségnek és a kft.-nek és ezáltal lehet aztán a község kiadásait csökkenteni. Az újra hasznosított hulladék gyűjtése már a községben is elkezdődött néhány éve,   szelektíven van gyűjtve a papír, az üveg és fém  italos dobozok, illetve a házhoz menős pet palack gyűjtés bevezetése is megtörtént már. A szelektíven begyűjtött hulladék a jánossomorjai hulladékkezelőbe kerül,  ahol utánválogatást, bálázást követően értékesítésre kerülnek és az ebből befolyó pénz egy része csökkenti a következő évi díjszámítás költségeit. A Rekultív Kft. évek óta támogatja a község civil szerveződéseinek rendezvényeit, ezáltal is biztosítani próbálja a jó viszonyt a lakossággal i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mondta még, hogy 2010-es év végén és a 2011-es év elején  újabb fejlesztések várhatók, elsősorban a szelektív hulladékgyűjtés színvonalát még magasabbra emelhetik, a környezetünket kellemesebbé tehetik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zután megköszönte a figyelmet, és elmondta szívesen válaszol a kérdések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erb Gabriella képviselő megkérdezte, megoldható –e a külön könyvelés , ha a község a szelektív gyűjtés során több hulladékot gyűjt, hogy ezáltal többet lehetne-e visszafordítani a község javára, mondjuk a díjmegállapítás esetébe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vács Miklós válaszában elmondta, hogy jelenleg a szelektív hulladékgyűjtés Magyarországon ráfizetéses a szolgáltatónak. Például a pet palackbegyűjtésénél is 5-6 faluba mennek egy járattal gyűjteni, tehát a külön könyvelés a begyűjtésről nem megoldhat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ssai Zoltánné megkérdezte, hogy a jelenleg tulajdonában lévő 120 l-es kerekes kukáját, milyen módon tudja kicseréltetni 60 l-esr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vács Miklós ügyvezető válaszában elmondta, hogy a vállalat a jó állapotban lévő nagyobb űrméretű kerekes kukákat – azok bevonásával egyidejűleg - , ingyenesen kicseréli kisebb űrméretű, új kerekes kukákr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alpolgármester asszony felkérte Szőke László polgármestert a napirendi tájékoztató megtartásár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zőke László polgármester megtartotta tájékoztatóját a képviselő-testület elmúlt évi közmeghallgatás óta végzett munkájáról. </w:t>
      </w:r>
      <w:r>
        <w:rPr>
          <w:rFonts w:cs="Cambria" w:ascii="Cambria" w:hAnsi="Cambria"/>
          <w:i/>
          <w:sz w:val="24"/>
          <w:szCs w:val="24"/>
        </w:rPr>
        <w:t>(1 sz. melléklet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ósáné Kaszás Csilla alpolgármester asszony megköszönte a polgármester tájékoztatóját, majd felkérte a bizottságok elnökeit adjanak tájékoztatást a bizottságok munkájáró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sőként felkérte Scherb Gabriella bizottsági elnököt tartsa meg beszámolójá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erb Gabriella a pénzügyi bizottság elnöke elmondta, hogy a bizottság, amely az önkormányzati törvény szerint kötelezően megalakítandó bizottság is, a szervezeti és működési szabályzatban rögzített feladatait látta el a beszámolóban érintett időszak alatt. A bizottság megtárgyalta és kialakította álláspontját valamennyi önkormányzati pénzügyi tárgyú rendelet megalkotása során, csak úgy, mint valamennyi olyan önkormányzati ügyben, amely jogszabályi előírások következtében a bizottság által kötelezően megtárgyalandó, illetve olyan döntések pénzügyi előkészítését tárgyalta, javaslatot alakított ki, amely az önkormányzat költségvetését és gazdálkodását érint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mondta továbbá, hogy az önkormányzat 464 millió Ft összegből  gazdálkodik, ami évközben változik. Ezután ismertette az önkormányzat bevételeit, amelyből a helyi adóbevételek 102 millió Ft-ot tesznek ki.  Tételesen ismertette, hogy az építményadó 15 millió Ft, a kommunális adó 4 millió Ft, az iparűzési adó 55 millió Ft, az idegenforgalmi adó 8 millió Ft, a telekadó 20 millió Ft, a gépjármű adó 16 millió Ft bevételt jelentett 2009-ben az önkormányzatnak.  Az SZJA 90 millió Ft, melyből a helyben maradó rész 35millió 660 ezer Ft.  Kiadási oldalon a működési kiadásokból 128 millió Ft a személyi juttatás, non-profit szervezetek kicsivel több, mint 5 millió Ft. Szociális juttatásokra 13, 5 millió Ft jutott .  A beruházásokra összesen 11 millió 311 ezer Ft-ot költöttünk.  Tartalékként 40 millió Ft jelentkezett, ami a beruházási költségekkel apad.  Elmondta még, hogy a 2010-es évet sajnos 15 millió Ft mínusszal kezdjük majd , amely a jánossomorjai hulladéklerakó EU előírásainak megfelelővé tételére   az önkormányzatunkra eső rész. Kérte a közmeghallgatáson résztvevőket, hogy az elhangzottakkal kapcsolatban hozzászólásaikat tegyék meg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alpolgármester asszony megköszönte a beszámolót, megkérdezte van-e valakinek kérdése, hozzászólása. Mivel nem volt felkérte a Szociális és Egészségügyi Bizottságból Czikóné Stoller Évát tartsa meg a bizottság beszámolóját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ikóné Stoller Éva a szociális bizottság tagja elmondta, hogy a bizottsági elnök hivatalos elfoglaltsága miatt nem tud részt venni a közmeghallgatáson ezért tartja ő a beszámolót. Ezután beszámolt a bizottság 2009. évben végzett munkájáról. </w:t>
      </w:r>
      <w:r>
        <w:rPr>
          <w:rFonts w:cs="Cambria" w:ascii="Cambria" w:hAnsi="Cambria"/>
          <w:i/>
          <w:sz w:val="24"/>
          <w:szCs w:val="24"/>
        </w:rPr>
        <w:t>(2. sz. melléklet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alpolgármester asszony megköszönte a beszámolót és megkérdezte van-e valakinek kérdés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sernó Lászlóné a német önkormányzat elnöke megkérdezte, hogy a szociális étkeztetés  során a beszámolóval érintett 14 fő részére az ételkihordást nem lehetne-e valamilyen más módon megoldani, mert jelenleg az, esőben, hóban biciklivel történik, példának említette a hivatal buszát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őke László polgármester válaszában elmondta, hogy a hivatali busz nem használható erre a célra, de valamilyen megoldást megpróbálnak találni erre a problémára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Ezután az alpolgármester asszony felkérte az Oktatási- Kulturális és Sportbizottság elnökét tartsa meg beszámolóját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lnár Sándor a bizottság elnöke beszámolt az Oktatási – Kulturális és Sportbizottság  2009. évben végzett tevékenységéről. </w:t>
      </w:r>
      <w:r>
        <w:rPr>
          <w:rFonts w:cs="Cambria" w:ascii="Cambria" w:hAnsi="Cambria"/>
          <w:i/>
          <w:sz w:val="24"/>
          <w:szCs w:val="24"/>
        </w:rPr>
        <w:t xml:space="preserve">(3.sz. melléklet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vel kérdés, hozzászólás nem volt a beszámolóhoz, Pósáné Kaszás Csilla felkérte Mészáros Tibort a Településfejlesztési és Környezetvédelmi Bizottság elnökét tartsa meg tájékoztatóját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Településfejlesztési és Környezetvédelmi Bizottság elnöke a bizottság 2009. évi munkájáról megtartotta beszámolóját. </w:t>
      </w:r>
      <w:r>
        <w:rPr>
          <w:rFonts w:cs="Cambria" w:ascii="Cambria" w:hAnsi="Cambria"/>
          <w:i/>
          <w:sz w:val="24"/>
          <w:szCs w:val="24"/>
        </w:rPr>
        <w:t xml:space="preserve">(4. sz. melléklet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zután Pósáné Kaszás Csilla alpolgármester asszony megkérdezte kinek van kérdése, hozzászólás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sernó Lászlóné hozzászólásában elmondta, hogy véleménye szerint a Fő utcai padok nagyon rossz állapotban vannak, főleg a József Attila szobornál lévők, valamint jelezte, hogy a faluban nagy szükség lenne információs táblák kihelyezésére, mert ha idegen jár a faluban nem tud tájékozódni arról, hogy mit hol talál. Megkérdezte, milyen megoldási lehetőségek jöhetnének szóba ezzel a két problémával kapcsolatosa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őke László válaszában tájékoztatta a jelenlévőket arról, hogy már most folyamatban van a vaspadok felújítása és a kintlévő kukákat is megrendeltük.  A betonvázas padok felújításának lehetőségét pályázat útján tudja elképzelni. Az információs táblák kihelyezését szintén pályázat keretén belül szeretné az önkormányzat megoldani, a természetbarát egyesülettel közöse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alpolgármester asszony ezután felkérte az Ügyrendi – Jogi Bizottság elnökét tartsa meg beszámolóját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váncsics Ferenc a bizottság elnöke tájékoztatta a jelenlévőket a bizottság 2009. évben végzett munkájáról. (5. sz. melléklet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ósáné Kaszás Csilla megköszönte a  bizottságok beszámolóját, megkérdezte van-e még valakinek kérdése, hozzászólás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yarné Gaál Judit megköszönte az óvoda nevében azoknak a munkáját, akik részt vettek abban a pályázatban, amely lehetővé tette az óvoda külső szigetelését és nyílászáróinak cseréjét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őke László polgármester megköszönte a bizottságok egész évi munkáját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Mivel több napirend nem volt, az alpolgármester asszony az ülést bezárt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  <w:szCs w:val="24"/>
        </w:rPr>
        <w:t>Kmf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zőke Lászl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9:00Z</dcterms:created>
  <dc:creator>..</dc:creator>
  <dc:description/>
  <cp:keywords/>
  <dc:language>en-US</dc:language>
  <cp:lastModifiedBy>..</cp:lastModifiedBy>
  <cp:lastPrinted>2009-12-14T09:52:00Z</cp:lastPrinted>
  <dcterms:modified xsi:type="dcterms:W3CDTF">2009-12-21T15:19:00Z</dcterms:modified>
  <cp:revision>2</cp:revision>
  <dc:subject/>
  <dc:title/>
</cp:coreProperties>
</file>