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9-2/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GYZŐKÖNY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észült:</w:t>
      </w:r>
      <w:r>
        <w:rPr>
          <w:rFonts w:cs="Bookman Old Style" w:ascii="Bookman Old Style" w:hAnsi="Bookman Old Style"/>
          <w:sz w:val="22"/>
          <w:szCs w:val="22"/>
        </w:rPr>
        <w:t xml:space="preserve"> Hegyeshalom Nagyközség Önkormányzati Képviselő-testületének 2010.  február 15-én megtartott  ülésérő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elen vannak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   12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Tölgyesné Mészáros Margit főmunkatár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Gálik Péter általános iskola igazgatój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Magyarné Gaál Judit óvodavezető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köszönti a megjelent képviselőket,  megállapítja, hogy jelen van 12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ülés napirendi pontjainak a meghívóban szereplő napirendeket javasolja elfogad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vasolta továbbá az egyebek napirendi pont keretében megtárgyalni a határátkelő átvételével kapcsolatos állásfoglalás meghozatala c. döntést igénylő ügyet, valamint a Hegyeshalmi Napsugár Óvoda és Bölcsőde alapító okiratának módosítása, a 2010. évi teljesítménykövetelmények meghatározása és a Hegyeshalom Nagyközség Közoktatási Esélyegyenlőségi Helyzetelemzés Esélyegyenlőségi Intézkedési Terve c. napirendeke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o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0. évi költségvetési rendelet megalkotása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őadó :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önkormányzat „ A köztisztviselőket megillető szociális, jóléti és egészségügyi juttatásokról, valamint a szociális támogatásokról szóló 15/2001.(XII.15.)Ökt.” rendeletének módosítása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őadó: Dr. Gáli Péter jegyző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10. évi intézmény felújítási és karbantartási terv megvitatása, összeállítása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őadó: Szőke László polgármester</w:t>
      </w:r>
    </w:p>
    <w:p>
      <w:pPr>
        <w:pStyle w:val="Listaszerbekezds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Mészáros Tibor bizottsági elnök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ájékoztató a 2010. évi pályázati lehetőségekről, az éves pályázati stratégia kidolgozása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őadó: Szőke László polgármester 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lepülésrendezési terv módosítás lezárása és a terv elfogad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ebek: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őrincze Lajos Általános Iskola infrastrukturális fejlesztéséhez szükséges önrész biztosítása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ncze András telekkiigazítási kérelme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átkelő átvételével kapcsolatos állásfoglalása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Hegyeshalmi Napsugár Óvoda és Bölcsőde alapító okiratának     módosítása,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ztisztviselői teljesítményértékelés szempontjainak meghatározása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Közoktatási Esélyegyenlőségi Helyzetelemzés Esélyegyenlőségi Intézkedési Terve jóváhagyás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a továbbiakban jegyzőkönyv hitelesítőknek Czikóné Stoller Éva és Fekete Tamás képviselőket javasolta megválaszt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gyzőkönyv vezetőnek Zierer Katalin főmunkatársat kijelöl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a napirendi pontokra, valamint a jegyzőkönyv hitelesítőkre tett javaslatot egyhangúlag elfogad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napirend előtt elmondta, hogy az elmúlt ülés óta a rossz időjárás, hó helyzet okozta akadályok elhárítása volt legfőbb feladat. A Heka Kft. jelentős gépi segítséggel, ( nagy teljesítményű hótoló )  járult hozzá ehhez a munkához, mely segítségért  ezúton is köszönetét fejezte ki részük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árialiget a 15-ös autópályán megközelíthető vol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mondta továbbá, hogy csáktanyai hóakadály mentesítésének szükségességét jeleztük a Lajta Hanság Rt. felé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a tájékoztatót elfogadta és tudomásul vett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0. évi költségvetési rendelet megalkotása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1. sz. melléklet 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2010. évi költségvetést első olvasatban a képviselőtestület január 28-án tárgyalta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óta a pénzügyi, valamint az ügyrendi-, jogi bizottságok a költségvetést újra tárgyalták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te Tölgyesné Mészáros Margit főmunkatársat, hogy ismertesse a 2010. évi költségvetés bevételi és kiadási számszaki adatai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ölgyesné Mészáros Margit főmunkatárs elmondta, hogy elkészült a polgármesteri hivatal és intézmények 2010. éves költségvetése. A bizottságok javaslatai a költségvetési rendelet-tervezetbe beépítésre kerültek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önkormányzat 2010. évi költségvetésének  bevételi főösszege  431.888.553.-Ft, kiadási főösszege 431.888.553.-Ft, majd részletesen ismertette a bevételek és kiadások számszaki adatait. ( 1. sz. melléklet )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cherb Gabriella a pénzügyi bizottság elnöke elmondta, hogy a bizottságok együttes ülésen  két fordulóban tárgyalták a 2010. évi költségvetést.  Az első fordulóban, a bizottság által megfogalmazott főbb irányok bekerültek a költségvetésbe, így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intézmények dologi kiadásai nem növekedhetnek 2010. évben,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érköltségeket a jogszabályok határozzák meg,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személyi juttatások költségeit a tavalyi szinten kell  tartani,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gyesületek és civil szervezetek támogatási összege ez évben is megegyezik a tavalyi évivel ( 5 millió Ft. 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útpályázat keretösszege szintén a tavalyi évivel megegyező,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eruházásoknál azokat, kell előnyben részesíteni, amelyek hosszútávon megtakarítást jelentenek az önkormányzatnak, ilyen pl. az óvoda és tornacsarnok fűtésének szétválasztása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zek az irányok bekerültek a költségvetésbe, ezért a bizottságok az önkormányzat 2010. éves költségvetését egyhangúlag elfogadásra javasolják a képviselőtestületnek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gyarné Gaál Judit óvodavezető elmondta, hogy a költségvetés összeállításánál nagyfokú takarékosságra, szinten tartásra  törekedtek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öszönetét fejezte ki a képviselőtestületnek az óvoda szigetelésének, nyílászáró cseréinek megvalósulásáért. Jó meleg van az épületben. Elmondta, hogy már csak a vizesblokkok vannak oly mértékben elhasználódva, hogy azok felújítása vár megoldásra. Elmondta , felhatalmazást kapott arra, hogy 2010. évben egy vizesblokk felújításra kerülhet.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álik Péter iskola igazgató elmondta, hogy az általános iskola költségvetése, több mint 100 millió forint, próbáltak takarékos költségvetést készíteni, a tavalyi évhez hasonlóan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idei évi költségvetés mégis 1,5 millió forintos túllépést mutat, amely bérjellegű kiadásokból adódik. A  tavalyi évihez képest a bér jellegű kiadásuk 3 millió Ft-tal több. Ezek a bérnövekedések a soros előrelépésekből, jubileumi jutalomból tevődnek össze, mindezek ellenére a költségvetési túllépésük 1,5 millió forint csupán.  Többlet kiadást jelent az iskolának, hogy a megkeresések e-mailben érkeznek, a szülőket e-mail- ben kell értesíteni, ami miatt megnövekedett a festék, papír beszerzése, az újságok, szakirodalmak kiadásait próbálták csökkenteni, a HlNl vírus miatt többlet tisztítószer kiadásaik keletkeztek, ami szintén többlet kiadást jelent az iskolának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te a képviselőtestületet, hogy fogadja el az általános iskola költségvetésé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álik Péter igazgató elmondta, hogy  az iskola egy telephelyre történő összevonását határozta el a képviselőtestüle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mondta, hogy folyamatban vagy egy 200 milliós pályázatuk, 10 %-os az önrésszel, amelyen, ha nyernek az iskola összevonás megtörténhetn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te a képviselőtestületet, amennyiben a pályázaton nem nyerne az iskola, kerüljön kidolgozásra az összevonásra egy másik,  „B” alternatíva, hogy ne álljon le a folyamat. Véleménye, ha az összevonás elmarad, és a kisiskolában nem történik felújítás, fejlesztés, akkor az épület teljesen tönkre fog menni az évek során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valóban ki kell dolgozni egy másik alternatívát az iskola összevonásra. Az összevonást meg kell oldani, vagy szakaszolással, vagy hitelfelvétellel, esetleg valamilyen ingatlan értékesítésbő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bizottságoknak kell majd kidolgozni erre egy másik alternatívát, közösen az igazgató úr bevonásával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cherb Gabriella képviselő asszony elmondta, személyes javaslata, hogy az útfelújításokból a Zrínyi utca kerüljön ki, rosszabb állapotú utcák is vannak a községben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Zrínyi utca felújítását már három éve elhatározta a képviselőtestület, illetve, hogy a Zalka utcától lefelé sorra kerülnek felújításra az utcák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s Marietta képviselő asszony elmondta, hogy a Zrínyi utca nagyon rossz állapotban van, véleménye, hogy célszerű lenne azt a folyamatot végig vinni, hogy a Zalka utcától lefele indulva kerüljenek az utcák felújításra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váncsics Ferenc képviselő megérkezett az ülésr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izinger Zoltán képviselő megkérdezte, hogy az útfelújításokra tervezett összegek miért nem kerülnek be az útalapba, amiből pályázhatnak az ott lakók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4 milliós a pályázati útalap, április 30-ig lehet a pályázatokat benyújtani, a pályázat esetén 8o %-ot az önkormányzat térít meg a felújítás költségeiből. 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ósáné Kaszás Csilla alpolgármester asszony elmondta, hogy az útfelújítási munkák  korábbi elhatározás figyelembevételével kerültek tervezésre, ezért a Zalka utcától kiindulva - attól lefelé - , minden utca folyamatosan kerül majd felújításra.  Majd minden utca felújítása külön-külön 8-9 millióba kerül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véleménye, hogy az adóbevételeknél és az ingatlan értékesítésből tervezett bevételeknél   eléggé bátor tervezés történt. Előre még nem tudni, hogy az iparűzési adóból mennyi marad az önkormányzatnál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útfelújítások tervezése kapcsán az alpolgármester asszonnyal ért egyet. Nem látja annak lehetőségét, hogy más utcát ez évben fel lehetne újíta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nagyon rossz minőségű utcák más technológiával készültek, nem elég csak egy újabb kopóréteggel ellátni, aszfaltszőnyeggel kell azokat ellátni és sokkal drágább a kivitelezésük. Anyagi lehetőségeink hiányában ez évben nem tervezhető felújításuk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ornacsarnok és óvoda fűtésének szétválasztásának megoldására nincs a költségvetésben címzett forrás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az adóbevételek tervezése, valamint az ingatlan értékesítésből tervezett bevételek reálisak. Tavalyi évben új adóalanyok kerültek feltárásra, ami plusz bevételt jelent az önkormányzatnak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 a képviselőtestületnek a bizottságok javaslatainak megfelelően az önkormányzat 2010. évi költségvetésének rendeletben történő elfogadását, 431.888.553.-Ft bevétel –kiadással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1 szavazattal, ellenszavazat és tartózkodás nélkül az alábbi rendeletet alkotta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/2010. Önkormányzati rendelet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testületének rendelete az önkormányzat 2010. évi költségvetéséről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Molnár Sándor képviselő megérkezett a testületi ülésre. </w:t>
      </w:r>
    </w:p>
    <w:p>
      <w:pPr>
        <w:pStyle w:val="Listaszerbekezds"/>
        <w:numPr>
          <w:ilvl w:val="0"/>
          <w:numId w:val="5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z önkormányzat „ A köztisztviselőket megillető szociális, jóléti és egészségügyi juttatásokról, valamint a szociális támogatásokról szóló 15/2001.(XII.15.)Ökt.” rendeletének módosítá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 2. sz. melléklet 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. Gáli Péter jegyző elmondta, hogy a 2008. évi CX. törvény hatályon kívül helyezte a köztisztviselők jogállásáról szóló 1992. évi XXIII.tv. 49. §-át, amely szerint 2009. január 1. napjával a 13. havi juttatást a közszférában megszüntette, majd a Magyar Köztársaság 2010. évi költségvetését megalapozó egyes törvények módosításáról szóló 2009. évi CIX. tv. többek között módosította a Ktv. több rendelkezését, illetve 2010. január 1-jével hatályon kívül helyezte a ruházati költségtérítésre vonatkozó 49/G, valamint a munkába járáshoz szükséges helyi közlekedési bérletre, az üdülési hozzájárulásra, továbbá az élet-, nyugdíj- és kiegészítő biztosításokra vonatkozó 49/H. § ( 1 ) bekezdés a), e) és i) pontjai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49/F. § teljes mértékben módosításra került, a kedvezményes étkeztetésre, vagy étkezési utalványra való jogosultság megszüntetésével egyidejűleg a jogszabály bevezeti a Ktv.-be a cafetéria rendszer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tnek a költségvetési rendeletében kell meghatároznia a cafetéria juttatás éves szinten felhasználható keretösszegét, mely alapján a jegyző a közszolgálati szabályzatban  jogosult a Ktv. 49/F. § felhatalmazása alapján a részletes szabályokat meghatározni. A köztisztviselő tárgyév március 1. napjáig írásban nyilatkozik arról, hogy a cafetéria juttatás összegén belül mely juttatásokra tart igényt.  A hivatali szerv vezetője a közszolgálati szabályzatban felsőbb szintű jogszabályokban meghatározott juttatásokon kívül meghatározhat egyéb juttatást. a korlátot a költségvetési rendeletben felállított keretösszeg jelent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afetéria rendszeren belül adómentesen kizárólag az otthoni internet használat vehető igényb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ovábbi juttatások adófizetési kötelezettséget vonnak maguk után. Ezen juttatások adójának mértékét az előterjesztés részletesen tartalmazz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cafetéria keretösszege a költségvetés 5. számlaosztályában található meg, a meleg étkezési utalványok körében, ami annyit jelent, hogy a köztisztviselők 18.000.-Ft/hó meleg étkezési utalványt kapnak, minden más juttatás, amely az előterjesztés 2. oldalán szerepel, a polgármesteri hivatal tekintetében nincs bevezetv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ntiekre való tekintettel szükséges a polgármesteri hivatalban foglalkoztatott köztisztviselőket megillető juttatásokról szóló 15/2001.(XII.5.) Ökt. rendelet módosítása, valamint kiegészítése elsődlegesen figyelemmel a cafetéria rendszer bevezetésére, valamint a Ktv. köztisztviselői juttatásokat érintő módosítása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módosító rendelet-tervezetet a bizottságok megtárgyaltá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váncsics Ferenc az ügyrendi és jogi bizottság elnöke elmondta, hogy a pénzügyi bizottsággal közösen megtárgyalták a rendelet-módosítási javaslatot, a két bizottság egyhangúlag javasolja a  rendelet előterjesztés szerinti megalkotását a képviselőtestületnek. 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rendeletet alkotta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/2010. Önkormányzati rendele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testületének rendelete a köztisztviselőket megillető szociális, jóléti és egészségügyi juttatásokról, valamint szociális támogatásokról szóló 15/2001.(XII.5.) Ökt. rendeletének módosításáró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 2010. évi intézmény felújítási és karbantartási terv megvitatása, összeállítása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 3. sz. melléklet 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észáros Tibor a településfejlesztési és környezetvédelmi bizottság elnöke elmondta, hogy összeállításra került  az önkormányzat 2010. évi intézmény felújítási és karbantartási terve, a bizottság a tervet vita nélkül elfogadta és javasolja a képviselőtestületnek elfogadni. Elmondta továbbá, hogy az intézmények a zavartalan működéshez szükséges éves karbantartásokat ( pl.festés) és kisjavításokat a saját költségvetésükben tervezve és önállóan ütemezve végzik el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mertette a határozati javaslatot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őke László polgármester véleménye, hogy a sportcsarnok akadálymentesítési munkáit pályázati úton lenne érdemes elvégezni, talán még a vizesblokk felújítását akadálymentesítését is el lehetne annak keretében végezni. Javasolta, hogy figyelni kell írnak-e ki akadálymentesítési pályázatot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 2010. évi intézmény felújítási és karbantartási tervének 3. sz. mellékletben foglaltak szerinti elfogadásá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/2010.(II.15.) Határozat: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testülete az önkormányzat 2010. évi intézmény felújítási és karbantartási tervét a 3. sz. mellékletben foglaltak szerint elfogadja.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Listaszerbekezds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ájékoztató a 2010. évi pályázati lehetőségekről, az éves pályázati stratégia kidolgozá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2010. évi pályázati lehetőségek alapvetően a korábbi pályázati lehetőségek között vannak még most i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inkább azokról a pályázatokról ad tájékoztatást, amelyek jelen pillanatban folyamatban vannak, megvalósítás, elbírálás előtt állna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sszú távra azért nem tudunk előre tervezni, mert ez a pályázati ciklus 2007-2013-ra szól. Az uniós támogatási rendszerből 2011-re már elfogynak a pályázatok és 2013-ra már csak a megvalósítás marad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 ezt követően a következő 7 évre a pályázati kiírások megtörténnek, akkor lehet stratégiát kidolgozni, mire szeretnénk pályáz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lenleg van pályázatunk a polgármesteri hivatal előtti térre az Új Magyarország Vidékfejlesztési Program III. tengelyében, amelyre nyertünk kb. 12 millió forint támogatás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gyancsak a polgármesteri hivatal külső nyílászáróinak cseréjére, külső homlokzat szigetelésére, a tető rendbetételére szintén kb. 12 millióra pályáztunk és nyertün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Új Magyarország Vidékfejlesztési Program III. tengelyében,  egy másik ágazatban a helyi védelem alatt álló építmények felújítására, a német önkormányzat tájházának tetőszerkezetére, bővítésére  nyertünk támogatást, 3.400.000.-Ft-o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gyanennek a programnak a keretében a második kiírási körben, Hegyeshalmi Hagyományőrző, Községszépítő Közalapítvány pályázott a temetői ravatalozó felújításá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zen túlmenően OMVT  IV. tengelyében a LEADER-ben pályázatot nyújtottunk be a stúdió eszközök és színpad elemek elkészítésére, a pályázaton megcélzott összeg 20.000 euró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ár elhangzott, hogy nyertünk a közlekedésbiztonság növelése pályázaton, sebességmérőkre és forgalomcsillapító szigetek építésére támogatást, mintegy 13 millió forintot,  a költségvetés tartalmazza is az 1 millió forintos önrészt  amit be kell fizetni. Ebből már a jelzőrendszer, sebességmérők kiépítésre került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mondta, hogy most értesült arról, hogy január 25-én volt egy közbeszerzési eljárás,  amelyre -  számára érthetetlen módon-  senki nem jelentkezett, nem nyújtott be pályázatot, hogy megépíthessék ezeket közlekedésbiztonsági eszközöket. Várhatóan ismételten kiírják a közbeszerzési eljárást, így vélhetően ez a beruházás is idén el fog készül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ábban szó volt arról, hogy a közintézményeknél energetikai, megtakarítási  felmérést meg kell csinálni, utána dönt a testület, esetleges pályázatok benyújtásáról a lehetőségek függvényébe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erékpárúttal  kapcsolatban tájékoztatta a képviselőtestületet arról, hogy az országgyűlési képviselő asszony Tóth Tiborné dr. megkeresett bennünket és elmondta, hogy ameddig lehetősége van igyekszik ezt a projektet, a Mosonmagyaróvár-Levél-Hegyeshalom kerékpárút projektet támogat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derült, hogy a  mi pályázatunknak az előkészítettsége áll a legjobban. Bízzunk abban, hogy a képviselő asszony lobbizása eredményes lesz és a 400 milliót megkapjuk a kerékpárút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övetkező pályázatunk az iskola infrastruktúra fejlesztési program. Az Önkormányzati Minisztérium meghirdette a bölcsődék, óvodák, ill. oktatási intézmények infrastruktúra fejlesztési programot. Ebben a programban benne van 3,6 milliárd forint. Pályázatonként 20 millió forint támogatást lehet kér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idő rövidsége miatt úgy gondoltuk az igazgató úrral, hogy az iskola teljes villamoshálózatának felújítására nyújtanánk be pályázatot,  11 milliós beruházás lenne, 9 millióra lehet pályázni, így 2 millió forint lenne az önrés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jes villamoshálózat cseréjét tartalmazza, az iskola rádió komplett vonal kiépítését, televíziós hálózat építését, ezt követő helyreállítási munkálatokat, ezen túlmenően a pályázati összegből 10 % eszközfejlesztést is lehet végrehajtani, amiből 2 tanteremben a padok  cseréjét lehet megold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ályázati önrész biztosításáról az egyebek napirendi pont keretében dönt a képviselőtestüle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mondta továbbá, hogy ismételten megnyíltak a falunapos pályázatok, 500 eFt-ot lehet nyerni, a pályázatot 26-ig be kell nyújt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augusztus 20-i rendezvényre, Mosonszolnok, Levél, Szlovákiával közösen nyújtottunk be pályázatot, amelyen  2 millió forint támogatást lehet elnyer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a továbbiakban elmondta, hogy a stratégia az legyen, hogy folyamatosan kell figyelni és keresni a pályázati lehetőségek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lyan pályázatokat érdemes megpályázni, amely a hosszú távú céljainkat szolgáljá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te a képviselőtestületet, hogy tájékoztatóját fogadja el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/2010.(II.15.) Határozat: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</w:t>
      </w:r>
      <w:r>
        <w:rPr>
          <w:rFonts w:cs="Bookman Old Style" w:ascii="Bookman Old Style" w:hAnsi="Bookman Old Style"/>
        </w:rPr>
        <w:t xml:space="preserve"> a 2010. évi pályázati lehetőségekről, az éves pályázati stratégia kidolgozásával kapcsolatos tájékoztatót tudomásul vette és elfogadta.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  <w:u w:val="single"/>
        </w:rPr>
        <w:t>Határidő</w:t>
      </w:r>
      <w:r>
        <w:rPr>
          <w:rFonts w:cs="Bookman Old Style" w:ascii="Bookman Old Style" w:hAnsi="Bookman Old Style"/>
        </w:rPr>
        <w:t>: folyamatos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 településrendezési terv módosítás lezárása és a terv elfogadása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4.sz. melléklet )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tájékoztatta a képviselőtestületet arról, hogy  a rendezési tervünket a képviselőtestületi döntéseknek megfelelően,  földhivatali nyilvántartások, telekalakítások feltüntetése  miatt frissíteni kell. A településrendezési terv dokumentációját a településfejlesztési és környezetvédelmi bizottság részletesen megvizsgálta,  több észrevétel és módosítási javaslat hangzott el a bizottság részéről is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részletesen ismertette az észrevételeket, módosító javaslatoka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semeztanya: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abályozási terven a telekmegosztások nincsenek feltüntetve,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édőfásítás ne a falusias lakóterületen legyen, hanem az ipari övezeti besorolású rész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iszt Ferenc utcai tervezett szabályozási vonalra nincs szükség, a kialakult nyomvonalat tartjuk jónak, nem indokolt, hogy keskenyebb legyen az utc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öveges részben szerepeljen, hogy a további lakóterület fejlesztésekhez az ingatlan fejlesztőnek az önkormányzattal településrendezési szerződést kell köt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ák-tanya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be vonást nem támogatja a bizottság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zsébet-puszta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be vonást nem támogatja a bizottság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ivel a  Fertő-Hanság Nemzeti Park Igazgatóság vezetőjének és az É-dunántúli Környezetvédelmi, Természetvédelmi és Vízügyi Felügyelőségnek a véleménye a 072/12 hrsz. területen elhelyezendő szélkerék ügyében egymástól eltérő, kérés, hogy az eltérő  álláspont miatt egyeztető tárgyalást hívjanak össz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árialiget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öveges részben szerepeljen, hogy a további lakóterület fejlesztésekhez az ingatlan fejlesztőnek az önkormányzattal településrendezési szereződést kell kötni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-vegas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ksz terület: min. telekszélesség 100 m, telekhossz 150 = 15000 m2, telek nagyságnak pedig min. 2000 m2-t ír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birka istállók még a Lk1-hez tartoznak, a módosított belterületi határ nem egyezik meg a telekkönyvi állapottal. ( A 0242/3 hrsz. is az ipari park területe)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603 hrsz nincs szabályozva, jelenleg szabályozott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tárátkelő és környéke: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m egyezik a földhivatali állapottal ( hrsz-ek is hiányoznak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égi határ nincs szabályozva, nincs felrajzolva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két oldalon a minimális teleknagyságokat felül kell vizsgáln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 II határátkelőn a 0152/10, 0154/1, 0156/2, 0159, 0152/2, 0161/8, 0161/13 hrsz-ú területeket Gksz övezetbe kérjük besoroln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kadálymentesítés után a Határ Kft. keresztülvezető út legutolsó elfogadott nyomvonala nem egyezik a feltüntetettel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enzinkúthoz, ill. az üzletházhoz való behajtást külön útvonalon kell megoldani, az elkészült terveknek megfelelően.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belterületbe vont ingatlanokra Natura 2000 területet jelöltek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ágóhíd: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0 m2-es telkeket ír, a beépíthető legkisebb telek 400 m2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yugati oldalon a lakóterületet nagyfeszültségű vezeték alá tervezték, továbbá tisztázni kell, hogy milyen esetben építhető be a terület zajvédelmi szempontból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ialakított telekmegosztás nem egyezik meg a domborzati viszonyokkal, kérjük a terület újraszabályozását, a beadott kérelemnek megfelelő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kavicsszállító útvonalat a vasút területére tervezték, a Katona J. utcai telkeket ne érintse a szabályzás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ző utca: a kialakult út maradjo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31/22 és 031/28 hrsz-ú területeken a zajvédő távolságban történő építkezés szabályait részletezni kell az építési szabályzatba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mplomok környékén a műemléki környezet szűkítését javasoljuk az önkormányzattal egyeztetett épületekre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és az utca képi védelemmel kapcsolatban az önkormányzat egyeztetést kér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építési szabályzat 10. § (1)c)7 lábjegyzet mit takar?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 déli oldalán a telkeket keresztülvágó szerviz utat a Borostyán vendéglőtől kell indítani. A minimális teleknagyság 400 m2, a minimális telekszélesség 10-12 m legyen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385 hrsz. ingatlanra az építménymagasság 7,5 m-re történő emelését kérjük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 északi oldalán az evangélikus templomtól nyugatra a telkek végét egyenesítsék ki az út nyomvonalához igazodva. A minimális telekszélesség 10-12 m legy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mjanich és Kertalja utcák közötti telkesítésre tervezett  területet tervezzék át legyező alakú kialakításr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olnoki utcában az út nyomvonalának szélesítésére jelölt teleklevágásokat vegyék le a meglévő állapot maradjon.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noki utcában a közpark déli oldalán lévő telek végeket egyenesítsék k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310 és 311 húsz-a  telkek végei kerüljenek a Salétromos utcáig kiterjesztésre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yárfás utca egységesen 16 m széles legy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erékpárút nyomvonala és a forgalomcsillapító szigetek nem kerültek rá a tervre. ( Tervező Talent-plan Kft. )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ajta jobb-parti csatorna déli oldalára tervezett út kialakítása szükségtel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 hrsz-ú ingatlannal szemben lévő híd megépítése feltétele legyen a Nagyrét telkesítésének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agyréten a telkek összevonhatók legyenek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39 húsz-a ingatlannál a belterületi határvonal módosítása  szükséges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Vízpart, Kodály Z. és Aradi vértanuk utca által határolt rész egy övezetbe essen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égészeti hatástanulmányból rendezési tervbe átemelt lelőhelyek és egyéb kijelölések véleményünk szerint nem minden esetben megalapozottak, ezért egyeztető megbeszélést javasolunk, összekapcsolva a helyi védelem alá helyezés kérdésével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cherb Gabriella képviselő asszony javasolta József A. utca 676/2 hrsz-ú telek szabályos alakúvá tételét is felvenni a módosításokhoz. 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a javasolt módosításokkal egyhangúlag egyetértett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település rendezési terv módosításainak elfogadását, kérte a képviselőtestületet értsenek egyet a módosításokkal, továbbá hatalmazza fel őt a képviselőtestület, hogy a tervező felé továbbítsa a változtatásokról szóló határozato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jd megköszönte a településfejlesztési és környezetvédelmi bizottság munkáját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2 szavazattal, ellenszavazat és tartózkodás nélkül az alábbi határozatot hozta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4/2010.(II.15.) Határozat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Hegyeshalom Településszerkezeti terv, szabályozási terv és helyi építési szabályzat, felülvizsgálat, véleményezési dokumentáció, a Regioplan Rp.I. 116-12; 13; 14; munkaszámú munkaanyaghoz az alábbi módosításokat és javításokat javasolja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semeztanya: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zabályozási terven a telekmegosztásokat fel kell tüntetni,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édőfásítás ne a falusias lakóterületen legyen, hanem az ipari övezeti besorolású rész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zt Ferenc utcai tervezett szabályozási vonalra nincs szükség, a kialakult nyomvonalat tartjuk jónak, nem indokolt, hogy keskenyebb legyen az utc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öveges részben szerepeljen, hogy a további lakóterület fejlesztésekhez az ingatlan fejlesztőnek az önkormányzattal településrendezési szerződést kell köt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ák-tanya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be vonást nem támogatjuk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zsébet-puszta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be vonást nem támogatjuk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ivel a  Fertő-Hanság Nemzeti Park Igazgatóság vezetőjének és az É-dunántúli Környezetvédelmi, Természetvédelmi és Vízügyi Felügyelőségnek a véleménye a 072/12 hrsz. területen elhelyezendő szélkerék ügyében egymástól eltérő, kérés, hogy az eltérő  álláspont miatt egyeztető tárgyalást hívjanak össz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árialiget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öveges részben szerepeljen, hogy a további lakóterület fejlesztésekhez az ingatlan fejlesztőnek az önkormányzattal településrendezési szereződést kell kötni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-vegas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ksz terület: min. telekszélesség 100 m, telekhossz 150 = 15000 m2, telek nagyságnak pedig min. 2000 m2-t ír, ellentmondás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irka istállók még a Lk1-hez tartoznak, a módosított belterületi határ nem egyezik meg a telekkönyvi állapottal. ( A 0242/3 hrsz. is az ipari park területe)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tervezetben a 2603 hrsz nincs szabályozva, jelenleg a regiben szabályozott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tárátkelő és környéke: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m egyezik a földhivatali állapottal ( hrsz-ek is hiányoznak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égi határ nincs szabályozva, nincs felrajzolva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két oldalon a minimális teleknagyságokat felül kell vizsgáln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 II határátkelőn a 0152/10, 0154/1, 0156/2, 0159, 0152/2, 0161/8, 0161/13 hrsz-ú területeket Gksz övezetbe kérjük besoroln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kadálymentesítés után a Határ Kft. keresztülvezető út legutolsó elfogadott nyomvonala nem egyezik a feltüntetettel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enzinkúthoz, ill. az üzletházhoz való behajtást külön útvonalon kell megoldani, az elkészült terveknek megfelelően.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elterületbe vont ingatlanokra Natura 2000 területet jelöltek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ágóhíd: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00 m2-es telkeket ír, a beépíthető legkisebb telek 400 m2, ezt az  ellentmondást fel kell olda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yugati oldalon a lakóterületet nagyfeszültségű vezeték alá tervezték, továbbá tisztázni kell, hogy milyen esetben építhető be a terület zajvédelmi szempontból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ialakított telekmegosztás nem egyezik meg a domborzati viszonyokkal, kérjük a terület újraszabályozását, a beadott kérelemnek megfelelő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kavicsszállító útvonalat a vasút területére tervezzék, a Katona J. utcai telkeket ne érintse a szabályzás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ző utca: a kialakult út maradjo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31/22 és 031/28 hrsz-ú területeken a zajvédő távolságban történő építkezés szabályait részletezni kell az építési szabályzatba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mplomok környékén a műemléki környezet szűkítését javasoljuk az önkormányzattal egyeztetett épületekre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és az utca képi védelemmel kapcsolatban az önkormányzat egyeztetést kér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sztázni kell, hogy a  helyi építési szabályzat 10. § (1)c)7 lábjegyzet mit takar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 déli oldalán a telkeket keresztülvágó szerviz utat a Borostyán vendéglőtől kell indítani. A minimális teleknagyság 400 m2, a minimális telekszélesség 10-12 m legyen.</w:t>
      </w:r>
    </w:p>
    <w:p>
      <w:pPr>
        <w:pStyle w:val="Listaszerbekezds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385 hrsz. ingatlanra az építménymagasság 7,5 m-re történő emelését kérjük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 északi oldalán az evangélikus templomtól nyugatra a telkek végét egyenesítsék ki az út nyomvonalához igazodva. A minimális telekszélesség 10-12 m legy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mjanich és Kertalja utcák közötti telkesítésre tervezett  területet tervezzék át legyező alakú kialakításr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olnoki utcában az út nyomvonalának szélesítésére jelölt telek levágásokat vegyék le a meglévő állapot maradjon.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noki utcában a közpark déli oldalán lévő telek végeket egyenesítsék k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310 és 311 húsz-a  telkek végei kerüljenek a Salétromos utcáig kiterjesztésre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yárfás utca egységesen 16 m széles legy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erékpárút nyomvonala és a forgalomcsillapító szigetek nem kerültek rá a tervre. ( Tervező Talent-plan Kft. 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ózsef A. utca 676/2 hrsz-ú telek szabályos alakúvá tétele szükséges. 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ajta jobb-parti csatorna déli oldalára tervezett út kialakítása szükségtelen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 hrsz-ú ingatlannal szemben lévő híd megépítése feltétele legyen a Nagyrét telkesítésének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Nagyréten a telkek összevonhatóságát biztosítani kell.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39 hrsz-ú ingatlannál a belterületi határvonal módosítása  szükséges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Vízpart, Kodály Z. és Aradi vértanuk utca által határolt rész egy övezetbe essen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égészeti hatástanulmányból rendezési tervbe átemelt lelőhelyek és egyéb kijelölések véleményünk szerint nem minden esetben megalapozottak, ezért egyeztető megbeszélést javasolunk, összekapcsolva a helyi védelem alá helyezés kérdésével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atalmazza a képviselőtestület a polgármestert a szükséges intézkedések megtételér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ebek: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őrincze Lajos Általános Iskola infrastrukturális fejlesztéséhez szükséges önrész biztosítás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pályázatokról szóló tájékoztatójában már szólt az iskola infrastrukturális pályázatáról, melyhez 2. 382.155.-Ft pályázati önerőt kell biztosítani. Az önerő összege a költségvetésben a pályázati alapban rendelkezésre ál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mertette a határozati javaslatot, melyet javasolt a képviselőtestületnek jóváhagyni.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5/2010.(II.15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-testülete az bölcsődék és a közoktatási intézmények infrastrukturális fejlesztéséhez, valamint közösségi buszok beszerzéséhez kapcsolódó központosított előirányzatból származó támogatás igénybevételének részletes feltételeiről szóló  1/2010.(I.19.) ÖM. rendeletben meghatározottak megvalósítása érdekében a Hegyeshalmi Lőrincze Lajos Általános Iskola infrastrukturális fejlesztésére szolgáló fejlesztési célra benyújtott pályázatához  2.382.155.-Ft. pályázati önrészt biztosí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rész fedezete az önkormányzat 2010. évi  költségvetésében elkülönítetten szereplő pályázati ala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ncze András telekkiigazítási kérelm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ismertette Vincze András és neje Vincze-Borbély Judit hegyeshalmi lakosok telek-kiegészítési kérelmét. Nevezettek szeretnének megvásárolni az önkormányzat tulajdonát képező 45/1 hrsz-ú- területből 7 m2 területet. 2006. évben vásároltak az önkormányzattól telek-kiegészítésként már területet 500.-Ft /m2 áron, amelyhez még  ugyanezen az áron 7 m2 szeretnének megvásárolni,  tekintettel arra, hogy a telek elhibázott kitűzése miatt, az általuk épült lakóház ezen a 7 m2-en is ál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képviselő javasolta, hogy kösse ki a hivatal az építési engedélyben, hogy a telek kitűzését az építkező jelentse be az építkezés megkezdése előt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terület 500.-Ft/m2 áron történő értékesítését azzal, hogy továbbá a vevő viseli a jogügylettel kapcsolatban felmerülő valamennyi díjat és költséget.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6/2010.(II.15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Vincze András és neje Vincze-Borbély Judit 9222 Hegyeshalom, Kodály Z. u. 15. sz. alatti lakosok részére telek-kiegészítésként értékesíti az önkormányzat tulajdonát képező 45/1 hrsz-ú közterületből megosztás után kikerülő 7 m2 nagyságú területrész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területrész eladási ára 500.-Ft/m2, továbbá a vevő viseli a jogügylettel kapcsolatban felmerülő valamennyi díjat és költséget.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és a jegyzőt, hogy a határozat végrehajtásával  kapcsolatos intézkedéseket tegyék meg  és a   nevezettekkel az adásvételi szerződést kössék meg és írják alá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60 na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atárátkelő átvételével kapcsolatos állásfoglalá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Állami Vagyonkezelő Zrt. megkereste az önkormányzatot a nagy határátkelő  önkormányzati tulajdonba adásával kapcsolatosan 22 hektáros területről van szó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megkeresésre válaszában elmondta, hogy a megkeresésről a képviselőtestületet tájékoztatni fogja, mert ahhoz a testület döntése szükség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ájékoztatta a képviselőtestületet az ügyben tett nyilatkozatáró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Magyar Nemzeti Vagyonkezelő Zrt. képviselői kérik az önkormányzat nyilatkozatát a fentiekben tett tájékoztatás alapján a használattal kapcsolatba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önkormányzat a korábban beadott ingyenes igénylését a hegyeshalmi régi határátkelővel kapcsolatban továbbra is fenntartja. A végleges hasznosítási koncepció kialakításáig az MNV Zrt. által a  vázolt módon  felajánlott használatot a két fél által egyeztetett feltételek esetén igényli, az ingatlant használatra soron kívül átvenné. A Hegyeshalom autópálya határátkelő önkormányzati használatát az önkormányzat az előzőek szerint, amennyiben a felek kölcsönösen megállapodnak a használat kérdésében szintén igényelné használatra. Átvennénk ugyan így a K II.-t is használatra és tudnánk kínálni valakinek akár bérletbe adni.  Az ott működő éttermek, szolgáltató egységek részére, igaz ennek fejében víz, szennyvíz szolgáltatást biztosítani kel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te a képviselőtestületet mondják el véleményeike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lnár Sándor képviselő elmondta, hogy mindenképpen meg kell szerezni a felajánlott területet, de ezzel párhuzamosan kezdeményezni kell egy logikus forgalmi rend kialakítását. Szerinte az ott kialakított forgalmi rend jogszabály ellenes, nem történtek kellő egyeztetések. Ha a Határ étterem előtt a korábban is meglévő lejárót megnyitnák, azzal már gazdaságosabb lenne az ottani szolgáltatók működés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képviselő véleménye, hogy amikor  jogokat kap az önkormányzat a területen, kötelezettségek is járnak vele. Mindenképpen előzetes egyeztetésekre van szükség, nehogy olyan kötelezettségeket vállaljunk fel ami jelentős kiadással jár az önkormányzat részéről. A jelezett terület önkormányzati tulajdonba vételével egyetér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izinger Zoltán képviselő szintén egyetért a határátkelő önkormányzati tulajdonba vételével. Elmondta, hogy eddig csak kötelezettségeink voltak a területen, hisz a víz, szennyvíz szolgáltatás problémáit az önkormányzatnak kellett megolda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testületnek vegyék tudomásul a tájékoztatót, döntést az ügyben a következő képviselőtestületi ülésen kell majd hozni, amikor is meg kell jelölni azt is, hogy milyen célra kívánja az önkormányzat a tulajdonba adását a területn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7/2010.(II.15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volt határátkelő önkormányzati tulajdonba adását a végleges hasznosítási koncepció kialakításáig az MNV Zrt. által a  vázolt módon  felajánlott használatot a két fél által egyeztetett feltételek esetén igényli, az ingatlant használatra soron kívül átvenné. A Hegyeshalom autópálya határátkelő önkormányzati használatát az önkormányzat az előzőek szerint, amennyiben a felek kölcsönösen megállapodnak a használat kérdésében szintén átvenné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a polgármester tájékoztatóját és nyilatkozatát az átvétellel kapcsolatosan tudomásul veszi és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folyamat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 Hegyeshalmi Napsugár Óvoda és Bölcsőde alapító okiratának     módosítá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r. Gáli Péter jegyző a napirendhez fűzött szóbeli előterjesztés kapcsán elmondja, hogy a Napsugár Óvoda és Bölcsőde   alapító okiratának  módosítása vált szükségessé, ugyanis a Magyar Államkincstártól kapott instrukciók alapján ajánlatos a 2010. január 1-től alkalmazott szakfeladatok között a 852012 sajátos nevelési igényű gyermekek nevelése, ellátása meghatározása során annak tartalmának bővebb szövegbeli meghatározása. Ennek kapcsán szükséges az alapító okirat 10. pontjának kiegészítése a megküldött előterjesztésnek megfelelőe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vábbá szükséges az alapító okirat 14. pontjának – amely az intézményi feladatellátást szolgáló és biztosító önkormányzati vagyon címet viseli – kiegészítése az ingatlanvagyon helyrajzi számainak feltüntetésével. Az előterjesztés már ezt is tartalmazz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éri a testületet, hogy a módosítás átvezetése érdekében az elhangzottakkal értsenek egyet és az alapító okirat fentieknek megfelelő módosítását határozzák el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18/2010.(II.15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Hegyeshalmi Napsugár Óvoda és Bölcsőde  Alapító Okiratának módosítását az előterjesztésnek megfelelően jóváhagyj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Államháztartási Iroda ( Győr), részére küldje meg, a törzskönyvi nyilvántartás adataiban történő módosítás végrehajtása érdekében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6o na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öztisztviselői teljesítményértékelés szempontjainak meghatározá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. Gáli Péter jegyző tájékoztatta a képviselőtestületet arról, hogy  a Ktv. 34. § (1) bekezdése alapján a köztisztviselő munkateljesítményét munkakörének és a közigazgatási szerv kiemelt céljainak figyelembe vételével meghatározott teljesítménykövetelmények alapján, a munkáltatói jogkör gyakorlója évente mérlegelés jogkörében eljárva értékel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önkormányzatok polgármesteri hivatalainál foglalkoztatott köztisztviselői állományt érintően a Ktv. rögzíti, hogy az egyéni köztisztviselői teljesítménykövetelmények alapját képező célokról a helyi önkormányzat Képviselő-testülete dön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tv. 34. § (3) bekezdése alapján a helyi önkormányzatok esetében a teljesítménykövetelmények alapját képező kiemelt célokról a Képviselő-testület dön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stület a legfontosabb célkitűzéseket a helyi önkormányzat ciklusprogramjában, illetve éves munkatervében rögzí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két alapdokumentum az amelyre támaszkodva – testületi határozat formájában – a kiemelt célok megfogalmazható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iklusprogram tartalmazhatja többek között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település fejlesztési feladatai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közszolgáltatások minőségi színvonalának emelésé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helyi civil szervezetekkel történő együttműködés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térségi együttműködés erősítésé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helyi intézményrendszer továbbfejlesztésével összefüggő teendőke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humánus és jogszerű hivatali működéshez kapcsolódó feladatoka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mellett a további aktuális kiemelt célok is megfogalmazhatók a határozatba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z országgyűlési és a helyi választások, népszavazások sikeres és hatékony lebonyolítását (a választások évében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a hivatali ügyintézés korszerűsítésével összefüggő igazgatási feladatok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végrehajtásá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helyi adók és egyéb bevételek növelésével kapcsolatos igazgatási feladatok hatékony és eredményes végrehajtása, az ezzel kapcsolatos igazgatási feladatok (ipar-kereskedelem, építésügyi, adó ) összehangolá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egyző a Képviselő-testület által meghatározott és a teljesítménykövetelmények kiemelt céljainak ismeretében tud a köztisztviselőkkel történő szóbeli megbeszélésen reális és végrehajtható teljesítménykövetelményeket kitűzni, illetve a tárgyévi munkavégrehajtásaként összegezett értékeléseket (teljesítményértékelő lapokat) három példányban elkészíteni, amelyből egy-egy példány a köztisztviselőé, illetve a munkáltatói jogkör gyakorlójáé, a harmadik példány pedig a személyzeti anyagok között kerül elhelyezés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mertette a határozati javaslato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 köztisztviselők teljesítménykövetelményeinek elfogadását a határozati javaslat szerin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9/2010.(II.15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köztisztviselők jogállásáról szóló 1992. évi XXIII. törvény 34. § (3) bekezdésében kapott felhatalmazás alapján a köztisztviselők 2010. évi teljesítménykövetelményeinek alapját képező célokat az alábbiak szerint határozza meg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lepülésfejlesztési feladataiban történő 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zszolgáltatások  színvonalának emel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mánus és jogszerű hivatali működé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ivatali ügyintézés korszerűsítésével összefüggő igazgatási feladatok hatékony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adóigazgatási és egyéb helyi bevételekkel kapcsolatos feladatok hatékony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ltségvetés végrehajtásával kapcsolatban felmerülő feladatok testület általi szempontjainak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legális közterület szennyezések, szemétlerakók felderítésében, felszámolásában való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sebbségi önkormányzattal való kapcsolattartás, munkájuk seg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kormányzat pénzügyi egyensúlyának fenntartásában való pénzügyi végrehajtási tevékenység szakszerű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kormányzat 2010. évi költségvetésének végrehajtása során a gazdálkodás szabályszerűségének biztosítása, célszerűségi és takarékossági szempontok alapjá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09. évi költségvetésről szóló beszámoló szabályszerű, határidőre történő elkész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11. évi költségvetési koncepció határidőben történő benyú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óhátralékok feltárása, behajtása érdekében a szükséges intézkedések megtéte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űködési engedéllyel, telepengedéllyel végezhető tevékenységek gyakorlásának ellenőrz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yamatos kapcsolattartás a gyermekjóléti szolgáltatóval és a családsegítőve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 : </w:t>
      </w:r>
      <w:r>
        <w:rPr>
          <w:rFonts w:cs="Bookman Old Style" w:ascii="Bookman Old Style" w:hAnsi="Bookman Old Style"/>
          <w:sz w:val="22"/>
          <w:szCs w:val="22"/>
        </w:rPr>
        <w:t>2010. május 3l. egyéni teljesítménykövetelmények meghatározá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>2010. december 31. az egyéni teljesítménykövetelmények értékelé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 :</w:t>
      </w:r>
      <w:r>
        <w:rPr>
          <w:rFonts w:cs="Bookman Old Style" w:ascii="Bookman Old Style" w:hAnsi="Bookman Old Style"/>
          <w:sz w:val="22"/>
          <w:szCs w:val="22"/>
        </w:rPr>
        <w:t xml:space="preserve">    Dr. Gáli Péter jegyz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Hegyeshalom Nagyközség Közoktatási Esélyegyenlőségi Helyzetelemzés     Esélyegyenlőségi Intézkedési Terve jóváhagyás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z intézkedési tervben lefektetettek megvalósításával lehetőség nyílik a helyzetelemzésben már feltárt, valós problémák orvosl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intézkedési terv fő célja, a benne rögzítettek segítségével elérni, hogy 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en gyermek számára biztosított legyen az oktatási szolgáltatásokhoz történő hozzáférés,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övőben egyszerre javuljon az oktatás eredményessége hatékonysága, ugyanakkor továbbra is mindenki számára biztosított legyen a minőségi oktatáshoz való egyenlő hozzáférés,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általános iskolában használható tudást, valamint a tudás és képességek folyamatos fejlesztését megalapozó alapkészségeket adjanak át minden gyereknek,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gvalósuljanak a szükséges szakmai – tartalmi és módszertani – fejlesztések, mert a kompetencia alapú és integrált szemléletű korszerű pedagógiai módszereket alkalmazni tudó pedagógusok képesek a közoktatás modernizációjának a végrehajtására, emellett az infrastrukturális fejlesztésiek csak akkor járulhatnak hozzá az oktatás eredményességének és hatékonyságának javításához, ha mindez adot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bben a szellemben rövid-, közép-, és  hosszú-távú célok kerültek megfogalmazásr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 az intézkedési terv előterjesztés szerinti elfogadását, jóváhagyásá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2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0/2010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-testülete „ Hegyeshalom Nagyközség Közoktatási Esélyegyenlőségi Helyzetelemzés Esélyegyenlőségi Intézkedési Terv 2009.”  elfogadja és jóváhagy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 az ülést a polgármester bezár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m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Dr. Gáli Pé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olgármester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yzőkönyv hitelesítő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zikóné Stoller Éva                                           Fekete Tamás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képviselő                                                                  képviselő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9:00Z</dcterms:created>
  <dc:creator>Zierer Katalin</dc:creator>
  <dc:description/>
  <cp:keywords/>
  <dc:language>en-US</dc:language>
  <cp:lastModifiedBy>..</cp:lastModifiedBy>
  <cp:lastPrinted>2010-04-08T11:48:00Z</cp:lastPrinted>
  <dcterms:modified xsi:type="dcterms:W3CDTF">2010-04-08T12:59:00Z</dcterms:modified>
  <cp:revision>2</cp:revision>
  <dc:subject/>
  <dc:title/>
</cp:coreProperties>
</file>