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9-7/2010.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EGYZŐKÖNYV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Készült:</w:t>
      </w:r>
      <w:r>
        <w:rPr>
          <w:rFonts w:cs="Bookman Old Style" w:ascii="Bookman Old Style" w:hAnsi="Bookman Old Style"/>
        </w:rPr>
        <w:t xml:space="preserve"> Hegyeshalom Nagyközség Önkormányzati Képviselőtestületének 2010. május 27-én megtartott   ülésérő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Jelen vannak:</w:t>
      </w:r>
      <w:r>
        <w:rPr>
          <w:rFonts w:cs="Bookman Old Style" w:ascii="Bookman Old Style" w:hAnsi="Bookman Old Style"/>
        </w:rPr>
        <w:t xml:space="preserve">   9  fő képviselő a csatolt jelenléti ív szerin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</w:rPr>
        <w:t>Zrakné Rosenberger Márta vezető tanácso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</w:rPr>
        <w:t xml:space="preserve">Gáli Zsuzsanna gyermekjóléti szolgáltató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Szőke László polgármester köszöntötte a megjelent képviselőket, megállapította, hogy jelen van  9 fő képviselő, az ülés határozatképes, azt megnyitott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Javaslatot tett az ülés napirendi pontjaira, melyek a következők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96" w:leader="none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NAPIRENDI PONTOK: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89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ájékoztató a lejárt határidejű határozatokról. </w:t>
      </w:r>
    </w:p>
    <w:p>
      <w:pPr>
        <w:pStyle w:val="Listaszerbekezds"/>
        <w:tabs>
          <w:tab w:val="clear" w:pos="708"/>
          <w:tab w:val="left" w:pos="289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lőadó: Szőke László polgármester </w:t>
      </w:r>
    </w:p>
    <w:p>
      <w:pPr>
        <w:pStyle w:val="Listaszerbekezds"/>
        <w:tabs>
          <w:tab w:val="clear" w:pos="708"/>
          <w:tab w:val="left" w:pos="289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yermekjóléti és gyermekvédelmi feladatok ellátásának éves értékelése 2009. évre vonatkozóan.</w:t>
      </w:r>
    </w:p>
    <w:p>
      <w:pPr>
        <w:pStyle w:val="Listaszerbekezds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őadó: Dr. Gáli Péter jegyző</w:t>
      </w:r>
    </w:p>
    <w:p>
      <w:pPr>
        <w:pStyle w:val="Listaszerbekezds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pülésszemle tapasztalatainak megvitatása, intézkedési terv elfogadása.</w:t>
      </w:r>
    </w:p>
    <w:p>
      <w:pPr>
        <w:pStyle w:val="Listaszerbekezds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őadó: Szőke László polgármester</w:t>
      </w:r>
    </w:p>
    <w:p>
      <w:pPr>
        <w:pStyle w:val="Listaszerbekezds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ért Emlékplakett odaítélésére javaslatot tevő munkacsoport tagjainak megválasztása. </w:t>
      </w:r>
    </w:p>
    <w:p>
      <w:pPr>
        <w:pStyle w:val="Listaszerbekezds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őadó: Szőke László polgármester</w:t>
      </w:r>
    </w:p>
    <w:p>
      <w:pPr>
        <w:pStyle w:val="Listaszerbekezds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gyebek. </w:t>
      </w:r>
    </w:p>
    <w:p>
      <w:pPr>
        <w:pStyle w:val="Listaszerbekezds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-A Hegyeshalmi Evangélikus Egyházközség kérelme.</w:t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uba István és családja  márialigeti lakosok kérelme.</w:t>
      </w:r>
    </w:p>
    <w:p>
      <w:pPr>
        <w:pStyle w:val="Listaszerbekezds"/>
        <w:numPr>
          <w:ilvl w:val="0"/>
          <w:numId w:val="1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Nyárfás utca megközelíthetőségének biztosítása.</w:t>
      </w:r>
    </w:p>
    <w:p>
      <w:pPr>
        <w:pStyle w:val="Listaszerbekezds"/>
        <w:numPr>
          <w:ilvl w:val="0"/>
          <w:numId w:val="1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Szúnyoggyérítéssel kapcsolatos döntés.</w:t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olgárőrség ifjúsági tagozatának kérelme</w:t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Temetői ravatalozó felújításával kapcsolatos pályázat támogatásáról döntés.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i/>
        </w:rPr>
        <w:t>Lőrincze Lajos Általános Iskola NYDOP-2010-5.3.1.A program keretében benyújtott pályázatához önrész biztosítása.</w:t>
      </w:r>
    </w:p>
    <w:p>
      <w:pPr>
        <w:pStyle w:val="Listaszerbekezds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Jegyzőkönyv hitelesítőknek Molnár Sándor és Czikóné Stoller Éva  képviselőket javasolta megválasztani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gyzőkönyv vezetőjének Zierer Katalin főmunkatársat kijelölt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ellenszavazat és tartózkodás nélkül, egyhangúlag elfogadta a napirendi pontokra és a jegyzőkönyv hitelesítőkre tett javaslato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3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APIRENDI PONT: </w:t>
      </w:r>
    </w:p>
    <w:p>
      <w:pPr>
        <w:pStyle w:val="Normal"/>
        <w:tabs>
          <w:tab w:val="clear" w:pos="708"/>
          <w:tab w:val="left" w:pos="2896" w:leader="none"/>
        </w:tabs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Tájékoztató a lejárt határidejű határozatokról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 1. sz. melléklet 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őke László polgármester tájékoztatta a képviselőtestületet a lejárt határidejű határozatok tárgyában tett intézkedésekrő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vasolta a tájékoztató elfogadását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 képviselőtestület 9 szavazattal, ellenszavazat és tartózkodás nélkül az alábbi határozatot hozta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52/2010. (V.27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i Önkormányzat Képviselő-testülete a lejárt határidejű határozatokról adott tájékoztatást az 1. sz. mellékletben foglaltak szerint elfogadta és tudomásul vett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3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NAPIRENDI PONT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yermekjóléti és gyermekvédelmi feladatok ellátásának éves értékelése 2009. évre vonatkozóa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 2.sz. melléklet 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 Gáli Péter jegyző tájékoztatta a képviselőtestületet arról, hogy a többször módosított 1997. évi XXXI. törvény a gyermekek védelméről és a gyámügyi igazgatásról 96. § (6) bekezdése előírja, hogy a helyi önkormányzat a gyermekjóléti és gyermekvédelmi feladatainak ellátásáról minden év május 31-ig átfogó értékelést készít, melyet a Képviselő-testület megtárgyal. A módosított 149/1997.(IX.10.) Korm. rendelet 10. számú mellékletében megfogalmazza a települési önkormányzat által készítendő átfogó értékelés tartalmi követelményei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észletesen ismertette </w:t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elepülés demográfiai mutatóit, </w:t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önkormányzat által nyújtott pénzbeli és természetbeli szociális ellátásokat,</w:t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az önkormányzat által biztosított személyes gondoskodást nyújtó ellátásokat, </w:t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gyzői hatáskörben tett gyámhatósági intézkedéseket, a gyámhivatal hatósági intézkedéseire, feladataira vonatkozó adatokat, </w:t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ügyeleti szerv ellenőrzésének megállapításait a  jövőre vonatkozó javaslatokat, célok meghatározását a Gyvt. előírásai alapján, </w:t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űnmegelőzési programot,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önkormányzat és civil szervezetek együttműködését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 vonatkozó statisztikai adatokat, melyeket a beszámoló részletesen tartalmaz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 Gáli Péter jegyző elmondta, hogy az előző beszámoló óta eltelt időben a gyermekvédelmi feladatokat folyamatosan el tudtuk látni, az együttműködés az intézményekkel a jelzőrendszer tagjaival hatékon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gyermekjóléti é s gyermekvédelmi feladatok 2009. évre vonatkozó értékeléséből látható, hogy az önkormányzati gyermekvédelmi feladatok ellátása a gyermekvédelem területén dolgozó szakembere, a hatósági feladatokat ellátó- és a civil szervezetek megfelelő együttműködésével és összefogásával lehet eredménye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érte a tájékoztató elfogadásá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herb Gabriella képviselő asszony elmondta, hogy a beszámoló korrekt, részlete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abadidős programoknak nagyon jó a visszhangja. Jó lenne, ha a szabadidős programok rendszeresek lennének, melyek  szervezése a művelődés szervezőnk feladata lenn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Czikóné Stoller Éva képviselő asszony véleménye, hogy a beszámoló nagyon  korrekt és alapos.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Pósáné Kaszás Csilla alpolgármester asszony elmondta, egyetért az  az előtte szóló képviselőkkel,  a beszámolót jónak és korrektnek   tartj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elya Attila képviselő megkérdezte, hogy a gyermekjóléti szolgálat miért nem rendelkezik internet hozzáféréssel?  Véleménye, hogy sürgősen intézkedni kell az ügyben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felkérte a jegyzőt, hogy a gyermekjóléti szolgálat részére az internet elérhetőség biztosítására az intézkedést tegye meg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lmondta továbbá, hogy a beszámolót jónak tartja, mint a beszámoló és az abban lévő statisztikák is mutatják, a kollégáknak elég sok feladatot kellet e téren ellátniuk. Örvendetes, hogy lehetőség szerint a problémákat sikerült helyben megoldani, kezel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éleménye, hogy a bűnmegelőzési tervet, programot jó lenne községünkben is elkészíteni, talán támogatást is lehetne pályázat útján e célra szerez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smertette a határozati javaslatot, melyet javasolt elfogadni és jóváhagyni a képviselőtestületnek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  képviselőtestület 9 szavazattal, ellenszavazat és tartózkodás nélkül az alábbi határozatot hoz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53/2010. (V.27.) Határozat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i Önkormányzat Képviselő-testülete elfogadja a 2009. évi értékelést az önkormányzat gyermekjóléti és gyermekvédelmi feladatai ellátásáró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polgármestert és a jegyzőt, hogy az előterjesztésben foglaltakról tájékoztassa a Nyugat –dunántúli Regionális Államigazgatási Hivatal Szociális és Gyámhivatalát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Dr. Gáli Péter jegyző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2010. május 31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3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NAPIRENDI PONT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Településszemle tapasztalatainak megvitatása, intézkedési terv elfogadás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ismertette a településszemle útvonalát és annak tapasztalatai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lmondta, hogy elsőként a képviselőtestület Márialiget külterületet tekintette meg, ahol megállapítást nyert, hogy a vízvezetékrendszer elavult, a csőtörés helyét is megtekintettük. Megtekintette  a testület annak a márialigeti lakosnak a családi lakóépületét is, aki a beázások miatt megrongálódott  tető felújítására kért önkormányzati támogatást. A kérelmet a képviselőtestület az egyebek napirendi pont keretében fogja megtárgyal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jd az Euro Vegas részére eladott utakat tekintette meg a testület. A területek adásvételének bonyolítása jelenleg függőben van   tekintve, hogy a Natura 2000 által levédett a terület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Utána a Fő utca és a Munkácsy utca sarkán lévő keresztet és környékének  állapotát tekintettük meg. Vannak akik vállalták annak rendbetételé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jd a Kanális ( Lajta –Jobbparti csatorna ) új átereszét tekintettük meg. A Vágóhídhoz vezető út alatt lévő áteresz beszakadt, az áteresz cseréje megtörtént, a felújítási munka folyamatban van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semeztanyán  megtekintettük a buszforduló, buszmegálló állapotát, valamint a vízművet  és annak  területét. Eléggé elhanyagolt állapotban vannak a területek. A vízmű és vízmű-telek tulajdonviszonyait rendezni kell egyaránt.  Az ÁNTSZ-től várjuk a vízminőség laborvizsgálati eredményei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jd megtekintettük  a Kossuth utcai vasúti sorompónál a vasút alatt átjövő szennyvízcsatorna  cseréjének állapotát, a csatorna beszakadt, javítása folyamatban van. Mostanra már a szennyvíz az új csővezetéken megy át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sportcsarnok pálya felőli oldalán az esőcsatorna leszakadt, a homlokzaton a vakolat megsérült, az öltöző fölötti palatető javításra szoru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esőcsatornát ki kell cserélni az egész épületen, melyre árajánlatot fogunk bekérni, és utána dönt a képviselőtestület a csatorna cserérő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a temető északi oldalán lévő telekkialakításokkal kapcsolatban elmondta, hogy egyelőre a tulajdonos még nem adott választ az önkormányzat vételi ajánlatára. Amennyiben a vételi ajánlatot nem fogadja el a tulajdonos,  kisajátítást kell kezdeményeznie az önkormányzatnak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emető mellet, az Ady utca végén lévő terület, gondozatlan, mezőgazdasági gépeket tárolnak rajta. A terület kaszálását el kell végez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zután az Óvári és Szolnoki utcai útfelújítást tekintette meg a képviselőtestüle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Óvári utca  murva terítést kapott, az akna fedlapok szintre emelése folyamatban van. A sok esőzés miatt, újra stabilizáló hengerlést kell rajtuk elvégezn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jd a Nyárfás utca rendezési terv szerinti nyomvonalának kialakítási lehetőségét nézte meg a testüle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307 hrsz-ú ingatlan ( Tábi –ház ) önkormányzati tulajdonba kerülése esetén a Nyárfás utca a rendezési terv szerinti nyomvonalára kerüln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306/5 hrsz-ú ingatlan Horváth János tulajdona. Az 1042 hrsz-ú ingatlant az önkormányzat úgy értékesítette az IMMOVANT Kft. részére, hogy a vevőnek a 306/5 hrsz-ú ingatlanra a bejárást biztosítania kel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t követően a képviselőtestület az AGIP benzikút és a Fő u. 2. szám közötti területet tekintette meg, tekintve, hogy  telek kiegészítési kérelem került benyújtásra a jelzett területr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észáros Tibor képviselő elmondta,  hogy a sok esőzés miatt az óvoda udvarban összegyűlő sok csapadékvíz miatt, csapadék elvezetőt kell kiépíteni, az épület szigetelése most készült el, félő, hogy az épületben jelentős károk keletkeznek emiat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Ady és Bercsényi utcák állagjavítása szükséges, sok a kátyú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Óvári utca minősége nem megfelelő, stabilizálni kel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zolnoki utca kavicsozott részén árkot kell kialakítani, megáll a víz a házak előt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herb Gabriella képviselő asszony elmondta, állampolgári jelzés, hogy több lakó a háza előtti közterületet nagy kövekkel barikádozza el, mintha a saját területe lenn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avasolta továbbá, hogy a jegyző szólítsa fel azokat az ingatlan tulajdonosokat, akik az ingatlanuk előtti területet nem teszik rendbe, június 20-i határidővel a rendbetételr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őke László polgármester javasolta, hogy a képviselőtestület a településszemle tapasztalatairól szóló tájékoztatót, és az elhangzott javaslatokat fogadja el és értsen egyet az állampolgárok felszólításával a házuk előtti közterület rendbetételér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  képviselőtestület 9 szavazattal, ellenszavazat és tartózkodás nélkül az alábbi határozatot hozt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54/2010. (V.27.) Határozat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i Önkormányzat Képviselő-testülete  a településszemle tapasztalatairól szóló tájékoztatót jóváhagyólag tudomásul vett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NAPIRENDI PONT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„</w:t>
      </w: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 xml:space="preserve">Hegyeshalomért Emlékplakett „ odaítélésére javaslatot tevő munkacsoport tagjainak megválasztása. </w:t>
      </w:r>
    </w:p>
    <w:p>
      <w:pPr>
        <w:pStyle w:val="Listaszerbekezds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elmondta, hogy mint minden évben, most is meg kell választani az emlékplakett odaítélésére javaslatot tevő munkacsoport tagjai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munkacsoport 5 tagú, melynek vezetője a polgármester. </w:t>
      </w:r>
    </w:p>
    <w:p>
      <w:pPr>
        <w:pStyle w:val="Listaszerbekezds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munkacsoport további négy tagjának Leinwetter Lajos Lászlót, Szőcs Tibort, Tóth Ferencet és Pósáné Kaszás Csillát javasolta megválasztani.</w:t>
      </w:r>
    </w:p>
    <w:p>
      <w:pPr>
        <w:pStyle w:val="Listaszerbekezds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A képviselőtestület 8 szavazattal, 1 tartózkodással, ellenszavazat nélkül az alábbi határozatot hozta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55/2010,(V.27.) Határozat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i Képviselőtestülete a „ Hegyeshalomért Emlékplakett „ odaítélésére javaslatot tevő munkacsoport tagjainak az alábbi személyeket megválasztott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>Elnök:</w:t>
      </w:r>
      <w:r>
        <w:rPr>
          <w:rFonts w:cs="Bookman Old Style" w:ascii="Bookman Old Style" w:hAnsi="Bookman Old Style"/>
        </w:rPr>
        <w:t xml:space="preserve"> Szőke László polgármester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>Tagok:</w:t>
      </w:r>
      <w:r>
        <w:rPr>
          <w:rFonts w:cs="Bookman Old Style" w:ascii="Bookman Old Style" w:hAnsi="Bookman Old Style"/>
        </w:rPr>
        <w:t xml:space="preserve"> Szőcs Tibor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Tóth Ferenc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Leinwetter Lajos László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Pósáné Kaszás Csilla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3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NAPIRENDI PONT:</w:t>
      </w:r>
    </w:p>
    <w:p>
      <w:pPr>
        <w:pStyle w:val="Listaszerbekezds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Egyebek. </w:t>
      </w:r>
    </w:p>
    <w:p>
      <w:pPr>
        <w:pStyle w:val="Listaszerbekezds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 Hegyeshalmi Evangélikus Egyházközség kérelm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ismertette a Hegyeshalmi Evangélikus Egyházközség kérelmé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Egyházközség az evangélikus templomban lévő műemlék orgona felújítására pályázatot kíván benyújtani, kérésük, hogy ezen szándékukat az önkormányzat szándéknyilatkozatával, valamint anyagilag is támogass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egyházközség 550.000.-Ft önrésszel rendelkezik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cherb Gabriella képviselő elmondta, hogy támogassa az önkormányzat kérelmüket, de most összegről ne döntsön a képviselőtestület, várjuk meg pályázat eredményét, nem tudjuk még mennyit nyernek, nem tudni mennyivel tudja majd az önkormányzat támogatni őket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Szőke  László polgármester javasolta a képviselőtestületnek értsen egyet azzal, hogy a Hegyeshalmi Evangélikus Egyházközség által hegyeshalmi evangélikus templomban lévő műemlék orgona felújítására benyújtott pályázatát támogatja, egyben kinyilatkozza azon szándékát, hogy amennyiben a pályázat pozitív elbírálásban részesül, az önkormányzat költségvetési tartaléka terhére anyagilag is támogatni fogja a felújítás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 képviselőtestület 9 szavazattal, ellenszavazat és tartózkodás nélkül az alábbi határozatot hozta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56/2010. (V.27.) Határozat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i Önkormányzat Képviselő-testülete  a Hegyeshalmi Evangélikus Egyházközség által a hegyeshalmi evangélikus templomban lévő műemlék orgona felújítására benyújtott pályázatát támogatja, egyben kinyilatkozza azon szándékát, hogy amennyiben a pályázat pozitív elbírálásban részesül, az önkormányzat költségvetési tartaléka terhére anyagilag is támogatni fogja a felújítás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, hogy a határozatot az egyházközséggel közölj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Tuba István és családja  márialigeti lakosok kérelm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őke László polgármester a továbbiakban Tuba István és családja kérelmét ismertette, akik önkormányzati támogatást kérnek lakóházuk tetőszerkezetének javításához. A család lakóházának tetőszerkezete a nagy, viharos esőzések következtében oly mértékben megrongálódott, hogy beáznak. A képviselőtestület a településszemle során a lakóépületet a helyszínen megtekintette, a lapos tető felújítása szükséges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A szociális bizottság javasolja a család támogatását, ezért 40.000.-Ft támogatást javasolt a képviselőtestületnek jóváhagyni azzal, hogy az építési anyag számlát be kell mutatniuk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lmondta továbbá, hogy a család a Lion’s Klubtól is kap a tetőfelújításához támogatást.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Javasolta értsen egyet a képviselőtestület 40.000,- Ft  támogatás megadásá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 képviselőtestület 9 szavazattal, ellenszavazat és tartózkodás nélkül az alábbi határozatot hoz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57/2010. (V.27.) Határozat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-testülete Tuba István és családja részére (Hegyeshalom, Marx tér 2. szám) családi lakóházuk tetőfelújításához 40.000.-Ft támogatást nyúj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képviselőtestület a polgármestert a szükséges intézkedések megtételér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>:  15 nap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Listaszerbekezds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Nyárfás utca megközelíthetőségének biztosítás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Szőke László polgármester tájékoztatta a képviselőtestületet arról, hogy a Horváth János a 306/5 hrsz. ingatlan tulajdonosa építési telkeket szeretne a területén kialakítani, de jelenleg az Immovant Kft. tulajdonán keresztül, szolgalmi joggal tudja csak megközelíteni az ingatlanát. A telkesítés feltétele a közterületi- közúti kapcsolat biztosítása, ami az önkormányzat feladata és hatásköre. A nyárfás gödrön át egy önkormányzati tulajdonú, útként lejegyzett terület van, ami azonban nem vezet ki a közútig. A Nyárfás utca felé az út a 306/4 hrsz-ú, magántulajdonban álló területben folytatódik. Az út melletti önkormányzati tulajdonú területeknek a 305/17, 305/15, 305/16, 305/1 hrsz.  sincs közúti kapcsolata, így ezen területek hasznosítása is akadályozott. A területek megközelítését lehetővé tevő 307 hrsz-ú ingatlant a rendezési terv is útnak jelöli ki, de az jelenleg magántulajdonban van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Mészáros Tibor bizottsági elnök elmondta, a Nyárfás utca megközelíthetőségét a településfejlesztési és környezetvédelmi bizottság megtárgyalta, a bizottság álláspontja, hogy </w:t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307 hrsz-ő ingatlan tulajdonjogának megszerzését előszerződéssel, sűrgósen kezdeményezni kell.</w:t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zen a területen kell kialakítani a Nyárfás utca új nyomvonalát, amely biztosítja a kérelmező területének megközelíthetőségét.</w:t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306/4 hrsz-ú ingatlan megszerzését is kezdeményezni kell, mert azon keresztül a most még elzárt önkormányzati területek is hasznosíthatók lesznek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észáros Tibor bizottsági elnök tájékoztatta továbbá a képviselőtestületet arról, hogy a bizottság két régebbi területvásárlási kérelmet is megtárgyalt.</w:t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édelyi Péter a 201/1 hrsz-ú közterületből szeretne a telkéhez kiegészítést vásárol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bizottság az értékesítéséhez akkor játul hozzá, ha az semmilyen önkormányzati feladatott, vagy érdeket nem sért, ezért helyszíni szemlét javasol. Az esetleges értékesítésnél a felmerülő költségek is a kérelmezőt terhelik.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Czuth László az ingatlanával szomszédos 305/1 és 305/16 hrsz-ú önkormányzati tulajdonú területeket szeretné részben, vagy egészben megvásárol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305/1 hrsz. községi árok elnevezésű területet, részben mára telkéhez kerítette és hosszú ideje használja. A rendezési terv ezt gyalogútnak jelölte be, ezért értékesítés esetén módosítás szüksége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305/16 hrsz. területen nemzetközi telefonkábel, felette magasfeszültségű vezeték megy át és egy transzformátoros villanyoszlopot is elhelyeztek rajta. A rendezési terv kereskedelmi szolgáltató funkciót jelöl ki erre a részr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bizottság a fentiek figyelembe vételével a kérelem szerinti értékesítést nem támogatja, de a kérelmező résztulajdonában lévő, 306/4 hrsz-ú terület megszerzése érdekében területcserét javasol a kérelmező telkével szomszédos önkormányzati ingatlan rovására. Az ehhez szükséges telekkialakítás költségeit az önkormányzatnak kell vállalni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őke László polgármester javasolta, tekintettel arra, hogy az elhangzott kérelmekkel kapcsolatban, valamint a bizottsági javaslatokkal kapcsolatban további egyeztetésekre van szükség az önkormányzat és a kérelmezők között, a napirend kellő előkészítése után tűzze újra napirendre a képviselőtestüle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9 szavazattal, ellenszavazat és tartózkodás nélkül egyhangúlag egyetértett a polgármester javaslatával, a napirend kapcsán további egyeztetéseket kell lefolytatni. </w:t>
      </w:r>
    </w:p>
    <w:p>
      <w:pPr>
        <w:pStyle w:val="Listaszerbekezds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Szúnyoggyérítéssel kapcsolatos dönté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Szőke László polgármester tájékoztatta a képviselőtestületet arról, hogy a Szigetközi szúnyoggyérítéshez történő csatlakozásról döntenie kell a képviselőtestületnek. tájékoztatta továbbá a testületet arról, hogy két hét múlva kerül sor az első, majd egy hónap múlva a második szúnyoggyérítésr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zúnyoggyérítés költsége 1188 Ft/ha, összes költsége 415.800 Ft/gyéríté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avasolta a képviselőtestületnek, hogy az előterjesztésben foglaltakkal értsen egyet és a szükséges fedezetet biztosíts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 képviselőtestület 9 szavazattal, ellenszavazat és tartózkodás nélkül az alábbi határozatot hoz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58/2010.(V.27.) Határozat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ának Képviselő-testülete  egyetért a Szigetközi szúnyoggyérítéshez történő csatlakozáss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zúnyoggyérítés fedezetét a költségvetésben biztosítj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Polgárőrség ifjúsági tagozatának kérelm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Szőke László polgármester ismertette a polgárőrség kérelmét, akik az újonnan meglakult ifjúsági tagozat tagjai részére egyenruha, sapka, póló, láthatósági mellény vásárlásához kérik az önkormányzat anyagi támogatásá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ifjúsági tagozat 20 fővel alakult, tagjai 7-8. osztályos tanulók, helyi lakosok, nagyon lelkesek és aktívak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észáros Tibor képviselő javasolta, hogy hozzanak árajánlatot a ruha költségekről, és jó lenne tudni, hogy ők mennyivel járulnak hozzá a költségekhez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lnár Sándor képviselő javasolta az ifjúsági tagozat részére 150.000.-Ft támogatás adását, azzal, hogy a költségekről a számlát mutassák b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cherb Gabriella képviselő elmondta, hogy nagyon pozitív dolognak tartja az ifjúsági tagozat megalakulását, egyetért a támogatás megadásával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Szőke László polgármester javasolta a képviselőtestületnek, hogy az egyesületet részére 150.000.-Ft támogatás kerüljön jóváhagyásra, az újonnan megalakult Ifjúsági Polgárőrség tagjainak részére történő ruházati alapfelszereltségük megvásárlása céljábó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 képviselőtestület 9 szavazattal, ellenszavazat és tartózkodás nélkül az alábbi határozatot hoz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59/2010.(V.27.) Határozat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ának Képviselő-testülete a Hegyeshalmi Polgárőr Egyesület kérelmének helyt ad, és az egyesületet 150.000.-Ft támogatásban részesíti, az újonnan megalakult Ifjúsági Polgárőrség tagjainak részére történő ruházati alapfelszereltségük megvásárlása céljábó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ámogatás fedezete az önkormányzat költségvetésének általános tartalék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Felelős: </w:t>
      </w:r>
      <w:r>
        <w:rPr>
          <w:rFonts w:cs="Bookman Old Style" w:ascii="Bookman Old Style" w:hAnsi="Bookman Old Style"/>
        </w:rPr>
        <w:t>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30 nap</w:t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Temetői ravatalozó felújításával kapcsolatos pályázat támogatásáról döntés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tájékoztatta a képviselőtestületet arról, hogy a Hegyeshalom, Hagyományőrző, Községszépítő és Takarékoskodó Közhasznú alapítvány által készített, a hegyeshalmi temetői ravatalozó felújítása című pályázat benyújtásához a képviselőtestület a 146/2009.(XII.17.) határozatában hozzájárult, a határozatban a megvalósítás helyszíne, valamint a projekt bruttó költsége, mely 5.438.849.-Ft nem került feltüntetésre, amelyről határozni kell.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Ismertette a vonatkozó határozati javaslatot, melyet javasolt a képviselőtestületnek elfogadni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 képviselőtestület 9 szavazattal, ellenszavazat és tartózkodás nélkül az alábbi határozatot hozta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60/2010.(V.27.) Határozat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i Önkormányzat Képviselő-testülete úgy határozott, hogy támogatja a Hegyeshalom, Hagyományőrző,  Községszépítő és Takarékoskodó Közhasznú Alapítvány által készített, a hegyeshalmi temetői ravatalozó felújítása című  pályázatát. Megvalósítás helyszíne: Hegyeshalom, belterület, Kertalja u. 536 hrsz.  A projekt teljes bruttó költsége 5.438.849.-Ft. A pályázott támogatás teljes összege 5.438.849.-F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135/2008. (X.18.)FVM rendelet alapján a közhasznú alapítvány 100 %-os támogatásban részesül. A pályázat az Európai Mezőgazdasági Vidékfejlesztési Alapból a falu megújításra és fejlesztésre  meghirdetett célok megvalósítását szolgálj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önkormányzat – a kizárólagos önkormányzati tulajdonban és használatban  lévő hegyeshalmi temetői ravatalozó felújításához – hozzájáru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önkormányzat vállalja, hogy a pályázatban meghatározott 5 éven belül az épületet más célra nem használja fe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épviselőtestület felhatalmazza Pósáné Kaszás Csilla alpolgármester asszonyt az együttműködési megállapodás megkötésére és aláírására, valamint a pályázattal kapcsolatos és az önkormányzatot érintő, egyéb jognyilatkozatok megtételér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Pósáné Kaszás Csilla al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 </w:t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őrincze Lajos Általános Iskola NYDOP-2010-5.3.1.A program keretében benyújtott pályázatához önrész biztosítás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őke László polgármester tájékoztatta a képviselőtestületet arról, hogy az általános iskola NYDOP-2010-5.3.1.A program keretében benyújtott pályázatához biztosítandó önrész összege szinte, csak a benyújtás napján vált ismertté, mely összeg 39.130.677.-Ft. A pályázati önrész biztosításáról határozatot kell hoznia a képviselőtestületnek, melyet a pályázathoz csatolni kel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avasolta a képviselőtestületnek, hogy a szükséges 39.130.677.-Ft önerő biztosításáról határozzon. Ismertette a határozati javaslatot, melyet javasolt a képviselőtestületnek elfogad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 képviselőtestület 9 szavazattal, ellenszavazat és tartózkodás nélkül az alábbi határozatot hozt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61/2010.(V.27.) Határozat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i Önkormányzat Képviselő-testülete a NYDOP-2010-5.3.1/A program keretében benyújtott „ Funkcionális intézményfejlesztés a minőségi oktatás biztosításához a hegyeshalmi Lőrincze Lajos Általános iskolában „ cím pályázat megvalósításához szükséges 39.130.677.-Ft önerőt az önkormányzat költségvetésében biztosítj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te a polgármestert, hogy a határozat végrehajtásához szükséges intézkedéseket tegye meg és a döntést a pályázatírónak juttassa e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30 nap és folyamatos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Több napirend nem volt az ülést a polgármester bezárt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mf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zőke László                                                                  Dr. Gáli Péter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polgármester                                                                      jegyző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gyzőkönyv hitelesítők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olnár Sándor                                                          Czikóné Stoller Éva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 xml:space="preserve">képviselő                                                                        képviselő 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WW8Num7z0">
    <w:name w:val="WW8Num7z0"/>
    <w:qFormat/>
    <w:rPr>
      <w:rFonts w:ascii="Bookman Old Style" w:hAnsi="Bookman Old Style" w:eastAsia="Calibri" w:cs="Times New Roman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40:00Z</dcterms:created>
  <dc:creator>Zierer Katalin</dc:creator>
  <dc:description/>
  <cp:keywords/>
  <dc:language>en-US</dc:language>
  <cp:lastModifiedBy>..</cp:lastModifiedBy>
  <cp:lastPrinted>2010-08-03T12:31:00Z</cp:lastPrinted>
  <dcterms:modified xsi:type="dcterms:W3CDTF">2010-08-04T08:40:00Z</dcterms:modified>
  <cp:revision>2</cp:revision>
  <dc:subject/>
  <dc:title/>
</cp:coreProperties>
</file>