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39-9/2010/Á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észült:</w:t>
      </w:r>
      <w:r>
        <w:rPr>
          <w:sz w:val="28"/>
          <w:szCs w:val="28"/>
        </w:rPr>
        <w:t xml:space="preserve"> Hegyeshalom Nagyközség Önkormányzati Képviselőtestületének 2010. július 19-én megtartott ülés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elen vannak:</w:t>
      </w:r>
      <w:r>
        <w:rPr>
          <w:sz w:val="28"/>
          <w:szCs w:val="28"/>
        </w:rPr>
        <w:t xml:space="preserve"> </w:t>
        <w:tab/>
        <w:t xml:space="preserve">9 fő képviselő a mellékelt jelenléti ív szerint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ab/>
        <w:t>(</w:t>
      </w:r>
      <w:r>
        <w:rPr>
          <w:i/>
          <w:caps/>
          <w:sz w:val="28"/>
          <w:szCs w:val="28"/>
        </w:rPr>
        <w:t>1</w:t>
      </w:r>
      <w:r>
        <w:rPr>
          <w:bCs/>
          <w:i/>
          <w:iCs/>
          <w:caps/>
          <w:sz w:val="28"/>
          <w:szCs w:val="28"/>
        </w:rPr>
        <w:t>. sz. mellékle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ab/>
        <w:t>Szőke László polgármester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r. Gáli Péter jegyző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örökné Purger Ildikó jegyzőkönyvvez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köszönti a megjelent képviselőket. Megállapítja, hogy az ülés határozatképes. Jegyzőkönyv hitelesítőknek javasolja,</w:t>
      </w:r>
      <w:r>
        <w:rPr>
          <w:b/>
          <w:bCs/>
          <w:i/>
          <w:iCs/>
          <w:sz w:val="28"/>
          <w:szCs w:val="28"/>
        </w:rPr>
        <w:t xml:space="preserve"> Czikóné Stoller Éva és Belya Attila</w:t>
      </w:r>
      <w:r>
        <w:rPr>
          <w:sz w:val="28"/>
          <w:szCs w:val="28"/>
        </w:rPr>
        <w:t xml:space="preserve"> képviselőket, s kéri a javaslat elfogadását.</w:t>
      </w:r>
    </w:p>
    <w:p>
      <w:pPr>
        <w:pStyle w:val="Normal"/>
        <w:jc w:val="both"/>
        <w:rPr/>
      </w:pPr>
      <w:r>
        <w:rPr>
          <w:sz w:val="28"/>
          <w:szCs w:val="28"/>
        </w:rPr>
        <w:t>A képviselő-testület tagjai a polgármester javaslatával, két érintett tartózkodásával egyetértett, és azt elfogad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gyzőkönyv írásával megbízza Törökné Purger Ildikót. Kéri a képviselő-testület tagjait, hogy az alábbi napirendi pontokat a három /</w:t>
      </w:r>
      <w:r>
        <w:rPr>
          <w:i/>
          <w:sz w:val="28"/>
          <w:szCs w:val="28"/>
        </w:rPr>
        <w:t>Egyebek napirendi pontot érintő</w:t>
      </w:r>
      <w:r>
        <w:rPr>
          <w:sz w:val="28"/>
          <w:szCs w:val="28"/>
        </w:rPr>
        <w:t>/ módosítással fogadják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>
          <w:bCs/>
          <w:sz w:val="28"/>
          <w:szCs w:val="28"/>
        </w:rPr>
      </w:pPr>
      <w:r>
        <w:rPr>
          <w:bCs/>
          <w:sz w:val="28"/>
          <w:szCs w:val="28"/>
        </w:rPr>
        <w:t>Napirendi pontok a meghívó szerint: /</w:t>
      </w:r>
      <w:r>
        <w:rPr>
          <w:b w:val="false"/>
          <w:bCs/>
          <w:i/>
          <w:sz w:val="28"/>
          <w:szCs w:val="28"/>
        </w:rPr>
        <w:t>2. sz. melléklet</w:t>
      </w:r>
      <w:r>
        <w:rPr>
          <w:bCs/>
          <w:sz w:val="28"/>
          <w:szCs w:val="28"/>
        </w:rPr>
        <w:t>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aps/>
          <w:sz w:val="28"/>
          <w:szCs w:val="28"/>
        </w:rPr>
        <w:t>A</w:t>
      </w:r>
      <w:r>
        <w:rPr>
          <w:b/>
          <w:caps/>
          <w:sz w:val="28"/>
          <w:szCs w:val="28"/>
        </w:rPr>
        <w:t xml:space="preserve"> Mosonmagyaróvár Nagytérségi Hulladékgazdálkodási Önkormányzati Társulás kérelmének megtárgyalás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Előadó</w:t>
      </w:r>
      <w:r>
        <w:rPr>
          <w:b/>
          <w:sz w:val="28"/>
          <w:szCs w:val="28"/>
        </w:rPr>
        <w:t>: Szőke László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8"/>
          <w:szCs w:val="28"/>
        </w:rPr>
        <w:t>MNV Zrt. tájékoztatása a Hegyeshalom Szent István király út 6/a szám alatti 780/2 hrsz-ú volt határőr ingatlannal kapcsolatba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Előadó</w:t>
      </w:r>
      <w:r>
        <w:rPr>
          <w:b/>
          <w:sz w:val="28"/>
          <w:szCs w:val="28"/>
        </w:rPr>
        <w:t>: Szőke László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8"/>
          <w:szCs w:val="28"/>
        </w:rPr>
        <w:t>Tájékoztatás a Rekultív Kft. díjtétel változásáró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Előadó</w:t>
      </w:r>
      <w:r>
        <w:rPr>
          <w:b/>
          <w:sz w:val="28"/>
          <w:szCs w:val="28"/>
        </w:rPr>
        <w:t>: Szőke László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gyebek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kora Istvánné kérelme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onyi Mihály és neje kérelme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SHE játszótér felújítására támogatás kérése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Stop vetélkedő megrendezéséhez támogatás kérése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gyeshalmi Evangélikus Egyház orgona felújításához támogatás kérése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a Civil mozgalom országos egyesületének megkeres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8"/>
          <w:szCs w:val="28"/>
        </w:rPr>
        <w:t>Zárt ülés: Hegyeshalom EmlékPlakett adományozás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Előadó</w:t>
      </w:r>
      <w:r>
        <w:rPr>
          <w:b/>
          <w:sz w:val="28"/>
          <w:szCs w:val="28"/>
        </w:rPr>
        <w:t>: Szőke László polgármeste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kéri a napirendi pontok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épviselő-testület tagjai </w:t>
      </w:r>
      <w:r>
        <w:rPr>
          <w:b/>
          <w:sz w:val="28"/>
          <w:szCs w:val="28"/>
        </w:rPr>
        <w:t>egyhangúlag, ellenszavazat és tartózkodás nélkül elfogadják a napirendi pontokat</w:t>
      </w:r>
      <w:r>
        <w:rPr>
          <w:sz w:val="28"/>
          <w:szCs w:val="28"/>
        </w:rPr>
        <w:t xml:space="preserve"> a kiegészítésekk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let szerint beterjeszti az 1. napirendi pont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  <w:u w:val="single"/>
        </w:rPr>
        <w:t>A</w:t>
      </w:r>
      <w:r>
        <w:rPr>
          <w:b/>
          <w:caps/>
          <w:sz w:val="28"/>
          <w:szCs w:val="28"/>
          <w:u w:val="single"/>
        </w:rPr>
        <w:t xml:space="preserve"> Mosonmagyaróvár Nagytérségi Hulladékgazdálkodási Önkormányzati Társulás kérelmének megtárgyalása /</w:t>
      </w:r>
      <w:r>
        <w:rPr>
          <w:i/>
          <w:caps/>
          <w:sz w:val="28"/>
          <w:szCs w:val="28"/>
          <w:u w:val="single"/>
        </w:rPr>
        <w:t>3. sz. me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elmondja, hogy a meghívóval együtt kiküldött társulási megállapodást, és a fejlesztési pályázat anyagát a képviselő-testület megismerhette. A pályázat beadásának feltétele, hogy a tagtelepülések önkormányzati képviselő-testületeinek határozatot kell hozni arra vonatkozóan, hogy a társulásnak szolgáltatott üzemeltetési adatok a valóságnak megfelelnek, továbbá, hogy a tagok megismerték a részletes megvalósíthatósági tanulmányt /RMT/, annak díjpolitikáját és díjmértékét és vállalják annak elfogadtatását a projekt befejezését követő öt évben, a támogatás visszafizetésének terhe mellett.</w:t>
      </w:r>
    </w:p>
    <w:p>
      <w:pPr>
        <w:pStyle w:val="Normal"/>
        <w:jc w:val="both"/>
        <w:rPr/>
      </w:pPr>
      <w:r>
        <w:rPr>
          <w:sz w:val="28"/>
          <w:szCs w:val="28"/>
        </w:rPr>
        <w:t>Valamint határozatot kell hozni arra vonatkozóan, hogy a képviselő testület a megállapodást elfogadja, és felhatalmazza polgármestert a társulási megállapodás aláírásá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2" w:hanging="0"/>
        <w:jc w:val="both"/>
        <w:rPr/>
      </w:pPr>
      <w:r>
        <w:rPr>
          <w:sz w:val="28"/>
          <w:szCs w:val="28"/>
        </w:rPr>
        <w:t>Mivel kérdés és hozzászólás nem volt a képviselő-testület 10 igen szavazattal, ellenszavazat és tartózkodás nélkül az alábbi határozatokat hozt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68  /2010. (07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left="720" w:right="1692" w:hanging="0"/>
        <w:jc w:val="both"/>
        <w:rPr/>
      </w:pPr>
      <w:r>
        <w:rPr>
          <w:sz w:val="28"/>
          <w:szCs w:val="28"/>
        </w:rPr>
        <w:t>Hegyeshalom Nagyközség Önkormányzati Képviselő-testülete nyilatkozik, hogy a Mosonmagyaróvári Nagytérségi Hulladékgazdálkodási Önkormányzati Társulás részére a KEOP 1.1.1 pályázat üzemeltetési koncepciójának alátámasztásához nyújtott, és az RMT-ben feltüntetett adatok, információk a valóságnak megfelelnek, továbbá az RMT-ben bemutatott üzemeltetési koncepciót, díjpolitikát, díjképzést ismerik és annak betartását a támogatás visszafizetésének terhe mellett vállalják a projekt befejezését követő minimum öt évig.</w:t>
      </w:r>
    </w:p>
    <w:p>
      <w:pPr>
        <w:pStyle w:val="Normal"/>
        <w:ind w:left="720" w:right="1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lelő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zőke László polgármester</w:t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  <w:u w:val="single"/>
        </w:rPr>
        <w:t>Határidő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zonnal</w:t>
      </w:r>
    </w:p>
    <w:p>
      <w:pPr>
        <w:pStyle w:val="Normal"/>
        <w:ind w:left="900"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69  /2010. (07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left="720" w:right="16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 </w:t>
      </w:r>
      <w:r>
        <w:rPr>
          <w:b/>
          <w:sz w:val="28"/>
          <w:szCs w:val="28"/>
        </w:rPr>
        <w:t>Mosonmagyaróvári Nagytérségi Hulladékgazdálkodási Önkormányzati Társulás végleges Társulási Megállapodását elfogadja</w:t>
      </w:r>
      <w:r>
        <w:rPr>
          <w:sz w:val="28"/>
          <w:szCs w:val="28"/>
        </w:rPr>
        <w:t>, felhatalmazza a polgármestert a megállapodás aláírására.</w:t>
      </w:r>
    </w:p>
    <w:p>
      <w:pPr>
        <w:pStyle w:val="Normal"/>
        <w:ind w:left="720" w:right="1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lelő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zőke László polgármester</w:t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  <w:u w:val="single"/>
        </w:rPr>
        <w:t>Határidő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zonnal</w:t>
      </w:r>
    </w:p>
    <w:p>
      <w:pPr>
        <w:pStyle w:val="Normal"/>
        <w:ind w:left="900"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NV Zrt. tájékoztatása a Hegyeshalom Szent István király út 6/a szám alatti 780/2 hrsz-ú volt határőr ingatlannal kapcsolatban. (</w:t>
      </w:r>
      <w:r>
        <w:rPr>
          <w:i/>
          <w:caps/>
          <w:sz w:val="28"/>
          <w:szCs w:val="28"/>
          <w:u w:val="single"/>
        </w:rPr>
        <w:t>4. sz. melléklet</w:t>
      </w:r>
      <w:r>
        <w:rPr>
          <w:b/>
          <w:caps/>
          <w:sz w:val="28"/>
          <w:szCs w:val="28"/>
          <w:u w:val="single"/>
        </w:rPr>
        <w:t>)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let szerint tájékoztatja a képviselő testület tagjait, hogy a Magyar Nemzeti Vagyonkezelő Zrt. a Hegyeshalom, Szent István király u. 6/a. szám /780/2. hrsz/ alatti ingatlan értékbecslését – amelyet önkormányzatunk készítetett – elfogadta 9.380.000.- Ft + ÁFA értéken.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re tekintettel el kell dönteni a képviselő testületnek, hogy az ingatlan vételi szándékát továbbra is fenntartja-e? Végig kell gondolni, hogy mennyi kiadásunk lesz, bele fér-e a volt határőr laktanya megvásárlása a költségvetésünkbe? Felsorolja a költségvetést érintő nagyobb kiadásokat: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és fél millió forint lesz a hivatal és a hivatal előtti tér felújítása, amelyből 25 millió forintot fogunk visszakapni, a pályázat elszámolását követ 90 napon belül.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és fél millió forint a két út aszfaltozásának költsége,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k megosztás is folyamatba van, s annak közművesítése is pénzbe kerül majd.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Véleménye szerint, ha az ingatlant megvásárolná a képviselő testület, ha kis haszonnal is, de értékesíteni lehetne. Javasolja hitel felvételét, amelyet az ingatlan értékesítésekor mindjárt vissza lehetne fizetni, ugyanis a helyi Takarékszövetkezet felkínált, egy olyan hitellehetőséget, amely egy bizonyos időre szól. Tehát, ha most megvásároljuk az ingatlant hitelből, és a számlánkra megérkezik a pályázati pénz, abból vissza lehetne fizetni a hitelt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lnár Sándor</w:t>
      </w:r>
      <w:r>
        <w:rPr>
          <w:sz w:val="28"/>
          <w:szCs w:val="28"/>
        </w:rPr>
        <w:t xml:space="preserve"> oktatási- kulturális és sportbizottság elnöke javasolja az ingatlan megvásárlását.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Mészáros Tib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lepülésfejlesztési és környezetvédelmi bizottság elnöke fél az ingatlan megvásárlásától, nem javasolja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ósáné Kaszás Csilla</w:t>
      </w:r>
      <w:r>
        <w:rPr>
          <w:sz w:val="28"/>
          <w:szCs w:val="28"/>
        </w:rPr>
        <w:t xml:space="preserve"> alpolgármester véleménye, hogy a „van”-tól nem szabad félni, szerinte pénz befektetésnek is jó az ingatlan megvásárlása, hiszen szerinte nem magas áron kell megvásárolni az ingatlant. javasolja annak megvásárlását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zikóné Stoller Éva </w:t>
      </w:r>
      <w:r>
        <w:rPr>
          <w:sz w:val="28"/>
          <w:szCs w:val="28"/>
        </w:rPr>
        <w:t>képviselő javasolja az ingatlan megvásárlását, mivel szerinte a szóban forgó ingatlan olyan központi helyen van, hogy azt biztosan értékesíteni lehet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A képviselő-testület 10 szavazattal, ellenszavazat és tartózkodás nélkül az alábbi határozatot hozta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0  /2010. (07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left="90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megvásárolja a Magyar Állam tulajdonát képező, a MNV Zrt (1133 Budapest, Pozsonyi u. 56.) mint vagyonkezelőtől, a </w:t>
      </w:r>
      <w:r>
        <w:rPr>
          <w:b/>
          <w:sz w:val="28"/>
          <w:szCs w:val="28"/>
          <w:u w:val="single"/>
        </w:rPr>
        <w:t>Hegyeshalom, Szent István király u. 6/a. szám alatti 780/2 hrsz-ú, 1180 m2 területű volt határőr ingatlant</w:t>
      </w:r>
      <w:r>
        <w:rPr>
          <w:sz w:val="28"/>
          <w:szCs w:val="28"/>
        </w:rPr>
        <w:t xml:space="preserve"> a rajta lévő 232,56 m2 hasznos területű főépülettel ( 202,20 m2 földszint, 30,36 m2 pince), 38 m2 melléképülettel </w:t>
      </w:r>
      <w:r>
        <w:rPr>
          <w:b/>
          <w:sz w:val="28"/>
          <w:szCs w:val="28"/>
        </w:rPr>
        <w:t>9.380.000.- Ft + ÁFA</w:t>
      </w:r>
      <w:r>
        <w:rPr>
          <w:sz w:val="28"/>
          <w:szCs w:val="28"/>
        </w:rPr>
        <w:t>, azaz kilencmillió háromszáznyolcvanezer forint + áfa vételáron.</w:t>
      </w:r>
    </w:p>
    <w:p>
      <w:pPr>
        <w:pStyle w:val="Normal"/>
        <w:ind w:left="90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>A vételár fedezetét az önkormányzat költségvetéséből biztosítja.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Szőke László polgármester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r. Gáli Péter jegyző</w:t>
      </w:r>
    </w:p>
    <w:p>
      <w:pPr>
        <w:pStyle w:val="Normal"/>
        <w:ind w:left="900"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 ill. folyamatos</w:t>
      </w:r>
    </w:p>
    <w:p>
      <w:pPr>
        <w:pStyle w:val="Normal"/>
        <w:ind w:left="90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ájékoztatás a Rekultív Kft. díjtétel változásáról /</w:t>
      </w:r>
      <w:r>
        <w:rPr>
          <w:i/>
          <w:caps/>
          <w:sz w:val="28"/>
          <w:szCs w:val="28"/>
          <w:u w:val="single"/>
        </w:rPr>
        <w:t>5. me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Normal"/>
        <w:ind w:right="72" w:hanging="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let szerint tájékoztatja a képviselő testület tagjait a Rekultív Kft. 2010. július 1.-től alkalmazott közületi hulladékszállítás díjtételeiről.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Mivel érdemi hozzászólás nem volt a Polgármester a következő napirendi pontot terjesztette elő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>Egyebek.: Szikora Istvánné kérelme /</w:t>
      </w:r>
      <w:r>
        <w:rPr>
          <w:i/>
          <w:caps/>
          <w:sz w:val="28"/>
          <w:szCs w:val="28"/>
          <w:u w:val="single"/>
        </w:rPr>
        <w:t>6. sz. mel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Normal"/>
        <w:ind w:right="72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elt kérelmet felolvassa a képviselő-testület tagjainak. Elmondja, hogy a Szociális Bizottság már június 29-én foglalkozott a kérelemmel és felkéri Czikóné Stoller Évát, mint a bizottság tagját tájékoztassa a testület tagjait a döntésükről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zikóné Stoller Éva</w:t>
      </w:r>
      <w:r>
        <w:rPr>
          <w:sz w:val="28"/>
          <w:szCs w:val="28"/>
        </w:rPr>
        <w:t xml:space="preserve"> képviselő elmondja, hogy a bizottság szeretett volna segíteni a kérelmezőn, mivel egy olyan vállalkozásról van szó, amely egyedüli a faluban. De a bizottság nem dönthetett ekkora összegről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Belya Attila</w:t>
      </w:r>
      <w:r>
        <w:rPr>
          <w:sz w:val="28"/>
          <w:szCs w:val="28"/>
        </w:rPr>
        <w:t xml:space="preserve"> képviselő, megkérdezi, hogy a kérelmező hitelt, vagy támogatást szeretne?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Mészáros Tib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lepülésfejlesztési és környezetvédelmi bizottság elnökének a véleménye az, hogy a testület még vállalkozót soha nem támogatott, és ezt jelen esetben sem teheti meg. Talán akkor el tudja, képzelni, ha mint magánember nyújtaná be a kérelmet, kamatmentes kölcsönnel támogathatná a testület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Pósáné Kaszás Csilla</w:t>
      </w:r>
      <w:r>
        <w:rPr>
          <w:sz w:val="28"/>
          <w:szCs w:val="28"/>
        </w:rPr>
        <w:t xml:space="preserve"> alpolgármester véleménye, hogy úgy lehetne segíteni a vállalkozón, ha a polgármesteri hivatal is tőle rendelné a papírárut, az általános iskolából is tőle rendelnek mindent, szerinte a forgalom növelésével sokat lehetne segíteni a vállalkozón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véleménye az, hogy hiába rendelünk tőle, ha nincs pénze arra, hogy megvegye a szükséges árút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Molnár Sándor</w:t>
      </w:r>
      <w:r>
        <w:rPr>
          <w:sz w:val="28"/>
          <w:szCs w:val="28"/>
        </w:rPr>
        <w:t xml:space="preserve"> oktatási- kulturális és sportbizottság elnöke elmondja, hogy ő abban tudna neki segíteni, hogy az árút bizományban megkapja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Kauschitz János</w:t>
      </w:r>
      <w:r>
        <w:rPr>
          <w:sz w:val="28"/>
          <w:szCs w:val="28"/>
        </w:rPr>
        <w:t xml:space="preserve"> képviselő véleménye, hogy kamatmentes kölcsön nyújtásával lehetne segíteni a vállalkozón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áncsics Ferenc</w:t>
      </w:r>
      <w:r>
        <w:rPr>
          <w:sz w:val="28"/>
          <w:szCs w:val="28"/>
        </w:rPr>
        <w:t xml:space="preserve"> az ügyrendi és jogi bizottság elnöke figyelmezteti a testületet, hogy a kérelmező a kérelmében leírta, hogy kölcsönt már nem tud vállalni, mert az már van neki.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összefoglalja a képviselő testület véleményét, hogy a kérelemre ebben a formában döntést hozni nem tudnak, további egyeztetést kezdeményez a kérelmezővel, annak érdekében, hogy a kamatmentes kölcsönt, mint támogatást el tudná-e fogadni?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A képviselő testület egyetért a polgármester javaslatával, 10 szavazattal, ellenszavazat és tartózkodás nélkül az alábbi határozatot hozta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1  /2010. (07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left="900" w:right="1512" w:hanging="0"/>
        <w:jc w:val="both"/>
        <w:rPr/>
      </w:pPr>
      <w:r>
        <w:rPr>
          <w:sz w:val="28"/>
          <w:szCs w:val="28"/>
        </w:rPr>
        <w:t xml:space="preserve">Hegyeshalom Nagyközség Önkormányzati Képviselő-testülete </w:t>
      </w:r>
      <w:r>
        <w:rPr>
          <w:b/>
          <w:sz w:val="28"/>
          <w:szCs w:val="28"/>
        </w:rPr>
        <w:t>Szikora Istvánné 9222 Hegyeshalom, Rákóczi Ferenc utca 11/a</w:t>
      </w:r>
      <w:r>
        <w:rPr>
          <w:sz w:val="28"/>
          <w:szCs w:val="28"/>
        </w:rPr>
        <w:t>. kérelmét ebben a formában nem támogatja. Megbízza a Polgármestert, vegye fel a kapcsolatot a kérelmezővel további egyeztetés végett.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Szőke László polgármester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>15 nap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megkéri Czikóné Stoller Éva képviselőt, hogy augusztus 3. kedd 9 órára hívja be a kérelmezőt a Polgármesteri Hivatalba az egyeztetés vég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EgyebeK: Bagonyi Mihály és neje kérelme /</w:t>
      </w:r>
      <w:r>
        <w:rPr>
          <w:i/>
          <w:caps/>
          <w:sz w:val="28"/>
          <w:szCs w:val="28"/>
          <w:u w:val="single"/>
        </w:rPr>
        <w:t>7. sz. me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elt kérelmet felolvassa a képviselő-testület tagjainak. Véleménye, mivel úgy érzi - a mellékelt rajz szerint - nincs kellően előkészítve a terület értékesítése, ne zárkózzon el a testület az értékesítéstől, de feltétlen egyeztetést javasol a fiatalokkal a terület kiigazítása végett. Úgy gondolja, hogy a rajz szerint az önkormányzat tulajdonába maradna egy csücsök, amellyel semmit nem lehetne kezdeni. Javasolja, hogy a kérelmet a következő testületi ülésen tárgyalják új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 testület egyetért a polgármester javaslatával, 10 szavazattal, ellenszavazat és tartózkodás nélkül a javaslatot elfogadja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Egyebek: HVSHE játszótér felújítására támogatás kérése /</w:t>
      </w:r>
      <w:r>
        <w:rPr>
          <w:i/>
          <w:caps/>
          <w:sz w:val="28"/>
          <w:szCs w:val="28"/>
          <w:u w:val="single"/>
        </w:rPr>
        <w:t>8. sz. me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elt kérelmet felolvassa a képviselő-testület tagjaina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észáros Tib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lepülésfejlesztési és környezetvédelmi bizottság elnöke megkérdezi a polgármester urat van-e pénz a támogatásra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elmondja, hogy pénz van, csak felelősséggel kell dönteni a kiadásokr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10 szavazattal, ellenszavazat és tartózkodás nélkül az alábbi határozatot hozta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2  /2010. (07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left="90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 </w:t>
      </w:r>
      <w:r>
        <w:rPr>
          <w:b/>
          <w:sz w:val="28"/>
          <w:szCs w:val="28"/>
        </w:rPr>
        <w:t>Hegyeshalmi Vasutas Sporthorgász Egyesület</w:t>
      </w:r>
      <w:r>
        <w:rPr>
          <w:sz w:val="28"/>
          <w:szCs w:val="28"/>
        </w:rPr>
        <w:t xml:space="preserve"> részére </w:t>
      </w:r>
      <w:r>
        <w:rPr>
          <w:b/>
          <w:sz w:val="28"/>
          <w:szCs w:val="28"/>
        </w:rPr>
        <w:t>200.000. Ft, azaz Kettőszázezer forint támogatást nyújt</w:t>
      </w:r>
      <w:r>
        <w:rPr>
          <w:sz w:val="28"/>
          <w:szCs w:val="28"/>
        </w:rPr>
        <w:t xml:space="preserve"> a 2010. évi költségvetéséből a Stettni-tó partján lévő játszótér felújítására. Felkéri a képviselő-testület a Polgármester a szükségek intézkedések megtételére.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Szőke László polgármester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Egyebek: Non-Stop vetélkedő megrendezéséhez támogatás kérése /</w:t>
      </w:r>
      <w:r>
        <w:rPr>
          <w:i/>
          <w:caps/>
          <w:sz w:val="28"/>
          <w:szCs w:val="28"/>
          <w:u w:val="single"/>
        </w:rPr>
        <w:t>9.sz. me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elt kérelmet felolvassa a képviselő-testület tagjainak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észáros Tib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lepülésfejlesztési és környezetvédelmi bizottság elnöke, mint a Non-Stop vetélkedő főszervezője tájékoztatja a képviselő-testület tagjait, hogy az elmúlt évben is megrendezésre került a vetélkedő, amely nagy sikerrel zárult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10 szavazattal, ellenszavazat és tartózkodás nélkül az alábbi határozatot hozta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3  /2010. (07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left="90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z Önkormányzat költségvetésében az éves támogatási keretből elkülönített, pályázatható összegből </w:t>
      </w:r>
      <w:r>
        <w:rPr>
          <w:b/>
          <w:sz w:val="28"/>
          <w:szCs w:val="28"/>
        </w:rPr>
        <w:t xml:space="preserve">120.000.- Ft-ot biztosít a Non-Stop vetélkedő megrendezéséhez. </w:t>
      </w:r>
      <w:r>
        <w:rPr>
          <w:sz w:val="28"/>
          <w:szCs w:val="28"/>
        </w:rPr>
        <w:t>Felkéri a képviselő-testület a Polgármester a szükségek intézkedések megtételére.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Szőke László polgármester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Egyebek: Hegyeshalmi Evangélikus Egyház orgona felújításához támogatás kérése /</w:t>
      </w:r>
      <w:r>
        <w:rPr>
          <w:i/>
          <w:caps/>
          <w:sz w:val="28"/>
          <w:szCs w:val="28"/>
          <w:u w:val="single"/>
        </w:rPr>
        <w:t>10. sz. me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elt kérelmet felolvassa a képviselő-testület tagjai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ja, mivel a Képviselő-testület az 56/2010. (V. 27.) sz. határozatában támogatást ígért ez orgona felújítására, meghatározott összeg nélkül, így csak a támogatás összegében tudnak most dönteni. Javasolja, hogy kérjék be a költségvetést az egyháztól, amelyből kiderülne, hogy ki mennyi összeggel támogatja a beruházást, mert a kérelemből az derül ki, hogy a felújítást a pályázati pénz és az önkormányzati támogatás fed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 testület egyetért a polgármester javaslatával, 10 szavazattal, ellenszavazat és tartózkodás nélkü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69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4  /2010. (07.19.) sz. Képviselőtestületi határozat</w:t>
      </w:r>
      <w:r>
        <w:rPr>
          <w:sz w:val="28"/>
          <w:szCs w:val="28"/>
        </w:rPr>
        <w:t>:</w:t>
      </w:r>
    </w:p>
    <w:p>
      <w:pPr>
        <w:pStyle w:val="Normal"/>
        <w:ind w:left="90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shalom Nagyközség Önkormányzati Képviselő-testülete az Önkormányzat </w:t>
      </w:r>
      <w:r>
        <w:rPr>
          <w:b/>
          <w:sz w:val="28"/>
          <w:szCs w:val="28"/>
        </w:rPr>
        <w:t>2011. évi költségvetéséből támogatást nyújt a Hegyeshalomi Evangélikus Egyházközség templomi orgonájának felújításához.</w:t>
      </w:r>
      <w:r>
        <w:rPr>
          <w:sz w:val="28"/>
          <w:szCs w:val="28"/>
        </w:rPr>
        <w:t xml:space="preserve"> A támogatás összegét - a felújítás költségvetésének ismeretében - a későbbiekben határozza meg.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Szőke László polgármester</w:t>
      </w:r>
    </w:p>
    <w:p>
      <w:pPr>
        <w:pStyle w:val="Normal"/>
        <w:tabs>
          <w:tab w:val="clear" w:pos="708"/>
          <w:tab w:val="left" w:pos="2160" w:leader="none"/>
        </w:tabs>
        <w:ind w:left="900" w:right="15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ájékoztatás a Civil mozgalom országos egyesületének megkereséséről /</w:t>
      </w:r>
      <w:r>
        <w:rPr>
          <w:i/>
          <w:caps/>
          <w:sz w:val="28"/>
          <w:szCs w:val="28"/>
          <w:u w:val="single"/>
        </w:rPr>
        <w:t>11. melléklet</w:t>
      </w:r>
      <w:r>
        <w:rPr>
          <w:b/>
          <w:caps/>
          <w:sz w:val="28"/>
          <w:szCs w:val="28"/>
          <w:u w:val="single"/>
        </w:rPr>
        <w:t>/</w:t>
      </w:r>
    </w:p>
    <w:p>
      <w:pPr>
        <w:pStyle w:val="Heading3"/>
        <w:rPr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b w:val="false"/>
          <w:bCs w:val="false"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őke László</w:t>
      </w:r>
      <w:r>
        <w:rPr>
          <w:sz w:val="28"/>
          <w:szCs w:val="28"/>
        </w:rPr>
        <w:t xml:space="preserve"> polgármester a mellékelt megkeresést felolvassa a képviselő-testület tagjainak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Kéri, a testület-tagjait amennyiben felkeltette valakinek az érdeklődését a felolvasott /mellékelt/ levél jelezze, és e-mailben tovább küldi cím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vel több hozzászólás nem volt a polgármester </w:t>
      </w:r>
      <w:r>
        <w:rPr>
          <w:b/>
          <w:sz w:val="28"/>
          <w:szCs w:val="28"/>
        </w:rPr>
        <w:t>zárt ülést rendelt</w:t>
      </w:r>
      <w:r>
        <w:rPr>
          <w:sz w:val="28"/>
          <w:szCs w:val="28"/>
        </w:rPr>
        <w:t xml:space="preserve"> el a következő napirendi pont megtárgyal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zőke László</w:t>
        <w:tab/>
        <w:t>Dr. Gáli Péter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>
          <w:sz w:val="28"/>
          <w:szCs w:val="28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gyzőkönyv hitelesítő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zikóné Stoller Éva</w:t>
        <w:tab/>
        <w:t>Belya Attila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épviselő</w:t>
        <w:tab/>
        <w:t>képvis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2:00Z</dcterms:created>
  <dc:creator>Polgármesteri Hivatal Hegyeshalom</dc:creator>
  <dc:description/>
  <cp:keywords/>
  <dc:language>en-US</dc:language>
  <cp:lastModifiedBy>..</cp:lastModifiedBy>
  <cp:lastPrinted>2010-07-29T14:18:00Z</cp:lastPrinted>
  <dcterms:modified xsi:type="dcterms:W3CDTF">2010-08-04T09:22:00Z</dcterms:modified>
  <cp:revision>2</cp:revision>
  <dc:subject/>
  <dc:title>54/2009)Ált</dc:title>
</cp:coreProperties>
</file>