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39-11/2010/Á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észült:</w:t>
      </w:r>
      <w:r>
        <w:rPr>
          <w:sz w:val="28"/>
          <w:szCs w:val="28"/>
        </w:rPr>
        <w:t xml:space="preserve"> Hegyeshalom Nagyközség Önkormányzati Képviselőtestületének 2010. augusztus 6-án megtartott ülés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elen vannak:</w:t>
      </w:r>
      <w:r>
        <w:rPr>
          <w:sz w:val="28"/>
          <w:szCs w:val="28"/>
        </w:rPr>
        <w:t xml:space="preserve"> </w:t>
        <w:tab/>
        <w:t xml:space="preserve">7 fő képviselő a mellékelt jelenléti ív szerint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ab/>
        <w:t>(</w:t>
      </w:r>
      <w:r>
        <w:rPr>
          <w:i/>
          <w:caps/>
          <w:sz w:val="28"/>
          <w:szCs w:val="28"/>
        </w:rPr>
        <w:t>1</w:t>
      </w:r>
      <w:r>
        <w:rPr>
          <w:bCs/>
          <w:i/>
          <w:iCs/>
          <w:caps/>
          <w:sz w:val="28"/>
          <w:szCs w:val="28"/>
        </w:rPr>
        <w:t>. sz. mellékle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ab/>
        <w:t>Szőke László polgármester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r. Gáli Péter jegyző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ab/>
        <w:t>Zierer Katalin jegyzőkönyvvezet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köszönti a megjelent képviselőket. Megállapítja, hogy az ülés határozatképes. Jegyzőkönyv hitelesítőknek javasolja,</w:t>
      </w:r>
      <w:r>
        <w:rPr>
          <w:b/>
          <w:bCs/>
          <w:i/>
          <w:iCs/>
          <w:sz w:val="28"/>
          <w:szCs w:val="28"/>
        </w:rPr>
        <w:t xml:space="preserve"> Fekete Tamás és Kauschitz János </w:t>
      </w:r>
      <w:r>
        <w:rPr>
          <w:sz w:val="28"/>
          <w:szCs w:val="28"/>
        </w:rPr>
        <w:t xml:space="preserve"> képviselőket, s kéri a javaslat elfogadását.</w:t>
      </w:r>
    </w:p>
    <w:p>
      <w:pPr>
        <w:pStyle w:val="Normal"/>
        <w:jc w:val="both"/>
        <w:rPr/>
      </w:pPr>
      <w:r>
        <w:rPr>
          <w:sz w:val="28"/>
          <w:szCs w:val="28"/>
        </w:rPr>
        <w:t>A képviselő-testület tagjai a polgármester javaslatával, két érintett tartózkodásával egyetértett, és azt elfogad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egyzőkönyv írásával megbízza Zierer Katalint. Kéri a képviselő-testület tagjait, hogy az alábbi napirendi pontot a kiküldött meghívó /</w:t>
      </w:r>
      <w:r>
        <w:rPr>
          <w:b/>
          <w:sz w:val="28"/>
          <w:szCs w:val="28"/>
        </w:rPr>
        <w:t>2. sz. melléklet</w:t>
      </w:r>
      <w:r>
        <w:rPr>
          <w:sz w:val="28"/>
          <w:szCs w:val="28"/>
        </w:rPr>
        <w:t>/ alapján, „Egyebek” napirendi pont elhagyásával</w:t>
      </w:r>
      <w:r>
        <w:rPr>
          <w:i/>
          <w:sz w:val="28"/>
          <w:szCs w:val="28"/>
        </w:rPr>
        <w:t xml:space="preserve"> /mivel a meghívó készítése óta nem érkezett új beadvány, kérelem/</w:t>
      </w:r>
      <w:r>
        <w:rPr>
          <w:sz w:val="28"/>
          <w:szCs w:val="28"/>
        </w:rPr>
        <w:t xml:space="preserve"> fogadják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képviselő-testület tagjai </w:t>
      </w:r>
      <w:r>
        <w:rPr>
          <w:b/>
          <w:sz w:val="28"/>
          <w:szCs w:val="28"/>
        </w:rPr>
        <w:t>egyhangúlag, ellenszavazat és tartózkodás nélkül elfogadják a napirendi ponto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felkéri Dr. Gáli Péter jegyzőt, a napirendi pont beterjeszt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Helyi Választási bizottság tagjainak és póttagjainak megválasztása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r. Gáli Péter jegyző: </w:t>
      </w:r>
      <w:r>
        <w:rPr>
          <w:sz w:val="28"/>
          <w:szCs w:val="28"/>
        </w:rPr>
        <w:t>tájékoztatja a képviselőtestületet arról, hogy a Választási eljárásról szóló 1997. évi C. Törvény 23. §. (2) bekezdése alapján, az önkormányzati választásokon közreműködő Helyi Választási bizottság 3 tagját és szükséges számban a póttagokat az önkormányzat Képviselő-testülete az önkormányzati képviselők és polgármesterek általános választásának kitűzését követően, legkésőbb a szavazás napja előtti 42. napon választja meg.</w:t>
      </w:r>
    </w:p>
    <w:p>
      <w:pPr>
        <w:pStyle w:val="Normal"/>
        <w:jc w:val="both"/>
        <w:rPr/>
      </w:pPr>
      <w:r>
        <w:rPr>
          <w:sz w:val="28"/>
          <w:szCs w:val="28"/>
        </w:rPr>
        <w:t>A helyi választási Bizottsági tagokra és póttagokra a Helyi Választási Iroda vezetője /jegyző) tesz javaslatot.</w:t>
      </w:r>
    </w:p>
    <w:p>
      <w:pPr>
        <w:pStyle w:val="Normal"/>
        <w:jc w:val="both"/>
        <w:rPr/>
      </w:pPr>
      <w:r>
        <w:rPr>
          <w:sz w:val="28"/>
          <w:szCs w:val="28"/>
        </w:rPr>
        <w:t>Javasolja a 4 évvel ezelőtti tagokat, póttagokat a Helyi választási bizottságba megválaszta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agok:</w:t>
      </w:r>
      <w:r>
        <w:rPr>
          <w:sz w:val="28"/>
          <w:szCs w:val="28"/>
        </w:rPr>
        <w:t xml:space="preserve"> </w:t>
        <w:tab/>
        <w:t>Szőcs Antal Tibor 9222 Hegyeshalom, Iskola u. 17/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>Magyarné Pócza Mária 9222 Hegyeshalom, Hársfa u. 16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>Gáli Zsuzsanna 9222 Hegyeshalom, Zrínyi u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óttagok:</w:t>
      </w:r>
      <w:r>
        <w:rPr>
          <w:sz w:val="28"/>
          <w:szCs w:val="28"/>
        </w:rPr>
        <w:tab/>
        <w:t>Kovács Tiborné 9222 Hegyeshalom, Fő utca 225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ölgyes Diána 9222 Hegyeshalom, Zalka M. u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7 szavazattal, ellenszavazat és tartózkodás nélkü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6/2010. (08.06) sz. Képviselő-testületi határozat: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a </w:t>
      </w:r>
      <w:r>
        <w:rPr>
          <w:b/>
          <w:sz w:val="28"/>
          <w:szCs w:val="28"/>
        </w:rPr>
        <w:t xml:space="preserve">Helyi Választási Bizottság tagjainak és póttagjainak </w:t>
      </w:r>
      <w:r>
        <w:rPr>
          <w:sz w:val="28"/>
          <w:szCs w:val="28"/>
        </w:rPr>
        <w:t>az alábbi személyeket megválasztotta:</w:t>
      </w:r>
    </w:p>
    <w:p>
      <w:pPr>
        <w:pStyle w:val="Normal"/>
        <w:ind w:left="1080" w:right="9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ok: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  <w:t>Szőcs Antal Tibor 9222 Hegyeshalom, Iskola u. 17/A.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  <w:t>Magyarné Pócza Mária 9222 Hegyeshalom, Hársfa u. 16.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  <w:t>Gáli Zsuzsanna 9222 Hegyeshalom, Zrínyi u. 4.</w:t>
      </w:r>
    </w:p>
    <w:p>
      <w:pPr>
        <w:pStyle w:val="Normal"/>
        <w:ind w:left="1080" w:right="9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óttagok: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  <w:t>Kovács Tiborné 9222 Hegyeshalom, Fő utca 225.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  <w:t>Tölgyes Diána 9222 Hegyeshalom, Zalka M. u. 5.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7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Dr. Gáli Péter HVI vezetője</w:t>
      </w:r>
    </w:p>
    <w:p>
      <w:pPr>
        <w:pStyle w:val="Normal"/>
        <w:ind w:left="1080" w:right="972" w:hanging="0"/>
        <w:jc w:val="both"/>
        <w:rPr/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vel több hozzászólás nem volt a polgármester az ülést bezá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zőke László</w:t>
        <w:tab/>
        <w:t>Dr. Gáli Péter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>
          <w:sz w:val="28"/>
          <w:szCs w:val="28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gyzőkönyv hitelesítő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auschitz János</w:t>
        <w:tab/>
        <w:t>Fekete Tamás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épviselő</w:t>
        <w:tab/>
        <w:t>képviselő</w:t>
      </w:r>
    </w:p>
    <w:p>
      <w:pPr>
        <w:pStyle w:val="Normal"/>
        <w:ind w:left="1080" w:right="9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5:00Z</dcterms:created>
  <dc:creator>Polgármesteri Hivatal Hegyeshalom</dc:creator>
  <dc:description/>
  <cp:keywords/>
  <dc:language>en-US</dc:language>
  <cp:lastModifiedBy>..</cp:lastModifiedBy>
  <cp:lastPrinted>2010-08-24T11:43:00Z</cp:lastPrinted>
  <dcterms:modified xsi:type="dcterms:W3CDTF">2010-09-15T08:55:00Z</dcterms:modified>
  <cp:revision>3</cp:revision>
  <dc:subject/>
  <dc:title>54/2009)Ált</dc:title>
</cp:coreProperties>
</file>