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39-12/2010/Ál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 e g y z ő k ö n y v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Készült:</w:t>
      </w:r>
      <w:r>
        <w:rPr>
          <w:rFonts w:cs="Bookman Old Style" w:ascii="Bookman Old Style" w:hAnsi="Bookman Old Style"/>
          <w:sz w:val="22"/>
          <w:szCs w:val="22"/>
        </w:rPr>
        <w:t xml:space="preserve"> Hegyeshalom Nagyközség Önkormányzati Képviselőtestületének 2010. augusztus 23-án megtartott ülésérő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Jelen vanna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 xml:space="preserve">7 fő képviselő a mellékelt jelenléti ív szerint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r. Gáli Péter jegyző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zőke László</w:t>
      </w:r>
      <w:r>
        <w:rPr>
          <w:rFonts w:cs="Bookman Old Style" w:ascii="Bookman Old Style" w:hAnsi="Bookman Old Style"/>
          <w:sz w:val="22"/>
          <w:szCs w:val="22"/>
        </w:rPr>
        <w:t xml:space="preserve"> polgármester köszönti a megjelent képviselőket. Megállapítja, hogy az ülés határozatképes azt megnyitj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pirendi pontoknak a meghívóban szereplő napirendeket javasolja elfogad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gyebek napirendi pont keretében javasolta megtárgyal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r. Illés Kft. belterületbe vonási kérelmé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kerékpárút pályázat pályázati önrész  finanszírozásával kapcsolatos  döntés, valamint,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a Hegyeshalom, Szent István király u. 6/a. szám alatti 780/2 hrsz-ú ingatlan megvásárlásával kapcsolatos nyilatkozat a Magyar Nemzeti Vagyonkezelő Zrt. részére.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ok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Önkormányzati folyószámlahitel felvételéről döntés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SA Hungarica 2011. évi felsőoktatási ösztöndíj rendszerhez való csatlakozás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ebek: 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r. Illés Kft. belterületbe vonási kérelmét,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 kerékpárút pályázat pályázati önrész  finanszírozásával kapcsolatos  döntés, valamint,</w:t>
      </w:r>
    </w:p>
    <w:p>
      <w:pPr>
        <w:pStyle w:val="Listaszerbekezds"/>
        <w:ind w:left="720"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a Hegyeshalom, Szent István király u. 6/a. szám alatti 780/2 hrsz-ú ingatlan megvásárlásával kapcsolatos nyilatkozat a Magyar Nemzeti Vagyonkezelő Zrt. részére. 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ebek: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r. Illés Kft. belterületbe vonási kérel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erékpárút pályázat pályázati önrész  finanszírozásával kapcsolatos  döntés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Hegyeshalom, Szent István király u. 6/a. szám alatti 780/2 hrsz-ú ingatlan megvásárlásával kapcsolatos nyilatkozat a Magyar Nemzeti Vagyonkezelő Zrt. részére.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egyzőkönyv hitelesítőknek Kauschitz János és Fekete Tamás képviselőket javasolta megválasztani.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gyzőkönyvezetésével Zierer Katalin főmunkatársat bízta meg.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képviselőtestület a napirendi pontokra, valamint a jegyzőkönyv hitelesítőire tett javaslatot egyhangúlag elfogadta.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720" w:right="151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Önkormányzati folyószámlahitel felvételéről dönté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a Polgármesteri hivatal és a hivatal előtti tér felújításának kivitelezési munkái hamarosan befejeződnek, a pályázaton elnyert támogatás 25 millió forint, a tényleges kivitelezési költség 32 millió forint. Az első kifizetési kérelmet az MVH felé október hónapban tudjuk benyújtani, melynek elbírálása november-december hónapokban történi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ért, hogy az önkormányzat gazdálkodása ne kerüljön veszélybe, javasolta, hogy a MVH fizetéséig folyószámlahitelt vegyen fel az önkormányzat. A Rajka és Vidéke Takarékszövetkezettel, valamint az OTP Bankkal tárgyalt a hitelkonstrukcióval kapcsolatosan. Az OTP Banknak 1-1,5 % rendelkezésre állási összeget kell fizet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Rajka és Vidéke Takarékszövetkezet arról tájékoztatta, hogy a LEADER támogatás keretében valóban folyósítanak hitelt önkormányzatoknak oly módon, hogy a támogatói határozatban lévő összeg erejéig a jegybanki alapkamat + 5% kamatozású kölcsönt . A kölcsön folyósítása úgy történik, hogy a támogatási összegnek megfelelő hitelből egy számlát nyitnak és onnan kerül kifizetésre a vállalkozó felé a számla, majd amikor az MVH kiutalja a pénzt, erre a számlára kell kérni a kiutalást. Esetünkben már egy részszámla kiegyenlítésre került, így ez a forma nem igazán jöhet számításb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mondta, hogy folyamatban van a temető melletti telekkialakítás kapcsán a Kalmár-féle telek megvásárlása,  5 millió forint kifizetés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i-ház megvásárlása kb. 11,5 millió forint, melyhez  Horváth János vállalkozó -  a Nyárfás utca megközelítésének biztosítása érdekében - 2 millió forinttal hozzájáru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yamatban van a határőr ingatlan megvásárlása a Szent István király utcában, ami 11 millió forint kiadást jelent az önkormányzatna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mindezeket figyelembe véve 35 millió forint folyószámla hitel felvételét javasolta 1 éves futam idóvel, illetve addig, míg az önkormányzatnak szüksége lehet rá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eptember 20. után a helyi adók beérkeznek az önkormányzat számlájára, addig is jó ha van tartalékun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 elmondta, fél attól, hogy a bevételek nem fognak az elvárásoknak megfelelően alakulni, itt elsősorban a telkek  értékesítésből várt bevételek tekintetében lát veszély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a kialakítandó telkekre 15-16 kérelem van nyilvántartásunkban, melyből legalább 6 potenciális vevő lehe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 képviselő elmondta, hogy fél attól, tekintve, hogy  ciklus végén vagyunk már, az új képviselőtestület kapja meg teherként a hitel visszafizetését. Erkölcsi oldala is van a dolognak, kétségei vanna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izinger Zoltán képviselő elmondta,  hogy a jelenlegi testület is örökölt olyan pályázatot, amelynek kifizetése erre a ciklusra áthúzódott, pl. az iskola pályáza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mondta továbbá, hogy tart attól, nehogy a telkeket olyanok vegyék meg, akik aztán évekig nem építenek rá, vagy évek múlva tovább adjá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képviselő javasolja, hogy a telkek  az önkormányzat visszavásárlási jogával terhelten kerüljenek értékesítésre, valamint beépítési kötelezettségge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k a javaslatokkal egyhangúlag egyetértette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a képviselőtestületnek, értsenek egyet a 35 millió forint folyószámlahitel keret megigénylésével az OTP Banknál, majd  ismertette a határozati javaslatot, melyet javasolt a képviselőtestületnek elfogadn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7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3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77/2010.(VIII.23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3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Hegyeshalom Nagyközség Önkormányzati Képviselő-testülete folyószámlahitel igénybevételét rendeli el. 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 hitel célja:</w:t>
      </w:r>
      <w:r>
        <w:rPr>
          <w:rFonts w:cs="Bookman Old Style" w:ascii="Bookman Old Style" w:hAnsi="Bookman Old Style"/>
        </w:rPr>
        <w:t xml:space="preserve"> Működési célú hitel, a bevételi-kiadási ütem eltolódása céljára.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 hitel összege:</w:t>
      </w:r>
      <w:r>
        <w:rPr>
          <w:rFonts w:cs="Bookman Old Style" w:ascii="Bookman Old Style" w:hAnsi="Bookman Old Style"/>
        </w:rPr>
        <w:t xml:space="preserve"> 35.000.000.- Ft, azaz Harmincöt millió forint.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 hitel futamideje:</w:t>
      </w:r>
      <w:r>
        <w:rPr>
          <w:rFonts w:cs="Bookman Old Style" w:ascii="Bookman Old Style" w:hAnsi="Bookman Old Style"/>
        </w:rPr>
        <w:t xml:space="preserve"> 1 év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itelfedezet:</w:t>
      </w:r>
      <w:r>
        <w:rPr>
          <w:rFonts w:cs="Bookman Old Style" w:ascii="Bookman Old Style" w:hAnsi="Bookman Old Style"/>
        </w:rPr>
        <w:t xml:space="preserve"> Az Önkormányzat Képviselő -testülete kötelezettséget vállal:</w:t>
      </w:r>
    </w:p>
    <w:p>
      <w:pPr>
        <w:pStyle w:val="Listaszerbekezds"/>
        <w:numPr>
          <w:ilvl w:val="0"/>
          <w:numId w:val="3"/>
        </w:numPr>
        <w:ind w:left="720" w:right="1332" w:hanging="360"/>
        <w:jc w:val="both"/>
        <w:rPr/>
      </w:pPr>
      <w:r>
        <w:rPr>
          <w:rFonts w:cs="Bookman Old Style" w:ascii="Bookman Old Style" w:hAnsi="Bookman Old Style"/>
        </w:rPr>
        <w:t xml:space="preserve">a hitel visszafizetésére, valamint arra, hogy </w:t>
      </w:r>
    </w:p>
    <w:p>
      <w:pPr>
        <w:pStyle w:val="Listaszerbekezds"/>
        <w:numPr>
          <w:ilvl w:val="0"/>
          <w:numId w:val="3"/>
        </w:numPr>
        <w:ind w:left="720" w:right="1332" w:hanging="360"/>
        <w:jc w:val="both"/>
        <w:rPr/>
      </w:pPr>
      <w:r>
        <w:rPr>
          <w:rFonts w:cs="Bookman Old Style" w:ascii="Bookman Old Style" w:hAnsi="Bookman Old Style"/>
        </w:rPr>
        <w:t>a futamidő alatti évek költségvetésébe a felvett hitelt és járulékait betervezi és jóváhagyja.</w:t>
      </w:r>
    </w:p>
    <w:p>
      <w:pPr>
        <w:pStyle w:val="Normal"/>
        <w:ind w:left="709" w:right="133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z Önkormányzat a hitel fedezeteként ajánlja fel valamennyi költségvetési bevételét, valamint mindenkori helyi adóbevételének OTP Bank Nyrt-re történő engedményezését.</w:t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stület nyilatkozik arról, hogy a már meglévő hitelekből, kezességvállalásokból és az igényelt hitelből adódó éves kötelezettségeit figyelembe véve nem esik az 1990. évi LXV.  Tv.  88 §. /2/ bekezdésében meghatározott korlátozás alá.</w:t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Felhatalmazást ad a polgármesternek, hogy az 1./ pont szerinti feltételekkel történő hitelfelvétel ügyében eljárjon, és a hitelszerződést az önkormányzat képviseletében a bankkal megkösse.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30 nap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5"/>
        </w:numPr>
        <w:ind w:left="720" w:right="1512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URSA Hungarica 2011. évi felsőoktatási ösztöndíj pályázati  rendszerhez való csatlakozá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  tájékoztatta a képviselőtestületet arról, hogy 2010. szeptember 30--ig kell döntenie és nyilatkozni a képviselőtestületnek a Bursa Hungarica Felsőoktatási Ösztöndíjpályázathoz való csatlakozási szándékáró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csatlakozási szándékról nyilatkozni kell az Oktatási Minisztérium felé, továbbá a jövő évi költségvetésben tervezni kell az erre biztosított összeget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avalyi évben 17 tanuló kapta meg az ösztöndíjat, 3000 Ft/fő/10 hó összegben. Javasolta a képviselőtestületnek, hogy értsen egyet a 2011. évi csatlakozással és a támogatás mértékét 3000.-Ft/fő/10 hó összegben javasolta jóváhagyn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78/2010,(VIII.23.) Határozat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Hegyeshalom Nagyközség Önkormányzata csatlakozik a Bursa Hungarica Felsőoktatási Önkormányzati Ösztöndíjpályázat 2011. évi fordulójához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elkéri a polgármestert és a jegyzőt, hogy a 2011. évi költségvetési koncepció és azt követően a  költségvetés elkészítésekor a támogatáshoz szükséges fedezet biztosításáról gondoskodjanak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támogatás mértéke 3000.-Ft/tanuló/10 hó 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elkéri a polgármestert, hogy e határozattal kapcsolatos nyilatkozatot az OM Alapkezelő Felsőoktatási Pályázatok Osztálya részére küldje meg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Arial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Arial" w:ascii="Bookman Old Style" w:hAnsi="Bookman Old Style"/>
          <w:b/>
          <w:u w:val="single"/>
        </w:rPr>
        <w:t>:</w:t>
      </w:r>
      <w:r>
        <w:rPr>
          <w:rFonts w:cs="Arial" w:ascii="Bookman Old Style" w:hAnsi="Bookman Old Style"/>
        </w:rPr>
        <w:t xml:space="preserve"> 2010. szeptember 30. és folyamat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numPr>
          <w:ilvl w:val="0"/>
          <w:numId w:val="5"/>
        </w:numPr>
        <w:ind w:left="720" w:right="1512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gyebek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Dr. Illés Kft. belterületbe vonási kérelm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zőke László polgármester Dr. Illés István, Dr. Illés Tamás és Illés Zsuzsanna kérelmét ismertette, akik a tulajdonukban lévő, Hegyeshalom, külterületen 0643/3, 0643/4, 0643/5 és 0643/8 hrsz. alatt felvett ingatlanok belterületbe vonását kérik a képviselő-testülettől,  a jelenleg már hatályos rendezési tervnek megfelelőe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állalkozásuk már 2001. óta eredményesen működteti a Barokk Hotelt és éttermet, amely körül elhelyezkedő területeket is megvásárolták. Vállalkozásuk tovább szeretné bővíteni tevékenységét és további beruházásokat kívánnak ezen területen eszközölni, de ahhoz a területnek belterületbe, majd építési telekké történő átminősítése szüksége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avasolta a képviselőtestületnek, hogy a kérelemnek megfelelően a jelzett területek belterületbe vonásával értsenek egyet. Ismertette a határozati javaslatot, melyet javasolt elfogadni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7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79/2010,(VIII.23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testülete a Hegyeshalom külterületi 0643/3, 0643/4, 0643/5, és 0643/8 hrsz-ú ingatlanok belterületbe vonását határozza e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polgármestert a szükséges intézkedések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Kerékpárút pályázat pályázati önrész  finanszírozásával kapcsolatos  dönté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 hogy a kerékpárút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ályázat Mosonmagyaróvár- Országhatár közötti szakaszra a tervezői költségvetés elkészül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rojekt  elszámolható bruttó költsége 362.600 eFt. igényelt összes támogatás mértéke 308.210 eFt, összes saját forrás 15 % 54.390 eF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ra eső igényelt támogatás mértéke 85 % 137.935 eFt, vállalt saját forrás mértéke 15 % 24.341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község Önkormányzatának Képviselőtestülete kötelezettséget vállal a 2011-2012. évi költségvetései terhére összesen 15 % arányú 24.341 eFt saját forrás biztosít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öntést kell hozni arról is, hogy Hegyeshalom község önkormányzata vállalja, hogy a közigazgatási területén támogatással megvalósuló kerékpárutat kezelésébe átveszi és üzemeltetéséről, fenntartásáról gondoskodi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mertette a határozati javaslatot, melyet javasolt a képviselőtestületnek elfogadni és jóváhagy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0/2010,(VIII.23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7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felhatalmazza a polgármestert az NFŰ által a Közlekedés Operatív Program KÖZOP-2008-3.2. kódszámon meghirdetett „ Kerékpárforgalmi hálózat fejlesztése „ pályázatra benyújtandó „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z 1. sz. főutat tehermentesítő kerékpárút építése Mosonmagyaróvár-Levél-Hegyeshalom-Országhatár között „ </w:t>
      </w:r>
      <w:r>
        <w:rPr>
          <w:rFonts w:cs="Bookman Old Style" w:ascii="Bookman Old Style" w:hAnsi="Bookman Old Style"/>
          <w:sz w:val="22"/>
          <w:szCs w:val="22"/>
        </w:rPr>
        <w:t xml:space="preserve">tárgyú pályázat aláír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ljes projekt becsült elszámolható bruttó költsége: 362.600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gényelt összes támogatás mértéke: 85 %, azaz 308.210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állalt összes saját forrás mértéke: 15 %, azaz 54.390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gyeshalmi kerékpárút becsült elszámolható bruttó költsége: 162.276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által igényelt támogatás mértéke: 85 %, azaz 137.935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által vállalt saját forrás mértéke: 15 %, azaz 24.341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község Önkormányzatának Képviselőtestülete kötelezettséget vállal a 2011-2012. évi költségvetései terhére összesen 15 % arányú 24.341 eFt saját forrás biztosít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község Önkormányzata vállalja, hogy a közigazgatási területén támogatással megvalósuló kerékpárutat kezelésébe átveszi és üzemeltetéséről, fenntartásáról gondoskodi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szeptember 15. ( pályázat benyújtására 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2011. és 2012. évi költségvetés elfogadása ( forrás biztosításá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felhatalmazza a polgármestert a konzorciumi szerződés aláírására a kerékpárút projekt előkészítésére és megvalósítására vonatkozóan. A konzorcium vezetője : Levél Község Önkormányzata, mint főkedvezményezett, a konzorcium tagjai: Hegyeshalom nagyközség önkormányzata és Mosonmagyaróvár Város Önkormányzata, mint kedvezményezette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szeptember 10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ind w:left="720" w:right="1512" w:hanging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Hegyeshalom, Szent István király u. 6/a. szám alatti 780/2 hrsz-ú ingatlan megvásárlásával kapcsolatos nyilatkozat a Magyar Nemzeti Vagyonkezelő Zrt. részér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69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képviselőtestület a      70  /2010. (VII.19.) határozatában döntött arról, hogy  a </w:t>
      </w:r>
    </w:p>
    <w:p>
      <w:pPr>
        <w:pStyle w:val="Normal"/>
        <w:tabs>
          <w:tab w:val="clear" w:pos="708"/>
          <w:tab w:val="left" w:pos="9072" w:leader="none"/>
        </w:tabs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gyar Állam tulajdonát képező, a MNV Zrt (1133 Budapest, Pozsonyi u. 56.) mint vagyonkezelőtől, a Hegyeshalom, Szent István király u. 6/a. szám alatti 780/2 hrsz-ú, 1180 m2 területű volt határőr ingatlant a rajta lévő 232,56 m2 hasznos területű főépülettel ( 202,20 m2 földszint, 30,36 m2 pince), 38 m2 melléképülettel 9.380.000.- Ft + ÁFA, azaz kilencmillió háromszáznyolcvanezer forint + áfa vételáron megvásárolja. </w:t>
      </w:r>
    </w:p>
    <w:p>
      <w:pPr>
        <w:pStyle w:val="Normal"/>
        <w:tabs>
          <w:tab w:val="clear" w:pos="708"/>
          <w:tab w:val="left" w:pos="9072" w:leader="none"/>
        </w:tabs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MNV Zrt. kéri az önkormányzatot, hogy nyilatkozzon arról, hogy a vételi szándékát továbbra is fenntartja. </w:t>
      </w:r>
    </w:p>
    <w:p>
      <w:pPr>
        <w:pStyle w:val="Normal"/>
        <w:tabs>
          <w:tab w:val="clear" w:pos="708"/>
          <w:tab w:val="left" w:pos="9072" w:leader="none"/>
        </w:tabs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 a képviselőtestületnek értsen egyet azzal, hogy az MNV Zrt. felé a vételi szándékot jelezze, valamint hatalmazza fel arra őt, hogy a vételár két részletben történő megfizetését kezdeményezze oly módon, hogy a vételár 40 %-át 2010. szeptember 30-ig, míg 60 %-át 2011. február 28-ig kelljen megfizetnie az önkormányzatnak.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1/2010,(VIII.23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kinyilatkozza, hogy vételi szándékát  a Hegyeshalom, Szent István király u. 6/a. szám alatti 780/2 hrsz-ú ingatlanra továbbra is  fenntartja.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atalmazza a polgármestert arra, hogy a vételi szándéknyilatkozatot az MNV Zrt-felé jelezze. 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elhatalmazza továbbá a képviselőtestület a polgármestert, hogy a 9.380.000.- Ft + ÁFA, azaz kilencmillió háromszáznyolcvanezer forint + áfa vételár két részletben történő megfizetését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0. szeptember 30-ig  40 %, míg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11. február 28-ig  60 % összegben kezdeményezze az MNV Zrt (1133 Budapest, Pozsonyi u. 56.) vagyonkezelőné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, ill. folyamat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öbb napirend nem volt a polgármester az ülést bezár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mf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őke László    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gármester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ekete Tamás                                                                Kauschitz Ján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pviselő                                                                                képvisel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caps/>
      <w:shadow/>
      <w:sz w:val="24"/>
      <w:szCs w:val="24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6:00Z</dcterms:created>
  <dc:creator>Zierer Katalin</dc:creator>
  <dc:description/>
  <cp:keywords/>
  <dc:language>en-US</dc:language>
  <cp:lastModifiedBy>..</cp:lastModifiedBy>
  <cp:lastPrinted>2010-09-10T10:04:00Z</cp:lastPrinted>
  <dcterms:modified xsi:type="dcterms:W3CDTF">2010-09-15T08:46:00Z</dcterms:modified>
  <cp:revision>2</cp:revision>
  <dc:subject/>
  <dc:title/>
</cp:coreProperties>
</file>