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39-15/2010.</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center"/>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JEGYZŐKÖNYV</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pPr>
      <w:r>
        <w:rPr>
          <w:rFonts w:cs="Bookman Old Style" w:ascii="Bookman Old Style" w:hAnsi="Bookman Old Style"/>
          <w:sz w:val="22"/>
          <w:szCs w:val="22"/>
          <w:u w:val="single"/>
          <w:lang w:val="hu-HU" w:eastAsia="en-US"/>
        </w:rPr>
        <w:t>Készült:</w:t>
      </w:r>
      <w:r>
        <w:rPr>
          <w:rFonts w:cs="Bookman Old Style" w:ascii="Bookman Old Style" w:hAnsi="Bookman Old Style"/>
          <w:sz w:val="22"/>
          <w:szCs w:val="22"/>
          <w:lang w:val="hu-HU" w:eastAsia="en-US"/>
        </w:rPr>
        <w:t xml:space="preserve"> Hegyeshalom Nagyközség Önkormányzati Képviselőtestületének 2010. október 14-én megtartott alakuló üléséről.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sz w:val="22"/>
          <w:szCs w:val="22"/>
          <w:u w:val="single"/>
          <w:lang w:val="hu-HU" w:eastAsia="en-US"/>
        </w:rPr>
        <w:t>Jelen vannak</w:t>
      </w:r>
      <w:r>
        <w:rPr>
          <w:rFonts w:cs="Bookman Old Style" w:ascii="Bookman Old Style" w:hAnsi="Bookman Old Style"/>
          <w:sz w:val="22"/>
          <w:szCs w:val="22"/>
          <w:lang w:val="hu-HU" w:eastAsia="en-US"/>
        </w:rPr>
        <w:t xml:space="preserve">: 7 fő képviselő a csatolt jelenléti ív szerint. </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Dr. Gáli Péter jegyző</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 xml:space="preserve">Szőcs Tibor a HVB elnöke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center"/>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r. Gáli Péter jegyző köszönti a megjelenteket, tájékoztatja a jelenlévőkat arról, hogy az lakuló ülést az Ötv. 30. §-a értelmében  a választást követő 15 napon belül meg kell tartania a képviselőtestületnek. </w:t>
      </w:r>
    </w:p>
    <w:p>
      <w:pPr>
        <w:pStyle w:val="Normal"/>
        <w:rPr/>
      </w:pPr>
      <w:r>
        <w:rPr>
          <w:rFonts w:cs="Bookman Old Style" w:ascii="Bookman Old Style" w:hAnsi="Bookman Old Style"/>
          <w:sz w:val="22"/>
          <w:szCs w:val="22"/>
        </w:rPr>
        <w:t>Az ülést megnyitja, felkérte Molnár Sándor korelnököt az ülés vezetésé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lnár Sándor korelnök felkéri a jelenlévőket, hogy hallgassák meg Himnuszt.</w:t>
      </w:r>
    </w:p>
    <w:p>
      <w:pPr>
        <w:pStyle w:val="Normal"/>
        <w:rPr/>
      </w:pPr>
      <w:r>
        <w:rPr>
          <w:rFonts w:cs="Bookman Old Style" w:ascii="Bookman Old Style" w:hAnsi="Bookman Old Style"/>
          <w:sz w:val="22"/>
          <w:szCs w:val="22"/>
        </w:rPr>
        <w:t xml:space="preserve">Molnár Sándor korelnök köszönti a jelenlévőket, megállapítja, hogy az ülés határozatképes, azt megnyitj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lnár Sándor korelnök javaslatot tesz a jegyzőkönyv hitelesítők személyére. Javasolja Czikóné Stoller Évát és Fekete Tamást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egyzőkönyv vezetésére Zierer Katalin kérte fe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elkéri a testületet, hogy a jegyzőkönyv hitelesítőkre tett javaslat kérdésében döntsenek.</w:t>
      </w:r>
    </w:p>
    <w:p>
      <w:pPr>
        <w:pStyle w:val="Normal"/>
        <w:rPr>
          <w:rFonts w:ascii="Bookman Old Style" w:hAnsi="Bookman Old Style" w:cs="Bookman Old Style"/>
          <w:b/>
          <w:b/>
          <w:sz w:val="22"/>
          <w:szCs w:val="22"/>
        </w:rPr>
      </w:pPr>
      <w:r>
        <w:rPr>
          <w:rFonts w:cs="Bookman Old Style" w:ascii="Bookman Old Style" w:hAnsi="Bookman Old Style"/>
          <w:sz w:val="22"/>
          <w:szCs w:val="22"/>
        </w:rPr>
        <w:t>A képviselőtestület 7 szavazattal, ellenszavazat és tartózkodás nélkül a jegyzőkönyv hitelesítőkre tett javaslattal egyetértet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lnár Sándor korelnök ezután javaslatot tett az alakuló ülés napirendjére, elmondta, hogy a napirendi pontok a meghívóban  szereplő napirendek.</w:t>
      </w:r>
    </w:p>
    <w:p>
      <w:pPr>
        <w:pStyle w:val="Normal"/>
        <w:rPr>
          <w:rFonts w:ascii="Bookman Old Style" w:hAnsi="Bookman Old Style" w:cs="Bookman Old Style"/>
          <w:sz w:val="22"/>
          <w:szCs w:val="22"/>
        </w:rPr>
      </w:pPr>
      <w:r>
        <w:rPr>
          <w:rFonts w:cs="Bookman Old Style" w:ascii="Bookman Old Style" w:hAnsi="Bookman Old Style"/>
          <w:sz w:val="22"/>
          <w:szCs w:val="22"/>
        </w:rPr>
        <w:t>Tekintettel arra, hogy a képviselő-testület a hatályos SZMSZ-től eltérő bizottsági struktúrát kíván létrehozni, szükséges az SZMSZ módosítása.</w:t>
      </w:r>
    </w:p>
    <w:p>
      <w:pPr>
        <w:pStyle w:val="Normal"/>
        <w:rPr/>
      </w:pPr>
      <w:r>
        <w:rPr>
          <w:rFonts w:cs="Bookman Old Style" w:ascii="Bookman Old Style" w:hAnsi="Bookman Old Style"/>
          <w:sz w:val="22"/>
          <w:szCs w:val="22"/>
        </w:rPr>
        <w:t xml:space="preserve">Az SZMSZ módosításának előkészítésére ideiglenes  munkacsoport létrehozása szükséges, ezért az egyebek napirendi pont keretében javasolja a ideiglenes munkacsoport  megválasztása c. napirendet felven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t xml:space="preserve">NAPIRENDI PONTOK: </w:t>
      </w:r>
    </w:p>
    <w:p>
      <w:pPr>
        <w:pStyle w:val="Listaszerbekezds"/>
        <w:numPr>
          <w:ilvl w:val="0"/>
          <w:numId w:val="2"/>
        </w:numPr>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t xml:space="preserve">A </w:t>
      </w:r>
      <w:r>
        <w:rPr>
          <w:rFonts w:cs="Bookman Old Style" w:ascii="Bookman Old Style" w:hAnsi="Bookman Old Style"/>
          <w:i/>
          <w:sz w:val="22"/>
          <w:szCs w:val="22"/>
        </w:rPr>
        <w:t xml:space="preserve">Helyi Választási Bizottság beszámolója </w:t>
      </w:r>
      <w:r>
        <w:rPr>
          <w:rFonts w:cs="Bookman Old Style" w:ascii="Bookman Old Style" w:hAnsi="Bookman Old Style"/>
          <w:i/>
          <w:sz w:val="22"/>
          <w:szCs w:val="22"/>
          <w:lang w:val="hu-HU" w:eastAsia="en-US"/>
        </w:rPr>
        <w:t xml:space="preserve"> a</w:t>
      </w:r>
      <w:r>
        <w:rPr>
          <w:rFonts w:cs="Bookman Old Style" w:ascii="Bookman Old Style" w:hAnsi="Bookman Old Style"/>
          <w:i/>
          <w:sz w:val="22"/>
          <w:szCs w:val="22"/>
        </w:rPr>
        <w:t xml:space="preserve"> 2010. évi önkormányzati </w:t>
      </w:r>
      <w:r>
        <w:rPr>
          <w:rFonts w:cs="Bookman Old Style" w:ascii="Bookman Old Style" w:hAnsi="Bookman Old Style"/>
          <w:i/>
          <w:sz w:val="22"/>
          <w:szCs w:val="22"/>
          <w:lang w:val="hu-HU" w:eastAsia="en-US"/>
        </w:rPr>
        <w:t xml:space="preserve"> választás</w:t>
      </w:r>
      <w:r>
        <w:rPr>
          <w:rFonts w:cs="Bookman Old Style" w:ascii="Bookman Old Style" w:hAnsi="Bookman Old Style"/>
          <w:i/>
          <w:sz w:val="22"/>
          <w:szCs w:val="22"/>
        </w:rPr>
        <w:t>ok</w:t>
      </w:r>
      <w:r>
        <w:rPr>
          <w:rFonts w:cs="Bookman Old Style" w:ascii="Bookman Old Style" w:hAnsi="Bookman Old Style"/>
          <w:i/>
          <w:sz w:val="22"/>
          <w:szCs w:val="22"/>
          <w:lang w:val="hu-HU" w:eastAsia="en-US"/>
        </w:rPr>
        <w:t xml:space="preserve"> eredmé</w:t>
      </w:r>
      <w:r>
        <w:rPr>
          <w:rFonts w:cs="Bookman Old Style" w:ascii="Bookman Old Style" w:hAnsi="Bookman Old Style"/>
          <w:i/>
          <w:sz w:val="22"/>
          <w:szCs w:val="22"/>
        </w:rPr>
        <w:t>nyéről.</w:t>
      </w:r>
    </w:p>
    <w:p>
      <w:pPr>
        <w:pStyle w:val="Listaszerbekezds"/>
        <w:ind w:left="360" w:hanging="0"/>
        <w:rPr>
          <w:rFonts w:ascii="Bookman Old Style" w:hAnsi="Bookman Old Style" w:cs="Bookman Old Style"/>
          <w:i/>
          <w:i/>
          <w:sz w:val="22"/>
          <w:szCs w:val="22"/>
          <w:lang w:val="hu-HU" w:eastAsia="en-US"/>
        </w:rPr>
      </w:pPr>
      <w:r>
        <w:rPr>
          <w:rFonts w:cs="Bookman Old Style" w:ascii="Bookman Old Style" w:hAnsi="Bookman Old Style"/>
          <w:i/>
          <w:sz w:val="22"/>
          <w:szCs w:val="22"/>
        </w:rPr>
        <w:t>Előadó: Szőcs Tibor HVB elnöke</w:t>
      </w:r>
    </w:p>
    <w:p>
      <w:pPr>
        <w:pStyle w:val="Listaszerbekezds"/>
        <w:numPr>
          <w:ilvl w:val="0"/>
          <w:numId w:val="2"/>
        </w:numPr>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t>Képviselők eskütétele, a megbízólevelek átadása.</w:t>
      </w:r>
    </w:p>
    <w:p>
      <w:pPr>
        <w:pStyle w:val="Listaszerbekezds"/>
        <w:numPr>
          <w:ilvl w:val="0"/>
          <w:numId w:val="2"/>
        </w:numPr>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t>Polgármester eskütétele, megbízólevél átadása.</w:t>
      </w:r>
    </w:p>
    <w:p>
      <w:pPr>
        <w:pStyle w:val="Listaszerbekezds"/>
        <w:numPr>
          <w:ilvl w:val="0"/>
          <w:numId w:val="2"/>
        </w:numPr>
        <w:rPr/>
      </w:pPr>
      <w:r>
        <w:rPr>
          <w:rFonts w:cs="Bookman Old Style" w:ascii="Bookman Old Style" w:hAnsi="Bookman Old Style"/>
          <w:i/>
          <w:sz w:val="22"/>
          <w:szCs w:val="22"/>
          <w:lang w:val="hu-HU" w:eastAsia="en-US"/>
        </w:rPr>
        <w:t xml:space="preserve">Szavazatszámláló bizottság megválasztása. </w:t>
      </w:r>
    </w:p>
    <w:p>
      <w:pPr>
        <w:pStyle w:val="Listaszerbekezds"/>
        <w:numPr>
          <w:ilvl w:val="0"/>
          <w:numId w:val="2"/>
        </w:numPr>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t xml:space="preserve">Az alpolgármester megválasztása és eskütétele, megbízólevél átadása. </w:t>
      </w:r>
    </w:p>
    <w:p>
      <w:pPr>
        <w:pStyle w:val="Listaszerbekezds"/>
        <w:numPr>
          <w:ilvl w:val="0"/>
          <w:numId w:val="2"/>
        </w:numPr>
        <w:rPr/>
      </w:pPr>
      <w:r>
        <w:rPr>
          <w:rFonts w:cs="Bookman Old Style" w:ascii="Bookman Old Style" w:hAnsi="Bookman Old Style"/>
          <w:i/>
          <w:sz w:val="22"/>
          <w:szCs w:val="22"/>
          <w:lang w:val="hu-HU" w:eastAsia="en-US"/>
        </w:rPr>
        <w:t>A polgármester illetményének, valamint az alpolgármester tiszteletdíjának megállapítása .</w:t>
      </w:r>
    </w:p>
    <w:p>
      <w:pPr>
        <w:pStyle w:val="Listaszerbekezds"/>
        <w:numPr>
          <w:ilvl w:val="0"/>
          <w:numId w:val="2"/>
        </w:numPr>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t>Egyebek:</w:t>
      </w:r>
    </w:p>
    <w:p>
      <w:pPr>
        <w:pStyle w:val="Listaszerbekezds"/>
        <w:numPr>
          <w:ilvl w:val="0"/>
          <w:numId w:val="1"/>
        </w:numPr>
        <w:rPr>
          <w:rFonts w:ascii="Bookman Old Style" w:hAnsi="Bookman Old Style" w:cs="Bookman Old Style"/>
          <w:i/>
          <w:i/>
          <w:sz w:val="22"/>
          <w:szCs w:val="22"/>
          <w:lang w:val="hu-HU" w:eastAsia="en-US"/>
        </w:rPr>
      </w:pPr>
      <w:r>
        <w:rPr>
          <w:rFonts w:eastAsia="Bookman Old Style" w:cs="Bookman Old Style" w:ascii="Bookman Old Style" w:hAnsi="Bookman Old Style"/>
          <w:i/>
          <w:sz w:val="22"/>
          <w:szCs w:val="22"/>
          <w:lang w:val="hu-HU" w:eastAsia="en-US"/>
        </w:rPr>
        <w:t xml:space="preserve"> </w:t>
      </w:r>
      <w:r>
        <w:rPr>
          <w:rFonts w:cs="Bookman Old Style" w:ascii="Bookman Old Style" w:hAnsi="Bookman Old Style"/>
          <w:i/>
          <w:sz w:val="22"/>
          <w:szCs w:val="22"/>
          <w:lang w:val="hu-HU" w:eastAsia="en-US"/>
        </w:rPr>
        <w:t xml:space="preserve">Ideiglenes munkacsoport  megválasztása. </w:t>
      </w:r>
    </w:p>
    <w:p>
      <w:pPr>
        <w:pStyle w:val="Normal"/>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r>
    </w:p>
    <w:p>
      <w:pPr>
        <w:pStyle w:val="Normal"/>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r>
    </w:p>
    <w:p>
      <w:pPr>
        <w:pStyle w:val="Normal"/>
        <w:rPr/>
      </w:pPr>
      <w:r>
        <w:rPr>
          <w:rFonts w:cs="Bookman Old Style" w:ascii="Bookman Old Style" w:hAnsi="Bookman Old Style"/>
          <w:sz w:val="22"/>
          <w:szCs w:val="22"/>
        </w:rPr>
        <w:t>A képviselőtestület 7 szavazattal, ellenszavazat és tartózkodás nélkül a napirendi pontokat elfogad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lnár Sándor felkéri  Szőcs Tibort a HVB elnökét a választás végleges eredményének ismertetésére.</w:t>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t xml:space="preserve">1. NAPIRENDI PONT: </w:t>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r>
    </w:p>
    <w:p>
      <w:pPr>
        <w:pStyle w:val="Normal"/>
        <w:rPr>
          <w:rFonts w:ascii="Bookman Old Style" w:hAnsi="Bookman Old Style" w:cs="Bookman Old Style"/>
          <w:b/>
          <w:b/>
          <w:i/>
          <w:i/>
          <w:sz w:val="22"/>
          <w:szCs w:val="22"/>
          <w:lang w:val="hu-HU" w:eastAsia="en-US"/>
        </w:rPr>
      </w:pPr>
      <w:r>
        <w:rPr>
          <w:rFonts w:cs="Bookman Old Style" w:ascii="Bookman Old Style" w:hAnsi="Bookman Old Style"/>
          <w:b/>
          <w:i/>
          <w:sz w:val="22"/>
          <w:szCs w:val="22"/>
          <w:lang w:val="hu-HU" w:eastAsia="en-US"/>
        </w:rPr>
        <w:t xml:space="preserve">A </w:t>
      </w:r>
      <w:r>
        <w:rPr>
          <w:rFonts w:cs="Bookman Old Style" w:ascii="Bookman Old Style" w:hAnsi="Bookman Old Style"/>
          <w:b/>
          <w:i/>
          <w:sz w:val="22"/>
          <w:szCs w:val="22"/>
        </w:rPr>
        <w:t xml:space="preserve">Helyi Választási Bizottság beszámolója </w:t>
      </w:r>
      <w:r>
        <w:rPr>
          <w:rFonts w:cs="Bookman Old Style" w:ascii="Bookman Old Style" w:hAnsi="Bookman Old Style"/>
          <w:b/>
          <w:i/>
          <w:sz w:val="22"/>
          <w:szCs w:val="22"/>
          <w:lang w:val="hu-HU" w:eastAsia="en-US"/>
        </w:rPr>
        <w:t xml:space="preserve"> a</w:t>
      </w:r>
      <w:r>
        <w:rPr>
          <w:rFonts w:cs="Bookman Old Style" w:ascii="Bookman Old Style" w:hAnsi="Bookman Old Style"/>
          <w:b/>
          <w:i/>
          <w:sz w:val="22"/>
          <w:szCs w:val="22"/>
        </w:rPr>
        <w:t xml:space="preserve"> 2010. évi önkormányzati </w:t>
      </w:r>
      <w:r>
        <w:rPr>
          <w:rFonts w:cs="Bookman Old Style" w:ascii="Bookman Old Style" w:hAnsi="Bookman Old Style"/>
          <w:b/>
          <w:i/>
          <w:sz w:val="22"/>
          <w:szCs w:val="22"/>
          <w:lang w:val="hu-HU" w:eastAsia="en-US"/>
        </w:rPr>
        <w:t xml:space="preserve"> választás</w:t>
      </w:r>
      <w:r>
        <w:rPr>
          <w:rFonts w:cs="Bookman Old Style" w:ascii="Bookman Old Style" w:hAnsi="Bookman Old Style"/>
          <w:b/>
          <w:i/>
          <w:sz w:val="22"/>
          <w:szCs w:val="22"/>
        </w:rPr>
        <w:t>ok</w:t>
      </w:r>
      <w:r>
        <w:rPr>
          <w:rFonts w:cs="Bookman Old Style" w:ascii="Bookman Old Style" w:hAnsi="Bookman Old Style"/>
          <w:b/>
          <w:i/>
          <w:sz w:val="22"/>
          <w:szCs w:val="22"/>
          <w:lang w:val="hu-HU" w:eastAsia="en-US"/>
        </w:rPr>
        <w:t xml:space="preserve"> eredmé</w:t>
      </w:r>
      <w:r>
        <w:rPr>
          <w:rFonts w:cs="Bookman Old Style" w:ascii="Bookman Old Style" w:hAnsi="Bookman Old Style"/>
          <w:b/>
          <w:i/>
          <w:sz w:val="22"/>
          <w:szCs w:val="22"/>
        </w:rPr>
        <w:t>nyéről.</w:t>
      </w:r>
    </w:p>
    <w:p>
      <w:pPr>
        <w:pStyle w:val="Normal"/>
        <w:rPr>
          <w:rFonts w:ascii="Bookman Old Style" w:hAnsi="Bookman Old Style" w:cs="Bookman Old Style"/>
          <w:b/>
          <w:b/>
          <w:i/>
          <w:i/>
          <w:sz w:val="22"/>
          <w:szCs w:val="22"/>
          <w:lang w:val="hu-HU" w:eastAsia="en-US"/>
        </w:rPr>
      </w:pPr>
      <w:r>
        <w:rPr>
          <w:rFonts w:cs="Bookman Old Style" w:ascii="Bookman Old Style" w:hAnsi="Bookman Old Style"/>
          <w:b/>
          <w:i/>
          <w:sz w:val="22"/>
          <w:szCs w:val="22"/>
          <w:lang w:val="hu-HU" w:eastAsia="en-US"/>
        </w:rPr>
      </w:r>
    </w:p>
    <w:p>
      <w:pPr>
        <w:pStyle w:val="Normal"/>
        <w:rPr/>
      </w:pPr>
      <w:r>
        <w:rPr>
          <w:rFonts w:cs="Bookman Old Style" w:ascii="Bookman Old Style" w:hAnsi="Bookman Old Style"/>
          <w:sz w:val="22"/>
          <w:szCs w:val="22"/>
        </w:rPr>
        <w:t>Szőcs Tibor a HVB elnöke ismertette a 2010. október 3-i önkormányzati választás eredményét.</w:t>
      </w:r>
    </w:p>
    <w:p>
      <w:pPr>
        <w:pStyle w:val="Normal"/>
        <w:rPr/>
      </w:pPr>
      <w:r>
        <w:rPr>
          <w:rFonts w:cs="Bookman Old Style" w:ascii="Bookman Old Style" w:hAnsi="Bookman Old Style"/>
          <w:sz w:val="22"/>
          <w:szCs w:val="22"/>
        </w:rPr>
        <w:t>Szőcs Tibor a HVB elnöke elmondta, hogy 2010. június 14-én lépett hatályba a helyi önkormányzati képviselők és polgármesterek választásáról szóló 2010. évi L. törvény, amelyet először a 2010. évi választáson kellett alkalmazn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gyik leglényegesebb változás, hogy a törvénnyel a jogalkotó csökkentette a megválasztható önkormányzati képviselők létszámát, így Hegyeshalom esetében a korábbi 11 képviselő helyett október 3-án  6 képviselőt lehetett választani. </w:t>
      </w:r>
    </w:p>
    <w:p>
      <w:pPr>
        <w:pStyle w:val="Normal"/>
        <w:rPr/>
      </w:pPr>
      <w:r>
        <w:rPr>
          <w:rFonts w:cs="Bookman Old Style" w:ascii="Bookman Old Style" w:hAnsi="Bookman Old Style"/>
          <w:sz w:val="22"/>
          <w:szCs w:val="22"/>
        </w:rPr>
        <w:t xml:space="preserve">Az egyéni listás képviselő-jelölt állításához a választókerület választópolgárainak legalább 1 %-nyi ajánlására volt szükség: ez községünkben legalább 30 érvényes ajánlást jelentett. </w:t>
      </w:r>
    </w:p>
    <w:p>
      <w:pPr>
        <w:pStyle w:val="Normal"/>
        <w:rPr/>
      </w:pPr>
      <w:r>
        <w:rPr>
          <w:rFonts w:cs="Bookman Old Style" w:ascii="Bookman Old Style" w:hAnsi="Bookman Old Style"/>
          <w:sz w:val="22"/>
          <w:szCs w:val="22"/>
        </w:rPr>
        <w:t xml:space="preserve">A polgármester-jelölt állításához a választókerület választópolgárainak legalább 3 %-nyi ajánlására volt szükség: ez községünkben legalább 88 érvényes ajánlást jelentet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010.szeptember 3-án 16 óráig kellett bejelenteni a jelölteket a Helyi választási Bizottsághoz. A törvényi határidő lejártáig 3 polgármester jelölt és 17 képviselő jelölt kérte nyilvántartásba vételét a választási bizottságtól.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szükséges számú ajánlószelvényt mindnyájan összegyűjtötték, azok ellenőrzése megtörtént. A jelölteket a választási bizottság nyilvántartásba vett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választás napja előtt 1 fő képviselőjelölt visszalépett a jelöltségtől. A visszalépés bejelentésekor a szavazólapok már véglegesítésre kerültek, azon módosítani már nem állt módunkban.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zért a szavazás megkezdése előtt a szavazatszámláló bizottságok húzták ki a jelölt nevét a szavazólapról. Ennek megfelelően a választópolgárok 16 képviselő-jelölt közül választhatta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névjegyzékben lévő választópolgárok száma 2928 fő, a szavazás napján felvett ( igazolással szavazó) választópolgár nem volt, szavazóként megjelent 1341 fő. A részvétel tehát 45,8 %-os vol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választás előkészítése és lebonyolítása szakszerűen zajlott, a választás napján a voksolás rendben folyt, az eredmény megállapítása is időben befejeződöt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választással kapcsolatban kifogást nem emelte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választás hivatalos eredmény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w:t>
      </w:r>
      <w:r>
        <w:rPr>
          <w:rFonts w:cs="Bookman Old Style" w:ascii="Bookman Old Style" w:hAnsi="Bookman Old Style"/>
          <w:b/>
          <w:sz w:val="22"/>
          <w:szCs w:val="22"/>
        </w:rPr>
        <w:t>polgármester</w:t>
      </w:r>
      <w:r>
        <w:rPr>
          <w:rFonts w:cs="Bookman Old Style" w:ascii="Bookman Old Style" w:hAnsi="Bookman Old Style"/>
          <w:sz w:val="22"/>
          <w:szCs w:val="22"/>
        </w:rPr>
        <w:t xml:space="preserve">  870 érvényes szavazattal  </w:t>
      </w:r>
      <w:r>
        <w:rPr>
          <w:rFonts w:cs="Bookman Old Style" w:ascii="Bookman Old Style" w:hAnsi="Bookman Old Style"/>
          <w:b/>
          <w:sz w:val="22"/>
          <w:szCs w:val="22"/>
        </w:rPr>
        <w:t>Szőke László</w:t>
      </w:r>
      <w:r>
        <w:rPr>
          <w:rFonts w:cs="Bookman Old Style" w:ascii="Bookman Old Style" w:hAnsi="Bookman Old Style"/>
          <w:sz w:val="22"/>
          <w:szCs w:val="22"/>
        </w:rPr>
        <w:t xml:space="preserve"> let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Önkormányzati képviselők: </w:t>
      </w:r>
    </w:p>
    <w:p>
      <w:pPr>
        <w:pStyle w:val="Normal"/>
        <w:rPr>
          <w:rFonts w:ascii="Bookman Old Style" w:hAnsi="Bookman Old Style" w:cs="Bookman Old Style"/>
          <w:sz w:val="22"/>
          <w:szCs w:val="22"/>
        </w:rPr>
      </w:pPr>
      <w:r>
        <w:rPr>
          <w:rFonts w:cs="Bookman Old Style" w:ascii="Bookman Old Style" w:hAnsi="Bookman Old Style"/>
          <w:sz w:val="22"/>
          <w:szCs w:val="22"/>
        </w:rPr>
        <w:t>Dr. Cseh Sándor                   832 érvényes szavazat</w:t>
      </w:r>
    </w:p>
    <w:p>
      <w:pPr>
        <w:pStyle w:val="Normal"/>
        <w:rPr>
          <w:rFonts w:ascii="Bookman Old Style" w:hAnsi="Bookman Old Style" w:cs="Bookman Old Style"/>
          <w:sz w:val="22"/>
          <w:szCs w:val="22"/>
        </w:rPr>
      </w:pPr>
      <w:r>
        <w:rPr>
          <w:rFonts w:cs="Bookman Old Style" w:ascii="Bookman Old Style" w:hAnsi="Bookman Old Style"/>
          <w:sz w:val="22"/>
          <w:szCs w:val="22"/>
        </w:rPr>
        <w:t>Czikóné Stoller Éva               519 érvényes szavazat</w:t>
      </w:r>
    </w:p>
    <w:p>
      <w:pPr>
        <w:pStyle w:val="Normal"/>
        <w:rPr>
          <w:rFonts w:ascii="Bookman Old Style" w:hAnsi="Bookman Old Style" w:cs="Bookman Old Style"/>
          <w:sz w:val="22"/>
          <w:szCs w:val="22"/>
        </w:rPr>
      </w:pPr>
      <w:r>
        <w:rPr>
          <w:rFonts w:cs="Bookman Old Style" w:ascii="Bookman Old Style" w:hAnsi="Bookman Old Style"/>
          <w:sz w:val="22"/>
          <w:szCs w:val="22"/>
        </w:rPr>
        <w:t>Fekete Tamás                        604 érvényes szavazat</w:t>
      </w:r>
    </w:p>
    <w:p>
      <w:pPr>
        <w:pStyle w:val="Normal"/>
        <w:rPr/>
      </w:pPr>
      <w:r>
        <w:rPr>
          <w:rFonts w:cs="Bookman Old Style" w:ascii="Bookman Old Style" w:hAnsi="Bookman Old Style"/>
          <w:sz w:val="22"/>
          <w:szCs w:val="22"/>
        </w:rPr>
        <w:t>Mészáros Tibor                      657 érvényes szavazat</w:t>
      </w:r>
    </w:p>
    <w:p>
      <w:pPr>
        <w:pStyle w:val="Normal"/>
        <w:rPr>
          <w:rFonts w:ascii="Bookman Old Style" w:hAnsi="Bookman Old Style" w:cs="Bookman Old Style"/>
          <w:sz w:val="22"/>
          <w:szCs w:val="22"/>
        </w:rPr>
      </w:pPr>
      <w:r>
        <w:rPr>
          <w:rFonts w:cs="Bookman Old Style" w:ascii="Bookman Old Style" w:hAnsi="Bookman Old Style"/>
          <w:sz w:val="22"/>
          <w:szCs w:val="22"/>
        </w:rPr>
        <w:t>Molnár Sándor                      710 érvényes szavazat</w:t>
      </w:r>
    </w:p>
    <w:p>
      <w:pPr>
        <w:pStyle w:val="Normal"/>
        <w:rPr>
          <w:rFonts w:ascii="Bookman Old Style" w:hAnsi="Bookman Old Style" w:cs="Bookman Old Style"/>
          <w:sz w:val="22"/>
          <w:szCs w:val="22"/>
        </w:rPr>
      </w:pPr>
      <w:r>
        <w:rPr>
          <w:rFonts w:cs="Bookman Old Style" w:ascii="Bookman Old Style" w:hAnsi="Bookman Old Style"/>
          <w:sz w:val="22"/>
          <w:szCs w:val="22"/>
        </w:rPr>
        <w:t>Dr. Szegedi János                 545 érvényes szavaz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lang w:val="hu-HU" w:eastAsia="en-US"/>
        </w:rPr>
      </w:pPr>
      <w:r>
        <w:rPr>
          <w:rFonts w:cs="Bookman Old Style" w:ascii="Bookman Old Style" w:hAnsi="Bookman Old Style"/>
          <w:sz w:val="22"/>
          <w:szCs w:val="22"/>
        </w:rPr>
        <w:t xml:space="preserve">Szőcs Tibor a HVB elnöke a megválasztott polgármesternek és minden megválasztott képviselőnek gratulált és  az elkövetkezendő nagyon szép, de felelősségteljes  munkájukhoz erőt és jó egészséget kívánt. </w:t>
      </w:r>
    </w:p>
    <w:p>
      <w:pPr>
        <w:pStyle w:val="Normal"/>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t xml:space="preserve">2.NAPIRENDI PONT: </w:t>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r>
    </w:p>
    <w:p>
      <w:pPr>
        <w:pStyle w:val="Normal"/>
        <w:rPr>
          <w:rFonts w:ascii="Bookman Old Style" w:hAnsi="Bookman Old Style" w:cs="Bookman Old Style"/>
          <w:b/>
          <w:b/>
          <w:i/>
          <w:i/>
          <w:sz w:val="22"/>
          <w:szCs w:val="22"/>
          <w:lang w:val="hu-HU" w:eastAsia="en-US"/>
        </w:rPr>
      </w:pPr>
      <w:r>
        <w:rPr>
          <w:rFonts w:cs="Bookman Old Style" w:ascii="Bookman Old Style" w:hAnsi="Bookman Old Style"/>
          <w:b/>
          <w:i/>
          <w:sz w:val="22"/>
          <w:szCs w:val="22"/>
          <w:lang w:val="hu-HU" w:eastAsia="en-US"/>
        </w:rPr>
        <w:t>Képviselők eskütétele, a megbízólevelek átadása.</w:t>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r>
    </w:p>
    <w:p>
      <w:pPr>
        <w:pStyle w:val="Normal"/>
        <w:rPr/>
      </w:pPr>
      <w:r>
        <w:rPr>
          <w:rFonts w:cs="Bookman Old Style" w:ascii="Bookman Old Style" w:hAnsi="Bookman Old Style"/>
          <w:sz w:val="22"/>
          <w:szCs w:val="22"/>
        </w:rPr>
        <w:t xml:space="preserve">Molnár Sándor levezető elnök megköszönte  Szőcs Tibornak  a HVB elnökének  a választási eredményekről adott tájékoztatást, majd felkérte, hogy a képviselő-testület tagjaitól vegye ki az esküt, majd adja ki a megbízóleveleke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választási eredmény kihirdetése után a képviselőtestület tagjai a Választási Bizottság elnöke előtt letették az eskü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zt követően Szőcs Tibor HVB elnöke átadta a képviselőknek  a megbízóleveleket, majd az ujonnan megalakult képviselőtestületnek  a következő négy évre erőt, sikereket és jó munkát kívá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t xml:space="preserve">3.NAPIRENDI PONT: </w:t>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r>
    </w:p>
    <w:p>
      <w:pPr>
        <w:pStyle w:val="Normal"/>
        <w:rPr/>
      </w:pPr>
      <w:r>
        <w:rPr>
          <w:rFonts w:cs="Bookman Old Style" w:ascii="Bookman Old Style" w:hAnsi="Bookman Old Style"/>
          <w:b/>
          <w:sz w:val="22"/>
          <w:szCs w:val="22"/>
          <w:lang w:val="hu-HU" w:eastAsia="en-US"/>
        </w:rPr>
        <w:t>Polgármester eskütétele, megbízólevél átadása.</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pPr>
      <w:r>
        <w:rPr>
          <w:rFonts w:cs="Bookman Old Style" w:ascii="Bookman Old Style" w:hAnsi="Bookman Old Style"/>
          <w:sz w:val="22"/>
          <w:szCs w:val="22"/>
          <w:lang w:val="hu-HU" w:eastAsia="en-US"/>
        </w:rPr>
        <w:t xml:space="preserve">Molnár Sándor korelnök elmondta, hogy a polgármester megválasztását követően a képviselő-testület előtt esküt tesz és erről okmányt ír alá.  Felkérte Szőke László polgármestert, hogy a képviselőtestület előtt tegye le az eskü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Majd felkérte Szőcs Tibor HVB elnökét az esküszöveg előmondására.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Szőke László polgármester a képviselőtestület előtt letette az eskü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Szőcs Tibor a HVB elnöke átadta Szőke László polgármesternek a megbízólevelet.</w:t>
      </w:r>
    </w:p>
    <w:p>
      <w:pPr>
        <w:pStyle w:val="Normal"/>
        <w:rPr/>
      </w:pPr>
      <w:r>
        <w:rPr>
          <w:rFonts w:cs="Bookman Old Style" w:ascii="Bookman Old Style" w:hAnsi="Bookman Old Style"/>
          <w:sz w:val="22"/>
          <w:szCs w:val="22"/>
          <w:lang w:val="hu-HU" w:eastAsia="en-US"/>
        </w:rPr>
        <w:t xml:space="preserve">Elmondta, hogy a megválasztott polgármester és a képviselők a település lakosságától felhatalmazást kaptak, sok a probléma a gond,  egyeztetett cselekvés kell, az embereket össze kell fogni. </w:t>
      </w:r>
    </w:p>
    <w:p>
      <w:pPr>
        <w:pStyle w:val="Normal"/>
        <w:rPr/>
      </w:pPr>
      <w:r>
        <w:rPr>
          <w:rFonts w:cs="Bookman Old Style" w:ascii="Bookman Old Style" w:hAnsi="Bookman Old Style"/>
          <w:sz w:val="22"/>
          <w:szCs w:val="22"/>
          <w:lang w:val="hu-HU" w:eastAsia="en-US"/>
        </w:rPr>
        <w:t xml:space="preserve">Nehéz, de szép feladatuk lesz, sikeres jövőbeni munkájukhoz bátor és újszerű gondolkodást,  jó egészséget kívánt a HVB és a saját nevében. </w:t>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r>
    </w:p>
    <w:p>
      <w:pPr>
        <w:pStyle w:val="Normal"/>
        <w:rPr/>
      </w:pPr>
      <w:r>
        <w:rPr>
          <w:rFonts w:cs="Bookman Old Style" w:ascii="Bookman Old Style" w:hAnsi="Bookman Old Style"/>
          <w:sz w:val="22"/>
          <w:szCs w:val="22"/>
        </w:rPr>
        <w:t xml:space="preserve">Molnár Sándor korelnök felkérte Szőke László polgármestert a polgármesteri programja főbb elemeinek rövid ismertetésé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megköszönte az első szavazóknak, a legrutinosabb idősekig, hogy éltek azzal a lehetőséggel, hogy véleményt nyilvánítsanak és eljöttek szavazni. </w:t>
      </w:r>
    </w:p>
    <w:p>
      <w:pPr>
        <w:pStyle w:val="Normal"/>
        <w:rPr/>
      </w:pPr>
      <w:r>
        <w:rPr>
          <w:rFonts w:cs="Bookman Old Style" w:ascii="Bookman Old Style" w:hAnsi="Bookman Old Style"/>
          <w:sz w:val="22"/>
          <w:szCs w:val="22"/>
        </w:rPr>
        <w:t xml:space="preserve">Külön megköszönte azoknak a bizalmát, akik kopogtatócédulájukkal, majd a választáson volsukkal támogatták ő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lmondta, hogy programja, az abban megjelölt célok csak a képviselő-testülettel és a községgel együtt valósíthatók meg. Céljait közös célokként jelölte meg, a közös jövő érdekében, hogy együtt tegyünk Hegyeshalomér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któber 3-án a célok megvalósítására kapott ő és a képviselő-testület is erős felhatalmazást, hiszen minden megválasztott képviselő jelentős mennyiségű szavazatot kapot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egköszönte a bizalmat, a képviselő-testület nevében 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Programja, fő céljai a következők: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A gazdasági élet területén: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unkahelyteremtő beruházások megvalósulásának elősegítés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elyi válalkozások segítése, és az idegenforgalmi vendéglátás segítés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elkek kialakítás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gazdasági élet szereplőinek a községbe vonása érdekében meg kell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zerezni a határátkelőhelyeket tulajdonba vagy  bérletbe, ipari par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llegű terület kialakítás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önkormányzat gazdálkodási rendszerének felülvizsgálat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erékpárút,kerékpársáv megépítése, Móvár-Levél-Hegyeshalom-</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szághatá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zemélygépkocsi parkolók kialakítás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orgalomcsillapító szigetek építés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ovább folytatni a község útjainak ütemezett felújításá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Környezet, környezetvédelem, településüzemelteté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hulladékudvar áthelyezése</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kiserdő tulajdonjogának megszerzése</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szelektív hulladékgyűjtő szigetek megépítése a nagytérségi hulladékgazdálkodási rendszerben</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külterületi utak rendszeres karbantartása</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csemeztanyai és márialigeti vizbázis átvétele, vízvezetékrendszer kiépítése</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közbiztonság fokozása rendőri és polgárőri jelenléttel, valamint térfigyelő rendszer megépítésével</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gyalogátkelőhelyek megépítése a nagyiskolánál és a posta-kisiskola köznél</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űvelődés, kultúra, sport:</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egyesületeink további támogatása</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sport és szabadidőközpont kihasználtságának fokozása, eredményessé tétele</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sportpálya nézőterének felújítása</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dveni hagyományok továbbvitele</w:t>
      </w:r>
    </w:p>
    <w:p>
      <w:pPr>
        <w:pStyle w:val="Listaszerbekezds"/>
        <w:numPr>
          <w:ilvl w:val="0"/>
          <w:numId w:val="1"/>
        </w:numPr>
        <w:rPr/>
      </w:pPr>
      <w:r>
        <w:rPr>
          <w:rFonts w:cs="Bookman Old Style" w:ascii="Bookman Old Style" w:hAnsi="Bookman Old Style"/>
          <w:sz w:val="22"/>
          <w:szCs w:val="22"/>
        </w:rPr>
        <w:t>ünnepségek színvonalának emelésa</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Nevelés, oktatás területén: </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iskola átépítésével az oktatás egy helyszínre helyezése</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nyelvtanulás ösztönzése</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z iskola arculatának meghatározása</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támogatni kell az óvodai nevelés területének kiszélesítését</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igény szerint óvoda, bölcsőde bővítés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Egészségügy és szociális ellátás: </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háziorovosi szolgálat támogatása</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házi segítségnyújtás, a családsegítés, a gyermekjóléti szolgálat és az idősek napközbeni ellátásának továbbfejlesztése</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szűrőprogramok támogatása</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segítő kéz nyújtása a nehéz szociális helyzetben lévők célirányos támogatásával.</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Még egyszer megköszönte a választók bizalmá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t>4. NAPIRENDI PONT:</w:t>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r>
    </w:p>
    <w:p>
      <w:pPr>
        <w:pStyle w:val="Listaszerbekezds"/>
        <w:ind w:left="360" w:hanging="0"/>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 xml:space="preserve">Szavazatszámláló bizottság megválasztása. </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Molnár Sándor korelnök elmondta, hogy a képviselőtestület a polgármester javaslatára, titkos szavazással, minősített többséggel a polgármester helyettesítésére, munkájának segítésére egy, vagy több alpolgármestert választha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A képviselő-testület legalább egy alpolgármestert saját tagjai közül választ meg. ( Ötv. 34. §.(1) bekezdése)</w:t>
      </w:r>
    </w:p>
    <w:p>
      <w:pPr>
        <w:pStyle w:val="Normal"/>
        <w:rPr/>
      </w:pPr>
      <w:r>
        <w:rPr>
          <w:rFonts w:cs="Bookman Old Style" w:ascii="Bookman Old Style" w:hAnsi="Bookman Old Style"/>
          <w:sz w:val="22"/>
          <w:szCs w:val="22"/>
          <w:lang w:val="hu-HU" w:eastAsia="en-US"/>
        </w:rPr>
        <w:t xml:space="preserve">A szavazás lebonyolítására a képviselő-testület tagjai sorából szavazatszámláló bizottságot kell létrehozni, amely felel a technikai lebonyolításért. A szavazás eredményéről külön jegyzőkönyv készül, melyet az alakuló ülés jegyzőkönyvéhez kell csatolni.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A szavazatszámláló bizottság elnökének Mészáros Tibor képviselőt, tagjainak Czikóné Stoller Éva és Fekete Tamás képviselőket javasolta megválasztani.</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A képviselőtestület 7 szavazattal, ellenszavazat és tartózkodás nélkül az alábbi határozatot hozta: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t>85/2010.(X.14.) Határoza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HegyeshalomNagyközségi Önkormányzat Képviselő-testülete az alpolgármester megválasztására és a titkos szavazás lebonyolítására szavazatszámláló bizottságot hoz létre.</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a bizottság elnöke: Mészáros Tibor képviselő</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tagjai: Czikóné Stoller Éva képviselő</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 xml:space="preserve">Fekete Tamás képviselő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Dr. Gáli Péter jegyző</w:t>
      </w:r>
    </w:p>
    <w:p>
      <w:pPr>
        <w:pStyle w:val="Normal"/>
        <w:rPr/>
      </w:pPr>
      <w:r>
        <w:rPr>
          <w:rFonts w:cs="Bookman Old Style" w:ascii="Bookman Old Style" w:hAnsi="Bookman Old Style"/>
          <w:b/>
          <w:sz w:val="22"/>
          <w:szCs w:val="22"/>
          <w:u w:val="single"/>
          <w:lang w:val="hu-HU" w:eastAsia="en-US"/>
        </w:rPr>
        <w:t>Hatáidő:</w:t>
      </w:r>
      <w:r>
        <w:rPr>
          <w:rFonts w:cs="Bookman Old Style" w:ascii="Bookman Old Style" w:hAnsi="Bookman Old Style"/>
          <w:sz w:val="22"/>
          <w:szCs w:val="22"/>
          <w:lang w:val="hu-HU" w:eastAsia="en-US"/>
        </w:rPr>
        <w:t xml:space="preserve"> azonnal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b/>
          <w:sz w:val="22"/>
          <w:szCs w:val="22"/>
          <w:u w:val="single"/>
          <w:lang w:val="hu-HU" w:eastAsia="en-US"/>
        </w:rPr>
        <w:t>5. NAPIRENDI PONT:</w:t>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 xml:space="preserve">Az alpolgármester megválasztása és eskütétele, megbízólevél átadása.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 1. sz. melléklet  a titkos szavazás jegyzőkönyve)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sz w:val="22"/>
          <w:szCs w:val="22"/>
          <w:lang w:val="hu-HU" w:eastAsia="en-US"/>
        </w:rPr>
        <w:t xml:space="preserve">Molnár Sándor korelnök felkérte Szőke László polgármestert ismertesse javaslatát az alpolgármester személyére vonatkozóan.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Szőke László polgármester elmondta, hogy a képviselő-testület – saját tagjai közül- a polgármester javaslatára, titkos szavazással az Ötv. 34. §.(1) bekezdésében szabályozottak szerint a polgármester helyettesítésére, munkájának segítésére,</w:t>
      </w:r>
    </w:p>
    <w:p>
      <w:pPr>
        <w:pStyle w:val="Listaszerbekezds"/>
        <w:numPr>
          <w:ilvl w:val="0"/>
          <w:numId w:val="1"/>
        </w:numPr>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társadalmi megbízatású alpolgármestert válasz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Szőke László polgármester az alpolgármesteri tisztség betöltésére  Dr. Szegedi János képviselőt javasolta megválasztani.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Dr. Szegedi János hegyeshalmi lakos. Általános iskolai tanulmányait a hegyeshalmi általános iskolában végezte, majd Mosonmagyaróváron szakmunkás bizonyitványt szerzett és munka mellett a hegyeshalmi gimnáziumban  érettségizett.</w:t>
      </w:r>
    </w:p>
    <w:p>
      <w:pPr>
        <w:pStyle w:val="Normal"/>
        <w:rPr/>
      </w:pPr>
      <w:r>
        <w:rPr>
          <w:rFonts w:cs="Bookman Old Style" w:ascii="Bookman Old Style" w:hAnsi="Bookman Old Style"/>
          <w:sz w:val="22"/>
          <w:szCs w:val="22"/>
          <w:lang w:val="hu-HU" w:eastAsia="en-US"/>
        </w:rPr>
        <w:t xml:space="preserve">Ezután a Janus Pannonius Tudományegyetem Állam- és Jogtudományi Karán jogi diplomát szerzett, mindezt munka mellett. Először a Kühne Mezőgazdasági Gépgyárban majd hegyeshalmi Fűtőházban dolgozot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1989 óta volt az önkormányzat hivatalának alkalmazottja, és 2003-ig 8 éven keresztül jegyzőként tevékenykedett, majd önálló ügyvéd let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A hegyeshalmi egyesületek munkájában aktívan részt vett, kiemelkedő munájának  elismeréseként 2010. augusztus 20-án „ Hegyeshalomért Emlékplakett „ elismerésben részesül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Dr. Szegedi János képviselő bejelenti személyes érintettségét, egyúttal  nyilatkozik arról, hogy hozzájárul a személyét érintő választás nyílt ülésen történő megtartásához.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Molnár Sándor korelnök a titkos szavazás idejére szünetet rendelt el, felkérte a szavazatszámláló bizottságot a szavazás lebonyolítására, majd azt követően az eredmény kihirdetésére.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Mészáros Tibor a szavazatszámláló bizottság elnöke ismertette a titkos szavazás ereményé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A leadott szavazatok száma összesen:    6</w:t>
      </w:r>
    </w:p>
    <w:p>
      <w:pPr>
        <w:pStyle w:val="Normal"/>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ebből:    6 szavazat érvényes.</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sz w:val="22"/>
          <w:szCs w:val="22"/>
          <w:lang w:val="hu-HU" w:eastAsia="en-US"/>
        </w:rPr>
        <w:t xml:space="preserve">Dr. Szegedi János alpolgármester jelöltre leadott szavazatok száma: </w:t>
      </w:r>
      <w:r>
        <w:rPr>
          <w:rFonts w:cs="Bookman Old Style" w:ascii="Bookman Old Style" w:hAnsi="Bookman Old Style"/>
          <w:b/>
          <w:sz w:val="22"/>
          <w:szCs w:val="22"/>
          <w:lang w:val="hu-HU" w:eastAsia="en-US"/>
        </w:rPr>
        <w:t>6 igen</w:t>
      </w:r>
      <w:r>
        <w:rPr>
          <w:rFonts w:cs="Bookman Old Style" w:ascii="Bookman Old Style" w:hAnsi="Bookman Old Style"/>
          <w:sz w:val="22"/>
          <w:szCs w:val="22"/>
          <w:lang w:val="hu-HU" w:eastAsia="en-US"/>
        </w:rPr>
        <w:t xml:space="preserve"> szavaza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sz w:val="22"/>
          <w:szCs w:val="22"/>
          <w:lang w:val="hu-HU" w:eastAsia="en-US"/>
        </w:rPr>
        <w:t xml:space="preserve">Megállapította a bizottság, hogy a titkos szavazás érvényes volt, és eredményes az alpolgármester </w:t>
      </w:r>
      <w:r>
        <w:rPr>
          <w:rFonts w:cs="Bookman Old Style" w:ascii="Bookman Old Style" w:hAnsi="Bookman Old Style"/>
          <w:b/>
          <w:sz w:val="22"/>
          <w:szCs w:val="22"/>
          <w:lang w:val="hu-HU" w:eastAsia="en-US"/>
        </w:rPr>
        <w:t>Dr. Szegedi János</w:t>
      </w:r>
      <w:r>
        <w:rPr>
          <w:rFonts w:cs="Bookman Old Style" w:ascii="Bookman Old Style" w:hAnsi="Bookman Old Style"/>
          <w:sz w:val="22"/>
          <w:szCs w:val="22"/>
          <w:lang w:val="hu-HU" w:eastAsia="en-US"/>
        </w:rPr>
        <w:t xml:space="preserve"> let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Molnár Sándor korelnök ismertette a határozati javaslatot, melyet javasolt a képviselőtestületnek elfogadni.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A képviselőtestület 6 szavazattal, ellenszavazat és tartózkodás nékül az alábbi határozatot hozta: </w:t>
      </w:r>
    </w:p>
    <w:p>
      <w:pPr>
        <w:pStyle w:val="Normal"/>
        <w:rPr>
          <w:rFonts w:ascii="Bookman Old Style" w:hAnsi="Bookman Old Style" w:eastAsia="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t>86/2010.(X.14.) Határoza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HegyeshalomNagyközségi Önkormányzat Képviselő-testülete titkos szavazással Dr. Szegedi János képviselőt 6 igen szavazattal, ellenszavazat és tartózkodás nélkül megválasztotta.</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Dr. Gáli Péter jegyző</w:t>
      </w:r>
    </w:p>
    <w:p>
      <w:pPr>
        <w:pStyle w:val="Normal"/>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azonnal</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Molnár Sándor korelnök elmondta, hogy az alpolgármester megválasztását követően a képviselő-testület előtt esküt tesz és erről okmányt ír alá.  Felkérte Dr. Szegedi János  alpolgármestert, hogy a képviselőtestület előtt tegye le az eskü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Felkérte Szőcs Tibor HVB elnökét az esküszöveg előmondására.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sz w:val="22"/>
          <w:szCs w:val="22"/>
          <w:lang w:val="hu-HU" w:eastAsia="en-US"/>
        </w:rPr>
        <w:t xml:space="preserve">Dr. Szegedi János alpolgármester a képviselőtestület előtt letette az eskü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Szőcs Tibor a HVB elnöke átadta Dr. Szegedi János alpolgármesternek a megbízólevele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Dr. Szegedi János alpolgármester elmondta, hogy először is szeretné megköszönni a polgármester úrnak a bizalmát, hogy őt jelölte az alpolgármesteri tisztségre.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Képviselő társainak pedig megköszönte, hogy támogató szavazataikkal méltónak és alkalmasnak tartották ezen tisztség betöltésére.</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Elmondta továbbá, hogy munkáját milyen hozzáállással és szemlélettel szeretné végezni.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A hozzáállás vonatkozásában a sport területéről konkrétan a labdarúgás világából idézett egy példát, mely szerint Dr. Lakat Károly futball edző mindig azt vallotta, hogy aki a hétköznapokon a felkészülés során csak „ firkálgat „ az a hétvégeken a vasárnapokon sem fog szépen írni.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Elmondta, hogy ő ezen példa alapján a két képviselőtestületi ülés közötti időszakot felkészülésnek fogja tekinteni, mivel nem szeretne a testületi üléseken úgymond csak „ firkálgatni”. </w:t>
      </w:r>
    </w:p>
    <w:p>
      <w:pPr>
        <w:pStyle w:val="Normal"/>
        <w:rPr/>
      </w:pPr>
      <w:r>
        <w:rPr>
          <w:rFonts w:cs="Bookman Old Style" w:ascii="Bookman Old Style" w:hAnsi="Bookman Old Style"/>
          <w:sz w:val="22"/>
          <w:szCs w:val="22"/>
          <w:lang w:val="hu-HU" w:eastAsia="en-US"/>
        </w:rPr>
        <w:t xml:space="preserve">A munkavégzés szemléletére vonatkozóan pedig a jog világából idézett egy példát, nevezetesen azt, hogy amikor első éves joghallgató volt 1984-1985-ben és római jogot tanult, akkor a jog fogalmának, céljának és értelmének meghatározásakor egy abban a korban élt jogásznak, bizonyos Celsus Ulpianusnak a tanítását, mely szerint „ a jog nem más, mint a jóság és a méltányosság művészete „ egy életre megjegyezte és magáévá tette.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Ugyanakkor elmondta, hogy tisztában van azzal is, hogy mindig mindenkor, mindenkinek csak úgymond jót tenni nem lehe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Ennek nagyon sokszor objektív jogi, pénzügyi és egyéb akadályai vannak.</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De 20 év jogászi tapasztalat alapján az is elmondható, hogy még egy kedvezőtlen, vagy kevésbé kedvező döntés is érthetővé, elfogadhatóvá, de legalábbis megérthetővé válik, ha az mögött a jó és méltányos szándék kimutatható.</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Elmondta továbbá azt is, hogy amit egykoron hátránynak érzett, nevezetesen azt, hogy viszonylag későn 34 évesen lett jogász, azt ma egyre inkább előnyösnek érez, hiszen ismeri az élet másik oldalát is.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Ismeri az egyszerű, kétkezi munkások világát, hiszen 20 évet közöttük élt és dolgozot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Ismeri a hétköznapi falusi emberek problémáit, gondjait, örömeit és bánatait, mivel közöttük nőtt fel és közöttük él mind a mai napig.</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Végezetül mégegyszer megköszönte képviselőtársai bizalmát, tudja, hogy ez mit jelent, úgyhogy ennek szellemében fogja munkáját végezni.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t xml:space="preserve">6. NAPIRENI PONT: </w:t>
      </w:r>
    </w:p>
    <w:p>
      <w:pPr>
        <w:pStyle w:val="Normal"/>
        <w:rPr>
          <w:rFonts w:ascii="Bookman Old Style" w:hAnsi="Bookman Old Style" w:cs="Bookman Old Style"/>
          <w:b/>
          <w:b/>
          <w:i/>
          <w:i/>
          <w:sz w:val="22"/>
          <w:szCs w:val="22"/>
          <w:lang w:val="hu-HU" w:eastAsia="en-US"/>
        </w:rPr>
      </w:pPr>
      <w:r>
        <w:rPr>
          <w:rFonts w:cs="Bookman Old Style" w:ascii="Bookman Old Style" w:hAnsi="Bookman Old Style"/>
          <w:b/>
          <w:i/>
          <w:sz w:val="22"/>
          <w:szCs w:val="22"/>
          <w:lang w:val="hu-HU" w:eastAsia="en-US"/>
        </w:rPr>
        <w:t>A polgármester illetményének, valamint az alpolgármester tiszteletdíjának megállapítása .</w:t>
      </w:r>
    </w:p>
    <w:p>
      <w:pPr>
        <w:pStyle w:val="Normal"/>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t>(2. sz. melléklet )</w:t>
      </w:r>
    </w:p>
    <w:p>
      <w:pPr>
        <w:pStyle w:val="Normal"/>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nár Sándor korelnök elmondja, hogy a foglalkoztatási jogviszonyban álló polgármester illetményét a köztisztviselők jogállásáról szóló 1992. évi XXIII. tv. 43. §-ának (1) bekezdése szerint megállapított illetményalap  (38.650.-Ft ) és az alábbi keretek között meghatározott szorzószám szorzataként összegszerüen állapítja meg. 3.000 és 10000 lakosú település esetén a szorzószám  11,0 – 12,5-ig terjed. A foglalkoztatási jogviszonyban álló polgármester illetményét a választástól kell megállapítani, amennyiben főállásúként választották meg. </w:t>
      </w:r>
    </w:p>
    <w:p>
      <w:pPr>
        <w:pStyle w:val="Normal"/>
        <w:rPr/>
      </w:pPr>
      <w:r>
        <w:rPr>
          <w:rFonts w:cs="Bookman Old Style" w:ascii="Bookman Old Style" w:hAnsi="Bookman Old Style"/>
          <w:sz w:val="22"/>
          <w:szCs w:val="22"/>
        </w:rPr>
        <w:t xml:space="preserve">Javasolta a képviselőtestületnek Szőke László polgármester illetményét a 11, 0 szorzószám alkalmazásával összegszerűen polgármester bruttó illetményét 2010. október 4-től kezdődően 425.200.-Ft-ban megállapí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lnár Sándor korelnök  ismertette a vonatkozó határozati javaslato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87/2010.(X.14.)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i Önkormányzat Képviselő-testülete Szőke László polgármester bejelentését a személyes érintettségéről tudomásul veszi, azzal, hogy a határozathoztalban nem vesz rész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 xml:space="preserve">88/2010.(X.14.) Határozat: </w:t>
      </w:r>
    </w:p>
    <w:p>
      <w:pPr>
        <w:pStyle w:val="Normal"/>
        <w:rPr/>
      </w:pPr>
      <w:r>
        <w:rPr>
          <w:rFonts w:cs="Bookman Old Style" w:ascii="Bookman Old Style" w:hAnsi="Bookman Old Style"/>
          <w:sz w:val="22"/>
          <w:szCs w:val="22"/>
        </w:rPr>
        <w:t>Hegyeshalom Nagyközség Önkormányzata Képviselő-testülete Szőke László polgármester illeményét 2010. október 4.  napjától kezdődően 425.200.-Ft/hó bruttó összegben állapítja meg.</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elkéri a képviselő-testület a jegyzőt, hogy a további szükséges intézkedéseket a határozattal kapcsolatosan tegye meg. </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Dr. Gáli Péter jegyző</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Molnár Sándor korelnök elmondja, mint ahogy az a kiküldött előterjesztésből is kitűnik , a polgármestert részére tisztsége ellátásával összefüggő az  általa előlegzett  számlákkal igazolt költségei megtérítése helyett költségátalány illeti meg.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polgármester ha kéri a  költségátalány megállapítását, annak mértékéről a képviselőtestület a következő ülésén köteles határozni. A költségátalány mértéke – képviselőtestület döntése alapján – a polgármester  illetménye 20 – 30 %-ának megfelelő összeg.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bejelentette, hogy kéri a költségátalányt, melyet illetménye 20 %-ában kéri megállapí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nár Sándor korelnök elmondta, hogy a képviselő-testület a társadalmi megbízatású alpolgármesternek a 3000 fő feletti településen tiszteletdíjat állapít meg. A tiszteletdíj mértéke az illetményalap 2,5-6,5 szorzószám alkalmazásával megállapított összeg lehe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avasolta az alpolgármester tiszteletdíját 2010. október 4. napjától kezdődően bruttó 100.000.-Ft-ban megállapítani, jóváhagyni. </w:t>
      </w:r>
    </w:p>
    <w:p>
      <w:pPr>
        <w:pStyle w:val="Normal"/>
        <w:rPr>
          <w:rFonts w:ascii="Bookman Old Style" w:hAnsi="Bookman Old Style" w:cs="Bookman Old Style"/>
          <w:sz w:val="22"/>
          <w:szCs w:val="22"/>
        </w:rPr>
      </w:pPr>
      <w:r>
        <w:rPr>
          <w:rFonts w:cs="Bookman Old Style" w:ascii="Bookman Old Style" w:hAnsi="Bookman Old Style"/>
          <w:sz w:val="22"/>
          <w:szCs w:val="22"/>
        </w:rPr>
        <w:t>Dr. Szegedi János alpolgármester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nár Sándor korelnök  ismertette a vonatkozó határozati javaslato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89/2010.(X.14.)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i Önkormányzat Képviselő-testülete Dr. Szegedi János  alpolgármester bejelentését a személyes érintettségéről tudomásul veszi, azzal, hogy a határozathoztalban nem vesz rész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90/2010.(X.14.) Határozat: </w:t>
      </w:r>
    </w:p>
    <w:p>
      <w:pPr>
        <w:pStyle w:val="Normal"/>
        <w:rPr/>
      </w:pPr>
      <w:r>
        <w:rPr>
          <w:rFonts w:cs="Bookman Old Style" w:ascii="Bookman Old Style" w:hAnsi="Bookman Old Style"/>
          <w:sz w:val="22"/>
          <w:szCs w:val="22"/>
        </w:rPr>
        <w:t>Hegyeshalom Nagyközségi Önkormányzat Képviselő-testülete Dr. Szegedi János  alpolgármester illeményét 2010. október 4.  napjától kezdődően 100.000.-Ft/hó bruttó összegben állapítja meg.</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elkéri a képviselő-testület a jegyzőt, hogy a további szükséges intézkedéseket a határozattal kapcsolatosan tegye meg. </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Dr. Gáli Péter jegyző</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t>NAPIRENDI PONT:</w:t>
      </w:r>
    </w:p>
    <w:p>
      <w:pPr>
        <w:pStyle w:val="Listaszerbekezds"/>
        <w:ind w:left="360" w:hanging="0"/>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Egyebek:</w:t>
      </w:r>
    </w:p>
    <w:p>
      <w:pPr>
        <w:pStyle w:val="Listaszerbekezds"/>
        <w:numPr>
          <w:ilvl w:val="0"/>
          <w:numId w:val="1"/>
        </w:numPr>
        <w:rPr>
          <w:rFonts w:ascii="Bookman Old Style" w:hAnsi="Bookman Old Style" w:cs="Bookman Old Style"/>
          <w:b/>
          <w:b/>
          <w:sz w:val="22"/>
          <w:szCs w:val="22"/>
          <w:lang w:val="hu-HU" w:eastAsia="en-US"/>
        </w:rPr>
      </w:pPr>
      <w:r>
        <w:rPr>
          <w:rFonts w:eastAsia="Bookman Old Style" w:cs="Bookman Old Style" w:ascii="Bookman Old Style" w:hAnsi="Bookman Old Style"/>
          <w:b/>
          <w:sz w:val="22"/>
          <w:szCs w:val="22"/>
          <w:lang w:val="hu-HU" w:eastAsia="en-US"/>
        </w:rPr>
        <w:t xml:space="preserve"> </w:t>
      </w:r>
      <w:r>
        <w:rPr>
          <w:rFonts w:cs="Bookman Old Style" w:ascii="Bookman Old Style" w:hAnsi="Bookman Old Style"/>
          <w:b/>
          <w:sz w:val="22"/>
          <w:szCs w:val="22"/>
          <w:lang w:val="hu-HU" w:eastAsia="en-US"/>
        </w:rPr>
        <w:t xml:space="preserve">Ideiglenes munkacsoport  megválasztása. </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Molnár Sándor korelnök elmondta, hogy az önkormányzatokra és a képviselő-testületekre vonatkozó törvények változása miatt módosítani kell a szervezeti és mőködési szabályzatot, ezért a bizottsági szerkezet kialakítása végett ideiglenes munkacsoportot kell létrehozni.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Az ideiglenes munkacsoport elnökének Molnár Sándor képviselőt, tagjainak Czikóné Stoller Éva és Fekete Tamás képviselőt javasolta megválasztani.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A képviselőtestület 7 szavazattal, ellenszavazat és tartózkodás nélkül az alábbi határozatot hozta: </w:t>
      </w:r>
    </w:p>
    <w:p>
      <w:pPr>
        <w:pStyle w:val="Normal"/>
        <w:rPr>
          <w:rFonts w:ascii="Bookman Old Style" w:hAnsi="Bookman Old Style" w:cs="Bookman Old Style"/>
          <w:i/>
          <w:i/>
          <w:sz w:val="22"/>
          <w:szCs w:val="22"/>
          <w:lang w:val="hu-HU" w:eastAsia="en-US"/>
        </w:rPr>
      </w:pPr>
      <w:r>
        <w:rPr>
          <w:rFonts w:cs="Bookman Old Style" w:ascii="Bookman Old Style" w:hAnsi="Bookman Old Style"/>
          <w:i/>
          <w:sz w:val="22"/>
          <w:szCs w:val="22"/>
          <w:lang w:val="hu-HU" w:eastAsia="en-US"/>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91/2010.(X.14.) Határozat: </w:t>
      </w:r>
    </w:p>
    <w:p>
      <w:pPr>
        <w:pStyle w:val="Normal"/>
        <w:rPr>
          <w:rFonts w:ascii="Bookman Old Style" w:hAnsi="Bookman Old Style" w:cs="Bookman Old Style"/>
          <w:sz w:val="22"/>
          <w:szCs w:val="22"/>
        </w:rPr>
      </w:pPr>
      <w:r>
        <w:rPr>
          <w:rFonts w:cs="Bookman Old Style" w:ascii="Bookman Old Style" w:hAnsi="Bookman Old Style"/>
          <w:sz w:val="22"/>
          <w:szCs w:val="22"/>
        </w:rPr>
        <w:t>Hegyeshalom Nagyközségi Önkormányzat Képviselő-testülete az önkormányzat SZMSZ-ének felülvizsgálatára ideiglenes munakcsoportot hoz létre melynek tagjai:</w:t>
      </w:r>
    </w:p>
    <w:p>
      <w:pPr>
        <w:pStyle w:val="Normal"/>
        <w:rPr>
          <w:rFonts w:ascii="Bookman Old Style" w:hAnsi="Bookman Old Style" w:cs="Bookman Old Style"/>
          <w:sz w:val="22"/>
          <w:szCs w:val="22"/>
        </w:rPr>
      </w:pPr>
      <w:r>
        <w:rPr>
          <w:rFonts w:cs="Bookman Old Style" w:ascii="Bookman Old Style" w:hAnsi="Bookman Old Style"/>
          <w:sz w:val="22"/>
          <w:szCs w:val="22"/>
        </w:rPr>
        <w:t>Elnök: Molnár Sándor képviselő</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agok:  Czikóné Stoller Éva képviselő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ekete Tamás képviselő </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Dr. Gáli Péter jegyző</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2010. október 28.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nár Sándor korelnök átadta a szót Szőke László polgármesterne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elmondta, hogy sok feladat vár a képviselőtestületre, íg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z SZMSZ módosítása, hogy a bizottságokat fel tudjuk állítani, ami az érdemi előkészítő munka elengedhetetlen feltétele, ennek a határideje 2010. október 28. felelőse a most felállított munkacsoport.</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megválasztott képviselőknek 30 napon belül vagyonnyilatkozatot kell benyújtaniuk. Ennek a munkának a megkezdése is a munkacsoport feladata. Határideje: 2010. november 15.</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költségvetési koncepció kidolgozása a már felállított új bizottságok és a jegyző, valamint a hivatal feladtai 2010. november 15-ig.</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ciklusprogram kidolgozását az új képviselő-testület megalakulásától 6 hónapon belül be kell nyújta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égül bejelentette, hogy a hétvégén dió-alma fesztivált rendez a német önkormányzat, ezért kérte a képviselőket, hogy vegyenek részt raj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öbb napirend nem lévén a korelnök az ülést bezárt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Kérte a jelenlévőket, hogy hallgassák meg közösen a Szózatot. </w:t>
      </w:r>
    </w:p>
    <w:p>
      <w:pPr>
        <w:pStyle w:val="Normal"/>
        <w:jc w:val="center"/>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center"/>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kmf.</w:t>
      </w:r>
    </w:p>
    <w:p>
      <w:pPr>
        <w:pStyle w:val="Normal"/>
        <w:jc w:val="center"/>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left"/>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 xml:space="preserve">Szőke László                                                                    Dr. Gáli Péter </w:t>
      </w:r>
    </w:p>
    <w:p>
      <w:pPr>
        <w:pStyle w:val="Normal"/>
        <w:jc w:val="left"/>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polgármester                                                                           jegyző</w:t>
      </w:r>
    </w:p>
    <w:p>
      <w:pPr>
        <w:pStyle w:val="Normal"/>
        <w:jc w:val="left"/>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jc w:val="left"/>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Jegyzőkönyv hitelesítők: </w:t>
      </w:r>
    </w:p>
    <w:p>
      <w:pPr>
        <w:pStyle w:val="Normal"/>
        <w:jc w:val="left"/>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left"/>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left"/>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 xml:space="preserve">Czikóné Stoller Éva                                                         Fekete Tamás </w:t>
      </w:r>
    </w:p>
    <w:p>
      <w:pPr>
        <w:pStyle w:val="Normal"/>
        <w:jc w:val="left"/>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képviselő                                                                           képviselő</w:t>
      </w:r>
    </w:p>
    <w:p>
      <w:pPr>
        <w:pStyle w:val="Normal"/>
        <w:jc w:val="left"/>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jc w:val="left"/>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jc w:val="center"/>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center"/>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center"/>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bCs/>
      <w:color w:val="auto"/>
      <w:sz w:val="24"/>
      <w:szCs w:val="24"/>
      <w:lang w:val="en-US" w:eastAsia="en-US"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bCs/>
      <w:sz w:val="24"/>
      <w:szCs w:val="24"/>
      <w:lang w:val="en-US" w:eastAsia="en-US"/>
    </w:rPr>
  </w:style>
  <w:style w:type="character" w:styleId="LlbChar">
    <w:name w:val="Élőláb Char"/>
    <w:basedOn w:val="Bekezdsalapbettpusa"/>
    <w:qFormat/>
    <w:rPr>
      <w:rFonts w:ascii="Times New Roman" w:hAnsi="Times New Roman" w:eastAsia="Times New Roman" w:cs="Times New Roman"/>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1:00Z</dcterms:created>
  <dc:creator>Zierer Katalin</dc:creator>
  <dc:description/>
  <cp:keywords/>
  <dc:language>en-US</dc:language>
  <cp:lastModifiedBy>..</cp:lastModifiedBy>
  <cp:lastPrinted>2010-10-27T13:26:00Z</cp:lastPrinted>
  <dcterms:modified xsi:type="dcterms:W3CDTF">2010-10-27T13:41:00Z</dcterms:modified>
  <cp:revision>2</cp:revision>
  <dc:subject/>
  <dc:title/>
</cp:coreProperties>
</file>