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2"/>
          <w:szCs w:val="22"/>
          <w:lang w:val="hu-HU" w:eastAsia="en-US"/>
        </w:rPr>
        <w:t>39-18/2010.</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JEGYZŐKÖNYV</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pPr>
      <w:r>
        <w:rPr>
          <w:rFonts w:cs="Bookman Old Style" w:ascii="Bookman Old Style" w:hAnsi="Bookman Old Style"/>
          <w:sz w:val="22"/>
          <w:szCs w:val="22"/>
          <w:u w:val="single"/>
          <w:lang w:val="hu-HU" w:eastAsia="en-US"/>
        </w:rPr>
        <w:t>Készült:</w:t>
      </w:r>
      <w:r>
        <w:rPr>
          <w:rFonts w:cs="Bookman Old Style" w:ascii="Bookman Old Style" w:hAnsi="Bookman Old Style"/>
          <w:sz w:val="22"/>
          <w:szCs w:val="22"/>
          <w:lang w:val="hu-HU" w:eastAsia="en-US"/>
        </w:rPr>
        <w:t xml:space="preserve"> Hegyeshalom Nagyközség Önkormányzati Képviselőtestületének 2010. december 8-án megtartott rendkívüli üléséről.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u w:val="single"/>
          <w:lang w:val="hu-HU" w:eastAsia="en-US"/>
        </w:rPr>
        <w:t>Jelen vannak</w:t>
      </w:r>
      <w:r>
        <w:rPr>
          <w:rFonts w:cs="Bookman Old Style" w:ascii="Bookman Old Style" w:hAnsi="Bookman Old Style"/>
          <w:sz w:val="22"/>
          <w:szCs w:val="22"/>
          <w:lang w:val="hu-HU" w:eastAsia="en-US"/>
        </w:rPr>
        <w:t xml:space="preserve">: 6 fő képviselő a csatolt jelenléti ív szerint. </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Dr. Gáli Péter jegyző</w:t>
      </w:r>
    </w:p>
    <w:p>
      <w:pPr>
        <w:pStyle w:val="Normal"/>
        <w:rPr/>
      </w:pPr>
      <w:r>
        <w:rPr>
          <w:rFonts w:eastAsia="Bookman Old Style" w:cs="Bookman Old Style" w:ascii="Bookman Old Style" w:hAnsi="Bookman Old Style"/>
          <w:sz w:val="22"/>
          <w:szCs w:val="22"/>
          <w:lang w:val="hu-HU" w:eastAsia="en-US"/>
        </w:rPr>
        <w:t xml:space="preserv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köszönti a megjelenteket, megállapítja, hogy jelen van 6 fő képviselő, az ülés határozatképes, azt megnyitj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Jegyzőköny hitelesítőknek javasolja Dr. Szegedi János alpolgármestert és  Czikóné Stoller éva képviselőt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egyzőkönyv vezetésére Zierer Katalint kérte fe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Javaslatot tett az ülés napirendi pontjára, mely  a következő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Hegyeshalom nagyközség fogorvosi alapellátásával  kapcsolatos döntése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képviselőtestület 6 szavazattal, ellenszavazat és tartózkodás nélkül a napirendi pontra, valamint a jegyzőkönyv hitelesítőkre tett javaslatot elfogadta, hitelesítőknek Dr. Szegedi János alpolgármestert és Czikóné Stoller Éva  képviselőt megválasztotta.</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Hegyeshalom nagyközség fogorvosi alapellátásával  kapcsolatos döntések.</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tájékoztatta a képviselőtestületet arról, hogy Hegyeshalom nagyközség területén a fogorvosi ellátást végző Dr. Éllő Martina ügyvédjén keresztül felmondta az önkormányzattal kötött feladatellátási szerződés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lőzmények: </w:t>
      </w:r>
    </w:p>
    <w:p>
      <w:pPr>
        <w:pStyle w:val="Normal"/>
        <w:rPr>
          <w:rFonts w:ascii="Bookman Old Style" w:hAnsi="Bookman Old Style" w:cs="Bookman Old Style"/>
          <w:sz w:val="22"/>
          <w:szCs w:val="22"/>
        </w:rPr>
      </w:pPr>
      <w:r>
        <w:rPr>
          <w:rFonts w:cs="Bookman Old Style" w:ascii="Bookman Old Style" w:hAnsi="Bookman Old Style"/>
          <w:sz w:val="22"/>
          <w:szCs w:val="22"/>
        </w:rPr>
        <w:t>Dr. Éllő Martina 2008. december 15-én bejelentette, hogy a 2000. március 7-én kelt, közte és az önkormányzat között létrejött feladatellátási szerződést nyugdíjba vonulása miatt 2008. december 31. napjával nyugdíjba vonulás miatt felmondja.</w:t>
      </w:r>
    </w:p>
    <w:p>
      <w:pPr>
        <w:pStyle w:val="Normal"/>
        <w:rPr>
          <w:rFonts w:ascii="Bookman Old Style" w:hAnsi="Bookman Old Style" w:cs="Bookman Old Style"/>
          <w:sz w:val="22"/>
          <w:szCs w:val="22"/>
        </w:rPr>
      </w:pPr>
      <w:r>
        <w:rPr>
          <w:rFonts w:cs="Bookman Old Style" w:ascii="Bookman Old Style" w:hAnsi="Bookman Old Style"/>
          <w:sz w:val="22"/>
          <w:szCs w:val="22"/>
        </w:rPr>
        <w:t>Ezt követően tájékoztattam, hogy az önkormányzat és a Dr. Éllő és Társa Bt. között lévő feladatellátási szerződést nem a 2000. márciusi szerződés szabályozza, hanem a 2005. szeptember 1-én hatályba lépett ellátási szerződés, mely ezt az előzőt hatályon kívül helyez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szerződés 3. pontja értelmében az ellátási szerződés határozatlan időre kötődik azzal a feltétellel, hogy a szerződés 5 éven belül rendes felmondással nem szüntethető meg. Az 5 év lejártát követően bármely fél jogosult a szerződést 6 hónapi felmondási idő mellett egyoldalúan megszűntetni. </w:t>
      </w:r>
    </w:p>
    <w:p>
      <w:pPr>
        <w:pStyle w:val="Normal"/>
        <w:rPr>
          <w:rFonts w:ascii="Bookman Old Style" w:hAnsi="Bookman Old Style" w:cs="Bookman Old Style"/>
          <w:sz w:val="22"/>
          <w:szCs w:val="22"/>
        </w:rPr>
      </w:pPr>
      <w:r>
        <w:rPr>
          <w:rFonts w:cs="Bookman Old Style" w:ascii="Bookman Old Style" w:hAnsi="Bookman Old Style"/>
          <w:sz w:val="22"/>
          <w:szCs w:val="22"/>
        </w:rPr>
        <w:t>A doktornő ezt a választ nem fogadta el, így 2009. tavaszán az ÁNTSZ Mosonmagyaróvári Kirendeltségén a tisztifőorvossal közösen ültünk le, aki előtt egyeztettük az eltérő véleményeket és Dr. Kiss főorvos úr az önkormányzat szerződés értelmezésével értett egyet és felkérte az Éllős és Társa Bt. képviselőjét a feladat további ellátására.</w:t>
      </w:r>
    </w:p>
    <w:p>
      <w:pPr>
        <w:pStyle w:val="Normal"/>
        <w:rPr>
          <w:rFonts w:ascii="Bookman Old Style" w:hAnsi="Bookman Old Style" w:cs="Bookman Old Style"/>
          <w:sz w:val="22"/>
          <w:szCs w:val="22"/>
        </w:rPr>
      </w:pPr>
      <w:r>
        <w:rPr>
          <w:rFonts w:cs="Bookman Old Style" w:ascii="Bookman Old Style" w:hAnsi="Bookman Old Style"/>
          <w:sz w:val="22"/>
          <w:szCs w:val="22"/>
        </w:rPr>
        <w:t>Itt megegyeztünk abban is, hogy az önkormányzat tudomásul veszi Dr. Éllő Martina kérését és közösen keressük a feladat ellátására az őt kiváltó személyt, vagy vállalkozás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r. Éllő Martina 2010. augusztus 30-án kelt levelében Dr. Ellenrieder Károly ügyvéden keresztül ismételten benyújtotta a feladatellátási szerződésének a felmondását, arra való hivatakozással, hogy elérte a nyugdíjkorhatárt és nyugdíjba kíván menni. </w:t>
      </w:r>
    </w:p>
    <w:p>
      <w:pPr>
        <w:pStyle w:val="Normal"/>
        <w:rPr>
          <w:rFonts w:ascii="Bookman Old Style" w:hAnsi="Bookman Old Style" w:cs="Bookman Old Style"/>
          <w:sz w:val="22"/>
          <w:szCs w:val="22"/>
        </w:rPr>
      </w:pPr>
      <w:r>
        <w:rPr>
          <w:rFonts w:cs="Bookman Old Style" w:ascii="Bookman Old Style" w:hAnsi="Bookman Old Style"/>
          <w:sz w:val="22"/>
          <w:szCs w:val="22"/>
        </w:rPr>
        <w:t>Ezt megelőzően a nyár folyamán a jegyző úrral ismételten beszéltünk Dr. Éllő Martinával avégett, hogy talált-e maga helyett a feladatellátásra valakit, akinek értékesíti az önkormányzat által neki eladott orvosi rendelőt és a praxisjogo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doktornő arra hivatatkozott, hogy még nem talált rá vevőt és egyben kívánja értékesíteni a praxist az orvosi rendelő technikai eszközeit és magát a társasházi tulajdonban lévő tulajdoni hányadát. </w:t>
      </w:r>
    </w:p>
    <w:p>
      <w:pPr>
        <w:pStyle w:val="Normal"/>
        <w:rPr>
          <w:rFonts w:ascii="Bookman Old Style" w:hAnsi="Bookman Old Style" w:cs="Bookman Old Style"/>
          <w:sz w:val="22"/>
          <w:szCs w:val="22"/>
        </w:rPr>
      </w:pPr>
      <w:r>
        <w:rPr>
          <w:rFonts w:cs="Bookman Old Style" w:ascii="Bookman Old Style" w:hAnsi="Bookman Old Style"/>
          <w:sz w:val="22"/>
          <w:szCs w:val="22"/>
        </w:rPr>
        <w:t>Ekkor jeleztük felé a jegyzővel, hogy az önkormányzat is keresi az utódját.</w:t>
      </w:r>
    </w:p>
    <w:p>
      <w:pPr>
        <w:pStyle w:val="Normal"/>
        <w:rPr>
          <w:rFonts w:ascii="Bookman Old Style" w:hAnsi="Bookman Old Style" w:cs="Bookman Old Style"/>
          <w:sz w:val="22"/>
          <w:szCs w:val="22"/>
        </w:rPr>
      </w:pPr>
      <w:r>
        <w:rPr>
          <w:rFonts w:cs="Bookman Old Style" w:ascii="Bookman Old Style" w:hAnsi="Bookman Old Style"/>
          <w:sz w:val="22"/>
          <w:szCs w:val="22"/>
        </w:rPr>
        <w:t>Szeptemberben, miután benyújtotta a felmondást, ismételten felhívtuk figyelmét arra, hogy a feladatellátási kötelezettsége 2011. március 31-ig szól, melyet ő az ügyvédje útján továbbra is vitatott. 2010. december 2-án telefax üzenetet kaptunk jogi képviselőjétől, amely ismételten meghivatkozta az általa jogosnak vélt szerződéskötéskori időpontokat és ezen túlmenően bejelentette, hogy az Éllő és Társa Bt. végelszámolás alá került, mely az ellátási jogviszonyt rendező szerződés 3. pontja alapján felmondási okként szolgál, mert megszűnik a betéti társaság közt és az OEP között lévő szerződés.</w:t>
      </w:r>
    </w:p>
    <w:p>
      <w:pPr>
        <w:pStyle w:val="Normal"/>
        <w:rPr>
          <w:rFonts w:ascii="Bookman Old Style" w:hAnsi="Bookman Old Style" w:cs="Bookman Old Style"/>
          <w:sz w:val="22"/>
          <w:szCs w:val="22"/>
        </w:rPr>
      </w:pPr>
      <w:r>
        <w:rPr>
          <w:rFonts w:cs="Bookman Old Style" w:ascii="Bookman Old Style" w:hAnsi="Bookman Old Style"/>
          <w:sz w:val="22"/>
          <w:szCs w:val="22"/>
        </w:rPr>
        <w:t>Ezután ismét tárgyaltam Dr. Éllő Martinával, aki az ügyet saját részéről lezártnak tekintette, kinyilvánította abbéli véleményét, hogy január 1-től nem kívánja és nem is fogja a községi betegeket ellátni.</w:t>
      </w:r>
    </w:p>
    <w:p>
      <w:pPr>
        <w:pStyle w:val="Normal"/>
        <w:rPr>
          <w:rFonts w:ascii="Bookman Old Style" w:hAnsi="Bookman Old Style" w:cs="Bookman Old Style"/>
          <w:sz w:val="22"/>
          <w:szCs w:val="22"/>
        </w:rPr>
      </w:pPr>
      <w:r>
        <w:rPr>
          <w:rFonts w:cs="Bookman Old Style" w:ascii="Bookman Old Style" w:hAnsi="Bookman Old Style"/>
          <w:sz w:val="22"/>
          <w:szCs w:val="22"/>
        </w:rPr>
        <w:t>Tulajdonképpen a feladatellátási szerződését felmondja és kérte, hogy ezt az önkormányzat vegye tudomásul.</w:t>
      </w:r>
    </w:p>
    <w:p>
      <w:pPr>
        <w:pStyle w:val="Normal"/>
        <w:rPr/>
      </w:pPr>
      <w:r>
        <w:rPr>
          <w:rFonts w:cs="Bookman Old Style" w:ascii="Bookman Old Style" w:hAnsi="Bookman Old Style"/>
          <w:sz w:val="22"/>
          <w:szCs w:val="22"/>
        </w:rPr>
        <w:t>Arra a kérdésemre, hogy sikerült-e maga helyett e feladat ellátására találnia valakit, azt a választ kaptam, mint másfél évvel ezelőtt, hogy egy fogászati szaklapban hirdeti a rendelőjét és a praxist, de még értékelhető   megkeresést nem kapott.</w:t>
      </w:r>
    </w:p>
    <w:p>
      <w:pPr>
        <w:pStyle w:val="Normal"/>
        <w:rPr>
          <w:rFonts w:ascii="Bookman Old Style" w:hAnsi="Bookman Old Style" w:cs="Bookman Old Style"/>
          <w:sz w:val="22"/>
          <w:szCs w:val="22"/>
        </w:rPr>
      </w:pPr>
      <w:r>
        <w:rPr>
          <w:rFonts w:cs="Bookman Old Style" w:ascii="Bookman Old Style" w:hAnsi="Bookman Old Style"/>
          <w:sz w:val="22"/>
          <w:szCs w:val="22"/>
        </w:rPr>
        <w:t>Ez idő alatt többször tárgyaltam az ÁNTSZ Mosonmagyaróvári Intézetének vezetőjével, Dr. Bogdán Piroskával, valamint az OEP Győr-Moson-Sopron Megyei Finanszírozási Osztályának vezetőjével.</w:t>
      </w:r>
    </w:p>
    <w:p>
      <w:pPr>
        <w:pStyle w:val="Normal"/>
        <w:rPr>
          <w:rFonts w:ascii="Bookman Old Style" w:hAnsi="Bookman Old Style" w:cs="Bookman Old Style"/>
          <w:sz w:val="22"/>
          <w:szCs w:val="22"/>
        </w:rPr>
      </w:pPr>
      <w:r>
        <w:rPr>
          <w:rFonts w:cs="Bookman Old Style" w:ascii="Bookman Old Style" w:hAnsi="Bookman Old Style"/>
          <w:sz w:val="22"/>
          <w:szCs w:val="22"/>
        </w:rPr>
        <w:t>Mind a ketten felhívták a figyelmemet arra, hogy tolmácsoljam a képviselőtestület felé, illetve erősítsem meg annak a súlyát, hogy a fogászati alapellátás biztosítása az önkormányzat kötelező feladata, mely alól kibújni nem lehet.</w:t>
      </w:r>
    </w:p>
    <w:p>
      <w:pPr>
        <w:pStyle w:val="Normal"/>
        <w:rPr/>
      </w:pPr>
      <w:r>
        <w:rPr>
          <w:rFonts w:cs="Bookman Old Style" w:ascii="Bookman Old Style" w:hAnsi="Bookman Old Style"/>
          <w:sz w:val="22"/>
          <w:szCs w:val="22"/>
        </w:rPr>
        <w:t>Abban az esetben, ha az alapellátás helyben nem oldható meg, akkor más helyszínt kell keresni, vagy valakivel társulni kell e feladat ellátásár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nnek szellmében kerestem mosonmagyaróvári partnereket a feladat ellátásra, de oly mértékben telített, ill. hiányos a fogorvosi alapellátási rendszer, hogy egy Hegyeshalom nagyságú település fogorvosi alapellátásra szerződést nem tudtam kötni senkivel. Tárgyaltam továbbá a levéli alapellátást végző Tóth doktor úrral, hogy esetleg az ő rendelőjében ellátná-e a hegyeshalmi betegeket, ill. amennyiben orvost és asszisztenst találunk akkor bérbe adná-e a rendelőjét. Tóth doktor úr úgy lett volna hajlandó vállalni a hegyeshalmi betegek ellátását, hogy abban az időszakban látta volna el őket, amikor a levéli betegeket. Az OEP a közös rendelési időben végzett alapellátást nem engedélyezi és finanszírozza. </w:t>
      </w:r>
    </w:p>
    <w:p>
      <w:pPr>
        <w:pStyle w:val="Normal"/>
        <w:rPr/>
      </w:pPr>
      <w:r>
        <w:rPr>
          <w:rFonts w:cs="Bookman Old Style" w:ascii="Bookman Old Style" w:hAnsi="Bookman Old Style"/>
          <w:sz w:val="22"/>
          <w:szCs w:val="22"/>
        </w:rPr>
        <w:t>Úgy szintén e megoldást az ÁNTSZ sem tudta támogatni.</w:t>
      </w:r>
    </w:p>
    <w:p>
      <w:pPr>
        <w:pStyle w:val="Normal"/>
        <w:rPr>
          <w:rFonts w:ascii="Bookman Old Style" w:hAnsi="Bookman Old Style" w:cs="Bookman Old Style"/>
          <w:sz w:val="22"/>
          <w:szCs w:val="22"/>
        </w:rPr>
      </w:pPr>
      <w:r>
        <w:rPr>
          <w:rFonts w:cs="Bookman Old Style" w:ascii="Bookman Old Style" w:hAnsi="Bookman Old Style"/>
          <w:sz w:val="22"/>
          <w:szCs w:val="22"/>
        </w:rPr>
        <w:t>A bérletről szóló tárgyalások először jól indultak, majd hétfőn az ÁNTSZ-nél tartott közös megbeszélésünkön Tóth doktor úr havi 300.000.-Ft-os bérleti díj mellett odaadta volna a rendelőjét teljes egészében, ha 5 évre kötünk kötünk szerződés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hosszútávú szerződés azonban a hegyeshalmi betegek Levélen történő ellátására nem tűnt szerencsés megoldásnak, ezért új megoldási lehetőség után kutattunk. </w:t>
      </w:r>
    </w:p>
    <w:p>
      <w:pPr>
        <w:pStyle w:val="Normal"/>
        <w:rPr/>
      </w:pPr>
      <w:r>
        <w:rPr>
          <w:rFonts w:cs="Bookman Old Style" w:ascii="Bookman Old Style" w:hAnsi="Bookman Old Style"/>
          <w:sz w:val="22"/>
          <w:szCs w:val="22"/>
        </w:rPr>
        <w:t>A keresés eredményeként felmerült Dr. Lőte Péter fogorvos neve, aki jelenleg “ szabadúszó” fogorvos, rendelővel rendelkezik, igaz Mosonmagyaróváron  Torma utca 7. alatt. Dr. Lőte Péter a hegyeshalmi betegek fogorvosi alapellátását elvállalná, egyenlőre a rendelőjében, bérleti díj fizetés mellet,  majd később az önkormányzat által felkínált helye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vel ő nem vállalkozó fogorvos és e feladatot január 1-jével el kell látni, így alkalmazása azt jelentené, hogy az önkormányzat alkalmazottja lenne közalkalmazottként. </w:t>
      </w:r>
    </w:p>
    <w:p>
      <w:pPr>
        <w:pStyle w:val="Normal"/>
        <w:rPr>
          <w:rFonts w:ascii="Bookman Old Style" w:hAnsi="Bookman Old Style" w:cs="Bookman Old Style"/>
          <w:sz w:val="22"/>
          <w:szCs w:val="22"/>
        </w:rPr>
      </w:pPr>
      <w:r>
        <w:rPr>
          <w:rFonts w:cs="Bookman Old Style" w:ascii="Bookman Old Style" w:hAnsi="Bookman Old Style"/>
          <w:sz w:val="22"/>
          <w:szCs w:val="22"/>
        </w:rPr>
        <w:t>Úgyszintén találtunk fogorvosi asszisztenst Tóth Eszter dunakiliti lakos személyében, aki úgyszintén vállalná e munkakört és akit ugyanúgy természetesen, mint Dr. Lőte Pétert az önkormányzatnak kellene közalkalmazottként alkalmazn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isztelt Kéviselőtestület! A fogorvosi alapellátás biztosítása egy olyan súlyú feladat a törvény értelmezése szerint, mint a háziorvosi alapellátá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 feladat alól az önkormányzat  ugyan ki -kibújhat ideig óráig, de ez csak ideiglenes elhárítás lenne, melyet ha nem tudunk kellőképpen indokolni az állami ellenőrző szervek ÁNTSZ, OEP, Közigazgatási Hivatal felé, akkor az önkormányzatot 10-20, esetleg 30 millió forintos bírsággal is sújthatjá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jogi szakemberek véleménye szerint ugyan Dr. Éllő Martinával e szerződés jogi fórumokon elhúzható lenne akár márciusig is, de nem ez a cél, hanem a betegek ellátása, ezért javasolom, hogy a képviselőtestület fogadja el Dr. Éllő Martina által kezdeményezett feladatellátási szerződés felmondását 2010. december 31. napjával. Egyidejűleg  értsen egyet Dr. Lőte Péter fogorvos és Tóth Eszter fogászati asszisztens közalkalmazottként történő alkalmazásával 2011. január 1. napjától kezdődőe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ismertette a határozat javaslatokat melyek a következők: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r. Éllő Martina, mint az Éllő és Társa Bt. tagja által  benyújtott a Hegyeshalom Nagyközség Önkormányzata és az Éllő és Társa Bt. között 2005. szeptember hó 2-án kötött feladatellátási szerződésre vonatkozó felmondást fogadja el 2010. december 31-i  időponttal. </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23/2010.(XII.2.) Határoza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 Önkormányzati képviselőtestülete Dr. Éllő Martina, mint az Éllő és Társa Bt. tagja által  benyújtott, a Hegyeshalom Nagyközség Önkormányzata és az Éllő és Társa Bt. között 2005. szeptember hó 2-án kötött feladatellátási szerződésre vonatkozó felmondását  2010. december 31-i  időponttal elfogadja.  </w:t>
      </w:r>
    </w:p>
    <w:p>
      <w:pPr>
        <w:pStyle w:val="Normal"/>
        <w:rPr>
          <w:rFonts w:ascii="Bookman Old Style" w:hAnsi="Bookman Old Style" w:cs="Bookman Old Style"/>
          <w:sz w:val="22"/>
          <w:szCs w:val="22"/>
        </w:rPr>
      </w:pPr>
      <w:r>
        <w:rPr>
          <w:rFonts w:cs="Bookman Old Style" w:ascii="Bookman Old Style" w:hAnsi="Bookman Old Style"/>
          <w:sz w:val="22"/>
          <w:szCs w:val="22"/>
        </w:rPr>
        <w:t>Felkéri a polgármestert, hogy az Éllő és Társa Bt-vel  a fogorvosi feladatok és azok finanszírozására szolgáló díjazás átadás-átvételére vonatkozó megállapodást kösse meg és nyújtsa be az Országos Egészségbiztosítási Pénztár felé.</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Szőke László polgármester</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épviselőtestületnek értsenek egyet azzal, hogy Dr. Lőte Péter fogorvossal az önkormányzat kössön megállapodást arra vonatkozóan, hogy őt 2011. január 1. napjától fogorvosként közalkalmazotti jogviszony keretében határozatlan időtartamra foglalkoztatja. </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24/2010.(XII.2.) Határoza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 Önkormányzati képviselőtestülete úgy határozott, hogy  Dr. Lőte Péter fogorvost Hegyeshalom nagyközség fogászati alapellátásának biztosítására   2011. január 1. napjától fogorvosként közalkalmazotti jogviszony keretében határozatlan időtartamra foglalkoztatja. </w:t>
      </w:r>
    </w:p>
    <w:p>
      <w:pPr>
        <w:pStyle w:val="Normal"/>
        <w:rPr>
          <w:rFonts w:ascii="Bookman Old Style" w:hAnsi="Bookman Old Style" w:cs="Bookman Old Style"/>
          <w:sz w:val="22"/>
          <w:szCs w:val="22"/>
        </w:rPr>
      </w:pPr>
      <w:r>
        <w:rPr>
          <w:rFonts w:cs="Bookman Old Style" w:ascii="Bookman Old Style" w:hAnsi="Bookman Old Style"/>
          <w:sz w:val="22"/>
          <w:szCs w:val="22"/>
        </w:rPr>
        <w:t>Felkéri a képviselőtestület a polgármestert és a jegyzőt, hogy Dr. Lőte Péter fogorvossal a foglalkoztatásra  vonatkozó megállapodást kösse meg.</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épviselőtestületnek értsenek egyet azzal, hogy Tóth Eszter fogászati asszisztenssel  az önkormányzat kössön megállapodást arra vonatkozóan, hogy őt 2011. január 1. napjától fogászati asszisztensként  közalkalmazotti jogviszony keretében határozatlan időtartamra foglalkoztatja. </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25/2010.(XII.2.) Határoza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 Önkormányzati képviselőtestülete úgy határozott, hogy  Tóth Eszter fogászati asszisztenset Hegyeshalom nagyközség fogászati alapellátásának biztosítására   2011. január 1. napjától fogászati asszisztensként,  közalkalmazotti jogviszony keretében határozatlan időtartamra foglalkoztatja. </w:t>
      </w:r>
    </w:p>
    <w:p>
      <w:pPr>
        <w:pStyle w:val="Normal"/>
        <w:rPr>
          <w:rFonts w:ascii="Bookman Old Style" w:hAnsi="Bookman Old Style" w:cs="Bookman Old Style"/>
          <w:sz w:val="22"/>
          <w:szCs w:val="22"/>
        </w:rPr>
      </w:pPr>
      <w:r>
        <w:rPr>
          <w:rFonts w:cs="Bookman Old Style" w:ascii="Bookman Old Style" w:hAnsi="Bookman Old Style"/>
          <w:sz w:val="22"/>
          <w:szCs w:val="22"/>
        </w:rPr>
        <w:t>Felkéri a képviselőtestület a polgármestert és a jegyzőt, hogy Tóth Eszter fogászati asszisztenssel  a foglalkoztatásra  vonatkozó megállapodást kösse meg.</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épviselőtestületnek értsenek egyet azzal, hogy Dr. Lőte Péter  és Dr. Lőte Ibolya tulajdonát képező  a  9200 Mosonmagyaróvár, Torma u. 7. sz. alatti 1363/1 hrsz. alatti házasingatlan tetőterében kialakított fogorvosi rendelő helyiséget, melynek hasznos alapterülete 40 m2, a hozzá tartozó váróhelyiséggel, valamint mosdó és WC helyiségekkel együtt az önkormányzat 2011. január hó 1. napjától kezdődően 2011. február hó 28. napjáig, havi 350.000.-Ft bérleti díjért az önkormányzat a fogászati alapellátás biztosítása érdekében bérbe vegy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26/2010.(XII.2.) Határoza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 Önkormányzati képviselőtestülete úgy határozott,  hogy Hegyeshalom nagyközség   fogászati alapellátásának  biztosítása érdekében.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z önkormányzat bérbe veszi, Dr. Lőte Péter  és Dr. Lőte Ibolya közös tulajdonát képező  a  9200 Mosonmagyaróvár, Torma u. 7. sz. alatti 1363/1 hrsz. alatti házasingatlan tetőterében kialakított fogorvosi rendelő helyiséget, melynek hasznos alapterülete 40 m2, a hozzá tartozó váróhelyiséggel, valamint mosdó és WC helyiségekkel együtt,   2011. január hó 1. napjától kezdődően 2011. február hó 28. napjáig, havi 350.000.-Ft bérleti díjér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elkéri a képviselőtestület a polgármestert és a jegyzőt a helyiségbérleti szerződés megkötésére és aláírásár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öbb napirend nem volt a polgármester az ülést bezárta.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kmf.</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Szőke László                                                                    Dr. Gáli Péter </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polgármester                                                                           jegyző</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Jegyzőkönyv hitelesítők: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Dr. Szegedi János                                                             Czikóné Stoller Éva</w:t>
      </w:r>
    </w:p>
    <w:p>
      <w:pPr>
        <w:pStyle w:val="Normal"/>
        <w:rPr/>
      </w:pPr>
      <w:r>
        <w:rPr>
          <w:rFonts w:cs="Bookman Old Style" w:ascii="Bookman Old Style" w:hAnsi="Bookman Old Style"/>
          <w:b/>
          <w:sz w:val="22"/>
          <w:szCs w:val="22"/>
          <w:lang w:val="hu-HU" w:eastAsia="en-US"/>
        </w:rPr>
        <w:t>alpolgármester                                                                      képviselő</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bCs/>
      <w:sz w:val="24"/>
      <w:szCs w:val="24"/>
      <w:lang w:val="en-US" w:eastAsia="en-US"/>
    </w:rPr>
  </w:style>
  <w:style w:type="character" w:styleId="LlbChar">
    <w:name w:val="Élőláb Char"/>
    <w:basedOn w:val="Bekezdsalapbettpusa"/>
    <w:qFormat/>
    <w:rPr>
      <w:rFonts w:ascii="Times New Roman" w:hAnsi="Times New Roman" w:eastAsia="Times New Roman" w:cs="Times New Roman"/>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2:00Z</dcterms:created>
  <dc:creator>Zierer Katalin</dc:creator>
  <dc:description/>
  <cp:keywords/>
  <dc:language>en-US</dc:language>
  <cp:lastModifiedBy>..</cp:lastModifiedBy>
  <dcterms:modified xsi:type="dcterms:W3CDTF">2010-12-20T10:12:00Z</dcterms:modified>
  <cp:revision>2</cp:revision>
  <dc:subject/>
  <dc:title/>
</cp:coreProperties>
</file>