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  <w:t>34-2/2011./Ál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  <w:t>JEGYZŐKÖNYV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hu-HU" w:eastAsia="en-US"/>
        </w:rPr>
        <w:t>Készült:</w:t>
      </w:r>
      <w:r>
        <w:rPr>
          <w:rFonts w:cs="Bookman Old Style" w:ascii="Bookman Old Style" w:hAnsi="Bookman Old Style"/>
          <w:sz w:val="22"/>
          <w:szCs w:val="22"/>
          <w:lang w:val="hu-HU" w:eastAsia="en-US"/>
        </w:rPr>
        <w:t xml:space="preserve"> Hegyeshalom Nagyközség Önkormányzati Képviselőtestületének 2011.február 15-én megtartott  ülésérő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hu-HU" w:eastAsia="en-US"/>
        </w:rPr>
        <w:t>Jelen vannak</w:t>
      </w:r>
      <w:r>
        <w:rPr>
          <w:rFonts w:cs="Bookman Old Style" w:ascii="Bookman Old Style" w:hAnsi="Bookman Old Style"/>
          <w:sz w:val="22"/>
          <w:szCs w:val="22"/>
          <w:lang w:val="hu-HU" w:eastAsia="en-US"/>
        </w:rPr>
        <w:t xml:space="preserve">: 6 fő képviselő a csatolt jelenléti ív szerin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u-HU" w:eastAsia="en-US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hu-HU" w:eastAsia="en-US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  <w:lang w:val="hu-HU" w:eastAsia="en-US"/>
        </w:rPr>
        <w:t>Csernó Lászlóné Német Önkormányzat elnök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u-HU" w:eastAsia="en-US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  <w:lang w:val="hu-HU" w:eastAsia="en-US"/>
        </w:rPr>
        <w:t>Magyarné Gaál Rózsa Judit óvodavezető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hu-HU" w:eastAsia="en-US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  <w:lang w:val="hu-HU" w:eastAsia="en-US"/>
        </w:rPr>
        <w:t>Gálik Péter iskolaigazgató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hu-HU" w:eastAsia="en-US"/>
        </w:rPr>
        <w:t xml:space="preserve">                      </w:t>
      </w:r>
      <w:r>
        <w:rPr>
          <w:rFonts w:cs="Bookman Old Style" w:ascii="Bookman Old Style" w:hAnsi="Bookman Old Style"/>
          <w:sz w:val="22"/>
          <w:szCs w:val="22"/>
          <w:lang w:val="hu-HU" w:eastAsia="en-US"/>
        </w:rPr>
        <w:t>Rada Anikó az Eurovegas beruházás képviselőj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hu-HU" w:eastAsia="en-US"/>
        </w:rPr>
        <w:t xml:space="preserve">                  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 köszönti a megjelenteket, megállapítja, hogy jelen van 6 fő képviselő, az ülés határozatképes, azt megnyitj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gyzőköny hitelesítőknek javasolja Dr. Szegedi János alpolgármestert és  Molnár Sándor képviselőt  megválasztani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Jegyzőkönyv vezetésével Zierer Katalint bízta meg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vasolta, hogy az egyebek napirendi pont keretében kerüljön megtárgyalásra: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községrendezvényi tanácsnok személyének megválasztása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javaslat csemeztanya vízellátásának megoldására c. napirende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Javaslatot tett az ülés napirendi pontjaira, melyek  a következők 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ok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Listaszerbekezds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ájékoztató az Eurovegas beruházás állásáról.</w:t>
      </w:r>
    </w:p>
    <w:p>
      <w:pPr>
        <w:pStyle w:val="Listaszerbekezds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lőadó:</w:t>
      </w:r>
      <w:r>
        <w:rPr>
          <w:rFonts w:cs="Bookman Old Style" w:ascii="Bookman Old Style" w:hAnsi="Bookman Old Style"/>
          <w:sz w:val="22"/>
          <w:szCs w:val="22"/>
        </w:rPr>
        <w:t xml:space="preserve"> Alfred Supersberger és Rada Anikó a beruházás képviselői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1. évi költségvetési rendelet megalkotása.</w:t>
      </w:r>
    </w:p>
    <w:p>
      <w:pPr>
        <w:pStyle w:val="Listaszerbekezds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lőterjesztő</w:t>
      </w:r>
      <w:r>
        <w:rPr>
          <w:rFonts w:cs="Bookman Old Style" w:ascii="Bookman Old Style" w:hAnsi="Bookman Old Style"/>
          <w:sz w:val="22"/>
          <w:szCs w:val="22"/>
        </w:rPr>
        <w:t>: Szőke László polgármester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négy éves parkosítási és közterületfejlesztési program elfogadása.</w:t>
      </w:r>
    </w:p>
    <w:p>
      <w:pPr>
        <w:pStyle w:val="Listaszerbekezds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lőterjesztő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Mészáros Tibor bizottsági elnök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rPr/>
      </w:pPr>
      <w:r>
        <w:rPr>
          <w:rFonts w:cs="Bookman Old Style" w:ascii="Bookman Old Style" w:hAnsi="Bookman Old Style"/>
          <w:sz w:val="22"/>
          <w:szCs w:val="22"/>
        </w:rPr>
        <w:t>Az önkormányzat 2011. évi parkosítási és közterületfejlesztési munkatervének elfogadása.</w:t>
      </w:r>
    </w:p>
    <w:p>
      <w:pPr>
        <w:pStyle w:val="Listaszerbekezds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lőterjesztő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2011. évi rendezvénynaptár ismertetése</w:t>
      </w:r>
    </w:p>
    <w:p>
      <w:pPr>
        <w:pStyle w:val="Listaszerbekezds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lőadó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helyi adókról szóló 1990. évi C. törvény váltzása miatt a helyi adórendelet módosítása.</w:t>
      </w:r>
    </w:p>
    <w:p>
      <w:pPr>
        <w:pStyle w:val="Listaszerbekezds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lőterjesztő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jegyző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önkormányzat nem magyar állampolgárok által fizetendő tandíjakról szóló rendeletének megalkotása.</w:t>
      </w:r>
    </w:p>
    <w:p>
      <w:pPr>
        <w:pStyle w:val="Listaszerbekezds"/>
        <w:rPr/>
      </w:pPr>
      <w:r>
        <w:rPr>
          <w:rFonts w:cs="Bookman Old Style" w:ascii="Bookman Old Style" w:hAnsi="Bookman Old Style"/>
          <w:sz w:val="22"/>
          <w:szCs w:val="22"/>
          <w:u w:val="single"/>
        </w:rPr>
        <w:t>Előterjesztő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Listaszerbekezds"/>
        <w:numPr>
          <w:ilvl w:val="0"/>
          <w:numId w:val="9"/>
        </w:numPr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 xml:space="preserve">Egyebek: 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úcsú vásár megtartása kérdésében döntés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A kialakítandó parkoló építési tervének módosítása.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canevek elnevezéséről döntés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gytérségi Hulladékgazdálkodási Társulási előterjesztés megtárgyalása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A kerékpárút létesítésére vonatkozó konzorciumi megállapodásban való eljárásra felhatalmazás kérése.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2"/>
          <w:szCs w:val="22"/>
        </w:rPr>
        <w:t>Községrendezvényi tanácsnok személyének megválasztása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Javaslat csemeztanya vízellátásának megoldására 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képviselőtestület 6 szavazattal, ellenszavazat és tartózkodás nélkül a napirendi pontokra, valamint a jegyzőkönyv hitelesítőkre tett javaslatot elfogadta, hitelesítőknek Dr. Szegedi János alpolgármestert és Czikóné Stoller Éva  képviselőt megválasztotta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ájékoztató az Eurovegas beruházás állásáról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felkérte az Eurovegas képviseletében megjelent Rada Anikót tájékoztatója megtartásá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ada Anikó az Eurovegas beruházás képviselője tájékoztatta a képviselőtestületet arról, hogy Alfred Supersberger ügyvezető úr sajnos nem tudott megjelenni a testületi ülésen, tekintve, hogy a projekt finanszírozásával kapcsolatos ügyben jár e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projekt finanszírozásával kapcsolatos ügyintézés, eljárás várhatóan 14 napon belül lezáródik és azt követően ad majd a képviselőtestületnek tájékoztatót Alfred Supersberger úr a bemutató konténerükben. A meghívót a képviselőtestület részére két héten belül meg fogják külden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megkérte Rada Anikót a beruházás képviselőjét, hogy adjon azért rövid tájékoztatót arról, hogy a beruházással kapcsolatos engedélyezési eljárások hogy állna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Rada Anikó a beruházás képviselője tájékoztatásul elmondta, hogy az első ütem építési tervei megvannak, a mosonmagyaróvári építésügyi hatósághoz  módosítási kérelmet adtak be, ez az eljárás várhatóan két hónapot vesz igényb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eruházás ütezeméséről, az Eurovegas főnökei adnak majd tájékoztatót a képviselőtestületne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vasszal a földmunkákat szeretnék elkezdeni, hogy nyáron az építési mukákat megtudják kezden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megkérdezte, hogy az autópálya csomópont megnyitása mikorra várható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ada Anikó elmondta, hogy remélhetőleg az építési munkák megkezdéséig menyitásara kerül, nem szeretnék a két községen keresztül  az építkezéshez szükséges forgalmat bonyolítan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lmondta továbbá, hogy a víz és szennyvíz közműveket az AQUA Kft. fogja kiépíteni, a villamos hálózatot az E-on,  a telefon hálózatot  az INVITEL magyar vállalatok, az utakat szintén magyar cég fogja kiépíteni, melynek  osztrák az anyavállala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elepülésrendezési szerződés az ügyvéd úrnál folyamatban va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Megköszönte a meghallgatást és elmondta, két héten belül megküldik a meghívót a képviselők részére és az ütemezésről Supersberger úrék a bemutató konténerben részletes tájékoztatást fognak adni a beruházás állásáró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a tájékoztatást egyhangúlag tudomásul vett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NAPIRENDI PONT: </w:t>
      </w:r>
    </w:p>
    <w:p>
      <w:pPr>
        <w:pStyle w:val="Listaszerbekezds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2011. évi költségvetési rendelet megalkotása.</w:t>
      </w:r>
    </w:p>
    <w:p>
      <w:pPr>
        <w:pStyle w:val="Listaszerbekezds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 1. sz. melléklet )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 2011. évi költségvetés bevételi főösszegeit a képviselőtestület az elmúlt ülésen elfogad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smertette a  2011. évi költségvetési bevételeket, központi költségvetésből származó bevételek összesen 215.381.639.-Ft, helyi adóbevételek összesen 142.000.000.-Ft, 2010. évi pénzmaradvány 17.746.112.-Ft ingatlanértékesítésből származó bevétel 30 millió forint, Tb finanszírozás 8.395.000.-Ft, német önkormányzat központi támogatása  209.000.-Ft,   működési  bevételek 18.853.000.-Ft, Kultúrális egyesület pénzeszköz átvétele 3.700.000.-Ft, stb. bevételek   mindösszesen. 441.781 ezerFt. kiadások főösszege 441.781 ezer Ft, ebből működési kiadás 391.600.000.-Ft, tartalék 18.557.000.-Ft, beruházások 20.581.031.-Ft, felújítások ÁFA-val 5.100.000.-Ft, iskola felújítás hiteltörlesztés 1.799.776.-Ft, pénzeszköz átadás, támogatás egyháznak 4.500.000.-Ft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2011. évi költségvetési rendelet tervezetet a pénzügyi, ügyrendi- jogi bizottság megtárgyal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ikóné Stoller Éva a pénzügyi, ügyrendi- jogi bizottság tagja elmondta, hogy a bizottság az önkormányzat 2011. évi költségvetését megtárgyalta. Elmondható, hogy az önkormányzat és intézményei 2011, évben megszorításokkal fognak gazdálkodni, a kiadásokat minden intézmény igyekezett csökkenten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z évben is figyelni kell majd a pályázati kiírásokat és megpróbálunk pályázat útján pénzforráshoz jutni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bizottság a 2011. évi költségvetési rendeletet elfogadásra javasolja a képviselőtestületne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agyarné Gaál Judit óvodavezető elmondta, hogy takarékos költségvetést igyekeztek a 2011. évre összeállítani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z idei költségvetése az óvodának béremelést nem tartalmaz, csak az automatizmus szerintit. Az óvodában a vizesblokkok felújítását elkezdték tavaly, amit ezévben is szeretnének folytatn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te elfogadni az óvoda 2011. évi költségvetésé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Gálik Péter az általános iskola igazgatója elmondta, hogy az iskola 2011. évi költségvetésének tervezésénél igyekeztek takarékoskodni és a keretet nem túllépni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2011. évben 110 milliós az iskola költségvetése. A bér és járulékai o,4 %-os az emelkedés a tavalyihoz képest, a dologi kiadásoknál 5 %-os energiaár emeléssel számoltak ez évben. A béreknél csak a soros bérfejlesztést tervezték a költségvetésükbe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te a költségvetésük elfogadásá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z Egészségért Háziorvosi Bt.képviselője Dr. Cseh Sándor háziorvos kérelmet nyújtott be a képviselőtestületnek, melyben továbbra is kérik az I. számú felnőtt háziorvosi, valamint gyermek háziorvosi körzethez tartozó lakosságra vonatkozó kötelező egészségügyi alapellátási feladat magasabb színvonalú ellátási feltétleinek biztosítása érdekében 20.000-20.000.-Ft támogatás biztosítását az önkormányzat részéről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relmet a pénzügyi, ügyrendi és jogi bizottság 2011. február 9-én megtartott ülésén megtárgyalta. Felkérte Czikóné Stoller Éva bizottsági tagot, hogy ismertesse a bizottság álláspontját, javaslatá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ikóné Stoller Éva a pénzügyi, ügyrendi és jogi bizottság tagja elmondta, hogy a bizottság a kérelmet megtárgyalta és javasolja a képviselőtestületnek a támogatási összeg biztosítását, jóváhagyását az Egészségért Háziorvosi Bt. részére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Ismertette a  bizottság határozati javaslatá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, hogy a bizottság javaslatának megfelelően a támogatási összegeket hagyja jóvá  a 2011. évi költségvetésébe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7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 a 2005. november 4-én kelt feladat-ellátási szerződés keretében meghatározottak szerint – a 2011. évi önkormányzati költségvetés tervezetében is beállítottak alapján – az I. számú felnőtt háziorvosi, valamint a gyermek háziorvosi körzethez tartozó lakosságra vonatkozó kötelező egészségügyi alapellátási feladat magasabb színvonalú ellátási feltételeinek biztosítása érdekében  20.000 – 20.000.-Ft támogatást utal át a vállalkozás részére minden hónap 1. napjáig. Mindezeken felül a praxisok részére 150.000 – 150.000.-Ft eszközfejlesztési hozzájárulást is nyújt.  A leírtak alapján az Egészségért Háziorvosi Bt. mindösszesen 780.000.-Ft önkormányzati támogatásban részesü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ámogatás biztosításának szerves részét képezi a vállalkozónak az ellátási szerződés 17. pontjában meghatározott azon kötelezettsége, hogy az önkormányzat részére beterjeszti a vállalkozás pénzügyi és vagyonmérlegét, illetve tájékoztatást ad azt megelőző tevékenységéről a képviselő-testület részére, legkésőbb 2011. szeptember hónapjáig. Ennek megtörténte után az önkormányzat a vállalkozó pénzügyi helyzetétől, a vállalkozó számára biztosított egészségügyi alapellátás egészségbiztosítási finanszírozásától függően – amennyiben a támogatás megemelésének szükségessége válik indokolttá -  a korrekciót elvégzi, amelynek mértéke azonban nem haladhatja meg a teljes egészében az önkormányzat által fenntartott II. számú felnőtt háziorvosi körzet működési költségeire fordított összeg mértékét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1. augusztus 31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 az önkormányzat 2011. évi költségvetésének  rendelettel történő jóváhagyását, 441.781 ezerFt bevételi  és  441.781 ezer Ft kiadási főösszegge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rendeletet alkot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/2011. Önkormányzati rendelet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ének rendelete az Önkormányzat 2011. évi költségvetéséről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Felelős: </w:t>
      </w:r>
      <w:r>
        <w:rPr>
          <w:rFonts w:cs="Bookman Old Style" w:ascii="Bookman Old Style" w:hAnsi="Bookman Old Style"/>
          <w:sz w:val="22"/>
          <w:szCs w:val="22"/>
        </w:rPr>
        <w:t>Szőke László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NAPIRENDI PONT: </w:t>
      </w:r>
    </w:p>
    <w:p>
      <w:pPr>
        <w:pStyle w:val="Listaszerbekezds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 négy éves parkosítási és közterületfejlesztési program elfogadása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 2. sz. melléklet )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felkérte Mészáros Tibor bizottsági elnököt a napirend előadására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képviselő a településfejlesztési, környezetvédelmi és egészségügyi bizottság elnöke tájékoztatta a képviselőtestületet arról, hogy elkészítette az önkormányzat négy éves parkosítási és közterületfejlesztési programját. A bizottság tárgyalta az előterjesztést és vita nélkül határozott arról, hogy a képviseőtestületnek elfogadásra javasolj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 az önkormányzat négy éves parkosítási és közterületfejlesztési programjának előterjesztés szerinti elfogadását. A programra az esetleges pályázatok benyújtása esetén is szükség va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8/2011.(II.15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Hegyeshalom Nagyközség négyéves parkosítási és közterületfejlesztési programját ( 2011-2014.) a 2. sz. mellékletben foglaltak szerint elfogadja és jóváhagyj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 xml:space="preserve">Mészáros Tibor képvisel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>: 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aszerbekezds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z önkormányzat 2011. évi parkosítási és közterületfejlesztési munkatervének elfogadása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 3. sz. melléklet )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bizottsági elnök ismertette a településfejlesztési, környezetvédelmi és egészségügyi bizottság által elkészített,  az önkormányzat 2011.  évi  parkosítási és közterületfejlesztési munkatervét.  A bizottság a határozati javaslatot vita nélkül javasolja a képviselőtestületnek elfogadásr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képviselőtestületnek az önkormányzat 2011. évi  parkosítási és közterületfejlesztési munkatervének  előterjesztés szerinti elfogadásá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9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Hegyeshalom nagyközség 2011. évi parkosítási és közterületfejlesztési programját az alábbiak szerint fogadja el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Virágosítás:</w:t>
      </w:r>
    </w:p>
    <w:p>
      <w:pPr>
        <w:pStyle w:val="Listaszerbekezds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március</w:t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utcai virágágyások talaj előkészítése, szükség esetén talajcseréje.</w:t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téri körágyásból a rózsatövek kiszedése.</w:t>
      </w:r>
    </w:p>
    <w:p>
      <w:pPr>
        <w:pStyle w:val="Listaszerbekezds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ózsatövek kiültetése a Fő utcai köszegélyes virágágyásokba.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április-május</w:t>
      </w:r>
    </w:p>
    <w:p>
      <w:pPr>
        <w:pStyle w:val="Listaszerbekezds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özségháza előtti virágágyás és a virágtartó edények betelepítése egynyári virágokkal.</w:t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József Attila szobor melletti virágágyás betelepítése egynyáriakkal.</w:t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ölcsőde előtti virágágyás betelepítése egynyári virágokkal</w:t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irágtartó edények beültetése a Községháza környékén, az intézményeknél, az új gyalogátkelőknél és a Fő utcán</w:t>
      </w:r>
    </w:p>
    <w:p>
      <w:pPr>
        <w:pStyle w:val="Listaszerbekezds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ő utcán új virgágyások létesítése a templomok előtt.</w:t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arkosítás</w:t>
      </w:r>
    </w:p>
    <w:p>
      <w:pPr>
        <w:pStyle w:val="Listaszerbekezds"/>
        <w:ind w:left="284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arkokban a cserjék, rózsatövek, fák tavaszi metszése, élősörények visszavágása.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rktisztítás, talajegyengedés.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0" w:leader="none"/>
        </w:tabs>
        <w:rPr/>
      </w:pPr>
      <w:r>
        <w:rPr>
          <w:rFonts w:cs="Bookman Old Style" w:ascii="Bookman Old Style" w:hAnsi="Bookman Old Style"/>
          <w:sz w:val="22"/>
          <w:szCs w:val="22"/>
        </w:rPr>
        <w:t>Utcai fák visszametszése, ifjítása, rössz állapotú fák kivágása.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ák telepítése a község területén.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ömbkoronájú sorfák telepítése a Fő utca fátlan részein.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67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ent István király utcán a kiszedett fák pótlása.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5670" w:leader="none"/>
        </w:tabs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Közterületfejlesztések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április-május 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gészségház mögötti kavicsos parkoló javítása, bővítése.</w:t>
      </w:r>
    </w:p>
    <w:p>
      <w:pPr>
        <w:pStyle w:val="Listaszerbekezds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özségháza melletti kavicsos parkoló karbantartása. </w:t>
      </w:r>
    </w:p>
    <w:p>
      <w:pPr>
        <w:pStyle w:val="Listaszerbekezds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emető előtti parkoló és vízelvezető árok karbantartása.</w:t>
      </w:r>
    </w:p>
    <w:p>
      <w:pPr>
        <w:pStyle w:val="Listaszerbekezds"/>
        <w:numPr>
          <w:ilvl w:val="0"/>
          <w:numId w:val="5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özterületi felújított padok, szemétgyűjtők kihelyezése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május-júliu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2"/>
          <w:szCs w:val="22"/>
        </w:rPr>
        <w:t>Hulladékgyűjtő szigetek állapotának javítása.</w:t>
      </w:r>
    </w:p>
    <w:p>
      <w:pPr>
        <w:pStyle w:val="Listaszerbekezds"/>
        <w:numPr>
          <w:ilvl w:val="0"/>
          <w:numId w:val="8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özség területén kaszálások, parlagfő mentesítése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ugusztus-szeptember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árdaépítések a temető előt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mester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 xml:space="preserve">Mészáros Tibor képvisel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A 2011. évi rendezvénynaptár ismertetése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 4. sz. melléklet )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elkészült a 2011. évi rendezvénynaptár, az egyesületek, civil szervezetek, valamint a német önkormányzat által tett észrevételek, jelzések bedolgozásra kerültek. Gazdag a program elfogadásra javasolja a képviselőtestületne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képviselő elmondta, hogy megbeszélések folynak arról, hogy három napos rock fesztivál kerül megszervzésre, amelye a hegyeshalmi metálosok és egyéb zenekarok vennének részt. A fesztivál helyszíne a Stettni-tó lenne, a program generál szervezője Szabó Dávid. A fesztivál időpontja még nem tisztázott, folynak a megbeszélések az ügybe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lezte továbbá, hogy szeptember harmadik hétvégéjén megtartandó 24 órás NON-STOP vetélkedő kimaradt a rendezvénynaptárbó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a NON-STOP vetélkedő véletlenül maradt ki, melyet pótolni fogun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avasolta a rendezvény naptár módosításokkal történő elfogadásá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0/2011.(II.15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-testülete Hegyeshalom Nagyközség 2011. évi Rendezvény Naptárát a 4. sz. mellékletben foglaltak szerint elfogad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NAPIRENDI PONT: </w:t>
      </w:r>
    </w:p>
    <w:p>
      <w:pPr>
        <w:pStyle w:val="Listaszerbekezds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Listaszerbekezds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 helyi adókról szóló 1990. évi C. törvény váltzása miatt a helyi adórendelet módosítása.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( 5. sz. melléklet )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. Gáli Péter jegyző tájékoztatta a képviselőtestületet arról, hogy a helyi adókról szóló rendelet-módosításáról szóló előterjesztést a képviselők  megkapták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  <w:t xml:space="preserve">Elmondta, hogy az  Országgyűlés a pénzügyi stabilitás és a gazdasági növekedés feltételeinek megteremtése, a gazdaság versenyképességének helyreállítása és az adminisztrációs terhek csökkentése érdekében többek között megalkotta  a 2010. évi XC. törvényt, amelynek rendelkezései több más törvény rendelkezéseit is érintve érintette a helyi adókról szóló 1990. évi C. törvény rendelkezésit is. Ezen törvény IV. fejezetében szabályozott helyi iparűzési adók tekintetében az állandó és ideiglenes jelleggel végzett iparűzési tevékenység terén hatályon kívül helyezte a Htv. 37. § (2) bekezdésének a) pontját, ami egyúttal kihatott ezen jogszabály hely belső szerkezetére is oly módon, hogy a (2) bekezdés – a törvényalkotó által érintetlenül hagyott -b) és c)  pontjának jelölése a) és b) pontra változott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  <w:t xml:space="preserve">Ugyancsak a bevezetőben leírt megfontolásból az Országgyűlés megalkotta az adó- és járulék törvények, a számviteli törvény és a könyvvizsgálói kamarai törvény, valamint az európai közösségi jogharmonizációs kötelezettségek teljesítését célzó adó- és vámjogi tárgyú törvények módosításán belűl a helyi adókat, a gépjármű adót és az illetékeket érintő módosításokat, amely szintén kihatott a Htv. idegenfogalmi adóra vonatkozó rendelkezéseire oly módon, hogy hatályon kívül helyezte a Htv. 30. § (1) bekezdésének b) pontját.  Tekintettel arra, hogy az önkormányzat 2004-ben megalkotta a helyi adókról szóló 9/2004.(IV.29.) rendeletét, amelyben ezen törvényi módosításokkal kapcsolatos helyi szabályok is benne voltak, ezért az önkormányzat rendeletét összhangba kell hozni a törvényi szabályozássa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  <w:t xml:space="preserve">A törvényalkotó szándékának megfelelően ezért az önkormányzatnak módosítania szükséges saját rendeletének a törvényi módosításokkal érintett szakaszai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  <w:t xml:space="preserve">Ezen szakaszok pedig a helyi rendeletben annak 7. §-a, illetőleg a 4. §-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  <w:t xml:space="preserve">A rendelkezésre bocsátott rendelet-tervezetben az Ör. 7. § módosulásai vonatkoznak a helyi iparűzési adó változásaira, az Ör. 4. §-ának módosulásai pedig az idegenforgalmi adó törvényi változásair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  <w:t xml:space="preserve">Ezen módosulásokon kívül, az adórendelet 2. § (2) bekezdése a) pontjának pontosítása is szükséges, hogy összhangba kerüljön a helyi adókra vonatkozó törvény rendelkezésével. Erre a módosításra a rendelet-tervezet 1. §-a vonakozik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Czikóné Stoller Éva a pénzügyi, ügyrendi és jogi bizottság tagja elmondta, hogy a bizottság a helyi adókról szóló rendeletmódosítást megtárgyalta, a bizottság elfogadásra javasolja a képviselőtestületne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 rendelet elfogadását, jóváhagyásá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rendeletet alkotta: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/2011. Önkormányzati rendelet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 Képviselőtestületének rendelete a helyi adókról szóló 9/2004.(IV.29.) Ör. módosításáról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NAPIRENDI PONT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z önkormányzat nem magyar állampolgárok által fizetendő tandíjakról szóló rendeletének megalkotása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( 6. sz. melléklet )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testületet arról, hogy a nem magyar állampolgárok által fizetendő tandíjakról szóló rendelet-tervezet elkészült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 tervezet szerint, az  a nem magyar állampolgár, aki megfelel a közoktatási törvény 110. § (1) bekezdésében meghatározott feltételekne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1</w:t>
      </w:r>
      <w:r>
        <w:rPr>
          <w:rFonts w:cs="Bookman Old Style" w:ascii="Bookman Old Style" w:hAnsi="Bookman Old Style"/>
          <w:sz w:val="22"/>
          <w:szCs w:val="22"/>
        </w:rPr>
        <w:t xml:space="preserve"> az óvodai nevelést, és  - amennyiben tankötelessé válik - , az általános iskolai nevelést és oktatást a tankötelezettség fennállása, továbbá tankötelezettség ideje alatt megkezdett és a tankötelezettség megszűnése után folytatott tanulmányok alatt, a magyar állampolgárokkal azonos feltételekkel veheti igényb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a nem magyar állampolgár, aki nem tartozik a közoktatásról szóló 1993. évi LXXIX törvény 110. §. (1)-(4) bekezdésében foglaltak hatálya alá – ha nemzetközi szerződés, vagy jogszabály másképpen nem rendelkezik -, az óvodai nevelésért, az általános iskolai nevelés- oktatásért díjat fiz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díj nem haladhatja meg a szakmai feladatra jutó – a tanévkezdéskor számított – folyó kiadások egy gyermekre, tanulóra jutó hányadá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rendelet kiterjed a bölcsődés gyermekekre is. Térítésmentesen veheti igénybe a bölcsődei ellátást a Hegyeshalom Nagyközségben bejelentett lakcímmel, vagy tartózkodási címmel rendelkező magyar állampolgár gyermek: a letelepedett, bevándorolt, illetve befogadott jogállású, továbbá a magyar hatóságok által menekültként, illetve hontalanként elismert gyermek, valamint az a gyermek, aki három hónapot meghaladó tartózkodási jogát a Magyar Köztársaság területén gyakorolj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a nem magyar állampolgár, aki nem felel meg a fenti feltételeknek, a bölcsődei ellátásért díjat fizet. A díj nem haladhatja meg a szakmai feladatra jutó – az évkezdéskor számított - , folyó kiadások egy gyermekre jutó hányadá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díj tanéveként – a szülővel kötött megállapodás alapján – egy összegben vagy részletekben fizetendő.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anévre fizetendő díjat tanévenként kell kidolgozni, megállapítan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A díjmegállapítás alapját a folyó évre jóváhagyott költségvetés eredeti tervezett kiadásai képezik. Az így megállapított díj a tanév teljes tartamára válik érvényessé (szeptember 1-jétől, augusztus 31-ig. ) </w:t>
      </w:r>
    </w:p>
    <w:p>
      <w:pPr>
        <w:pStyle w:val="Normal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magyar állampolgárságú gyermekek, tanulók után járó állami normatíva várható összege 2011. évr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ölcsődei ellátás: 494.100.- Ft/fő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Óvodai nevelés: 190.978.- Ft/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Általános iskolai nevelés – oktatás: 177.240.- Ft/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pközis és tanulószobai foglalkozás: 68.000.- Ft/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2011. nevelési/tanévben a szakmai feladatra számított folyó kiadások egy tanulóra/gyermekre jutó hányada szakmai feladatonként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ölcsődei ellátás: 744.000.- Ft/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Óvodai nevelés:  501.628.- Ft/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Általános iskolai nevelés – oktatás: 436.826.- Ft/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pközis és tanulószobai foglalkozás: 112.312.-Ft/f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bölcsődei ellátásban  egy fő nem magyar állampolgár kisgyermek részesü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tána normatíva nem jár, ellátása 744.000.-Ft/év/fő kerül az önkormányzatna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képviselő véleménye, hogy meg kell fizettetni a szülőkkel a teljes ellátás költségét, vagy legalább a normatíva összegét. A bölcsődében napi 2000.-Ft megfizetésével, 20 napi ellátást figyelembe véve a normatíva összege kb. megtérülne az önkormányzatna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ikóné Stoller Éva képviselő asszony véleménye szintén az, hogy a szülőknek legalább a normativa összegét meg kell fizetniük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r. Szegedi János alpolgármester véleménye, hogy elléggé kiforratlan még ez a tandíjfizetési kötelezettség. Az európai uniós országokban a szabad mozgás, tartókodás jogai mindenkit megilletnek. Az ellátást azonos feltételekkel veheti igénybe úgy a külföldi, mint a magyar állampolgár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r. Cseh Sándor képviselő javasolta, hogy kérje fel a képviselőtestület a polgármester urat arra, hogy a külföldiek esetében fizetendő tandíjakkal kapcsolatban kérjen információt Dr. Nagy István országgyűlési képviselőtől, valamint Széles Sándor kormánymegbizottól, véleménye, hogy   Szlovákia Magyar Nagykövetségét is meg kell keresni ez ügyben, pl. Szlovákiában a külföldi gyermekek ellátása hogyan történik, ott mi a gyakorl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, hogy a bölcsődés gyermek esetében kerüljön megállapításra havi 30.000.-Ft, ezévben, március 1. napjától augusztus 31-ig terjedő időszakra a 2011-es nevelési évben. Szeptembertől újra meg kell állapítani a rendelet szerint a következő nevelési/tanévre vonatkozóan a tandíjat, addig beszerezzük az információkat felsőbb szintről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Javasolta a képviselőtestületnek értesenek egyet a havi 30.000.-Ft/fő/gyermek tandíj/ ellátási díj  megfizetésével a bölcsődei ellátásban, mely összeg  2011. március 1. napjától 2011. augusztus 31. napjáig kerüljön megállapításra a rendeletbe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k a javaslatot elfogadták, azzal egyetértettek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 az önkormányzat nem magyar állampolgárok által fizetendő tandíjakról szóló rendeletének  elfogadását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rendeletet alkotta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3/2011. Önkormányzati rendelet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-testületének rendelete a nem magyar állampolgárok által fizetendő tandíjakról.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Felelős: </w:t>
      </w:r>
      <w:r>
        <w:rPr>
          <w:rFonts w:cs="Bookman Old Style" w:ascii="Bookman Old Style" w:hAnsi="Bookman Old Style"/>
          <w:sz w:val="22"/>
          <w:szCs w:val="22"/>
        </w:rPr>
        <w:t>Szőke László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NAPIRENDI PONT: </w:t>
      </w:r>
    </w:p>
    <w:p>
      <w:pPr>
        <w:pStyle w:val="Listaszerbekezds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Listaszerbekezds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gyebek: </w:t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 búcsú vásár megtartása kérdésében döntés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tájékoztatta a képviselőtestületet arról, hogy Kozári László vállalkozóval a búcsúrendezés jogára  4 évre megkötött szerződés lejár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vállalkozó kérelmet nyújtott be, melyben kéri a búcsúrendezési jogát továbbra is részére biztosítan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észáros Tibor bizottsági elnök elmondta, hogy a településfejlesztési, környezetvédelmi és egészségügyi bizottság tárgyalta a kérelmet, a bizottság tekintettel arra, hogy a szerződés lejárt, javasolja, hogy a búcsúrendezés jogát hirdesse meg az önkormányza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zőke László polgármester elmondta, hogy Kozári László vállalkozó már évek óta megkapta a rendezési jogot. A bevételek alakulása miatt többször kérték, a bérleti díj csökkentését is. Az alapítványok részére a szerződésben rögzített összegeket minden évben utal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lnár Sándor képviselő javasolta, hogy továbbra is Kozári László vállalkozóval kössük meg a szerződést, ha meghirdetjük, sem várható, hogy bárki többet fizetne a rendezési jogért. Tényleg probléma van a búcsúval, már nincs akkora érdeklődés, sem a mutatványosok, sem a lakosság részérő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javasolta, értsen egyet a képviselőtestület azzal, hogy Kozári László vállalkozóval kerüljön megkötésre a búcsúrendezési jogra vonatkozó szerződés további 4 évre vonatkozóa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özterülethasználati díjat javasolta évi 500.000.-Ft-ban meghatározni úgy, hogy abból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0.000.-Ft-ot Versenyképes Tudásért Alaptvány számlájára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0.000.-Ft-ot Napsugár Óvodáért Alapitvány számlájára,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00.000.-Ft-ot Hegyeshalom Hagyományőrző, Községszépitő és Takarékoskodó  Közhasznú Alapitvány számlájára fizessen be a vállalkozó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rte a képviselőtestületet fogadják el a javaslato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1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  <w:t xml:space="preserve">Hegyeshalom Nagyközségi Önkormányzat Képviselő-testülete </w:t>
      </w:r>
      <w:r>
        <w:rPr>
          <w:rFonts w:cs="Bookman Old Style" w:ascii="Bookman Old Style" w:hAnsi="Bookman Old Style"/>
          <w:sz w:val="22"/>
          <w:szCs w:val="22"/>
        </w:rPr>
        <w:t xml:space="preserve"> a  évi  búcsú rendezvény rendezési  jogát </w:t>
      </w:r>
      <w:r>
        <w:rPr>
          <w:rFonts w:cs="Bookman Old Style" w:ascii="Bookman Old Style" w:hAnsi="Bookman Old Style"/>
          <w:sz w:val="22"/>
          <w:szCs w:val="22"/>
          <w:lang w:val="hu-HU" w:eastAsia="en-US"/>
        </w:rPr>
        <w:t>Kozári László Mosonmagyaróvár Féltoronyi u. 12. szám alatti vállalkozó,</w:t>
      </w:r>
      <w:r>
        <w:rPr>
          <w:rFonts w:cs="Bookman Old Style" w:ascii="Bookman Old Style" w:hAnsi="Bookman Old Style"/>
          <w:sz w:val="22"/>
          <w:szCs w:val="22"/>
        </w:rPr>
        <w:t xml:space="preserve"> mint bérlő részére 4 év időtartamra  biztosítja évi 500.000.-Ft  közterülethasználati díjér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területhasználati díjat az alábbiak szerint fizesse meg a vállalkozó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0.000.-Ft-ot Versenyképes Tudásért Alaptvány számlájára,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50.000.-Ft-ot Napsugár Óvodáért Alapitvány számlájára,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0.000.-Ft-ot Hegyeshalom Hagyományőrző, Községszépitő és Takarékoskodó  Közhasznú Alapitvány számlájá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és a jegyzőt,  a közterülethasználati szerződés megkötésére és aláírására.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15 nap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 kialakítandó parkoló építési tervének módosítás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elmondta, hogy kialakítandó parkoló építési terv módosítását indokolja, hogy több Fő  utcai kapubejáró a terv szerint nincs biztosítva. Így például Forjánék is kaptak gépkocsi feljáróra engedélyt, a terv parkot jelöl a területr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bizottsági elnök elmondta, hogy a bizottság a kapubejárók biztosítása érdekében javasolja az úttervezőnél az engedélyezési terv módosításá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2/2011.(II.15.) Határoza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Hegyeshalom Fő utca személygépkocsi parkolók és gyalogátkelőhelyek útépítési engedélyezési tervének módosítását jóváhagyj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polgármestert, hogy a TALENTPLAN Tervező és Szolgáltató Kft-nél ( Győr, Richter J. u. 11. ) a tervmódosítást rendelje meg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Határidő: </w:t>
      </w:r>
      <w:r>
        <w:rPr>
          <w:rFonts w:cs="Bookman Old Style" w:ascii="Bookman Old Style" w:hAnsi="Bookman Old Style"/>
          <w:sz w:val="22"/>
          <w:szCs w:val="22"/>
        </w:rPr>
        <w:t xml:space="preserve"> 15 nap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Utcanevek elnevezéséről dönté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felkérte Mészáros Tibor bizottsági elnököt ismertesse a bizottság javaslatá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észáros Tibor bizottsági elnök elmondta, hogy a településfejlesztési,  környezetvédelmi és egészségügyi bizottság javasolja a képviselőtestületnek a Nyáfás utcát a Táncsics M. utcával összekötő új utcát ( hrsz: 1034/11 megosztásából kikerülő ) Domb utcának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alétromos utcát a Domb utcával összekötő utcát ( hrsz: 1034/18 ) Salétromos </w:t>
      </w:r>
      <w:r>
        <w:rPr>
          <w:rFonts w:cs="Bookman Old Style" w:ascii="Bookman Old Style" w:hAnsi="Bookman Old Style"/>
          <w:b/>
          <w:sz w:val="22"/>
          <w:szCs w:val="22"/>
        </w:rPr>
        <w:t>–</w:t>
      </w:r>
      <w:r>
        <w:rPr>
          <w:rFonts w:cs="Bookman Old Style" w:ascii="Bookman Old Style" w:hAnsi="Bookman Old Style"/>
          <w:sz w:val="22"/>
          <w:szCs w:val="22"/>
        </w:rPr>
        <w:t>köznek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Damjanich J. utcával a temető keleti oldalánál összekötő utcát ( Hrsz: 1083 ) Temető-köznek elnevezni, továbbá az 1094 hrsz-ú, Damjanich utcát a Kertalja utcával összekötő út elnevezésére  a lakosság tehetne javaslatot, ezért tegyünk közzé felhívást tesz a Falu TV-n keresztül a lakosság felé, tegyenek javaslatot az utca elnevezésre vonatkozóa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utcák elnevezését a kialakítandó építési telkek teszik szükségessé, mert jelenleg csak helyrajzi számok jelzik azt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javasolta a képviselőtestületnek, hogy a bizottsági javaslatnak megfelelően az utca elnevezéseket fogadja el és hagyja jóvá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3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a Nyáfás utcát a Táncsics M. utcával összekötő új utcát ( hrsz: 1034/11 megosztásából kikerülő ) </w:t>
      </w:r>
      <w:r>
        <w:rPr>
          <w:rFonts w:cs="Bookman Old Style" w:ascii="Bookman Old Style" w:hAnsi="Bookman Old Style"/>
          <w:b/>
          <w:sz w:val="22"/>
          <w:szCs w:val="22"/>
        </w:rPr>
        <w:t>Domb utcának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Salétromos utcát a Domb utcával összekötő utcát ( hrsz: 1034/18 ) </w:t>
      </w:r>
      <w:r>
        <w:rPr>
          <w:rFonts w:cs="Bookman Old Style" w:ascii="Bookman Old Style" w:hAnsi="Bookman Old Style"/>
          <w:b/>
          <w:sz w:val="22"/>
          <w:szCs w:val="22"/>
        </w:rPr>
        <w:t>Salétromos –köznek,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Damjanich J. utcával a temető keleti oldalánál összekötő utcát ( Hrsz: 1083 ) </w:t>
      </w:r>
      <w:r>
        <w:rPr>
          <w:rFonts w:cs="Bookman Old Style" w:ascii="Bookman Old Style" w:hAnsi="Bookman Old Style"/>
          <w:b/>
          <w:sz w:val="22"/>
          <w:szCs w:val="22"/>
        </w:rPr>
        <w:t>Temető-köznek</w:t>
      </w:r>
      <w:r>
        <w:rPr>
          <w:rFonts w:cs="Bookman Old Style" w:ascii="Bookman Old Style" w:hAnsi="Bookman Old Style"/>
          <w:sz w:val="22"/>
          <w:szCs w:val="22"/>
        </w:rPr>
        <w:t xml:space="preserve"> nevezi el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-testület a polgármestert a szükséges intézkedés megtételére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4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úgy határozott, hogy az 1094 hrsz-ú, Damjanich utcát a Kertalja utcával összekötő út elnevezésére felhívást tesz közzé a 2011. február 25-ig a Falu TV-n keresztül a lakosság felé, tegyenek javaslatot az utca elnevezésre vonatkozóa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javaslatokat, ötleteket 2011. március 15-ig lehet megtenn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képviselő-testület a javaslatok ismeretében dönt az  utca elnevezéséről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1. február 25. ill.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Nagytérségi Hulladékgazdálkodási Társulási előterjesztés megtárgyalás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ismertette dr. Árvay István a Mosonmagyaróvár Nagytérségi Hulladékgazdálkodási Önkormányzati Társulás elnökének levelét, melyben tájékoztatja önkormányzatunkat arról, hogy a fejlesztési pályázat lassan sikerre jut. A Fejlesztési Igazgatóság támogató levelét megkapták, amely szerint 2.839.314.264.-Ft támogatásban részesítik a nagytérségi hulladékgazdálkodási projektet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társulás által fizetendő önerő mérték 900 MFt. Ebből a társulás tagjaira 400 MFt önerő vállalása és megfizetése jut. Hegyeshalomra eső önerő mértéke 12.168 eFt, ütemezése:  2011.10.31-ig fizetendő 3.650.400.-Ft, 2012.06.30-ig 7.300.800.-Ft, 2013.01.31-ig fizetendő 1.216.800.-F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rte a képviselőtestületet, hogy az önerő összegét és ütemezését hagyja jóvá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észáros Tibor bizottsági elnök tájékoztatta a képviselő-testületet arról, hogy az előterjesztést a településfejlesztési, környezetvédelmi és egészségügyi bizottság tárgyalta, a bizottság a Mosonmagyaróvári Hulladékgazdálkodási Önkormányzati Társulás pályázati önrészre vonatkozó hozzájárulás mértékét és ütemezését elfogadásra javasolja a képviselő-testületnek.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5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a vállalja, hogy a Mosonmagyaróvár Nagytérségi Hulladékgazdálkodási Önkormányzati Társulás KEOP-1.1.1./2f/09-2010-0007 pályázatához kapcsolódóan 12.168.000.-Ft, azaz Tizenkettő-milló egyszázhatvannyolcezer forint  önerőt az alábbiak szerint biztosít és  a társulás számlájára megfizet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1. évi költségvetésében:                                      3.650.400.-Ft-o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2. évi költségvetésében:                                      7.300.800.-Ft-o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013. évi költségvetésében:                                      1.216.800.-Ft-o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fenti teljes összeg meglétének igazolására 3011. március 7-ig bankszámla igazolást küld a Társulásnak, a fenti éves összegeket pedig a gördülő költségvetésében előirányozz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1.március 10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 kerékpárút létesítésére vonatkozó konzorciumi megállapodásban való eljárásra felhatalmazás kérése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zőke László polgármester felhatalmazását kérte a képviselő-testületnek arra, hogy a kerékpárút új konzorciumi megállapdásban eljárhasso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Mészáros Tibor bizottsági elnök  elmondta, hogy a kerékpárút építéséhez új konzorciumi megállapodást kell kötni, ezért a bizottság javasolja, hogy a képviselő-testület hatalmazza fel a polgármestert az eljárásra és a megállapodás aláírásár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6/2011.(II.15.) Határozat: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a Képviselő-testülete felhatalmazza Szőke László polgármestert arra, hogy a kerékpárút létesítésére vonatkozó konzorciumi megállapodásban való eljárásra, valamint a konzorciumi megállapodás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, ill.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A községrendezvényi tanácsnok személyének megválasztás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tájékoztatta a képviselő-testületet arról, hogy a községrendezvényi tanácsnok személye még nem került megválasztásr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özségrendezvényi tanácsnoknak Fekete Tamás képviselőt javasolta megválasztani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7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testület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községrendezvényi tanácsnoknak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Fekete Tamás</w:t>
      </w:r>
      <w:r>
        <w:rPr>
          <w:rFonts w:cs="Bookman Old Style" w:ascii="Bookman Old Style" w:hAnsi="Bookman Old Style"/>
          <w:sz w:val="22"/>
          <w:szCs w:val="22"/>
        </w:rPr>
        <w:t xml:space="preserve"> képviselőt megválasztotta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polgármestert és a jegyzőt hogy az SZMSZ aktuális felülvizsgálata során a határozatban foglaltakat vegye figyelembe.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Javaslat Csemeztanya vízellátásának megoldására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őke László polgármester felkérte Mészáros Tibor bizottsági elnököt, tájékoztassa a képviselőtestületet a bizottsági ülésen elhangzottakró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észáros Tibor a településfejlesztési,  környezetvédelmi és egészségügyi bizottság elnöke tájékoztatta a képviselőtestületet arról, hogy a bizottság február 10-I ülésén tárgyalt a csemeztanyai és márialigeti vizellátórendszerek kritikus állapotáról, az állandó meghibásodásokról és az üzemeltetés költségeiről. A bizottsági ülésen Török Zoltán településüzemeltetési főelőadó elmondta, hogy a tavalyi évben csak Csemeztanyán 500 eFt volt a költség. Véleménye szerint megoldást jelentene a lakosok egyedi vízellátásra való átállása, természetesen önkormányzati támogatással.  Amennyiben szükséges, az egészséges ívóvizet közkifolyók létesítésével biztosíthatnánk, mivel a kút vízminősége jó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őke László polgármester a bizottsági ülésen ismertette  a csemeztanyai és márialigeti vízellátórendszerek felújítására vonatkozó árajánlatokat, mely szerint ÁFA nélkül Márialigeten 7,5 millió, míg Csemeztanyán 20 millió forintba kerülne a felújítás. A szennyvízelvezető- és kezelő rendszerek kiépítése további kb. 50 milliós költséget jelentene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bizottság javasolja  a két településrészen az egyéni vízellátórendszerek kialakítását önkormányzati segítséggel és támogatással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hhez szükséges előkészítési munkákat, a részletek kidolgozását még ebben az évben el kell végezni, és amennyiben lehetséges a kivitelezéseket megkezdeni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lnár Sándor képviselő véleménye, hogy induljunk el ebben az irányban, egyenlőre ez a lehetőség va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Szőke László polgármester javasolta, hogy értsen egyet a képviselőtestület azzal, hogy a képviselő-testület,  az építésügyi ügyintéző, valamint  a településfejlesztési, környezetvédelmi és egészségügyi bizottság készítsék elő a csemezi vízellátórendszerek kiépítésének lehetőségét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testület 6 szavazattal, ellenszavazat és tartózkodás nélkül az alábbi határozatot hozta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18/2011.(II.15.) Határozat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a Képviselő-testülete úgy határozott, hogy a képviselő-testület, az építésügyi ügyintéző, a településfejlesztési, környezetvédelmi és egészségügyi bizottsággal közösen dolgozzák ki és készítsék elő a csemeztanyai egyéni vízellátórendszerek önkormányzati támogatással történő kialakításának lehetőségét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Határidő: </w:t>
      </w:r>
      <w:r>
        <w:rPr>
          <w:rFonts w:cs="Bookman Old Style" w:ascii="Bookman Old Style" w:hAnsi="Bookman Old Style"/>
          <w:sz w:val="22"/>
          <w:szCs w:val="22"/>
        </w:rPr>
        <w:t xml:space="preserve">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Több napirend nem volt a polgármester az ülést bezárt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  <w:t>kmf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  <w:t xml:space="preserve">Szőke László                                                                    Dr. Gáli Péter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  <w:t>polgármester                                                                           jegyző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  <w:t xml:space="preserve">Jegyzőkönyv hitelesítők: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sz w:val="22"/>
          <w:szCs w:val="22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  <w:t xml:space="preserve">Dr. Szegedi János                                                              Molnár Sándo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  <w:t>alpolgármester                                                                      képviselő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hu-HU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5:00Z</dcterms:created>
  <dc:creator>Zierer Katalin</dc:creator>
  <dc:description/>
  <cp:keywords/>
  <dc:language>en-US</dc:language>
  <cp:lastModifiedBy>..</cp:lastModifiedBy>
  <cp:lastPrinted>2011-03-08T09:40:00Z</cp:lastPrinted>
  <dcterms:modified xsi:type="dcterms:W3CDTF">2011-03-11T09:15:00Z</dcterms:modified>
  <cp:revision>2</cp:revision>
  <dc:subject/>
  <dc:title/>
</cp:coreProperties>
</file>