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4-3 /2011./Ál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észült: Hegyeshalom Nagyközség Önkormányzati Képviselő-testületének 2011. március 24 -én megtartott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6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Zrakné Rosenberger Márta főtanácsos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Magyarné Gaál Judit óvodavezető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Zámbóné Tóth Zsuzsanna élelmezésvezet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öszöntötte a megjelent képviselőket és vendégeket, megállapította, hogy jelen van 6 fő képviselő, az ülés határozatképes, azt megnyitot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pirendi pontoknak a meghívóban szereplő napirendeket javasolta elfogadni, azzal a változtatással, hogy a 2. napirendi pont legyen elsőként megtárgyalva, valamint az 5. napirendi pont egészüljön ki a telekkialakítások során létrejövő új utca elnevezésének döntésével,  a végleges változási vázrajz szerinti területek helyrajzi számairól, területük nagyságáról és házszámairól való döntéssel. Továbbá javasolta, hogy az egyebek napirendi pont keretein belül tárgyalja meg a testület az iskola informatikai infrastruktúra fejlesztése TIOP.1.1.1 pályázattal kapcsolatban meghirdetett közbeszerzési eljárásra  beérkezett  ajánlattételeket, valamint a köztisztviselői teljesítményértékelés szempontjainak meghatározása c napirendet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Czikóné Stoller Éva képviselő asszony</w:t>
      </w:r>
      <w:r>
        <w:rPr>
          <w:rFonts w:cs="Bookman Old Style" w:ascii="Bookman Old Style" w:hAnsi="Bookman Old Style"/>
        </w:rPr>
        <w:t xml:space="preserve"> javasolta megtárgyalásra az egyebek napirendi pontok között két, áprilisban megrendezésre kerülő rendezvénnyel kapcsolatos előterjesz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a napirendi pontok cseréjére, a kiegészítésekre tett javaslatokat  egyhangúlag elfogadta, azzal egyetér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az alábbiak szerint javasolta a napirendi pontok tárgyalásá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ociális intézményekben fizetendő térítési díjak felülvizsgálata, felső határának megállapítása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lőterjesztő: Dr. Gáli Péter jegyző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A Napsugár óvoda és bölcsőde intézményi beszámolój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Előterjesztő: Magyarné Gaál Judit óvodavezető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Kulturális –sport és civil szerveződések támogatása, a tervezett költségvetési keret elfogadása és felosztása,  civil szerveztek vállalása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terjesztő: Dr. Szegedi János al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4. Tájékoztató a 2011. évi pályázati lehetőségekről, az éves pályázati stratégia kidolgozás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lőterjesztő: Szőke László polgármester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5. Telekkialakítások véglegesítése és a szükséges közműépítések megállapítása, értékesítései, stratégia elfogadása, új utca elnevezéséről dönté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lőterjesztő: Szőke László polgármester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 Egyebek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2011-2012. évi vasúti menetrendi struktúr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öntés a TIOP-1.1.1-07/1-2008-0864 azonosító számú pályázat keretében informatikai infrastruktúra fejlesztése a Lőrincze Lajos Általános Iskolában” meghirdetett közbeszerzés nyerteséről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ámogatás kérése az Egészség nap, valamint a Húsvéti tojáskeresés programok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Köztisztviselői teljesítményértékelés szempontjainak meghatározás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egyzőkönyv hitelesítőknek Fekete Tamás és Czikóné Stoller Éva  képviselőket javasolta megválasztani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re Wiegerné Mészáros Erika főelőadót kijelöl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a napirendi pontokra, valamint a jegyzőkönyv hitelesítőkre tett javaslattal egyhangúlag egyetértett, azokat elfogad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NAPIRENDI PONT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ociális intézményekben fizetendő térítési díjak felülvizsgálata, felső határának megállapítás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(1. sz. melléklet)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Dr. Gáli Péter jegyző</w:t>
      </w:r>
      <w:r>
        <w:rPr>
          <w:rFonts w:cs="Bookman Old Style" w:ascii="Bookman Old Style" w:hAnsi="Bookman Old Style"/>
        </w:rPr>
        <w:t xml:space="preserve"> tájékoztatta a képviselő-testületet arról, hogy a szociális rendeletünk 2. és 3. függelékét képezik az intézményi térítési díjak, melyeket az előző év adatai alapján tárgyév április 1. napjáig meg kell határozni. Elmondta még, hogy a szociális törvény szerint a személyes gondoskodás körébe tartozó szociális ellátások térítési díja a szolgáltatási önköltségi és a normatív állami hozzájárulás különbözete. Az így kapott intézményi térítési díj a dokumentált térítési díj, amelytől a fenntartó eltérhet. Beszámolt arról a testületnek, hogy a gyermekek védelméről és a gyámügyi igazgatásról szóló törvény egyes rendelkezései 2011. január 1. napjától módosultak. A gyermekétkeztetés esetén igénybe vehető normatív kedvezmények köre kibővült, gyermekétkeztetés esetén a rendszeres gyermekvédelmi kedvezményben részesülő 1-8. évfolyamon nappali rendszerű iskolai oktatásban részt vevőkkel. Továbbá, a gyermekvédelmi törvény módosítása alapján 2011-től a bölcsődei ellátás esetén az élelmezési nyersanyagköltségen túl lehetőség van ennek a költségnek legfeljebb 50 %-át kitevő rezsiköltség megtérítésére. Javasolta a képviselő-testületnek, hogy 2011. évben a következő felülvizsgálatig, a 2010-ben érvényben lévő kiszámított térítési díjakat hagyja jóvá, valamint nappali ellátás esetén alacsonyabb összegben kerüljön meghatározásra a térítési díj, hogy minél több szociálisan rászoruló vehesse igénybe az ellátá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iegészítésként elmondta, hogy a 2011. évben, a testület döntése alapján a házi segítségnyújtásért, valamint az Idősek Klubjában juttatott napközbeni ellátásokért nem kell térítési díjat fize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az előterjesztésben elhangzottakkal értsen egyet és  fogadja el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képviselőtestület 6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9 /2011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szociális igazgatás és szociális ellátások helyi szabályozásáról szóló 4/2006.(IV.1.) Ör   2. 3. számú függelékeit az előterjesztésnek megfelelően elfogadja. Elhatározza, hogy a 2011. évben is a 2010. évben érvényben lévő térítési díjakat alkalmazz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 a határozatban foglaltak végreha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15 nap és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NAPIRENDI PONT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A Napsugár óvoda és bölcsőde intézményi beszámolój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2. sz melléklet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felkérte Magyarné Gaál Judit óvodavezetőt  a napirend előterjeszt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Magyarné Gaál Judit óvodavezető</w:t>
      </w:r>
      <w:r>
        <w:rPr>
          <w:rFonts w:cs="Bookman Old Style" w:ascii="Bookman Old Style" w:hAnsi="Bookman Old Style"/>
        </w:rPr>
        <w:t xml:space="preserve">   elmondta, hogy a tavalyi nyitóadatokhoz képest jelentősen növekedett a gyermeklétszám, csoport létszámaik 22- és 26 fő között vannak az óvodában. A tárgyi feltételekkel kapcsolatban elmondta, hogy elkezdődött  az óvodában a vizesblokkok felújítása, valamint két teremben sikerült az elavult műanyagpadlót korszerű és esztétikus sportpadlóra cserélni. Elmondta még, hogy az óvoda minden csoportjában két óvodapedagógus és egy dajka dolgozik, a bölcsődében két gondozónő és egy takarítónő látja el a feladatokat, a konyhán 7 fő dolgozik, 1 fő élelmezésvezető és 6 konyhai kisegítő. A nevelőmunkával kapcsolatosan beszámolt arról, hogy kiemelt feladata a 2010-2011 –es tanévben az óvodának többek között az egészséges életmódra nevelés, étkezési kultúra fejlesztése, a szociális érzékenység kialakítása, a másság elfogadására nevelés. A nevelőtestület feladatai kapcsán tájékoztatta a testületet arról, hogy megtörtént a Helyi Óvodai Program felülvizsgálata, módosítása is, és az elkészült dokumentumot minden szerv jóváhagyta. A rendezvényekkel kapcsolatosan beszámolt arról, hogy mint minden évben a községi rendezvényeken, nemzetiségi rendezvényeken részt vesz az óvoda. Köszönetét fejezte ki a fenntartónak, a gyermekjóléti szolgálatnak, az egészségügyi szolgálatnak, az iskolának, akikkel folyamatos jó kapcsolatban van az óvo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után a bölcsőde munkájáról számolt be, elmondta, hogy feladatuk a három éven aluli gyermekek gondozása, nevelése, harmonikus testi- szellemi fejlődésének segítése, az élettani és egyéni sajátosságok figyelembevételével. A bölcsőde 12 férőhelyes, napos bölcsődeként funkcionál, melyre folyamatosan nagy az igény. Az idén 17 beíratott gyermek van, és még 2 várakozó listán szerepel. A bölcsőde összes helyisége korszerű, esztétikus, magas színvonalú, a berendezése, felszerelése, és a játékkészlete is. Két gondozónő napi hét órát tölt a csoportban, heti váltásban két műszakban dolgoznak, lépcsőzetes munkaidőkezdéssel. Szakmai segítőjük a szombathelyi Módszertani Bölcsőde, de szakmai tanácsért , segítségért a mosonmagyaróvári bölcsődékhez is fordulhatnak. Kérte a testület tagjait fogadják el beszámoló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öszönte a beszámolót, valamint az óvodában és a bölcsődében végzett munkát . Elmondta, hogy nagyon örül a bölcsőde működésének, hiszen ezt szívügyének tekinti, örömmel venné, ha azon gondolkodhatnának a testülettel, hogy azt milyen  módon lehetne bővíteni, hiszen lenne rá igé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zikóné Stoller Éva képviselőasszony</w:t>
      </w:r>
      <w:r>
        <w:rPr>
          <w:rFonts w:cs="Bookman Old Style" w:ascii="Bookman Old Style" w:hAnsi="Bookman Old Style"/>
        </w:rPr>
        <w:t xml:space="preserve"> hozzászólásában elmondta, hogy ő is örül a sok gyereknek, megköszönte az óvodában és  a bölcsődében végzett  munkát és a mindenre részletesen kitérő helyzetelemzé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ezután elfogadásra javasolta a testület tagjainak az óvodavezető beszámolóját a Hegyeshalmi Napsugár óvoda és Bölcsőde 2010-2011-es tanévben végzett nevelői tevékenység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6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0/2011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gyeshalmi Napsugár óvoda és Bölcsőde 2010-2011-es tanévben végzett nevelői tevékenységéről szóló beszámoló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 xml:space="preserve">: Szőke László polgármester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3.NAPIRENDI PON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ulturális –sport és civil szerveződések támogatása, a tervezett költségvetési keret elfogadása és felosztása,  civil szerveztek vállalása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3. sz melléklet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>felkérte Dr. Szegedi János alpolgármestert a napirend előterjesztésé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Dr. Szegedi János alpolgármester</w:t>
      </w:r>
      <w:r>
        <w:rPr>
          <w:rFonts w:cs="Bookman Old Style" w:ascii="Bookman Old Style" w:hAnsi="Bookman Old Style"/>
        </w:rPr>
        <w:t xml:space="preserve"> elmondta, hogy az önkormányzat pénzügyi- ügyrendi jogi bizottsága 2011. március 16-án megtartott bizottsági ülésén az érintett szervezetek képviselőivel egyeztetve megtárgyalta az önkormányzat 2011. évi költségvetésében megállapított 5 millió 120 ezer forint támogatási keretösszeg tervezett felosztását és az  írásban minden képviselőnek kiküldött, határozati javaslat szerinti felosztást javasolja a testületnek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 még, hogy a Kulturális Egyesületet minden szakcsoportját Leinwetter Lajos képviselte ezen a megbeszélésen. Tájékoztatta a testületet arról, hogy a bizottsági ülésen javaslatként hangzott el, hogy jó lenne minden évben egy egyesületi napot tartani, akár egy közös főzőnap keretében is lehetne ez a program, ahol az egyesületek egymás tevékenységét jobban megismernék és a képviselők is bővebb felvilágosítást kaphatnának munkájukr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r. Cseh Sándor képviselő</w:t>
      </w:r>
      <w:r>
        <w:rPr>
          <w:rFonts w:cs="Bookman Old Style" w:ascii="Bookman Old Style" w:hAnsi="Bookman Old Style"/>
        </w:rPr>
        <w:t xml:space="preserve"> jónak tartja az egyesületi nap tartására vonatkozó javaslatot, azt támoga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Mészáros Tibor képviselő</w:t>
      </w:r>
      <w:r>
        <w:rPr>
          <w:rFonts w:cs="Bookman Old Style" w:ascii="Bookman Old Style" w:hAnsi="Bookman Old Style"/>
        </w:rPr>
        <w:t xml:space="preserve"> véleménye szerint is jó ötlet a javaslat és akár minden évben meg lehetne rendezni ezt  az egyesületeket is összetartó napot, támogatja a javasl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vel több kérdés, vélemény, hozzászólás nem hangzott el, Szőke László polgármester javasolta a testületnek, a 2011. évi költségvetési rendeletben  jóváhagyott 5 millió 120 ezer forint támogatást, a  3. sz. mellékletben foglalt felosztás szerint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tagjai 6 szavazattal, ellenszavazat és tartózkodás nélkül az alábbi határozatot hoztá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1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a Képviselő-testülete  a 2011. évi költségvetési rendeletében megállapított „ civil szervezetek támogatása „ elnevezésű 5 millió 120 ezer forint előirányzatot az alábbiak szerint állapítja meg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urális Egyesület                                                  700 ezer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úvós Egyesület                                                        16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ugdíjas Klub                                                           80 ezer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mi Sport Club 1931                          2 millió 54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horgász Egyesület                                              11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barát Egyesület                                            7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-15 Postagalamb Egyesület                                        7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jász Egyesület                                                            5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ker Egyesület                                                           3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indösszesen:                                             3 millió   810 ezer F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vil szervezetek által pályázható összeg:                   38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alu nap támogatására                                               700 ezer Ft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nap támogatására                                         11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őrség üzemanyag  támogatására                        12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PIRENDI PO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ájékoztató a 2011. évi pályázati lehetőségekről, az éves pályázati stratégia kidolgozás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 xml:space="preserve"> elsőként  az önkormányzati feladatellátást szolgáló fejlesztésekhez kapcsolódó központosított előirányzatból származó támogatás igénybevételének részletes feltételeiről szóló  7/2011.(III.9.) BM rendelet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 ismertette, mely szerint e rendelet 3. pontja alapján lehetőség van az iskolai és utánpótlás sport infrastruktúra fejlesztésére, felújítására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lmondta, hogy 1 milliárd 150 millió forint kerül felosztásra e pályázat keretében, melyből biztosan több önkormányzatot fognak támogatni és 20 millió forintot lehet nyerni. A pályázat keretén belül a sportcsarnok akadálymentesítését, az épület egyes részeinek felújítását lehetne megvalósítani. A támogatás mértéke 80 %-os, az önrész   5 millió forint. A határidőkkel kapcsolatosan elmondta, hogy április 1-jéig be kell nyújtani a pályázatot, amely egy egyszerűsített, számítógépen benyújtható  pályázat. Felkérte Mészáros Tibor képviselőt, hogy a korábban, a sportcsarnokban lefolytatott helyszíni szemléről tájékoztassa a testület tagja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Mészáros Tibor képviselő</w:t>
      </w:r>
      <w:r>
        <w:rPr>
          <w:rFonts w:cs="Bookman Old Style" w:ascii="Bookman Old Style" w:hAnsi="Bookman Old Style"/>
        </w:rPr>
        <w:t xml:space="preserve"> elmondta, hogy a helyszíni szemlén megállapításra került, hogy az épült nagyon rossz állapotban van, a pályázható 20 millió forintos összegből, megvalósulhatna a sportcsarnok akadálymentesítése, a vizesblokk felújítása, a nagyterem nyílászáróinak cseréje, a burkolat felújítása, az, hogy a tribün rész zárható legyen, a kazánház korszerűsítése, javítása.  Kérte a testület tagjait támogassák a javaslatot és induljunk el ezen a pályázat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zikóné Stoller Éva képviselő asszony</w:t>
      </w:r>
      <w:r>
        <w:rPr>
          <w:rFonts w:cs="Bookman Old Style" w:ascii="Bookman Old Style" w:hAnsi="Bookman Old Style"/>
        </w:rPr>
        <w:t xml:space="preserve"> támogatja a pályázaton való indulást, jó lehetőségnek tartja, hiszen nagyon ráférne már a felújítás a sportcsarnokra, amely a községi könyvtárnak és civil szervezeteknek is helyet ad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</w:rPr>
        <w:t>Dr. Szegedi János alpolgármester</w:t>
      </w:r>
      <w:r>
        <w:rPr>
          <w:rFonts w:cs="Bookman Old Style" w:ascii="Bookman Old Style" w:hAnsi="Bookman Old Style"/>
        </w:rPr>
        <w:t xml:space="preserve"> véleménye is az, hogy induljunk a pályázaton és szavazza meg a testület az 5 millió forint önrész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avasolta a testületnek, hogy a képviselő-testület nyújtson be pályázatot erre a célra.  A pályázat önrésze   5 millió forint . Az önrész a 2011. évi költségvetés tartaléka terhére javasolta biztosítani .   Mivel a pályázati határidő elég szoros, hiszen azt április 1-jéig   kell rögzíteni az EBR42 információs rendszerben, ezért szükséges ma erről szavazni. A pályázat további menete szerint  a rögzítést követő napon   egy eredeti és egy hiteles másolati példányban papíralapon kell benyújtani a Magyar Államkincstár Győri Igazgatóságához. A benyújtást követően, amennyiben szükséges 7 napos határidő tűzésével hiánypótlást rendelhetnek el, majd a felülvizsgált pályázatok eredeti példányát az Igazgatóság 2011. április 26-áig postai úton továbbítja a helyi önkormányzatokért felelős miniszter részére. A miniszter a pályázati adatlapon rögzített adatokat, dokumentumokat elektronikus úton az oktatásért, valamint a sportpolitikáért felelős miniszter részére 2011. április 7-éig továbbítja. A miniszter a bíráló bizottság javaslata alapján a pályázatokról 2011. május 31-éig dön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bből látható, hogy a pályázat gyors elbírálású, pozitív elbírálás esetén ősszel kivitelezhető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tagjai 6 szavazattal, ellenszavazat és tartózkodás nélkül az alábbi határozatot hoztá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2/2010.(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elindul a   a 7/2011.(III.9.)BM rendelet „ az önkormányzati feladatellátást szolgáló fejlesztésekhez kapcsolódó központosított előirányzatból származó támogatás igénybevételeinek részletes feltételeiről „ szóló 3. pont   iskolai és utánpótlás sport infrastruktúra fejlesztés, felújítás pályázaton  .  A pályázatban való rész vételhez szükséges 5 millió Ft-os önrészt a 2011. évi költségvetés pályázati tartaléka terhére biztosítja.   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ismertette a megújuló energiaforrásokkal, hő és energia, geotermikus energia felhasználással kapcsolatos KEOP 2011-4.9.0 pályáz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, hogy ezt a pályázatot több ciklusban lehet benyújtani, az elsőt május közepéig és jelenleg az önkormányzatok esetében a konstrukció 85 %-os támogatottságú. Ebben a pályázatban az önkormányzat minden intézményére lehet pályázni, így a sportcsarnokra, a kisiskolára, a nagyiskolára, valamint az óvodára és a konyhára is. A képviselő-testület a költségvetésében már tervbe vette, hogy az óvoda és a tornacsarnok fűtése ketté legyen választva, melyre anyagi forrást különített el. Úgy gondolja, hogy erre az anyagi forrásra támaszkodva és élve a pályázat lehetőségével vizsgáljuk meg, hogy megvalósítható-e az a konstrukció, hogy ketté választjuk az óvoda és a tornacsarnok fűtését és összekapcsoljuk az óvoda és a konyha fűtési rendszerét, illetve hogyan illeszthető e fűtés átalakítás és hőszigetelés mellé a megújuló energiaforrások igénybevétel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ást kért a testülettől arra, hogy megvalósíthatósági tanulmánytervet készíttessen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tagjai 6 szavazattal, ellenszavazat és tartózkodás nélkül az alábbi határozatot hoztá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3/2010.(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 felhatalmazza a polgármestert arra, hogy a megújuló energiaforrásokkal, hő és energia, geotermikus energia felhasználással kapcsolatos KEOP 2011-4.9.0 pályázaton való indulás megalapozott eldönthetősége érdekében megvalósíthatósági tanulmánytervet készíttess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A  polgármester </w:t>
      </w:r>
      <w:r>
        <w:rPr>
          <w:rFonts w:cs="Bookman Old Style" w:ascii="Bookman Old Style" w:hAnsi="Bookman Old Style"/>
        </w:rPr>
        <w:t xml:space="preserve">ezután tájékoztatta a testületet arról, hogy az Új Széchenyi terv  kerékpárút forgalmi hálózat fejlesztési kiírása lehetőséget biztosít arra, hogy a NYDOP-4.3.1/B-11  keretén belül pályázatot lehetne benyújtani a 1. 2. és 3. számú főutak átkelési (belterületi) szakaszai megépítésére. A pályázat benyújtásának határideje 2011.július 28. A projekt kiköti, hogy kizárólag olyan projektek támogathatóak, amelyek jelen felhívás szerint komplexnek tekinthetők. A kiírás szerint országos közút átkelési szakasz esetén a teljes átkelési szakasz, vagy annak egy funkcionális egységnek tekinthető része válik biztonságosan kerékpározhatóvá. A választható létesítmények közül első helyen említi önálló kerékpárforgalmi létesítmények között a kerékpársávot. Úgy érzi, hogy a mi építési engedéllyel rendelkező kerékpáros sávunk ezeknek a kritériumoknak megfelel, bár az egységes kép kialakítása, illetve a parkolási gondok megoldása végett szükséges azt felülvizsgálni, átterveztetni. A pályázaton való indulás lehetőségéről, illetve a kerékpáros sáv megépítéséről előzetes egyeztetéseket kezdtünk az 1-es sz. főút kezelőjével, a Magyar Közút KHT-val. Következő megbeszélésünk  május 2-án lesz. Kérte a képviselő-testület felhatalmazását arra, hogy a polgármesteri hivatal építési hatóságán keresztül tovább folytassa  az egyeztetéseket annak érdekében, hogy nyújtsunk –e be pályázatot a kerékpáros sáv megvalósítása érdekéb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tagjai 6 szavazattal, ellenszavazat és tartózkodás nélkül az alábbi határozatot hozták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4/2010.(III.24.) Határoza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felhatalmazza a polgármestert arra, hogy az  Új Széchenyi terv  kerékpárút forgalmi hálózat fejlesztése  NYDOP-4.3.1/B-11  pályázaton való részvétel érdekében egyeztető tárgyalásokat folytasson a hivatal építési hatóságán keresztül, arról hogy nyújtsunk-e be pályázatot a kerékpáros sáv megvalósítása érdeké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5.  NAPIRENDI PONT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elekkialakítások véglegesítése és a szükséges közműépítések megállapítása, értékesítései, stratégia elfogadása, új utca elnevezéséről döntés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 xml:space="preserve"> az új utca elnevezésével kapcsolatban elmondta, hogy a lakosságtól is kért javaslatot, most pedig a képviselők véleményét és javaslatát ké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i/>
        </w:rPr>
        <w:t>Dr. Cseh Sándor képviselő</w:t>
      </w:r>
      <w:r>
        <w:rPr>
          <w:rFonts w:cs="Bookman Old Style" w:ascii="Bookman Old Style" w:hAnsi="Bookman Old Style"/>
        </w:rPr>
        <w:t xml:space="preserve"> a Szántó utca elnevezést javasolta elfogadni, mivel úgy tudja, hogy valamikor itt volt Hegyeshalom határa és szántóföldek voltak i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a Kis utca elnevezést javasol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a Vadvirág utca elnevezést javasolta, mivel több javaslat nem volt szavazásra bocsátotta a kérdé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3 igen szavazattal a Szántó utcára, 1 igen szavazattal a Kis utcára, 2 igen szavazattal a Vadvirág utcára szavazt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25 /2010.(III.24.) Határoza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a 1094 hrsz. alatti „önkormányzati közút” művelési ágú területet 1423 m2 nagyságú területet   Szántó utcának nevezi 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, hogy a döntés ingatan-nyilvántartásban történő átvezetése érdekében a szüksége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 folyama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 óra 45 perckor Molnár Sándor képviselő megérkeze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Ezután </w:t>
      </w: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a végleges változási vázrajz szerint – tájékoztatás céljából - ismertette a kialakított telkek helyrajzi számait, területük nagyságát és az utca nevét, valamint házszámát, melyek a telekalakítások lezárulta után alkalmazásra kerülnek, a következők szerin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34/13 hrsz-ú 669 m2 nagyságú telek, Salétromos u.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34/14 hrsz-ú, 794 m2 , Salétromos utca 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4/15 hrsz-ú 720 m2 , Salétromos utca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4/16 hrsz-ú 720 m2, Salétromos utca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4/17 hrsz-ú 855 m2 Salétromos utca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4/12 hrsz-ú 627 m2 Salétromos utca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9 hrsz-ú 627 m2 Ady Endre utca  (szám nélkü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0 hrsz-ú 629 m2 Ady Endre utca 5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1 hrsz-ú 603 m2 Ady Endre utca 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2 hrsz-ú 601 m2 Ady Endre utca 5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9 hrsz-ú 677 m2 Kertalja u.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0 hrsz-ú 594 m2 Szántó u.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91 hrsz-ú 528 m2 Szántó u.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2 hrsz-ú 636 m2 Szántó u.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93 hrsz-ú 700 m2 Szántó u. 8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5 hrsz-ú 701 m2 Szántó u. 14/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6 hrsz-ú 756 m2 Damjanich u. 14/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7 hrsz-ú 833 m2 Damjanich u. 14/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képviselő-testület a polgármester tájékoztatását egyhangúlag tudomásul vette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NAPIRENDI PONT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gyebe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2011-2012. évi vasúti menetrendi struktúr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4. mellékle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 xml:space="preserve">tájékoztatta a testületet arról, hogy a KTI Nyugat-dunántúli Regionális Közlekedésszervezési Iroda a 2011-2012. évi vasúti menetrendi elképzeléseket megküldte a Mosonmagyaróvári Kistérségi  Társulásnak azzal, hogy tájékoztatás céljából küldje meg az érintett   kistérséghez tartozó önkormányzatoknak. A tájékoztatót minden képviselő írásban megkapta. Elmondta még, hogy a tájékoztató szerint az 1sz. Budapest- Győr- Hegyeshalom vonalon régiónkat érintő lényeges változásokat nem terveznek, kiemelte, hogy az 1/a. sz. Hegyeshalom – Rajka vonalat érintő legnagyobb változást jelentené a Győr-Pozsony közötti vasúti közlekedés megvalósítása, amely azonban a jövőbeni kétoldalú miniszteri találkozó függvénye. Kérte a képviselőket, hogy vegyék tudomásul a megküldött 2011-2012. évi vasúti menetrendi struktúráról megküldött tájékozta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egyhangúlag tudomásul vették az elhangzottaka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</w:rPr>
        <w:t xml:space="preserve">Döntés a TIOP-1.1.1-07/1-2008-0864 azonosító számú pályázat keretében informatikai infrastruktúra fejlesztése a Lőrincze Lajos Általános Iskolában” meghirdetett közbeszerzés nyerteséről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felkérte Gálik Péter iskolaigazgatót a napirend előterjesztésé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Gálik Péter</w:t>
      </w:r>
      <w:r>
        <w:rPr>
          <w:rFonts w:cs="Bookman Old Style" w:ascii="Bookman Old Style" w:hAnsi="Bookman Old Style"/>
        </w:rPr>
        <w:t xml:space="preserve"> iskolaigazgató elmondta, hogy   az  általános iskola  informatikai fejlesztésé  tárgyában   a meghívásos közbeszerzési eljárás keretében 3 céget kértek fel ajánlattételre. Az ajánlattételi határidőre két cég nyújtotta be ajánlatát. Az egyik ajánlattevő a Digitáltechnika Információ Technika Kft. Győr, Nagy Imre u. 35., a másik a Konkoord Kft. Győr, Fehérvári u. 17/b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után ismertette a  főbb számszerűsíthető adatokat, amelyek a bírálati szempont alapján értékelésre kerülnek, mint a nettó ár, a garancia ideje alatt a bejelentéstől számított időn belül megkezdett szerviz, a szerződés előteljesítésénél előteljesített napok száma. Elmondta, hogy a nettó ár tekintetében nincs nagy különbség a két ajánlat között, viszont a bejelentéstől számított szerviz idő a Konkoord Kft. ajánlatában lényegesen kedvezőbb.  Összességében a legelőnyösebb ajánlatot is -  a bírálati szempontoknak megfelelően-  a Konkoord Kft. tette, ezért a bíráló bizottság javasolja a testületnek a Konkoord Kft általi ajánlattételt elfogadás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avasolta a képviselőknek, hogy a bíráló bizottság által javasolt kft.-t hirdesse ki nyertesnek, és bízza meg az általános iskola gépeinek és berendezéseinek beszerz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tagjai 7 szavazattal, ellenszavazat és tartózkodás nélkül az alábbi határozatot hoztá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6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TIOP 1.1.1-07/1-2008-0864 azonosító számú pályázat keretében informatikai infrastruktúra fejlesztése a Lőrincze Lajos Általános Iskolában című közbeszerzés bíráló bizottságának jegyzőkönyve és ajánlata alapján megállapítja, hogy a nyertes ajánlattevő a KONKOORD Kft. ( 9023 Győr, Fehérvári u. 17/b.)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jánlatuk mind nettó árban, mind garanciában, mind a szerződés előteljesítésénél legjobbnak minősü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íráló bizottság javaslatát a Képviselő-testület elfogadja és a KONKOORD Kft-t hirdeti ki a közbeszerzés nyertesé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döntésről a közbeszerzés lebonyolítóját értesíts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Támogatás kérése az Egészség nap, valamint a Húsvéti tojáskeresés programok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felkérte Czikóné Stoller Éva képviselő asszonyt a napirend előterjeszt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Czikóné Stoller Éva képviselő asszony</w:t>
      </w:r>
      <w:r>
        <w:rPr>
          <w:rFonts w:cs="Bookman Old Style" w:ascii="Bookman Old Style" w:hAnsi="Bookman Old Style"/>
        </w:rPr>
        <w:t xml:space="preserve"> elmondta, hogy idén is megrendezésre kerül április 9-én az Egészség nap című rendezvény, melyen háziorvosaink  és különböző szakterületek orvosai vesznek részt. A rendezvény nagy érdeklődésnek örvend, a szűréseken sokan részt vesznek, az idén a Nagymama klub segítségével valósul meg a program.  A rendezvény költségvetéséhez szeretne 100 ezer forint támogatást kérni. A másik rendezvény a Húsvéti tojáskeresés, amely az idén is a Stettni tónál kerül megrendezésre húsvét napján. Ez a rendezvény sok kisgyermeknek szerez örömet, e program keretében a Szöszmötölő szakkör kiállítását is megnézhetik az érdeklődők. Erre a rendezvényre 50 ezer forint támogatást szeretne kérni. Kérte a testületet, hogy  mindkét rendezvényt támogassa    a civil szervezetek által pályázható 380 ezer forint keretből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 xml:space="preserve">kérte a testület tagjait támogassák a képviselő asszony kérelmét, hiszen mindkét rendezvény nagyon népszerű, a Húsvéti tojáskeresés programját pedig még a szomszédos település lakosai is látogatjá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tagjai 7 szavazattal, ellenszavazat és tartózkodás nélkül az alábbi határozatokat hoztá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7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2011,  április 9-én megrendezésre kerülő „ Egészségnap” rendezvényre 100.000.-Ft támogatást nyújt  az önkormányzat költségvetésében a civil szervezetek támogatására biztosított pályázati keret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8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2011. április 24-én megrendezésre kerülő Húsvéti tojáskeresés rendezvényhez 50.000.-Ft támogatást nyújt az önkormányzat költségvetésében a civil szervezetek támogatására biztosított pályázati keret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Köztisztviselői teljesítményértékelés szempontjainak meghatározása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( 5. sz. melléklet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r. Gáli Péter jegyző</w:t>
      </w:r>
      <w:r>
        <w:rPr>
          <w:rFonts w:cs="Bookman Old Style" w:ascii="Bookman Old Style" w:hAnsi="Bookman Old Style"/>
        </w:rPr>
        <w:t xml:space="preserve"> tájékoztatta a képviselőtestületet arról, hogy  a Ktv. 34. § (1) bekezdése alapján a köztisztviselő munkateljesítményét munkakörének és a közigazgatási szerv kiemelt céljainak figyelembe vételével meghatározott teljesítménykövetelmények alapján, a munkáltatói jogkör gyakorlója évente mérlegelés jogkörében eljárva értéke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önkormányzatok polgármesteri hivatalainál foglalkoztatott köztisztviselői állományt érintően a Ktv. rögzíti, hogy az egyéni köztisztviselői teljesítménykövetelmények alapját képező célokról a helyi önkormányzat Képviselő-testülete dö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tv. 34. § (3) bekezdése alapján a helyi önkormányzatok esetében a teljesítménykövetelmények alapját képező kiemelt célokról a Képviselő-testület dö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stület a legfontosabb célkitűzéseket a helyi önkormányzat ciklusprogramjában, illetve éves munkatervében rögzí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két alapdokumentum az amelyre támaszkodva – testületi határozat formájában – a kiemelt célok megfogalmazható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klusprogram tartalmazhatja többek között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település fejlesztési feladatai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közszolgáltatások minőségi színvonalának emelésé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elyi civil szervezetekkel történő együttműködés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térségi együttműködés erősítésé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elyi intézményrendszer továbbfejlesztésével összefüggő teendőke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umánus és jogszerű hivatali működéshez kapcsolódó feladatoka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mellett a további aktuális kiemelt célok is megfogalmazhatók a határozat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z országgyűlési és a helyi választások, népszavazások sikeres és hatékony lebonyolítását (a választások évében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hivatali ügyintézés korszerűsítésével összefüggő igazgatási feladatok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égrehajtásá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elyi adók és egyéb bevételek növelésével kapcsolatos igazgatási feladatok hatékony és eredményes végrehajtása, az ezzel kapcsolatos igazgatási feladatok (ipar-kereskedelem, építésügyi, adó ) összehangol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 a Képviselő-testület által meghatározott és a teljesítménykövetelmények kiemelt céljainak ismeretében tud a köztisztviselőkkel történő szóbeli megbeszélésen reális és végrehajtható teljesítménykövetelményeket kitűzni, illetve a tárgyévi munkavégrehajtásaként összegezett értékeléseket (teljesítményértékelő lapokat) három példányban elkészíteni, amelyből egy-egy példány a köztisztviselőé, illetve a munkáltatói jogkör gyakorlójáé, a harmadik példány pedig a személyzeti anyagok között kerül elhelyezés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a határozati javasl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avasolta a képviselőtestületnek a köztisztviselők teljesítménykövetelményeinek elfogadását a határozati javaslat szerin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7 szavazattal, ellenszavazat és tartózkodás nélkül az alábbi határozatot hozta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29/2011.(III.24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köztisztviselők jogállásáról szóló 1992. évi XXIII. törvény 34. § (3) bekezdésében kapott felhatalmazás alapján a köztisztviselők 2011. évi teljesítménykövetelményeinek alapját képező célokat az alábbiak szerint határozza meg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fejlesztési feladataiban történő 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zolgáltatások  színvonalának emel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ánus és jogszerű hivatali működé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ivatali ügyintézés korszerűsítésével összefüggő igazgatási feladatok hatékony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igazgatási és egyéb helyi bevételekkel kapcsolatos feladatok hatékony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etés végrehajtásával kapcsolatban felmerülő feladatok testület általi szempontjainak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legális közterület szennyezések, szemétlerakók felderítésében, felszámolásában való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ebbségi önkormányzattal való kapcsolattartás, munkájuk seg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pénzügyi egyensúlyának fenntartásában való pénzügyi végrehajtási tevékenység szakszerű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z önkormányzat 2011. évi költségvetésének végrehajtása során a gazdálkodás szabályszerűségének biztosítása, célszerűségi és takarékossági szempontok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 2010. évi költségvetésről szóló beszámoló szabályszerű, határidőre történő el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 2012. évi költségvetési koncepció határidőben történő benyú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hátralékok feltárása, behajtása érdekében a szükséges intézkedések megtéte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engedéllyel, telepengedéllyel végezhető tevékenységek gyakorlásának ellenőrz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tartás a gyermekjóléti szolgáltatóval és a családsegítőv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>2011. május 3l. egyéni teljesítménykövetelmények meghatároz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2011. december 31. az egyéni teljesítménykövetelmények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értékelé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   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 polgármester az ülést bezárt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mf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Fekete Tamás                                                           Czikóné Stoller Év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épviselő                                                                            képviselő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2:00Z</dcterms:created>
  <dc:creator>admin</dc:creator>
  <dc:description/>
  <cp:keywords/>
  <dc:language>en-US</dc:language>
  <cp:lastModifiedBy>..</cp:lastModifiedBy>
  <cp:lastPrinted>2011-05-06T09:15:00Z</cp:lastPrinted>
  <dcterms:modified xsi:type="dcterms:W3CDTF">2011-05-06T08:52:00Z</dcterms:modified>
  <cp:revision>2</cp:revision>
  <dc:subject/>
  <dc:title/>
</cp:coreProperties>
</file>