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34-5 /2011./Ál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JEGYZŐKÖNYV</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Készült: Hegyeshalom Nagyközség Önkormányzati Képviselő-testületének 2011. május 26 -án megtartott ülésérő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Jelen vannak</w:t>
      </w:r>
      <w:r>
        <w:rPr>
          <w:rFonts w:cs="Bookman Old Style" w:ascii="Bookman Old Style" w:hAnsi="Bookman Old Style"/>
        </w:rPr>
        <w:t>:  6 fő képviselő a csatolt jelenléti ív szeri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tabs>
          <w:tab w:val="clear" w:pos="708"/>
          <w:tab w:val="left" w:pos="183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Zrakné Rosenberger Márta vezető-főtanácsos </w:t>
      </w:r>
    </w:p>
    <w:p>
      <w:pPr>
        <w:pStyle w:val="Normal"/>
        <w:tabs>
          <w:tab w:val="clear" w:pos="708"/>
          <w:tab w:val="left" w:pos="1830" w:leader="none"/>
        </w:tabs>
        <w:jc w:val="both"/>
        <w:rPr/>
      </w:pPr>
      <w:r>
        <w:rPr>
          <w:rFonts w:eastAsia="Bookman Old Style" w:cs="Bookman Old Style" w:ascii="Bookman Old Style" w:hAnsi="Bookman Old Style"/>
        </w:rPr>
        <w:t xml:space="preserve">                        </w:t>
      </w:r>
      <w:r>
        <w:rPr>
          <w:rFonts w:cs="Bookman Old Style" w:ascii="Bookman Old Style" w:hAnsi="Bookman Old Style"/>
        </w:rPr>
        <w:t>Dr. Csokán Csaba r. alezredes, kapitányságvezető</w:t>
      </w:r>
    </w:p>
    <w:p>
      <w:pPr>
        <w:pStyle w:val="Normal"/>
        <w:tabs>
          <w:tab w:val="clear" w:pos="708"/>
          <w:tab w:val="left" w:pos="183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rváth Attila r. őrnagy a hegyeshalmi rendőrőrs  </w:t>
      </w:r>
    </w:p>
    <w:p>
      <w:pPr>
        <w:pStyle w:val="Normal"/>
        <w:tabs>
          <w:tab w:val="clear" w:pos="708"/>
          <w:tab w:val="left" w:pos="183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ancsnoka</w:t>
      </w:r>
    </w:p>
    <w:p>
      <w:pPr>
        <w:pStyle w:val="Normal"/>
        <w:tabs>
          <w:tab w:val="clear" w:pos="708"/>
          <w:tab w:val="left" w:pos="183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Vajas Zoltán r. tzls. </w:t>
      </w:r>
    </w:p>
    <w:p>
      <w:pPr>
        <w:pStyle w:val="Normal"/>
        <w:tabs>
          <w:tab w:val="clear" w:pos="708"/>
          <w:tab w:val="left" w:pos="183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olnár Tamás r. zls. </w:t>
      </w:r>
    </w:p>
    <w:p>
      <w:pPr>
        <w:pStyle w:val="Normal"/>
        <w:tabs>
          <w:tab w:val="clear" w:pos="708"/>
          <w:tab w:val="left" w:pos="183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áli Zsuzsanna gyermekjóléti szolgáltató </w:t>
      </w:r>
    </w:p>
    <w:p>
      <w:pPr>
        <w:pStyle w:val="Normal"/>
        <w:tabs>
          <w:tab w:val="clear" w:pos="708"/>
          <w:tab w:val="left" w:pos="183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sernó Lászlóné a német önkormányzat elnöke </w:t>
      </w:r>
    </w:p>
    <w:p>
      <w:pPr>
        <w:pStyle w:val="Normal"/>
        <w:tabs>
          <w:tab w:val="clear" w:pos="708"/>
          <w:tab w:val="left" w:pos="1830"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köszöntötte a megjelent képviselőket és vendégeket, megállapította, hogy jelen van 6 fő képviselő, az ülés határozatképes, azt megnyitot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pirendi pontoknak a meghívóban szereplő napirendeket javasolta elfogadni, azzal a változtatással, hogy az 1. és a 2. napirendi pont legyen felcserélve,  a gyermekjóléti szolgáltató hivatalos elfoglaltsága miatt, valamint az egyebek napirendi pont egészüljön ki a következő </w:t>
      </w:r>
    </w:p>
    <w:p>
      <w:pPr>
        <w:pStyle w:val="Normal"/>
        <w:jc w:val="both"/>
        <w:rPr>
          <w:rFonts w:ascii="Bookman Old Style" w:hAnsi="Bookman Old Style" w:cs="Bookman Old Style"/>
        </w:rPr>
      </w:pPr>
      <w:r>
        <w:rPr>
          <w:rFonts w:cs="Bookman Old Style" w:ascii="Bookman Old Style" w:hAnsi="Bookman Old Style"/>
        </w:rPr>
        <w:t>- Szúnyoggyérítési igény felmérése</w:t>
      </w:r>
    </w:p>
    <w:p>
      <w:pPr>
        <w:pStyle w:val="Normal"/>
        <w:jc w:val="both"/>
        <w:rPr>
          <w:rFonts w:ascii="Bookman Old Style" w:hAnsi="Bookman Old Style" w:cs="Bookman Old Style"/>
        </w:rPr>
      </w:pPr>
      <w:r>
        <w:rPr>
          <w:rFonts w:cs="Bookman Old Style" w:ascii="Bookman Old Style" w:hAnsi="Bookman Old Style"/>
        </w:rPr>
        <w:t>- Szakhatósági állásfoglalás az Idősek Napközi Otthona szociális ellátóhelyet érintő helyszíni szemle kapcsán</w:t>
      </w:r>
    </w:p>
    <w:p>
      <w:pPr>
        <w:pStyle w:val="Normal"/>
        <w:jc w:val="both"/>
        <w:rPr>
          <w:rFonts w:ascii="Bookman Old Style" w:hAnsi="Bookman Old Style" w:cs="Bookman Old Style"/>
        </w:rPr>
      </w:pPr>
      <w:r>
        <w:rPr>
          <w:rFonts w:cs="Bookman Old Style" w:ascii="Bookman Old Style" w:hAnsi="Bookman Old Style"/>
        </w:rPr>
        <w:t xml:space="preserve">- A TRIFESZT Kft. támogatási kérelme </w:t>
      </w:r>
    </w:p>
    <w:p>
      <w:pPr>
        <w:pStyle w:val="Normal"/>
        <w:numPr>
          <w:ilvl w:val="0"/>
          <w:numId w:val="0"/>
        </w:numPr>
        <w:jc w:val="both"/>
        <w:outlineLvl w:val="0"/>
        <w:rPr/>
      </w:pPr>
      <w:r>
        <w:rPr>
          <w:rFonts w:cs="Bookman Old Style" w:ascii="Bookman Old Style" w:hAnsi="Bookman Old Style"/>
          <w:i/>
        </w:rPr>
        <w:t xml:space="preserve">- Gáztervezéssel foglalkozó  Kartoplán Kft. kérelme </w:t>
      </w:r>
    </w:p>
    <w:p>
      <w:pPr>
        <w:pStyle w:val="Normal"/>
        <w:jc w:val="both"/>
        <w:rPr/>
      </w:pPr>
      <w:r>
        <w:rPr>
          <w:rFonts w:cs="Bookman Old Style" w:ascii="Bookman Old Style" w:hAnsi="Bookman Old Style"/>
          <w:i/>
        </w:rPr>
        <w:t xml:space="preserve">- Önkormányzati telkek értékesítési árairól döntés  </w:t>
      </w:r>
      <w:r>
        <w:rPr>
          <w:rFonts w:cs="Bookman Old Style" w:ascii="Bookman Old Style" w:hAnsi="Bookman Old Style"/>
        </w:rPr>
        <w:t xml:space="preserve">napirendi pontokk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a napirendi pontok cseréjére, a kiegészítésekre tett javaslatokat  egyhangúlag elfogadta, azzal egyetérte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az alábbiak szerint javasolta a napirendi pontok tárgyalásá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NAPIRENDI PONTOK:</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jc w:val="both"/>
        <w:outlineLvl w:val="0"/>
        <w:rPr/>
      </w:pPr>
      <w:r>
        <w:rPr>
          <w:rFonts w:cs="Bookman Old Style" w:ascii="Bookman Old Style" w:hAnsi="Bookman Old Style"/>
        </w:rPr>
        <w:t xml:space="preserve">1. Gyermekjóléti és gyermekvédelmi feladatok ellátásának éves értékelése   </w:t>
      </w:r>
    </w:p>
    <w:p>
      <w:pPr>
        <w:pStyle w:val="Normal"/>
        <w:numPr>
          <w:ilvl w:val="0"/>
          <w:numId w:val="0"/>
        </w:numPr>
        <w:jc w:val="both"/>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2010. évre vonatkozóan </w:t>
      </w:r>
    </w:p>
    <w:p>
      <w:pPr>
        <w:pStyle w:val="Normal"/>
        <w:numPr>
          <w:ilvl w:val="0"/>
          <w:numId w:val="0"/>
        </w:numPr>
        <w:jc w:val="both"/>
        <w:outlineLvl w:val="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Előadó: Dr. Gáli Péter jegyző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rPr>
          <w:rFonts w:ascii="Bookman Old Style" w:hAnsi="Bookman Old Style" w:cs="Bookman Old Style"/>
        </w:rPr>
      </w:pPr>
      <w:r>
        <w:rPr>
          <w:rFonts w:cs="Bookman Old Style" w:ascii="Bookman Old Style" w:hAnsi="Bookman Old Style"/>
        </w:rPr>
        <w:t>2. Település közrendje, közbiztonságának helyzet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Előadó: Horváth Attila r. őrnagy,  a hegyeshalmi Rendőrőrs parancsnoka</w:t>
      </w:r>
    </w:p>
    <w:p>
      <w:pPr>
        <w:pStyle w:val="Normal"/>
        <w:numPr>
          <w:ilvl w:val="0"/>
          <w:numId w:val="0"/>
        </w:numPr>
        <w:ind w:left="720" w:hanging="0"/>
        <w:jc w:val="both"/>
        <w:outlineLvl w:val="0"/>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 xml:space="preserve">3. Településszemle tapasztalatainak megvitatása, intézkedési terv elfogadása </w:t>
      </w:r>
    </w:p>
    <w:p>
      <w:pPr>
        <w:pStyle w:val="Normal"/>
        <w:ind w:left="540" w:hanging="0"/>
        <w:rPr>
          <w:rFonts w:ascii="Bookman Old Style" w:hAnsi="Bookman Old Style" w:cs="Bookman Old Style"/>
          <w:i/>
          <w:i/>
        </w:rPr>
      </w:pPr>
      <w:r>
        <w:rPr>
          <w:rFonts w:cs="Bookman Old Style" w:ascii="Bookman Old Style" w:hAnsi="Bookman Old Style"/>
          <w:i/>
        </w:rPr>
        <w:t>Előadó: Szőke László polgármester</w:t>
      </w:r>
    </w:p>
    <w:p>
      <w:pPr>
        <w:pStyle w:val="Normal"/>
        <w:ind w:left="540"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Mészáros Tibor bizottsági elnök </w:t>
      </w:r>
    </w:p>
    <w:p>
      <w:pPr>
        <w:pStyle w:val="Normal"/>
        <w:rPr>
          <w:rFonts w:ascii="Bookman Old Style" w:hAnsi="Bookman Old Style" w:cs="Bookman Old Style"/>
          <w:i/>
          <w:i/>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4.  Csemeztanya és Márialiget hosszútávú vízellátásának megoldása, intézkedési terv elfogadása </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Előadó: Szőke László polgármester</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 xml:space="preserve">Mészáros Tibor bizottsági elnök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5. „Hegyeshalomért Emlékplakett” odaítélésére javaslatot tevő munkacsoport tagjainak  megválasztása</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Előadó: Szőke László polgármester</w:t>
      </w:r>
    </w:p>
    <w:p>
      <w:pPr>
        <w:pStyle w:val="Normal"/>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rPr/>
      </w:pPr>
      <w:r>
        <w:rPr>
          <w:rFonts w:cs="Bookman Old Style" w:ascii="Bookman Old Style" w:hAnsi="Bookman Old Style"/>
        </w:rPr>
        <w:t>6. Tájékoztató az Eurovegas közműberuházásainak várható munkáiról és azok hatásairó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Előadó: Szőke László polgármester</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rPr>
        <w:t>7 .</w:t>
      </w:r>
      <w:r>
        <w:rPr>
          <w:rFonts w:cs="Bookman Old Style" w:ascii="Bookman Old Style" w:hAnsi="Bookman Old Style"/>
          <w:b/>
        </w:rPr>
        <w:t xml:space="preserve"> </w:t>
      </w:r>
      <w:r>
        <w:rPr>
          <w:rFonts w:cs="Bookman Old Style" w:ascii="Bookman Old Style" w:hAnsi="Bookman Old Style"/>
        </w:rPr>
        <w:t xml:space="preserve">MTKT Tanácsához érkezett ebek mikrochippes  megjelölésére vonatkozó ajánlat   megtárgyalása </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Előadó: Dr. Gáli Péter jegyző </w:t>
      </w:r>
    </w:p>
    <w:p>
      <w:pPr>
        <w:pStyle w:val="Normal"/>
        <w:rPr/>
      </w:pPr>
      <w:r>
        <w:rPr>
          <w:rFonts w:eastAsia="Bookman Old Style" w:cs="Bookman Old Style" w:ascii="Bookman Old Style" w:hAnsi="Bookman Old Style"/>
          <w:i/>
        </w:rPr>
        <w:t xml:space="preserve">                   </w:t>
      </w:r>
      <w:r>
        <w:rPr>
          <w:rFonts w:cs="Bookman Old Style" w:ascii="Bookman Old Style" w:hAnsi="Bookman Old Style"/>
          <w:i/>
        </w:rPr>
        <w:t xml:space="preserve">Molnár Sándor Pénzügyi, Ügyrendi- Jogi Bizottság elnöke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 xml:space="preserve">8 . Egyebek </w:t>
      </w:r>
    </w:p>
    <w:p>
      <w:pPr>
        <w:pStyle w:val="Normal"/>
        <w:rPr>
          <w:rFonts w:ascii="Bookman Old Style" w:hAnsi="Bookman Old Style" w:cs="Bookman Old Style"/>
          <w:i/>
          <w:i/>
        </w:rPr>
      </w:pPr>
      <w:r>
        <w:rPr>
          <w:rFonts w:cs="Bookman Old Style" w:ascii="Bookman Old Style" w:hAnsi="Bookman Old Style"/>
          <w:i/>
        </w:rPr>
        <w:t xml:space="preserve">- Dunasziget csatlakozása a társulási megállapodás feladatellátási körébe tartozó időskorúak napközbeni ellátása és az étkeztetés tárgyában. </w:t>
      </w:r>
    </w:p>
    <w:p>
      <w:pPr>
        <w:pStyle w:val="Normal"/>
        <w:jc w:val="both"/>
        <w:rPr>
          <w:rFonts w:ascii="Bookman Old Style" w:hAnsi="Bookman Old Style" w:cs="Bookman Old Style"/>
          <w:i/>
          <w:i/>
        </w:rPr>
      </w:pPr>
      <w:r>
        <w:rPr>
          <w:rFonts w:cs="Bookman Old Style" w:ascii="Bookman Old Style" w:hAnsi="Bookman Old Style"/>
          <w:i/>
        </w:rPr>
        <w:t>- Szúnyoggyérítési igény felmérése</w:t>
      </w:r>
    </w:p>
    <w:p>
      <w:pPr>
        <w:pStyle w:val="Normal"/>
        <w:jc w:val="both"/>
        <w:rPr>
          <w:rFonts w:ascii="Bookman Old Style" w:hAnsi="Bookman Old Style" w:cs="Bookman Old Style"/>
          <w:i/>
          <w:i/>
        </w:rPr>
      </w:pPr>
      <w:r>
        <w:rPr>
          <w:rFonts w:cs="Bookman Old Style" w:ascii="Bookman Old Style" w:hAnsi="Bookman Old Style"/>
          <w:i/>
        </w:rPr>
        <w:t>- Szakhatósági állásfoglalás az Idősek Napközi Otthona szociális ellátóhelyet érintő helyszíni szemle kapcsán</w:t>
      </w:r>
    </w:p>
    <w:p>
      <w:pPr>
        <w:pStyle w:val="Normal"/>
        <w:jc w:val="both"/>
        <w:rPr>
          <w:rFonts w:ascii="Bookman Old Style" w:hAnsi="Bookman Old Style" w:cs="Bookman Old Style"/>
          <w:i/>
          <w:i/>
        </w:rPr>
      </w:pPr>
      <w:r>
        <w:rPr>
          <w:rFonts w:cs="Bookman Old Style" w:ascii="Bookman Old Style" w:hAnsi="Bookman Old Style"/>
          <w:i/>
        </w:rPr>
        <w:t xml:space="preserve">- A TRIFESZT Kft. támogatási kérelme </w:t>
      </w:r>
    </w:p>
    <w:p>
      <w:pPr>
        <w:pStyle w:val="Normal"/>
        <w:numPr>
          <w:ilvl w:val="0"/>
          <w:numId w:val="0"/>
        </w:numPr>
        <w:jc w:val="both"/>
        <w:outlineLvl w:val="0"/>
        <w:rPr/>
      </w:pPr>
      <w:r>
        <w:rPr>
          <w:rFonts w:eastAsia="Bookman Old Style" w:cs="Bookman Old Style" w:ascii="Bookman Old Style" w:hAnsi="Bookman Old Style"/>
          <w:i/>
        </w:rPr>
        <w:t xml:space="preserve"> </w:t>
      </w:r>
      <w:r>
        <w:rPr>
          <w:rFonts w:cs="Bookman Old Style" w:ascii="Bookman Old Style" w:hAnsi="Bookman Old Style"/>
          <w:i/>
        </w:rPr>
        <w:t xml:space="preserve">- Gáztervezéssel foglalkozó  Kartoplán Kft. kérelme </w:t>
      </w:r>
    </w:p>
    <w:p>
      <w:pPr>
        <w:pStyle w:val="Normal"/>
        <w:jc w:val="both"/>
        <w:rPr>
          <w:rFonts w:ascii="Bookman Old Style" w:hAnsi="Bookman Old Style" w:cs="Bookman Old Style"/>
          <w:i/>
          <w:i/>
        </w:rPr>
      </w:pPr>
      <w:r>
        <w:rPr>
          <w:rFonts w:cs="Bookman Old Style" w:ascii="Bookman Old Style" w:hAnsi="Bookman Old Style"/>
          <w:i/>
        </w:rPr>
        <w:t>- Önkormányzati telkek árai</w:t>
      </w:r>
    </w:p>
    <w:p>
      <w:pPr>
        <w:pStyle w:val="Normal"/>
        <w:jc w:val="both"/>
        <w:rPr>
          <w:rFonts w:ascii="Bookman Old Style" w:hAnsi="Bookman Old Style" w:cs="Bookman Old Style"/>
          <w:i/>
          <w:i/>
        </w:rPr>
      </w:pPr>
      <w:r>
        <w:rPr>
          <w:rFonts w:cs="Bookman Old Style" w:ascii="Bookman Old Style" w:hAnsi="Bookman Old Style"/>
          <w:i/>
        </w:rPr>
      </w:r>
    </w:p>
    <w:p>
      <w:pPr>
        <w:pStyle w:val="Listaszerbekezds"/>
        <w:ind w:left="0" w:hanging="0"/>
        <w:jc w:val="both"/>
        <w:rPr/>
      </w:pPr>
      <w:r>
        <w:rPr>
          <w:rFonts w:cs="Bookman Old Style" w:ascii="Bookman Old Style" w:hAnsi="Bookman Old Style"/>
          <w:i/>
        </w:rPr>
        <w:t>Szőke László polgármester</w:t>
      </w:r>
      <w:r>
        <w:rPr>
          <w:rFonts w:cs="Bookman Old Style" w:ascii="Bookman Old Style" w:hAnsi="Bookman Old Style"/>
        </w:rPr>
        <w:t xml:space="preserve"> jegyzőkönyv hitelesítőknek Dr. Szegedi János  és Molnár Sándor képviselőket javasolta megválasztani.</w:t>
      </w:r>
    </w:p>
    <w:p>
      <w:pPr>
        <w:pStyle w:val="Listaszerbekezds"/>
        <w:ind w:left="0" w:hanging="0"/>
        <w:jc w:val="both"/>
        <w:rPr>
          <w:rFonts w:ascii="Bookman Old Style" w:hAnsi="Bookman Old Style" w:cs="Bookman Old Style"/>
        </w:rPr>
      </w:pPr>
      <w:r>
        <w:rPr>
          <w:rFonts w:cs="Bookman Old Style" w:ascii="Bookman Old Style" w:hAnsi="Bookman Old Style"/>
        </w:rPr>
        <w:t xml:space="preserve">Jegyzőkönyv vezetésére Wiegerné Mészáros Erika vezető-főtanácsost kijelöl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a napirendi pontokra, valamint a jegyzőkönyv hitelesítőkre tett javaslattal egyhangúlag egyetértett, azokat elfogad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Listaszerbekezds"/>
        <w:ind w:left="0" w:hanging="0"/>
        <w:jc w:val="both"/>
        <w:rPr>
          <w:rFonts w:ascii="Bookman Old Style" w:hAnsi="Bookman Old Style" w:cs="Bookman Old Style"/>
          <w:b/>
          <w:b/>
        </w:rPr>
      </w:pPr>
      <w:r>
        <w:rPr>
          <w:rFonts w:cs="Bookman Old Style" w:ascii="Bookman Old Style" w:hAnsi="Bookman Old Style"/>
          <w:b/>
        </w:rPr>
        <w:t xml:space="preserve">1.NAPIRENDI PONT  </w:t>
      </w:r>
    </w:p>
    <w:p>
      <w:pPr>
        <w:pStyle w:val="Listaszerbekezds"/>
        <w:ind w:left="0" w:hanging="0"/>
        <w:jc w:val="both"/>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t>Gyermekjóléti és gyermekvédelmi feladatok ellátásának éves értékelése 2010. évre vonatkozóan</w:t>
      </w:r>
    </w:p>
    <w:p>
      <w:pPr>
        <w:pStyle w:val="Normal"/>
        <w:numPr>
          <w:ilvl w:val="0"/>
          <w:numId w:val="1"/>
        </w:numPr>
        <w:jc w:val="both"/>
        <w:rPr>
          <w:rFonts w:ascii="Bookman Old Style" w:hAnsi="Bookman Old Style" w:cs="Bookman Old Style"/>
          <w:i/>
          <w:i/>
        </w:rPr>
      </w:pPr>
      <w:r>
        <w:rPr>
          <w:rFonts w:cs="Bookman Old Style" w:ascii="Bookman Old Style" w:hAnsi="Bookman Old Style"/>
          <w:i/>
        </w:rPr>
        <w:t xml:space="preserve">sz. melléklet) </w:t>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pPr>
      <w:r>
        <w:rPr>
          <w:rFonts w:cs="Bookman Old Style" w:ascii="Bookman Old Style" w:hAnsi="Bookman Old Style"/>
          <w:i/>
        </w:rPr>
        <w:t xml:space="preserve">Szőke László polgármester </w:t>
      </w:r>
      <w:r>
        <w:rPr>
          <w:rFonts w:cs="Bookman Old Style" w:ascii="Bookman Old Style" w:hAnsi="Bookman Old Style"/>
        </w:rPr>
        <w:t xml:space="preserve">felkérte Dr. Gáli Péter jegyzőt a napirend előterjesztésére.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Dr. Gáli Péter jegyző</w:t>
      </w:r>
      <w:r>
        <w:rPr>
          <w:rFonts w:cs="Bookman Old Style" w:ascii="Bookman Old Style" w:hAnsi="Bookman Old Style"/>
        </w:rPr>
        <w:t xml:space="preserve"> elmondta, hogy a napirendhez tartozó előterjesztést minden képviselő írásban megkapta, annak tartalmát ismeri. Tájékoztatta a testületi tagokat arról, hogy a gyermekek védelméről és a gyámügyi igazgatásról szóló 1997. évi XXXI. tv 96. § (6) bekezdése értelmében „ a helyi önkormányzat a gyermekjóléti és gyermekvédelmi feladatai ellátásáról minden év május 31-éig a külön jogszabályban meghatározott tartalommal átfogó értékelést készít, melyet a képviselő-testületnek kell megtárgyalnia. Az értékelést meg kell küldeni a Győr-Moson-Sopron Megyei Kormányhivatal Szociális és Gyámhivatalának. Az átfogó értékelés elkészítéséhez a tartalmi követelményeket a 149/1997.(IX.10.) Korm. rendelet 10. sz. melléklete tartalmazza.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A beszámoló teljes körű képet nyújt az ilyen jellegű feladatok ellátásáról, a jogszabály által meghatározott sorrendet követi. Tartalmazza a demográfiai mutatókat, az önkormányzat által nyújtott pénzbeli és természetbeni szociális ellátásokat, az önkormányzat által biztosított személyes gondoskodást nyújtó ellátások bemutatását, valamint a 2010. évi tevékenység körét, a felügyeleti szerv ellenőrzésének megállapításait és a jövőre vonatkozó javaslatok, célok meghatározását a Gyvt. előírásai alapján. Elmondta még, hogy bűnmegelőzési program településünkön nem készült, mivel a községben működő Rendőrőrssel jó a szakmai kapcsolat, valamint hatékony és korrekt az együttműködés, és a helyi polgárőrség tevékenysége is segíti az elsődleges prevenciót. Beszámolt még arról, hogy az előző beszámoló óta eltelt időszakban a gyermekvédelmi feladatokat folyamatosan el tudtuk látni, az együttműködés az intézményekkel, a jelzőrendszer tagjaival hatékony. A gyermekjóléti és gyermekvédelmi feladatok a 2010. évre vonatkozó étékelésből látható, hogy az önkormányzati gyermekvédelmi feladatok ellátása a gyermekvédelem területén dolgozó szakemberek, a hatósági feladatokat ellátó- és civil szervezetek megfelelő együttműködésével és összefogásával lehet eredményes.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Dr. Cseh Sándor képviselő</w:t>
      </w:r>
      <w:r>
        <w:rPr>
          <w:rFonts w:cs="Bookman Old Style" w:ascii="Bookman Old Style" w:hAnsi="Bookman Old Style"/>
        </w:rPr>
        <w:t xml:space="preserve"> 16 óra 20 perckor megérkezett.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Dr. Gáli Péter jegyző</w:t>
      </w:r>
      <w:r>
        <w:rPr>
          <w:rFonts w:cs="Bookman Old Style" w:ascii="Bookman Old Style" w:hAnsi="Bookman Old Style"/>
        </w:rPr>
        <w:t xml:space="preserve"> kérte a testület tagjait fogadják el a 2010. évi értékelést az önkormányzat gyermekjóléti és gyermekvédelmi feladatai ellátásáról.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Szőke László polgármester</w:t>
      </w:r>
      <w:r>
        <w:rPr>
          <w:rFonts w:cs="Bookman Old Style" w:ascii="Bookman Old Style" w:hAnsi="Bookman Old Style"/>
        </w:rPr>
        <w:t xml:space="preserve"> megkérdezte van-e valakinek kérdése, véleménye.</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Dr. Szegedi János alpolgármester</w:t>
      </w:r>
      <w:r>
        <w:rPr>
          <w:rFonts w:cs="Bookman Old Style" w:ascii="Bookman Old Style" w:hAnsi="Bookman Old Style"/>
        </w:rPr>
        <w:t xml:space="preserve"> hozzászólásában elmondta, hogy a témát érintő problémák nem személyi, tárgyi feltételek miatt adódnak, hiszen az önkormányzat, az ügyintézők és a képviselők is mindent megtesznek, hogy a problémákat kezelni tudják, egyéni élethelyzetek, életvezetési hibák állnak a háttérben.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Gáli Zsuzsanna gyermekjóléti szolgáltató</w:t>
      </w:r>
      <w:r>
        <w:rPr>
          <w:rFonts w:cs="Bookman Old Style" w:ascii="Bookman Old Style" w:hAnsi="Bookman Old Style"/>
        </w:rPr>
        <w:t xml:space="preserve"> szóbeli kiegészítésében elmondta, hogy valóban életvezetési hibák, családi tragédiák állnak a problémák hátterében, megfigyelhető a családokban, az együttélés normáiban bekövetkezett változások, a családok szocializációjában zajló változások, amik aztán kihatnak a gyermekek fejlődésére. A családoknak az erősítése nagyon fontos, a gyermekek családban történő nevelésének elősegítése. Ezért is fogtak egy újfajta kezdeményezésbe, ami a gyermekek számára csoportterápiákon, személyiségfejlesztő programokon való részvételt tesz lehetővé áprilistól, de egyéni elbeszélgetésekre és szülőkkel történő konzultációra is sor kerülhet. A csoportfoglalkozások tematikája magába foglalja az önismereti játékokat, kommunikációs technikák fejlesztését, konfliktuskezelést, döntés helyzetek felismerését, a függőség- függetlenség a drogok világát. Fontosnak tartja, hogy a szülők felismerjék, hogy elsősorban az ő feladatuk és felelősségük, hogy gyermekük megtalálja azt az életutat, amelyen járni szeretne.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 xml:space="preserve">Szőke László polgármester </w:t>
      </w:r>
      <w:r>
        <w:rPr>
          <w:rFonts w:cs="Bookman Old Style" w:ascii="Bookman Old Style" w:hAnsi="Bookman Old Style"/>
        </w:rPr>
        <w:t xml:space="preserve">megköszönte a kiegészítést, elmondta továbbá, hogy a beszámolót jónak tartja, az abban lévő statisztikák is mutatják, a kollégáknak sok feladatot kellet a gyermekjóléti, gyermekvédelmi területen  ellátniuk.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smertette a határozati javaslatot, melyet javasolt elfogadni és jóváhagyni a </w:t>
      </w:r>
      <w:r>
        <w:rPr>
          <w:rFonts w:cs="Bookman Old Style" w:ascii="Bookman Old Style" w:hAnsi="Bookman Old Style"/>
          <w:i/>
        </w:rPr>
        <w:t xml:space="preserve">képviselőtestületnek.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A képviselő-testület 7 szavazattal, ellenszavazat és tartózkodás nélkül az alábbi határozatot hozta:</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 xml:space="preserve">47/2011. (V.26.) Határozat: </w:t>
      </w:r>
    </w:p>
    <w:p>
      <w:pPr>
        <w:pStyle w:val="Normal"/>
        <w:jc w:val="both"/>
        <w:rPr/>
      </w:pPr>
      <w:r>
        <w:rPr>
          <w:rFonts w:cs="Bookman Old Style" w:ascii="Bookman Old Style" w:hAnsi="Bookman Old Style"/>
        </w:rPr>
        <w:t>Hegyeshalom Nagyközségi Önkormányzati Képviselő-testülete elfogadja a 2010. évi értékelést az önkormányzat gyermekjóléti és gyermekvédelmi feladatai ellátásáról.</w:t>
      </w:r>
    </w:p>
    <w:p>
      <w:pPr>
        <w:pStyle w:val="Normal"/>
        <w:jc w:val="both"/>
        <w:rPr/>
      </w:pPr>
      <w:r>
        <w:rPr>
          <w:rFonts w:cs="Bookman Old Style" w:ascii="Bookman Old Style" w:hAnsi="Bookman Old Style"/>
        </w:rPr>
        <w:t>Felkéri a polgármestert és a jegyzőt, hogy az előterjesztésben foglaltakról tájékoztassa a Nyugat–dunántúli Regionális Államigazgatási Hivatal Szociális és Gyámhivatalát.</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2010. május 31.</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Listaszerbekezds"/>
        <w:ind w:left="0" w:hanging="0"/>
        <w:jc w:val="both"/>
        <w:rPr>
          <w:rFonts w:ascii="Bookman Old Style" w:hAnsi="Bookman Old Style" w:cs="Bookman Old Style"/>
          <w:b/>
          <w:b/>
        </w:rPr>
      </w:pPr>
      <w:r>
        <w:rPr>
          <w:rFonts w:cs="Bookman Old Style" w:ascii="Bookman Old Style" w:hAnsi="Bookman Old Style"/>
          <w:b/>
        </w:rPr>
        <w:t xml:space="preserve">2.NAPIRENDI PONT  </w:t>
      </w:r>
    </w:p>
    <w:p>
      <w:pPr>
        <w:pStyle w:val="Listaszerbekezds"/>
        <w:ind w:left="0" w:hanging="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Település közrendje, közbiztonságának helyzete</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t xml:space="preserve">(2. sz. melléklet)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Dr. Csokán Csaba r. alezredes</w:t>
      </w:r>
      <w:r>
        <w:rPr>
          <w:rFonts w:cs="Bookman Old Style" w:ascii="Bookman Old Style" w:hAnsi="Bookman Old Style"/>
        </w:rPr>
        <w:t xml:space="preserve"> a Mosonmagyaróvári Rendőrkapitányság vezetője köszöntötte a testület tagjait, elmondta, hogy mivel napirendre tűzték a község közbiztonsági helyzetének értékelését, ennek értelmében a rendőrségről szóló 1994. évi XXXIV. tv. 8. § (4) bekezdése alapján számolnak be a településünk közrendjéről, közlekedési helyzetéről, az ismertté vált bűncselekmények és szabálysértések számszerű alakulásáról, valamint a községben szolgálatot teljesítő körzeti megbízottak tevékenységéről.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Véleménye szerint a beszámoló egyfajta tükörkép, amely megmutatja a változásokat is, és visszajelzést is kapnak mind a testülettől, mind a lakosságtól, amely a rendőrség munkájának értékmérője. A településről elmondta, hogy nagyon speciális helyzete van, mivel nemzetközi és hazai főútvonalak mentén helyezkedik el, ez pedig a rendőrség szempontjából is meghatározó. Beszámolt arról, hogy a rendőrkapitányság, valamint a rendőrőrs létszámadatai is sajnos kívánni valót hagynak maguk után. A mostani állomány mindösszesen 185 fő, ami korábban 260 fő volt, és folyamatosan csökken. Jelenleg 22 fő szolgál határrendészként, és 163 fő szolgál a kapitányságon. A rendőrség  a fogyó létszám és a testület által is ismert    feltételrendszer mellett  végzik munkájukat. Reményeit fejezte ki a létszámadatokat illetően a jövőre nézve, annál is inkább, mert véleménye szerint az Eurovegas beruházás nagy kockázati tényezőt fog jelenti a közbiztonságot érintően, erre nekik készülniük kell, tervezniük kell előre, hogy létszámban legyenek ott, ahol a rendőrségnek lennie kell, erre pedig már most gondolni kell.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Horváth Attila r. őrnagy</w:t>
      </w:r>
      <w:r>
        <w:rPr>
          <w:rFonts w:cs="Bookman Old Style" w:ascii="Bookman Old Style" w:hAnsi="Bookman Old Style"/>
        </w:rPr>
        <w:t xml:space="preserve"> a hegyeshalmi rendőrőrs létszámát érintően elmondta, hogy e tekintetben az állománytábla feltöltött 11 fő a hivatásos státusz létszám, azonban minden területen tudnának még körzeti megbízottakat foglalkoztatni. Ideális esetben a 24 órás lefedettséghez az őrs állományát meg kellene erősíteni.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Dr. Csokán Csaba r . alezredes</w:t>
      </w:r>
      <w:r>
        <w:rPr>
          <w:rFonts w:cs="Bookman Old Style" w:ascii="Bookman Old Style" w:hAnsi="Bookman Old Style"/>
        </w:rPr>
        <w:t xml:space="preserve"> hozzászólásában elmondta, hogy szeretné elérni, hogy a határrendészet székhelye Rajka község helyett Hegyeshalomba kerüljön, mivel a rendészek szolgálati idejük 90 %-át is itt Hegyeshalomban töltik. Ennek érdekében felmérték a rendőrőrs állapotát, amely az első megítélések szerint kiszolgálná mindkét szervezet állományát.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 xml:space="preserve">Horváth Attila r. őrnagy </w:t>
      </w:r>
      <w:r>
        <w:rPr>
          <w:rFonts w:cs="Bookman Old Style" w:ascii="Bookman Old Style" w:hAnsi="Bookman Old Style"/>
        </w:rPr>
        <w:t xml:space="preserve">elmondta, hogy a beszámoló a 2009. július 1-től – 2011. április 30-ig terjedő időszakot foglalja magába. Illetékességi területük sajátossága, hogy a két szomszédos országgal közös határszakaszunk, ahol Schengen belső határ okán a külföldiek ellenőrzés nélkül léphetnek Magyarország területére. Bár a külföldiek így sem maradtak ellenőrizetlenül, mert az ország mélységében számíthatnak szúrópróba szerű hatósági ellenőrzésekre, ez komoly kihívást jelent a rendőrállománynak. A migráció iránya továbbra is Hegyeshalom. Elmondta még, hogy a világban a közelmúltban és napjainkban bekövetkezett feszültségek éreztetik hatásukat, egyre több illegálisan Magyarországon tartózkodó és átutazó külföldivel szemben kell eljárnia a rendőrségnek.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A rendőrőrs műszaki, technikai felszereltségével kapcsolatosan elmondta, hogy 2 db Ford Focus típusú szolgálati gépjármű áll rendelkezésükre, mobil telefonokkal, rádió adó-vevőkkel digitális fényképező géppel rendelkeznek. A közbiztonságot érintően elmondta, hogy viszonylag szűkülő erőforrások mellett stabil, kiegyensúlyozott közbiztonságot tudnak biztosítani. Hegyeshalom közrendjének helyezte, összehasonlítva az országos statisztikával nem sorolható a bűnügyileg fertőzött területek közé. A bűncselekmények megelőzése és felderítése érdekében az országos rendőr főkapitányság minden településre kiterjedő fokozott fokozott ellenőrzéseket rendelt el „Hazánk közbiztonságának megerősítése„ céljából, valamint az időskorúak sérelmére elkövetett bűncselekmények megelőzése miatt.  Ezután a rendőr őrnagy úr a rendőrőrs tevékenységével kapcsolatos  statisztikai adatokat ismertette a 2. sz. melléklet szerinti tartalommal.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Elmondta még, hogy az ismertté vált bűncselekmények közül a lopás a legjelentősebb, valamint, hogy fontos a lakosság részéről az önmegvédő képesség fokozása, védjék értékeiket, és hangsúlyozta az egymásra történő odafigyelés fontosságát.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A közlekedési helyzet értékelése során elmondta, hogy főként a gyermek védelme érdekében az iskolák közelében lévő útvonalakat a reggeli és déli órákban visszatérően ellenőrzik. A gyorshajtók kiszűrése érdekében a főúton továbbra is rendszeresen sebességmérést végez a Rendőrkapitányság Közlekedési Osztálya, amelyre a körzeti megbízottak is bevonásra kerülnek. Kiemelt hangsúlyt fektetnek az ittas járművezetők kiszűrésére, valamint a vasúti átjárók forgalmát is rendszeresen ellenőrzik a tragédiák megelőzése érdekében. Végezetül beszámolt arról, hogy folyamatos kapcsolattartása van a rendőrőrsnek a gyermekjóléti szolgáltatóval, az iskola vezetőjével, a polgármester úrral és jegyzővel is.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Szőke László polgármester</w:t>
      </w:r>
      <w:r>
        <w:rPr>
          <w:rFonts w:cs="Bookman Old Style" w:ascii="Bookman Old Style" w:hAnsi="Bookman Old Style"/>
        </w:rPr>
        <w:t xml:space="preserve"> megköszönte a beszámolót és megkérdezte van-e valakinek kérdése, véleménye.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 xml:space="preserve">Molnár Sándor képviselő </w:t>
      </w:r>
      <w:r>
        <w:rPr>
          <w:rFonts w:cs="Bookman Old Style" w:ascii="Bookman Old Style" w:hAnsi="Bookman Old Style"/>
        </w:rPr>
        <w:t xml:space="preserve">megkérdezte, mi az oka annak, hogy a rendőrségi ellenőrzések során kiszűrt szabálytalankodó külföldiek esetében nem tudják behajtani a bírságokat.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Dr. Csokán Csaba rendőr alezredes</w:t>
      </w:r>
      <w:r>
        <w:rPr>
          <w:rFonts w:cs="Bookman Old Style" w:ascii="Bookman Old Style" w:hAnsi="Bookman Old Style"/>
        </w:rPr>
        <w:t xml:space="preserve"> válaszában elmondta, hogy a magyar törvény a felvetett problémával kapcsolatosan ez év július 1-jével fog változni, amely majd várhatóan lehetővé fogja tenni a visszatartást, ami azt jelenti, hogyha a külföldi nem tudja kifizetni a tarifális szankciót, nem kaphatja addig vissza az autóját, magyarul visszatarthatjuk azt, amíg a gazdája ki nem váltja. Jelen pillanatban ilyen intézkedéseket a magyar jogszabályok vagy csak nagyon nehezen, vagy egyáltalán nem tesznek lehetővé.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Molnár Sándor képviselő</w:t>
      </w:r>
      <w:r>
        <w:rPr>
          <w:rFonts w:cs="Bookman Old Style" w:ascii="Bookman Old Style" w:hAnsi="Bookman Old Style"/>
        </w:rPr>
        <w:t xml:space="preserve"> megkérdezte, hogy a Hegyeshalomba bevezető elágazásnál,</w:t>
      </w:r>
      <w:r>
        <w:rPr>
          <w:rFonts w:cs="Bookman Old Style" w:ascii="Bookman Old Style" w:hAnsi="Bookman Old Style"/>
          <w:b/>
        </w:rPr>
        <w:t xml:space="preserve"> </w:t>
      </w:r>
      <w:r>
        <w:rPr>
          <w:rFonts w:cs="Bookman Old Style" w:ascii="Bookman Old Style" w:hAnsi="Bookman Old Style"/>
        </w:rPr>
        <w:t xml:space="preserve"> lehetséges látja-e a kapitány úr a  körforgalom kiépítését, mivel mint az köztudott az elmúlt években több nagyon súlyos baleset következett be  ebben a csomópontban.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Dr. Csokán Csaba rendőr alezredes</w:t>
      </w:r>
      <w:r>
        <w:rPr>
          <w:rFonts w:cs="Bookman Old Style" w:ascii="Bookman Old Style" w:hAnsi="Bookman Old Style"/>
        </w:rPr>
        <w:t xml:space="preserve"> válaszában elmondta, hogy ebben a kérdésben nem a rendőrség dönt, forgalomtechnikával foglalkozó szakemberek vizsgálják azt, hogy valóban baleseti gócpont-e az említett kereszteződés, és ennek függvényében születhet döntés, amely bizony  - megítélése szerint - anyagiak kérdése elsősorban. Még nem tudni milyen megoldás fog születni a kereszteződés esetében, bár a közútkezelővel történt közös bejáráson szóba került a kérdésben felvetett probléma is.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Dr. Cseh Sándor képviselő</w:t>
      </w:r>
      <w:r>
        <w:rPr>
          <w:rFonts w:cs="Bookman Old Style" w:ascii="Bookman Old Style" w:hAnsi="Bookman Old Style"/>
        </w:rPr>
        <w:t xml:space="preserve"> megkérdezte, hogy a Fő utcán,  a gyógyszertártól a Pozsonyi utcai  kereszteződésig terjedő szakaszon  megoldható- e   a megállni tilos táblának, várakozni tilos táblára való cserélése.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Horváth Attila r. őrnagy</w:t>
      </w:r>
      <w:r>
        <w:rPr>
          <w:rFonts w:cs="Bookman Old Style" w:ascii="Bookman Old Style" w:hAnsi="Bookman Old Style"/>
        </w:rPr>
        <w:t xml:space="preserve"> válaszában elmondta, hogy a közlekedési táblákat a közútkezelő teszi ki, ebben a kérdésben nem a rendőrség az illetékes. Forgalomtechnikai, forgalombiztonsági szempont alapján dönt az illetékes szerv. Meglátása szerint ezen a területen a forgalmi rend szabályozása jelenlegi állapotában megfelelő.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hozzászólásában elmondta, hogy jelen pillanatban kerékpársáv építési engedéllyel rendelkezik az önkormányzat az érintett szakaszra vonatkozóan is, később ezen a szakaszon sem állhat meg semmilyen autó. A problémát parkoló építésével lehetne megoldani, amire reméli lesz lehetősége az önkormányzatnak a későbbiekben. Kérte a rendőrség jelenlévő képviselőit, hogy amennyiben a bűnmegelőzéssel kapcsolatban valamilyen pályázat indulásáról tudomást szereznek, akkor jelezzék felé, mert véleménye szerint az önkormányzattal együtt indulva nagyobb esély lenne arra, hogy nyertes pályázatunk legyen e célra.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Czikóné Stoller Éva képviselő asszony</w:t>
      </w:r>
      <w:r>
        <w:rPr>
          <w:rFonts w:cs="Bookman Old Style" w:ascii="Bookman Old Style" w:hAnsi="Bookman Old Style"/>
        </w:rPr>
        <w:t xml:space="preserve"> megköszönte a beszámolót, véleménye szerint nagyon átfogó képet adott a rendőrség a munkájáról. Elmondta még, hogy Hegyeshalomban a rend őrei köztiszteletben álló állampolgárok és ez a legfontosabb. Kérte, hogy a beszámolóban említett, az időseket érintő közbiztonsági program keretében a családsegítés által szervezett fórumon az érintettek vegyenek részt.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 xml:space="preserve">Dr. Csokán Csaba r. alezredes </w:t>
      </w:r>
      <w:r>
        <w:rPr>
          <w:rFonts w:cs="Bookman Old Style" w:ascii="Bookman Old Style" w:hAnsi="Bookman Old Style"/>
        </w:rPr>
        <w:t xml:space="preserve">megköszönte a képviselő asszony kedves szavait és személyes részvételét és segítségét ajánlotta fel a prevencióban.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javasolta a testület tagjainak fogadják el a 2011. évi Hegyeshalom Nagyközség közbiztonsági helyzetéről, a közbiztonság érdekében tett intézkedésekről és az ezzel kapcsolatos további feladatokról szóló beszámolót.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A képviselőtestület 7 szavazattal, ellenszavazat és tartózkodás nélkül az alábbi határozatot hozta:</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 xml:space="preserve">48/2011. (V.26.) Határozat: </w:t>
      </w:r>
    </w:p>
    <w:p>
      <w:pPr>
        <w:pStyle w:val="Normal"/>
        <w:numPr>
          <w:ilvl w:val="0"/>
          <w:numId w:val="0"/>
        </w:numPr>
        <w:jc w:val="both"/>
        <w:outlineLvl w:val="0"/>
        <w:rPr/>
      </w:pPr>
      <w:r>
        <w:rPr>
          <w:rFonts w:cs="Bookman Old Style" w:ascii="Bookman Old Style" w:hAnsi="Bookman Old Style"/>
        </w:rPr>
        <w:t xml:space="preserve">Hegyeshalom Nagyközség Önkormányzata Képviselő-testülete a nagyközség közbiztonsági helyzetéről, a közbiztonság érdekében tett intézkedésekről és az ezzel kapcsolatos további feladatokról szóló 2011. évi beszámolót jóváhagyólag tudomásul veszi, azt elfogadja. </w:t>
      </w:r>
    </w:p>
    <w:p>
      <w:pPr>
        <w:pStyle w:val="Normal"/>
        <w:numPr>
          <w:ilvl w:val="0"/>
          <w:numId w:val="0"/>
        </w:numPr>
        <w:jc w:val="both"/>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numPr>
          <w:ilvl w:val="0"/>
          <w:numId w:val="0"/>
        </w:numPr>
        <w:jc w:val="both"/>
        <w:outlineLvl w:val="0"/>
        <w:rPr/>
      </w:pPr>
      <w:r>
        <w:rPr>
          <w:rFonts w:cs="Bookman Old Style" w:ascii="Bookman Old Style" w:hAnsi="Bookman Old Style"/>
          <w:b/>
          <w:u w:val="single"/>
        </w:rPr>
        <w:t>Határidő:</w:t>
      </w:r>
      <w:r>
        <w:rPr>
          <w:rFonts w:cs="Bookman Old Style" w:ascii="Bookman Old Style" w:hAnsi="Bookman Old Style"/>
          <w:u w:val="single"/>
        </w:rPr>
        <w:t xml:space="preserve"> </w:t>
      </w:r>
      <w:r>
        <w:rPr>
          <w:rFonts w:cs="Bookman Old Style" w:ascii="Bookman Old Style" w:hAnsi="Bookman Old Style"/>
        </w:rPr>
        <w:t xml:space="preserve">azonnal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Listaszerbekezds"/>
        <w:ind w:left="0" w:hanging="0"/>
        <w:jc w:val="both"/>
        <w:rPr>
          <w:rFonts w:ascii="Bookman Old Style" w:hAnsi="Bookman Old Style" w:cs="Bookman Old Style"/>
          <w:b/>
          <w:b/>
        </w:rPr>
      </w:pPr>
      <w:r>
        <w:rPr>
          <w:rFonts w:cs="Bookman Old Style" w:ascii="Bookman Old Style" w:hAnsi="Bookman Old Style"/>
          <w:b/>
        </w:rPr>
        <w:t xml:space="preserve">3.NAPIRENDI PONT  </w:t>
      </w:r>
    </w:p>
    <w:p>
      <w:pPr>
        <w:pStyle w:val="Listaszerbekezds"/>
        <w:ind w:left="0" w:hanging="0"/>
        <w:jc w:val="both"/>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t>Településszemle tapasztalatainak megvitatása, intézkedési terv elfogadása</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t>(3.sz. melléklet)</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 xml:space="preserve">Szőke László polgármester </w:t>
      </w:r>
      <w:r>
        <w:rPr>
          <w:rFonts w:cs="Bookman Old Style" w:ascii="Bookman Old Style" w:hAnsi="Bookman Old Style"/>
        </w:rPr>
        <w:t xml:space="preserve">felkérte Mészáros Tibor bizottsági elnököt a napirend ismertetésére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rPr>
        <w:t>Mészáros Tibor bizottsági elnök</w:t>
      </w:r>
      <w:r>
        <w:rPr>
          <w:rFonts w:cs="Bookman Old Style" w:ascii="Bookman Old Style" w:hAnsi="Bookman Old Style"/>
        </w:rPr>
        <w:t xml:space="preserve"> ismertette a május 12- i   településszemle útvonalát és annak tapasztalatait. </w:t>
      </w:r>
    </w:p>
    <w:p>
      <w:pPr>
        <w:pStyle w:val="Normal"/>
        <w:numPr>
          <w:ilvl w:val="0"/>
          <w:numId w:val="0"/>
        </w:numPr>
        <w:jc w:val="both"/>
        <w:outlineLvl w:val="0"/>
        <w:rPr/>
      </w:pPr>
      <w:r>
        <w:rPr>
          <w:rFonts w:cs="Bookman Old Style" w:ascii="Bookman Old Style" w:hAnsi="Bookman Old Style"/>
        </w:rPr>
        <w:t xml:space="preserve">Elmondta, hogy elsőként a képviselő-testület Márialiget külterületen a vízmű területét tekintette meg, majd az Eurovegas területén a tervezett lakópark helyét, és a márialigeti felüljáróról a körforgalmak helyét, a folyamatban lévő útszélesítéseket nézték meg. Ezután a Nagyrét következett, ahová az ingatlan tulajdonosa –ígéretei szerint - az első ütemben közel 60 telek eladását tervezi. A Nyárfás utcánál megállapításra került, hogy ahhoz, hogy az utca a rendezési terv szerinti nyomvonalára kerüljön a 307 hrsz-ú ingatlan önkormányzati tulajdonba kerülése szükséges, amellyel plusz két telek kialakítására lesz lehetőség.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Ezután a Salétromos utca és a közpark között kialakítandó telkek helyét tekintették meg a testület tagjai, ahol a változási vázrajz 5 db telket jelöl, jelenleg 3 db alakítható ki. Majd a szolnoki utcai játszótér következett, ahol sajnos a játékok általánosan rossz állapotban vannak. A hajó felülvizsgálata szükséges, esetleges elbontásának lehetősége is felmerült. </w:t>
      </w:r>
    </w:p>
    <w:p>
      <w:pPr>
        <w:pStyle w:val="Normal"/>
        <w:numPr>
          <w:ilvl w:val="0"/>
          <w:numId w:val="0"/>
        </w:numPr>
        <w:jc w:val="both"/>
        <w:outlineLvl w:val="0"/>
        <w:rPr/>
      </w:pPr>
      <w:r>
        <w:rPr>
          <w:rFonts w:cs="Bookman Old Style" w:ascii="Bookman Old Style" w:hAnsi="Bookman Old Style"/>
        </w:rPr>
        <w:t xml:space="preserve">Majd a Táncsics utcai kerekes kút megtekintése következett, mely felújításra szorul. A Salétromos utca esetében a kerítések nyomvonala és a földhivatali nyilvántartás szerinti állapot nem egyezik. A 2010. évben felállított új villanyoszlopok is a kialakult állapotnak megfelelően lettek elhelyezve, nem a tervezett szerint, mert akkor a telekhatárra kerültek volna.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A Salétromos és a Szolnoki utca sarkánál a kerítések nem a telekhatáron lettek felépítve, hanem 2-3 méterrel hátrébb, mert a víz- és szennyvízvezeték, akkor kerítésen belülre került volna. Ezt a problémát mielőbb rendezni szükséges, hogy a vezetékek közterületre kerüljenek és ne magántulajdonon haladjanak. A temető mellett- Ady utca végén lévő telekalakítás során 3 db építési telek jön létre, a 4. telek, telek-kiegészítésként a Damjanich utcai ingatlanok tulajdonosainak eladható. A temető északi oldalán lévő telekalakítások kapcsán a Pénzügyi, Ügyrendi- Jogi Bizottság már megállapította az irányadó telekárakat a három területre, a településfejlesztési, bizottság pedig meghatározza az elbírálási szempontokat a telekvételi szándékukat jelzők között.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Utána a Sportcsarnok megtekintése következett, az óvoda és a sportcsarnok fűtési rendszerének szétválasztása, fűtéskorszerűsítési és épület hőszigetelési pályázat benyújtása a cél, úgyszintén az óvoda és a bölcsőde részre is. A Fő utca útszélessége, a Munkácsy és Zalka Máté utca közötti részen lecsökken, mindkét oldalán útszélesítés szükséges. A tervezett kerékpársáv miatt a Fő utca parkolási problémáira megoldást kell keresni. </w:t>
      </w:r>
    </w:p>
    <w:p>
      <w:pPr>
        <w:pStyle w:val="Normal"/>
        <w:numPr>
          <w:ilvl w:val="0"/>
          <w:numId w:val="0"/>
        </w:numPr>
        <w:jc w:val="both"/>
        <w:outlineLvl w:val="0"/>
        <w:rPr/>
      </w:pPr>
      <w:r>
        <w:rPr>
          <w:rFonts w:cs="Bookman Old Style" w:ascii="Bookman Old Style" w:hAnsi="Bookman Old Style"/>
        </w:rPr>
        <w:t xml:space="preserve">A forgalomcsillapító szigetek megtekintése során megállapításra került, hogy a falu keleti részén ősszel elkészült a sziget, a nyugati részen a munkálatok még folyamatban vannak. Ezután a képviselő-testület a K- II épületét tekintette meg, ahol az épület mögötti parkolót szeretné bérbe venni egy vállalkozó, gokart pálya céljára. Sajnos, az épület állapotában romlás következett be, mivel betörések során tökre tették a villamosvezeték rendszert. Végül a kisiskola épületét nézték meg a képviselők, ahol a mellékhelyiségek felújítása szükséges a régi épületrészben.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A bizottság elnöke</w:t>
      </w:r>
      <w:r>
        <w:rPr>
          <w:rFonts w:cs="Bookman Old Style" w:ascii="Bookman Old Style" w:hAnsi="Bookman Old Style"/>
        </w:rPr>
        <w:t xml:space="preserve"> elmondta még, hogy a településszemle tapasztalatait a bizottság sorba vette, megvitatta a problémákat és javaslatokat tett azok megoldására.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javasolta, hogy a képviselő-testületnek, hogy  a településszemle tapasztalatairól szóló tájékoztatót, és az elhangzott javaslatokat fogadja el, vegye tudomásul.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A  képviselőtestület 7 szavazattal, ellenszavazat és tartózkodás nélkül az alábbi határozatot hozta:</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49/2011. (V.26.)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i Önkormányzat Képviselő-testülete a településszemle tapasztalatairól szóló tájékoztatót jóváhagyólag tudomásul vette. </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4. NAPIRENDI PO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 xml:space="preserve">Csemeztanya és Márialiget hosszútávú vízellátásának megoldása, intézkedési terv elfogadása </w:t>
      </w:r>
    </w:p>
    <w:p>
      <w:pPr>
        <w:pStyle w:val="Normal"/>
        <w:rPr>
          <w:rFonts w:ascii="Bookman Old Style" w:hAnsi="Bookman Old Style" w:cs="Bookman Old Style"/>
          <w:i/>
          <w:i/>
        </w:rPr>
      </w:pPr>
      <w:r>
        <w:rPr>
          <w:rFonts w:cs="Bookman Old Style" w:ascii="Bookman Old Style" w:hAnsi="Bookman Old Style"/>
          <w:i/>
        </w:rPr>
        <w:t xml:space="preserve">(4. sz. melléklet) </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elmondta, hogy a településfejlesztési bizottság   tárgyalta a napirendet, javaslatuk alapján első lépésként, a két településrész lakosainak nevében az ÁNTSZ-nél vízminta vizsgálatot kell kérni a már meglévő egyéni kutakra, majd kérjünk árajánlatokat a kútfúrásokra, tájékoztassuk az érintett lakosokat a fennálló helyzetről, valamint a megoldási lehetőségekről. A vízminta-eredmények az árajánlatok, és a lakossági visszajelzések alapján, tudunk döntést hozni a további lépésekről.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T</w:t>
      </w:r>
      <w:r>
        <w:rPr>
          <w:rFonts w:cs="Bookman Old Style" w:ascii="Bookman Old Style" w:hAnsi="Bookman Old Style"/>
        </w:rPr>
        <w:t xml:space="preserve">ájékoztatta a testületet arról, hogy az Eurovegas Kft. nagy beruházása folyományaként van remény arra, hogy Márialiget  komplex infrastrukturális fejlesztése megvalósuljon, a vízvezeték építést és szennyvízelvezetést, útépítést értve ez alatt.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Elmondta még, hogy Csemeztanya esetében is a kútfúrás jelentené a megoldást a vízproblémára, melynek kapcsán megkereste az ÁNTSZ-t és megkérdezte, hogy elegendő lenne-e csak a közkifolyók keresztül biztosítani az ivóvizet a településrészen. Csemeztanyán már  2010 júniusában volt ivóvízvizsgálat a fúrt kutak tekintetében, az akkori megállapítás szerint egy viszonylag „egyszerű” fertőtlenítéssel, ivóvíz minőségű vízhez lehet jutni az itt lévő kutakból. Az ÁNTSZ ajánlása szerint nézessük meg ismét a kutak  és a közkifolyók vízminőségét is, mert ha nincs ezekben egészséges ivóvíz, akkor felesleges kutat fúratni. A továbbiakban a polgármester beszámolt arról, hogy két új ház is épült a településrészen, melyek kútjainak vízminősége jó volt, bár kémiai és bakterológiai vizsgálat nem készült. A szennyvíz az új házak esetében is saját emésztőbe megy. Tehát mindenképpen a kutak vízminőségének vizsgálata irányában kell a  testületnek továbblépnie.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Végezetül kérte, hogy a Csemeztanya és Márialiget vízellátásnak megoldása tárgyában előterjesztett tájékoztatását vegyék tudomásul a képviselők.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t xml:space="preserve">A képviselő-testület tagjai egyhangúlag tudomásul vették a tájékoztatást.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5. NAPIRENDI PONT</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Hegyeshalomért Emlékplakett„ odaítélésére javaslatot tevő munkacsoport tagjainak megválasztása </w:t>
      </w:r>
    </w:p>
    <w:p>
      <w:pPr>
        <w:pStyle w:val="Normal"/>
        <w:jc w:val="both"/>
        <w:rPr>
          <w:rFonts w:ascii="Bookman Old Style" w:hAnsi="Bookman Old Style" w:cs="Bookman Old Style"/>
          <w:i/>
          <w:i/>
        </w:rPr>
      </w:pPr>
      <w:r>
        <w:rPr>
          <w:rFonts w:cs="Bookman Old Style" w:ascii="Bookman Old Style" w:hAnsi="Bookman Old Style"/>
          <w:i/>
        </w:rPr>
        <w:t xml:space="preserve">(5. sz. melléklet) </w:t>
      </w:r>
    </w:p>
    <w:p>
      <w:pPr>
        <w:pStyle w:val="Listaszerbekezds"/>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elmondta, hogy a „Hegyeshalomért Emlékplakett „ elismerés odaítélését és átadását megelőző eljárás lefolytatására a képviselő-testület évente előkészítő munkacsoportot jelöl ki, így  ebben az  évben  is meg kell választani az emlékplakett odaítélésére javaslatot tevő munkacsoport tagjait. </w:t>
      </w:r>
    </w:p>
    <w:p>
      <w:pPr>
        <w:pStyle w:val="Normal"/>
        <w:jc w:val="both"/>
        <w:rPr>
          <w:rFonts w:ascii="Bookman Old Style" w:hAnsi="Bookman Old Style" w:cs="Bookman Old Style"/>
        </w:rPr>
      </w:pPr>
      <w:r>
        <w:rPr>
          <w:rFonts w:cs="Bookman Old Style" w:ascii="Bookman Old Style" w:hAnsi="Bookman Old Style"/>
        </w:rPr>
        <w:t xml:space="preserve">A munkacsoport 5 tagú, melynek vezetője a polgármester. </w:t>
      </w:r>
    </w:p>
    <w:p>
      <w:pPr>
        <w:pStyle w:val="Listaszerbekezds"/>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munkacsoport további négy tagjának Leinwetter Lajos Lászlót, Szőcs Tibort, Tóth Ferencet és Dr. Szegedi Jánost javasolta megválasztani.</w:t>
      </w:r>
    </w:p>
    <w:p>
      <w:pPr>
        <w:pStyle w:val="Listaszerbekezds"/>
        <w:jc w:val="both"/>
        <w:rPr>
          <w:rFonts w:ascii="Bookman Old Style" w:hAnsi="Bookman Old Style" w:cs="Bookman Old Style"/>
        </w:rPr>
      </w:pPr>
      <w:r>
        <w:rPr>
          <w:rFonts w:cs="Bookman Old Style" w:ascii="Bookman Old Style" w:hAnsi="Bookman Old Style"/>
        </w:rPr>
      </w:r>
    </w:p>
    <w:p>
      <w:pPr>
        <w:pStyle w:val="Normal"/>
        <w:tabs>
          <w:tab w:val="clear" w:pos="708"/>
          <w:tab w:val="left" w:pos="945" w:leader="none"/>
        </w:tabs>
        <w:jc w:val="both"/>
        <w:rPr/>
      </w:pPr>
      <w:r>
        <w:rPr>
          <w:rFonts w:cs="Bookman Old Style" w:ascii="Bookman Old Style" w:hAnsi="Bookman Old Style"/>
          <w:i/>
        </w:rPr>
        <w:t xml:space="preserve">A képviselőtestület 7 szavazattal, ellenszavazat és tartózkodás nélkül az alábbi határozatot hozta: </w:t>
      </w:r>
    </w:p>
    <w:p>
      <w:pPr>
        <w:pStyle w:val="Normal"/>
        <w:tabs>
          <w:tab w:val="clear" w:pos="708"/>
          <w:tab w:val="left" w:pos="945" w:leader="none"/>
        </w:tabs>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50/2011.(V.26.) Határozat:</w:t>
      </w:r>
    </w:p>
    <w:p>
      <w:pPr>
        <w:pStyle w:val="Normal"/>
        <w:jc w:val="both"/>
        <w:rPr/>
      </w:pPr>
      <w:r>
        <w:rPr>
          <w:rFonts w:cs="Bookman Old Style" w:ascii="Bookman Old Style" w:hAnsi="Bookman Old Style"/>
        </w:rPr>
        <w:t>Hegyeshalom Nagyközség Önkormányzati Képviselő-testülete a „Hegyeshalomért Emlékplakett „ odaítélésére javaslatot tevő munkacsoport tagjainak az alábbi személyeket megválasztotta:</w:t>
      </w:r>
    </w:p>
    <w:p>
      <w:pPr>
        <w:pStyle w:val="Normal"/>
        <w:jc w:val="both"/>
        <w:rPr/>
      </w:pPr>
      <w:r>
        <w:rPr>
          <w:rFonts w:cs="Bookman Old Style" w:ascii="Bookman Old Style" w:hAnsi="Bookman Old Style"/>
          <w:u w:val="single"/>
        </w:rPr>
        <w:t>Elnök:</w:t>
      </w:r>
      <w:r>
        <w:rPr>
          <w:rFonts w:cs="Bookman Old Style" w:ascii="Bookman Old Style" w:hAnsi="Bookman Old Style"/>
        </w:rPr>
        <w:t xml:space="preserve"> Szőke László polgármester </w:t>
      </w:r>
    </w:p>
    <w:p>
      <w:pPr>
        <w:pStyle w:val="Normal"/>
        <w:jc w:val="both"/>
        <w:rPr/>
      </w:pPr>
      <w:r>
        <w:rPr>
          <w:rFonts w:cs="Bookman Old Style" w:ascii="Bookman Old Style" w:hAnsi="Bookman Old Style"/>
          <w:u w:val="single"/>
        </w:rPr>
        <w:t>Tagok:</w:t>
      </w:r>
      <w:r>
        <w:rPr>
          <w:rFonts w:cs="Bookman Old Style" w:ascii="Bookman Old Style" w:hAnsi="Bookman Old Style"/>
        </w:rPr>
        <w:t xml:space="preserve"> Szőcs Tibor,</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óth Ferenc</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inwetter Lajos László</w:t>
      </w:r>
    </w:p>
    <w:p>
      <w:pPr>
        <w:pStyle w:val="Normal"/>
        <w:ind w:left="708"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Dr. Szegedi János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6. NAPIRENDI PO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Tájékoztató az Eurovegas közműberuházásainak várható munkáiról és azok hatásairól</w:t>
      </w:r>
    </w:p>
    <w:p>
      <w:pPr>
        <w:pStyle w:val="Normal"/>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 xml:space="preserve">Szőke László polgármester </w:t>
      </w:r>
      <w:r>
        <w:rPr>
          <w:rFonts w:cs="Bookman Old Style" w:ascii="Bookman Old Style" w:hAnsi="Bookman Old Style"/>
        </w:rPr>
        <w:t xml:space="preserve">tájékoztatásul elmondta, hogy a beruházás várható munkálataival egyidejűleg az 1501-es út új nyomvonalra helyezése is megkezdődik, a kaszinó földmunkái pedig már elkezdődtek. Az M 15-ös útról lejövő körforgalmi csomópont megépítése fog következni ezután. Ez év októberétől pedig elkezdődik a vasút alatti alagút építése, amelyen keresztül lehet a körforgalomig eljutni, onnan pedig a kaszinóhoz. Elmondta még, hogy értesülései szerint a mosonmagyaróvári Aqua Kft.-vel fog a beruházó szerződést kötni a víz- és szennyvízhálózat kiépítésére. Ennek hatására valószínűleg a szennyvíztisztító-telepünk bővítésére is szükség lesz, akár lakossági korlátozás is elképzelhető lehet a munkálatok ideje alatt. Az építkezés ideje alatt meg fog nőni az építkezéshez kapcsolódó teher- és személyforgalom is, de  Bezenye és Hegyeshalom is ígéretet kapott arra, hogy ez nem érinti majd számottevően és tendenciózusan a két települést. Tanácsot tudunk adni természetesen a települést elkerülő útvonalak tekintetében. Forgalomkorlátozás esetén – mint arra írásban ígéretet kaptunk – kellő időben értesíteni fogják az érintett önkormányzatokat a szükséges intézkedések megtétele érdekében. Várhatóan a községünkben való dolgozói létszám is meg fog növekedni, a településünk ellátási kapacitása azonban megfelelőnek tűnik.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Kérte a képviselőket, hogy az Euovegas beruházás munkáiról szóló rövid tájékoztatóját vegyék tudomásul.</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t xml:space="preserve">A képviselő-testület tagjai egyhangúlag tudomásul vették a tájékoztatást.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pPr>
      <w:r>
        <w:rPr>
          <w:rFonts w:cs="Bookman Old Style" w:ascii="Bookman Old Style" w:hAnsi="Bookman Old Style"/>
          <w:b/>
        </w:rPr>
        <w:t>7.</w:t>
      </w:r>
      <w:r>
        <w:rPr>
          <w:rFonts w:cs="Bookman Old Style" w:ascii="Bookman Old Style" w:hAnsi="Bookman Old Style"/>
        </w:rPr>
        <w:t xml:space="preserve"> </w:t>
      </w:r>
      <w:r>
        <w:rPr>
          <w:rFonts w:cs="Bookman Old Style" w:ascii="Bookman Old Style" w:hAnsi="Bookman Old Style"/>
          <w:b/>
        </w:rPr>
        <w:t>NAPIRENDI PONT</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i/>
        </w:rPr>
        <w:t xml:space="preserve">MTKT Tanácsához érkezett ebek mikrochippes megjelölésére vonatkozó ajánlat  megtárgyalása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 xml:space="preserve">Szőke László polgármester </w:t>
      </w:r>
      <w:r>
        <w:rPr>
          <w:rFonts w:cs="Bookman Old Style" w:ascii="Bookman Old Style" w:hAnsi="Bookman Old Style"/>
        </w:rPr>
        <w:t xml:space="preserve">előterjesztésében elmondta, hogy jogszabályváltozás miatt ebet forgalmazni, illetve tulajdonjogát forgalmazásnak nem minősülő más módon átruházni kizárólag az állatot azonosító elektronikus transzponderrel (bőr alá ültetett mikrochip) történő  megjelölés után lehet, vagyis kiskutya vásárlása vagy örökbefogadása esetén kötelező az állat megjelölése. Elmondta még, hogy e mellett szól még az állatvédők által közvetített erősödő társadalmi igény, hogy csökkenjen a kóbor ebek száma és javuljanak az állatok életkörülményei.  Ennek kapcsán megkeresett bennünket a Mosonmagyaróvári Többcélú Kistérségi Társulás egy tájékoztató anyaggal az azonosításhoz szükséges eljárás egy lehetséges módjával. Megkereséséhez mellékelte a Bayer Állategészségügy árajánlatát, mely szerint a piaci fogyasztói árhoz - 6-10 ezer Ft+ÁFA -, képest az önkormányzati /kistérségi chipezés kedvezményes fogyasztói ára konstrukciótól függően 720 – 700 Ft+ÁFA. A munkadíjat önkormányzati és állatorvosi megállapodás alapján egységes 2 -3 ezer Ft+ÁFA  árban határozza meg, melyet az állatorvos a gazdival fizettet ki. </w:t>
      </w:r>
    </w:p>
    <w:p>
      <w:pPr>
        <w:pStyle w:val="Normal"/>
        <w:numPr>
          <w:ilvl w:val="0"/>
          <w:numId w:val="0"/>
        </w:numPr>
        <w:jc w:val="both"/>
        <w:outlineLvl w:val="0"/>
        <w:rPr/>
      </w:pPr>
      <w:r>
        <w:rPr>
          <w:rFonts w:cs="Bookman Old Style" w:ascii="Bookman Old Style" w:hAnsi="Bookman Old Style"/>
        </w:rPr>
        <w:t>Elmondta még, hogy most arról kell dönteni, hogy ebtartási rendeletünket módosítsuk-e a chipezés kötelezővé tételével, illetve, hogy ilyen feltételek mellett felhatalmazza-e őt a testület, hogy jelezze részvételi szándékunkat a chip beszerzéséről a kistérség felé.</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Molnár Sándor a pénzügyi, ügyrendi jogi bizottság elnöke</w:t>
      </w:r>
      <w:r>
        <w:rPr>
          <w:rFonts w:cs="Bookman Old Style" w:ascii="Bookman Old Style" w:hAnsi="Bookman Old Style"/>
        </w:rPr>
        <w:t xml:space="preserve"> hozzászólásában elmondta, a bizottság is tárgyalta a napirendet és azt a javaslatot terjeszti a testület elé, hogy ne módosítsuk állattartási rendeletünket, valamint  , hogy az ebek kötelező oltásakor az állatorvos tájékoztassa a gazdikat e lehetőségről, és  készüljön egy felmérés részéről, hogy kik kívánnak élni a chipezés lehetőségével, esetleg oldják meg egyénileg az  ebtulajdonosok.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Szőke László polgármester</w:t>
      </w:r>
      <w:r>
        <w:rPr>
          <w:rFonts w:cs="Bookman Old Style" w:ascii="Bookman Old Style" w:hAnsi="Bookman Old Style"/>
        </w:rPr>
        <w:t xml:space="preserve"> javasolta, hogy a felmérés után adjunk választ a kistérség felé.</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tabs>
          <w:tab w:val="clear" w:pos="708"/>
          <w:tab w:val="left" w:pos="945" w:leader="none"/>
        </w:tabs>
        <w:jc w:val="both"/>
        <w:rPr>
          <w:rFonts w:ascii="Bookman Old Style" w:hAnsi="Bookman Old Style" w:cs="Bookman Old Style"/>
          <w:i/>
          <w:i/>
        </w:rPr>
      </w:pPr>
      <w:r>
        <w:rPr>
          <w:rFonts w:cs="Bookman Old Style" w:ascii="Bookman Old Style" w:hAnsi="Bookman Old Style"/>
          <w:i/>
        </w:rPr>
        <w:t xml:space="preserve">A képviselőtestület 7 szavazattal, ellenszavazat nélkül az alábbi határozatot hozta: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51/2011.(V.26.) Határozat:</w:t>
      </w:r>
    </w:p>
    <w:p>
      <w:pPr>
        <w:pStyle w:val="Normal"/>
        <w:numPr>
          <w:ilvl w:val="0"/>
          <w:numId w:val="0"/>
        </w:numPr>
        <w:jc w:val="both"/>
        <w:outlineLvl w:val="0"/>
        <w:rPr/>
      </w:pPr>
      <w:r>
        <w:rPr>
          <w:rFonts w:cs="Bookman Old Style" w:ascii="Bookman Old Style" w:hAnsi="Bookman Old Style"/>
        </w:rPr>
        <w:t xml:space="preserve">Hegyeshalom Nagyközség Önkormányzati Képviselő-testülete az állattartási rendelet módosítását az őszi kötelező eb oltás utáni időpontra halasztja el.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Felhívja a jegyzőt, hogy a kötelező eb oltáskor - az  eb oltást végző hatósági állatorvossal együttműködve határozzák meg az ebek számát és készítsenek egy felmérést, hogy az ebek chippel való ellátása milyen nagyságrendű, majd ezt követően tegyék meg a szükséges intézkedéseket az ebek egyedi megjelölésével kapcsolatban.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u w:val="single"/>
        </w:rPr>
        <w:t xml:space="preserve">Felelős: </w:t>
      </w:r>
      <w:r>
        <w:rPr>
          <w:rFonts w:cs="Bookman Old Style" w:ascii="Bookman Old Style" w:hAnsi="Bookman Old Style"/>
        </w:rPr>
        <w:t xml:space="preserve">Dr. Gáli Péter jegyző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u w:val="single"/>
        </w:rPr>
        <w:t xml:space="preserve">Határidő: </w:t>
      </w:r>
      <w:r>
        <w:rPr>
          <w:rFonts w:cs="Bookman Old Style" w:ascii="Bookman Old Style" w:hAnsi="Bookman Old Style"/>
        </w:rPr>
        <w:t xml:space="preserve">2011. december 31.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b/>
        </w:rPr>
        <w:t>8.</w:t>
      </w:r>
      <w:r>
        <w:rPr>
          <w:rFonts w:cs="Bookman Old Style" w:ascii="Bookman Old Style" w:hAnsi="Bookman Old Style"/>
        </w:rPr>
        <w:t xml:space="preserve"> </w:t>
      </w:r>
      <w:r>
        <w:rPr>
          <w:rFonts w:cs="Bookman Old Style" w:ascii="Bookman Old Style" w:hAnsi="Bookman Old Style"/>
          <w:b/>
        </w:rPr>
        <w:t>NAPIRENDI PONT</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i/>
          <w:i/>
        </w:rPr>
      </w:pPr>
      <w:r>
        <w:rPr>
          <w:rFonts w:cs="Bookman Old Style" w:ascii="Bookman Old Style" w:hAnsi="Bookman Old Style"/>
          <w:i/>
        </w:rPr>
        <w:t xml:space="preserve">- Dunasziget csatlakozása a társulási megállapodás feladatellátási körébe tartozó időskorúak napközbeni ellátása és az étkeztetés tárgyában.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pPr>
      <w:r>
        <w:rPr>
          <w:rFonts w:cs="Bookman Old Style" w:ascii="Bookman Old Style" w:hAnsi="Bookman Old Style"/>
          <w:i/>
        </w:rPr>
        <w:t>Szőke László polgármester</w:t>
      </w:r>
      <w:r>
        <w:rPr>
          <w:rFonts w:cs="Bookman Old Style" w:ascii="Bookman Old Style" w:hAnsi="Bookman Old Style"/>
        </w:rPr>
        <w:t xml:space="preserve"> ismertette a Mosonmagyaróvári Többcélú Kistérségi Társulás társulási megállapodás módosításával kapcsolatos megkeresését.</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Elmondta, hogy új feladat felvétele, vagy meglévő feladathoz új település csatlakozása csak a társulási megállapodás módosítása után történhet meg. Dunasziget önkormányzata úgy döntött, hogy csatlakozni kíván a kistérségi társulás időskorúak gondozási, valamint étkeztetési ellátásába. A feladatellátás vállalásához szükséges valamennyi tagtelepülés képviselő-testületének egyetértő határozata, így a miénk is, erről kell most dönteni. </w:t>
      </w:r>
    </w:p>
    <w:p>
      <w:pPr>
        <w:pStyle w:val="Normal"/>
        <w:numPr>
          <w:ilvl w:val="0"/>
          <w:numId w:val="0"/>
        </w:numPr>
        <w:jc w:val="both"/>
        <w:outlineLvl w:val="0"/>
        <w:rPr/>
      </w:pPr>
      <w:r>
        <w:rPr>
          <w:rFonts w:cs="Bookman Old Style" w:ascii="Bookman Old Style" w:hAnsi="Bookman Old Style"/>
        </w:rPr>
        <w:t xml:space="preserve">Javasolta a képviselőknek, járuljon hozzá, hogy a Mosonmagyaróvári Többcélú Kistérségi Társulás Társulási Megállapodása kiegészüljön Dunasziget Község Önkormányzata csatlakozásával, a fent említett szolgáltatáshoz.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tabs>
          <w:tab w:val="clear" w:pos="708"/>
          <w:tab w:val="left" w:pos="945" w:leader="none"/>
        </w:tabs>
        <w:jc w:val="both"/>
        <w:rPr>
          <w:rFonts w:ascii="Bookman Old Style" w:hAnsi="Bookman Old Style" w:cs="Bookman Old Style"/>
          <w:i/>
          <w:i/>
        </w:rPr>
      </w:pPr>
      <w:r>
        <w:rPr>
          <w:rFonts w:cs="Bookman Old Style" w:ascii="Bookman Old Style" w:hAnsi="Bookman Old Style"/>
          <w:i/>
        </w:rPr>
        <w:t xml:space="preserve">A képviselőtestület 7 szavazattal, ellenszavazat nélkül az alábbi határozatot hozta: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52/2011.(V.26.) Határozat:</w:t>
      </w:r>
    </w:p>
    <w:p>
      <w:pPr>
        <w:pStyle w:val="Normal"/>
        <w:numPr>
          <w:ilvl w:val="0"/>
          <w:numId w:val="0"/>
        </w:numPr>
        <w:jc w:val="both"/>
        <w:outlineLvl w:val="0"/>
        <w:rPr/>
      </w:pPr>
      <w:r>
        <w:rPr>
          <w:rFonts w:cs="Bookman Old Style" w:ascii="Bookman Old Style" w:hAnsi="Bookman Old Style"/>
        </w:rPr>
        <w:t>Hegyeshalom Nagyközség Önkormányzati Képviselő-testülete hozzájárul, hogy a Mosonmagyaróvári Többcélú Kistérségi Társulás Társulási Megállapodása kiegészüljön Dunasziget Község Önkormányzata csatlakozásával az időskorúak átmeneti és ápoló-gondozó otthoni ellátásával és a szociális étkeztetéssel.</w:t>
      </w:r>
    </w:p>
    <w:p>
      <w:pPr>
        <w:pStyle w:val="Normal"/>
        <w:numPr>
          <w:ilvl w:val="0"/>
          <w:numId w:val="0"/>
        </w:numPr>
        <w:jc w:val="both"/>
        <w:outlineLvl w:val="0"/>
        <w:rPr/>
      </w:pPr>
      <w:r>
        <w:rPr>
          <w:rFonts w:cs="Bookman Old Style" w:ascii="Bookman Old Style" w:hAnsi="Bookman Old Style"/>
        </w:rPr>
        <w:t xml:space="preserve">Felhatalmazza a polgármestert, hogy a döntésről a társulás szakmai munkaszervezetét tájékoztassa. </w:t>
      </w:r>
    </w:p>
    <w:p>
      <w:pPr>
        <w:pStyle w:val="Normal"/>
        <w:numPr>
          <w:ilvl w:val="0"/>
          <w:numId w:val="0"/>
        </w:numPr>
        <w:jc w:val="both"/>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numPr>
          <w:ilvl w:val="0"/>
          <w:numId w:val="0"/>
        </w:numPr>
        <w:jc w:val="both"/>
        <w:outlineLvl w:val="0"/>
        <w:rPr/>
      </w:pPr>
      <w:r>
        <w:rPr>
          <w:rFonts w:cs="Bookman Old Style" w:ascii="Bookman Old Style" w:hAnsi="Bookman Old Style"/>
          <w:b/>
          <w:u w:val="single"/>
        </w:rPr>
        <w:t>Határidő:</w:t>
      </w:r>
      <w:r>
        <w:rPr>
          <w:rFonts w:cs="Bookman Old Style" w:ascii="Bookman Old Style" w:hAnsi="Bookman Old Style"/>
        </w:rPr>
        <w:t xml:space="preserve"> 10 nap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Szúnyoggyérítési igény felmérése</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pPr>
      <w:r>
        <w:rPr>
          <w:rFonts w:cs="Bookman Old Style" w:ascii="Bookman Old Style" w:hAnsi="Bookman Old Style"/>
          <w:i/>
        </w:rPr>
        <w:t>Szőke László polgármester</w:t>
      </w:r>
      <w:r>
        <w:rPr>
          <w:rFonts w:cs="Bookman Old Style" w:ascii="Bookman Old Style" w:hAnsi="Bookman Old Style"/>
        </w:rPr>
        <w:t xml:space="preserve"> ismertette a Mosonmagyaróvári Többcélú Kistérségi Társulás szúnyoggyérítési igény felmérése vonatkozó megkeresését. Elmondta még, hogy a kötelezettség nélküli információ szerint 2011-ben az előző évihez hasonló mértékű (bruttó 6 millió Ft) támogatás áll rendelkezésre a Szigetköz győri és mosonmagyaróvári települései részére 50-50 % önerő és támogatási arány figyelembevételével, függetlenül a gyérítés technológiájától. 2010.-ben az 1 ha –ra eső költség 1000 Ft (nettó) volt,- 950 Ft/ha a gyérítés és 50/ft/ha a monitoring-, ez évben várható némi emelkedés, figyelembe véve az üzemanyag áremelkedést. A támogatás mértéke várhatóan 2 gyérítést tesz lehetővé, annak időpontját a szakértő fogja kijelölni, attól eltérő időben a település és a vállalkozó megállapodása szerint történhet a gyérítés. A települési önerőt a Társulás számlájára kell befizetni, a vállalkozó díját a Társulás egyenlíti ki. Önkormányzatunk esetében 350 ha belterületről van szó, kb. 400 – 450 ezer Ft alkalmankénti költséggel. A kistérségi ülésen, arról döntöttek az érintett polgármesterek, hogy azt az ajánlatot fogják elfogadni, amelyik a legoptimálisabb időben permetez.  2011. június 5-ig kell visszajelezni a kistérség felé, hogy igényeljük-e 2011-ben a szúnyoggyérítési munkát.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Mészáros Tibor képviselő</w:t>
      </w:r>
      <w:r>
        <w:rPr>
          <w:rFonts w:cs="Bookman Old Style" w:ascii="Bookman Old Style" w:hAnsi="Bookman Old Style"/>
        </w:rPr>
        <w:t xml:space="preserve"> véleménye szerint  az idei időjárást nézve nem lesz nagy a szúnyoginvázió, megkérdezte, hogy a gyérítések száma hogyan fog alakulni, kötelező lesz –e a kétszeri alkalom.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Szőke László polgármester</w:t>
      </w:r>
      <w:r>
        <w:rPr>
          <w:rFonts w:cs="Bookman Old Style" w:ascii="Bookman Old Style" w:hAnsi="Bookman Old Style"/>
        </w:rPr>
        <w:t xml:space="preserve"> válaszában elmondta, hogy a gyérítések számát az önkormányzat határozza meg, a környékbeli településekkel egyeztetve zajlott ez tavaly is, nincs olyan, hogy kötelező kétszeri gyérítés. </w:t>
      </w:r>
    </w:p>
    <w:p>
      <w:pPr>
        <w:pStyle w:val="Normal"/>
        <w:jc w:val="both"/>
        <w:rPr>
          <w:rFonts w:ascii="Bookman Old Style" w:hAnsi="Bookman Old Style" w:cs="Bookman Old Style"/>
        </w:rPr>
      </w:pPr>
      <w:r>
        <w:rPr>
          <w:rFonts w:cs="Bookman Old Style" w:ascii="Bookman Old Style" w:hAnsi="Bookman Old Style"/>
        </w:rPr>
        <w:t xml:space="preserve">Javasolta a képviselőtestületnek, hogy az előterjesztésben foglaltakkal értsen egyet és a szükséges fedezetet biztosíts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A képviselőtestület 7 szavazattal, ellenszavazat és tartózkodás nélkül az alábbi határozatot hozta:</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b/>
          <w:u w:val="single"/>
        </w:rPr>
        <w:t>53/2011.(V.26.) Határozat:</w:t>
      </w:r>
    </w:p>
    <w:p>
      <w:pPr>
        <w:pStyle w:val="Normal"/>
        <w:jc w:val="both"/>
        <w:rPr/>
      </w:pPr>
      <w:r>
        <w:rPr>
          <w:rFonts w:cs="Bookman Old Style" w:ascii="Bookman Old Style" w:hAnsi="Bookman Old Style"/>
        </w:rPr>
        <w:t>Hegyeshalom Nagyközség Önkormányzatának Képviselő-testülete egyetért a Szigetközi szúnyoggyérítéshez történő csatlakozással.</w:t>
      </w:r>
    </w:p>
    <w:p>
      <w:pPr>
        <w:pStyle w:val="Normal"/>
        <w:jc w:val="both"/>
        <w:rPr>
          <w:rFonts w:ascii="Bookman Old Style" w:hAnsi="Bookman Old Style" w:cs="Bookman Old Style"/>
        </w:rPr>
      </w:pPr>
      <w:r>
        <w:rPr>
          <w:rFonts w:cs="Bookman Old Style" w:ascii="Bookman Old Style" w:hAnsi="Bookman Old Style"/>
        </w:rPr>
        <w:t>A szúnyoggyérítés fedezetét a költségvetésben biztosítja.</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b/>
          <w:b/>
          <w:i/>
          <w:i/>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numPr>
          <w:ilvl w:val="0"/>
          <w:numId w:val="0"/>
        </w:numPr>
        <w:jc w:val="both"/>
        <w:outlineLvl w:val="0"/>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 Szakhatósági állásfoglalás az Idősek Napközi Otthona szociális ellátóhelyet érintő helyszíni szemle kapcsán</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ismertette a Győr-Moson-Sopron Megyei Kormányhivatal Népegészségügyi Szakigazgatási Szerve Mosonmagyaróvári Kistérségi Népegészségügyi Intézetének előzetes szakhatósági állásfoglalását a hegyeshalmi Idősek Napközi Otthonában 2011.05.11-én megtartott helyszíni szemléjéről.  A szakhatósági állásfoglalást Dr. Nagy István a Mosonmagyaróvári Többcélú Kistérségi Társulás elnöke kérte, az idősek napközi otthona tervezett működtetésével kapcsolatban. Az intézet állásfoglalásában megállapította, hogy az intézményben az idősek felügyeletét ellátó személyzet (2 fő) részére az ellátottak WC- helyiségeinek meghagyása mellett, külön WC-t kell biztosítani hideg-melegvizes kézmosási lehetőséggel. Elmondta még, hogy arról kell a testületnek most döntenie, hogy készíttessünk-e felmérést a munkálatokról, kérjünk-e árajánlatot arra.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Molnár Sándor képviselő</w:t>
      </w:r>
      <w:r>
        <w:rPr>
          <w:rFonts w:cs="Bookman Old Style" w:ascii="Bookman Old Style" w:hAnsi="Bookman Old Style"/>
        </w:rPr>
        <w:t xml:space="preserve"> megkérdezte milyen a kihasználtsága most az intézménynek.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válaszában elmondta, hogy a kihasználtság lehetne jobb is, és mint ahogy korábban is elhangzott ezt a feladatot a későbbiekben a kistérségi társulás feladatellátási rendszerén keresztül fogjuk ellátni.  Ezután javasolta a testület tagjainak, hogy járuljanak hozzá ahhoz, hogy az átalakítás megtervezésre kerüljön, valamint, hogy árajánlatokat kérjen be a munkák kivitelezésére.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A képviselőtestület 7 szavazattal, ellenszavazat és tartózkodás nélkül az alábbi határozatot hozta:</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b/>
          <w:u w:val="single"/>
        </w:rPr>
        <w:t>54/2011.(V.26.) Határozat:</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Hegyeshalom Nagyközség Önkormányzatának Képviselő-testülete az előterjesztésbe foglalt felmérés és árajánlat elkészíttetésével megbízza a polgármestert, egyúttal felhívja arra, hogy ennek eredményéről a pénzügyi, ügyrendi- és jogi bizottságot, valamint a testületet tájékoztass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b/>
          <w:b/>
          <w:i/>
          <w:i/>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numPr>
          <w:ilvl w:val="0"/>
          <w:numId w:val="0"/>
        </w:numPr>
        <w:jc w:val="both"/>
        <w:outlineLvl w:val="0"/>
        <w:rPr>
          <w:rFonts w:ascii="Bookman Old Style" w:hAnsi="Bookman Old Style" w:cs="Bookman Old Style"/>
          <w:b/>
          <w:b/>
          <w:i/>
          <w:i/>
        </w:rPr>
      </w:pPr>
      <w:r>
        <w:rPr>
          <w:rFonts w:cs="Bookman Old Style" w:ascii="Bookman Old Style" w:hAnsi="Bookman Old Style"/>
          <w:b/>
          <w:i/>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 A TRIFESZT Kft. támogatási kérelme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pPr>
      <w:r>
        <w:rPr>
          <w:rFonts w:cs="Bookman Old Style" w:ascii="Bookman Old Style" w:hAnsi="Bookman Old Style"/>
          <w:i/>
        </w:rPr>
        <w:t>Szőke László polgármester</w:t>
      </w:r>
      <w:r>
        <w:rPr>
          <w:rFonts w:cs="Bookman Old Style" w:ascii="Bookman Old Style" w:hAnsi="Bookman Old Style"/>
        </w:rPr>
        <w:t xml:space="preserve"> ismertette a Trifeszt Kft. támogatási kérelmét, mely szerint 2011. június 10-12 között megrendezésre kerül községünkben a Stettni tó partján, a Három Határ Borfesztivált. Elmondta még, hogy a Kft. hagyományt szeretne teremteni ezzel a fesztivállal és községünk hírnevét itthon és a szomszédos országokban is öregbíteni. A rendezvény kulturális programokkal, gyermekprogramokkal is színesíti repertoárját, és a csülökfőző verseny is e rendezvény keretei között kerül megrendezésre. Elmondta még, hogy a Kft. részletes költségvetést is benyújtott, melyet minden képviselő írásban is megkapott.  Beszámolt arról is, hogy a Pénzügyi, Ügyrendi – Jogi Bizottság is tárgyalta a kérelmet, a bizottság elnöke érintettséget jelentett be, ezért terjeszti a bizottság javaslatát ő a testület elé. A bizottság javasolta, hogy az önkormányzat 250 ezer Ft –tal támogassa a rendezvényt.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Szőke László polgármester</w:t>
      </w:r>
      <w:r>
        <w:rPr>
          <w:rFonts w:cs="Bookman Old Style" w:ascii="Bookman Old Style" w:hAnsi="Bookman Old Style"/>
        </w:rPr>
        <w:t xml:space="preserve"> kérte a testületet értsen egyet a bizottság javaslatával, 250 ezer Ft összeggel támogassa a nagyszabású rendezvényt, amely Hegyeshalomnak nagy ismertséget, hírnevet hozhat.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A képviselőtestület 6 szavazattal, 1 tartózkodással az alábbi határozatot hozta:</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b/>
          <w:u w:val="single"/>
        </w:rPr>
        <w:t>55/2011.(V.26.) Határozat:</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Hegyeshalom Nagyközség Önkormányzatának Képviselő-testülete  a Trifeszt Kft. kérelmének helyt ad, a 2011. június 10-12 között megrendezésre kerülő Három Határ Borfesztivál megrendezésére 250 ezer Ft támogatásban részesíti.</w:t>
      </w:r>
    </w:p>
    <w:p>
      <w:pPr>
        <w:pStyle w:val="Normal"/>
        <w:jc w:val="both"/>
        <w:rPr>
          <w:rFonts w:ascii="Bookman Old Style" w:hAnsi="Bookman Old Style" w:cs="Bookman Old Style"/>
        </w:rPr>
      </w:pPr>
      <w:r>
        <w:rPr>
          <w:rFonts w:cs="Bookman Old Style" w:ascii="Bookman Old Style" w:hAnsi="Bookman Old Style"/>
        </w:rPr>
        <w:t>A támogatás fedezete az önkormányzat költségvetésének általános tartaléka.</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2011. június 9.</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 xml:space="preserve">- Gáztervezéssel foglalkozó  Kartoplán Kft. kérelme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 xml:space="preserve">Szőke László polgármester </w:t>
      </w:r>
      <w:r>
        <w:rPr>
          <w:rFonts w:cs="Bookman Old Style" w:ascii="Bookman Old Style" w:hAnsi="Bookman Old Style"/>
        </w:rPr>
        <w:t xml:space="preserve">ismertette a Kartoplán Kft. megkeresését, mely szerint az ÉGÁZ-DÉGÁZ Földgázelosztó Zrt. megbízásából elkészítették Hegyeshalom – Nagyréti lakópark I. ütemének kiviteli terveit, melyeket már eljuttattak önkormányzatunkhoz. Most pedig a bányakapitánysági engedélyeztetéshez szükséges az egyes ingatlanokat érintő vezeték-jogi tervek, terület-kimutatások, megállapodások becsatolása. Azzal a kéréssel fordultak a testülethez, hogy az önkormányzat  tulajdonában lévő belterület 40/1 , 32 , 1216 és a külterület 0628 hrsz-ú ingatlanok tekintetében gázvezeték elhelyezésére szolgalmi jog bejegyzést engedélyezze, mivel ennek megléte az időközbeni jogszabályváltozások értelmében szükséges.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i/>
        </w:rPr>
        <w:t>A képviselőtestület 7 szavazattal, ellenszavazat és tartózkodás nélkül az alábbi határozatot hozta:</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56/2011.(V.26.) Határozat:</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Hegyeshalom Nagyközség Önkormányzatának Képviselő-testülete hozzájárul ahhoz, hogy a tulajdonában lévő belterületi 40/1, 32, 1216 hrsz-ú és a külterületi 0628 hrsz-ú ingatlanok tekintetében gázvezeték elhelyezése érdekében szolgalmi jog kerüljön bejegyzésre.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u w:val="single"/>
        </w:rPr>
        <w:t xml:space="preserve">Határidő:  </w:t>
      </w:r>
      <w:r>
        <w:rPr>
          <w:rFonts w:cs="Bookman Old Style" w:ascii="Bookman Old Style" w:hAnsi="Bookman Old Style"/>
        </w:rPr>
        <w:t>60 nap</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t>- Önkormányzati telkek értékesítési árairól döntés</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 xml:space="preserve">Szőke László polgármester </w:t>
      </w:r>
      <w:r>
        <w:rPr>
          <w:rFonts w:cs="Bookman Old Style" w:ascii="Bookman Old Style" w:hAnsi="Bookman Old Style"/>
        </w:rPr>
        <w:t xml:space="preserve">elmondta, hogy két bizottság tárgyalta a napirendet, a településfejlesztési bizottság a telekértékesítés szempontjait dolgozta ki, a pénzügyi bizottság pedig javaslatot tett az önkormányzati telkek értékesítési áraira. Felkérte a bizottsági elnököket ismertessék a bizottságok javaslatát.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pPr>
      <w:r>
        <w:rPr>
          <w:rFonts w:cs="Bookman Old Style" w:ascii="Bookman Old Style" w:hAnsi="Bookman Old Style"/>
          <w:i/>
        </w:rPr>
        <w:t xml:space="preserve">Mészáros Tibor bizottsági elnök </w:t>
      </w:r>
      <w:r>
        <w:rPr>
          <w:rFonts w:cs="Bookman Old Style" w:ascii="Bookman Old Style" w:hAnsi="Bookman Old Style"/>
        </w:rPr>
        <w:t>ismertette a településfejlesztési bizottság álláspontját, mely szerint a pénzügyi bizottság által javasolt telekárakat elfogadja, kedvezmény adását nem javasolja, a döntésnél előnyben kell részesíteni elsősorban a fiatal házas és gyermekes, másodsorban a fiatal házas teleigénylőket</w:t>
      </w:r>
      <w:r>
        <w:rPr>
          <w:rFonts w:cs="Bookman Old Style" w:ascii="Bookman Old Style" w:hAnsi="Bookman Old Style"/>
          <w:i/>
        </w:rPr>
        <w:t xml:space="preserve">.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 xml:space="preserve">Molnár Sándor a pénzügyi bizottság elnöke </w:t>
      </w:r>
      <w:r>
        <w:rPr>
          <w:rFonts w:cs="Bookman Old Style" w:ascii="Bookman Old Style" w:hAnsi="Bookman Old Style"/>
        </w:rPr>
        <w:t xml:space="preserve">hozzászólásában elmondta, hogy a telkek közművekkel való ellátása kapcsán árajánlatokat kértünk be a szolgáltatóktól, így a telekárak meghatározásánál figyelembe kellett venni a közművek kialakításának költségeit is, de még így is a piaci ár alatt lesznek az önkormányzati tulajdonú telekárak.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A bizottság javaslata alapján a Damjanich utcai telkek 8000 Ft/m2 áron (5 db telek )  , az Ady utcai telkek 7500 Ft/m2 áron (3 db telek), a Domb utcai telek 7000 Ft/m2 (4 db telek) kerüljenek értékesítésre.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Továbbá a bizottság javasolja, hogy a telkek értékesítésre során létrejövő szerződésekbe mindenképpen kerüljön bele az önkormányzat visszavásárlási joga, a beépítési kötelezettség a spekuláció kizárása végett.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 xml:space="preserve">Szőke László polgármester hozzászólásában elmondta, </w:t>
      </w:r>
      <w:r>
        <w:rPr>
          <w:rFonts w:cs="Bookman Old Style" w:ascii="Bookman Old Style" w:hAnsi="Bookman Old Style"/>
        </w:rPr>
        <w:t xml:space="preserve">hogy ezeknek a telkeknek a kialakításához magánszemélyek segítsége is kellett. A Domb utcában az utca kialakításához magánkézben lévő ingatlant kell vásárolnunk.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Korábban a testület úgy döntött, hogy csak közművesített telkeket értékesít, ezért a költségek megnövekedése miatt az értékesítéskor ezt is figyelembe kell venni.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i/>
        </w:rPr>
        <w:t>Dr. Szegedi János alpolgármester</w:t>
      </w:r>
      <w:r>
        <w:rPr>
          <w:rFonts w:cs="Bookman Old Style" w:ascii="Bookman Old Style" w:hAnsi="Bookman Old Style"/>
        </w:rPr>
        <w:t xml:space="preserve"> egyetért a pénzügyi bizottság javaslatával, véleménye szerint is garanciákat kell beépíteni az adásvételi szerződésekbe elidegenítési tilalmat bejegyezni az önkormányzat javára, nyilatkoztatni kell a telekvásárlókat arra vonatkozóan, hogy be kívánják építeni a telket, a visszavásárlási garanciát be kell építeni a szerződésbe, amit alaposan körül kell járni.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numPr>
          <w:ilvl w:val="0"/>
          <w:numId w:val="0"/>
        </w:numPr>
        <w:jc w:val="both"/>
        <w:outlineLvl w:val="0"/>
        <w:rPr/>
      </w:pPr>
      <w:r>
        <w:rPr>
          <w:rFonts w:cs="Bookman Old Style" w:ascii="Bookman Old Style" w:hAnsi="Bookman Old Style"/>
          <w:i/>
        </w:rPr>
        <w:t>A képviselőtestület 7 szavazattal, ellenszavazat és tartózkodás nélkül az alábbi határozatot hozta:</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u w:val="single"/>
        </w:rPr>
        <w:t>57/2011.(V.26.) Határozat:</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Hegyeshalom Nagyközség Önkormányzatának Képviselő-testülete az értékesítésre kerülő építési telkek árait az alábbiak szerint határozza meg: </w:t>
      </w:r>
    </w:p>
    <w:p>
      <w:pPr>
        <w:pStyle w:val="Normal"/>
        <w:numPr>
          <w:ilvl w:val="0"/>
          <w:numId w:val="0"/>
        </w:numPr>
        <w:jc w:val="both"/>
        <w:outlineLvl w:val="0"/>
        <w:rPr/>
      </w:pPr>
      <w:r>
        <w:rPr>
          <w:rFonts w:cs="Bookman Old Style" w:ascii="Bookman Old Style" w:hAnsi="Bookman Old Style"/>
        </w:rPr>
        <w:t>- Damjanich, Szántó és Kertalja utca által határolt területen értékesítésre  kerülő 7 db építési telek ára : 8000 Ft/m2</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Az Ady E. utcában értékesítésre  kerülő 3 db építési telek ára: 7500 Ft/m2</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 A Domb utcában (Salétromos utca mögött) értékesítésre kerülő 5 db építési telek ára: 7000 Ft/m2.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Felkéri a polgármestert, hogy a határozatról, a már korábban telekigényléssel rendelkezőket értesítse és az értékesítés tekintetében a még szükséges intézkedéseket tegye meg.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
          <w:u w:val="single"/>
        </w:rPr>
        <w:t xml:space="preserve">Határidő: </w:t>
      </w:r>
      <w:r>
        <w:rPr>
          <w:rFonts w:cs="Bookman Old Style" w:ascii="Bookman Old Style" w:hAnsi="Bookman Old Style"/>
        </w:rPr>
        <w:t>60 nap</w:t>
      </w:r>
      <w:r>
        <w:rPr>
          <w:rFonts w:cs="Bookman Old Style" w:ascii="Bookman Old Style" w:hAnsi="Bookman Old Style"/>
          <w:b/>
          <w:u w:val="sing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öbb napirend nem volt a polgármester az ülést bezárta.</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kmf.</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 xml:space="preserve">Szőke László                                                                 Dr. Gáli Péter </w:t>
      </w:r>
    </w:p>
    <w:p>
      <w:pPr>
        <w:pStyle w:val="Normal"/>
        <w:rPr>
          <w:rFonts w:ascii="Bookman Old Style" w:hAnsi="Bookman Old Style" w:cs="Bookman Old Style"/>
        </w:rPr>
      </w:pPr>
      <w:r>
        <w:rPr>
          <w:rFonts w:cs="Bookman Old Style" w:ascii="Bookman Old Style" w:hAnsi="Bookman Old Style"/>
        </w:rPr>
        <w:t>polgármester                                                                          jegyző</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Jegyzőkönyv hitelesítő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Dr. Szegedi János                                                     Molnár Sándo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épviselő                                                                      képviselő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4:00Z</dcterms:created>
  <dc:creator>..</dc:creator>
  <dc:description/>
  <cp:keywords/>
  <dc:language>en-US</dc:language>
  <cp:lastModifiedBy>..</cp:lastModifiedBy>
  <dcterms:modified xsi:type="dcterms:W3CDTF">2011-06-07T12:14:00Z</dcterms:modified>
  <cp:revision>2</cp:revision>
  <dc:subject/>
  <dc:title/>
</cp:coreProperties>
</file>