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4-12/2011./Ál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észült: Hegyeshalom Nagyközség Önkormányzati Képviselő-testületének 2011. augusztus 16-án megtartott ülésé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Jelen vannak</w:t>
      </w:r>
      <w:r>
        <w:rPr>
          <w:rFonts w:cs="Bookman Old Style" w:ascii="Bookman Old Style" w:hAnsi="Bookman Old Style"/>
        </w:rPr>
        <w:t>:  6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köszöntötte a megjelent képviselőket, megállapította, hogy jelen van 5 fő képviselő, az ülés határozatképes, azt megnyitot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pirendi pontoknak a meghívóban szereplő napirendeket javasolta elfogadni, továbbá az egyebek napirendi pont keretében javasolta megtárgyalni :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k kiegészítési kérelmekről döntés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1 határátkelő bérbevételével kapcsolatos döntés.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észáros Tibor képviselő javasolta, hogy az egyebek napirendi pont keretében kerüljön megtárgyalásra a Szolnoki utcai játszótér karbantartási munkáinak szükségességéről tájékoztatá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-testület a napirendi pontok  kiegészítésére tett javaslatokat  egyhangúlag elfogadta, azzal egyetért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számoló a lejárt határidejű határozatokról.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 2011. évi közbeszerzési tervének módosítása.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</w:t>
      </w:r>
      <w:r>
        <w:rPr>
          <w:rFonts w:cs="Bookman Old Style" w:ascii="Bookman Old Style" w:hAnsi="Bookman Old Style"/>
        </w:rPr>
        <w:t>: Szőke Lászlón polgármester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NFÜ által a Nyugat-dunántúli Operatív Program NYDOP-4-3-1/B-11 kódszámon meghirdetett „ Kerékpárforgalmi hálózat fejlesztése „ pályázatra benyújtandó „ Hegyeshalom belterületén az 1. sz. utat tehermentesítő  kerékpársáv létesítése „tárgyú pályázathoz szükséges 70/2011.(VII.20.) határozat módosítása. 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bek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mi Önkéntes Tűzoltó Egyesület és a Hegyeshalmi Polgárőrség támogatási kérelme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k kiegészítési kérelmekről döntés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 1 határátkelő bérbevételével kapcsolatos döntés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olnoki utcai játszótér karbantartásának szükségességéről tájékoztatá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egyzőkönyv hitelesítőnek Dr. Szegedi János alpolgármestert javasolta megválaszta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vezetésére Zierer Katalin főmunkatársat bízta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-testület a napirendi pontokra, valamint a jegyzőkönyv hitelesítőre tett javaslattal egyhangúlag egyetértett, azokat elfogadta. 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eszámoló a lejárt határidejű határozatokró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( 1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 lejárt határidejű határozatok írásos előterjesztését minden képviselő kézhez kap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te, hogy ha valakinek kérdése, hozzászólása, véleménye van az előterjesztéssel kapcsolatban tegye me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vel kérdés, hozzászólás nem volt, javasolta a képviselőtestület a beszámoló elfogad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5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87/2011.(VIII.16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a lejárt határidejű határozatokról szóló beszámolót az 1. sz. mellékletben foglaltak szerint tudomásul vette és elfogadt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z önkormányzat 2011. évi közbeszerzési tervének módosítás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( 2. sz. melléklet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 35/2011.(IV.28.) sz. határozattal elfogadott közbeszerzési tervünket módosítani kell az időközben benyújtásra került az 1. sz. főutat tehermentesítő kerékpársáv létesítése, a  KEOP-2011-4.2.§/A napelemrendszer telepítés a hegyeshalmi Napsugár óvoda és bölcsődében , valamint TIOP 1.1 iskolai infrastruktúra fejlesztés pályázatok mia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képviselő javasolta, hogy a  meg kell vizsgálni, hogy a napelemrendszer mely tetőre kerül felszerelés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 kivitelezési szerződés aláírásakor abban állapodtunk meg, hogy a legjobb minőségű tetőre fogják felszerelni. További megbeszéléseket fog a tárgyban Német Edina építésszel lefolytat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képviselő egyetértett Szőke László polgármester úr által elmondottakk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ályázatok benyújtásához hiánypótlásként csatolni kell a közbeszerzési tervünket, melyet az előterjesztés szerint javasolt elfoga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5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88/2011.(VIII.16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35/2011.(IV.28.) sz. határozatával elfogadott, az önkormányzat 2011. évi közbeszerzési tervének módosítását a jegyzőkönyv 2. sz. mellékletében foglaltak szerint elfogadja, jóváhagy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Az NFÜ által a Nyugat-dunántúli Operatív Program NYDOP-4-3-1/B-11 kódszámon meghirdetett „ Kerékpárforgalmi hálózat fejlesztése „ pályázatra benyújtandó „ Hegyeshalom belterületén az 1. sz. utat tehermentesítő  kerékpársáv létesítése „tárgyú pályázathoz szükséges 70/2011.(VII.20.) határozat módosítás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( 3. sz. melléklet 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őke László  polgármester tájékoztatta a képviselőtestületet arról, hogy a NFÜ által a Nyugat-dunántúli Operatív Program NYDOP-4.3.1/B-11 kódszámon meghirdetett „Kerékpárforgalmi hálózat fejlesztése” pályázatra benyújtandó „Hegyeshalom belterületén az 1. sz. utat tehermentesítő kerékpársáv létesítése”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tárgyú pályázattal kapcsolatos hiánypótlási felhívást kapott az önkormányzat. A felhívás alapján a korábbi testületi ülésen hozott 70/2011.(VII.20.) határozatunkat módosítani kell, mivel abban a beruházással érintett ingatlanok helyrajzi számai nem voltak felsorolva, tehát a korábban hozott határozatunkat a helyrajzi számok  felsorolásával ki kell egészít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ályázat hiánypótlásának benyújtási határideje 2011. augusztus 23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mertette a határozati javaslatot, melyet javasolt a képviselőtestületnek elfogadni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5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89/2011.(VIII. 16.) Határozat 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ának Képviselő-testülete felhatalmazza a polgármestert az NFÜ által a Nyugat-Dunántúli Operatív Program NYDOP-4.3.1/B-11 kódszámon meghirdetett „Kerékpárforgalmi hálózat fejlesztése” pályázatra benyújtandó „Hegyeshalom belterületén az 1. sz. utat tehermentesítő kerékpársáv létesítése”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tárgyú pályázat aláírására. A pályázat a Magyar Közút Nzrt.-vel együtt, konzorciumi formában kerül benyújtásra. A konzorcium vezetője: Hegyeshalom Nagyközség Önkormányza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ojekt becsült bruttó költsége:            114.748.294 F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em elszámolható költségek:                    </w:t>
      </w:r>
      <w:r>
        <w:rPr>
          <w:rFonts w:cs="Bookman Old Style" w:ascii="Bookman Old Style" w:hAnsi="Bookman Old Style"/>
          <w:bCs/>
        </w:rPr>
        <w:t>32.485.001</w:t>
      </w:r>
      <w:r>
        <w:rPr>
          <w:rFonts w:cs="Bookman Old Style" w:ascii="Bookman Old Style" w:hAnsi="Bookman Old Style"/>
        </w:rPr>
        <w:t xml:space="preserve"> F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projekt elszámolható bruttó költsége:    </w:t>
      </w:r>
      <w:r>
        <w:rPr>
          <w:rFonts w:cs="Bookman Old Style" w:ascii="Bookman Old Style" w:hAnsi="Bookman Old Style"/>
          <w:bCs/>
        </w:rPr>
        <w:t>82.263.293 F</w:t>
      </w:r>
      <w:r>
        <w:rPr>
          <w:rFonts w:cs="Bookman Old Style" w:ascii="Bookman Old Style" w:hAnsi="Bookman Old Style"/>
        </w:rPr>
        <w:t>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ényelt támogatás mértéke összesen 90%:     74.036.964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yar Közút Nzrt.:                    100 %, azaz 68.783.880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Önkormányzata: 38,97 %, azaz   5.253.084 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Saját forrás mértéke: 10 %, azaz   8</w:t>
      </w:r>
      <w:r>
        <w:rPr>
          <w:rFonts w:cs="Bookman Old Style" w:ascii="Bookman Old Style" w:hAnsi="Bookman Old Style"/>
          <w:bCs/>
        </w:rPr>
        <w:t xml:space="preserve">.226.329 </w:t>
      </w:r>
      <w:r>
        <w:rPr>
          <w:rFonts w:cs="Bookman Old Style" w:ascii="Bookman Old Style" w:hAnsi="Bookman Old Style"/>
        </w:rPr>
        <w:t xml:space="preserve">Ft </w:t>
      </w:r>
    </w:p>
    <w:p>
      <w:pPr>
        <w:pStyle w:val="Normal"/>
        <w:ind w:right="30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Egyéb saját forrás:                       </w:t>
      </w:r>
      <w:r>
        <w:rPr>
          <w:rFonts w:cs="Bookman Old Style" w:ascii="Bookman Old Style" w:hAnsi="Bookman Old Style"/>
          <w:bCs/>
        </w:rPr>
        <w:t xml:space="preserve">32.485.001 </w:t>
      </w:r>
      <w:r>
        <w:rPr>
          <w:rFonts w:cs="Bookman Old Style" w:ascii="Bookman Old Style" w:hAnsi="Bookman Old Style"/>
        </w:rPr>
        <w:t xml:space="preserve">Ft   </w:t>
      </w:r>
    </w:p>
    <w:p>
      <w:pPr>
        <w:pStyle w:val="Normal"/>
        <w:ind w:right="30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Összes saját forrás:                      </w:t>
      </w:r>
      <w:r>
        <w:rPr>
          <w:rFonts w:cs="Bookman Old Style" w:ascii="Bookman Old Style" w:hAnsi="Bookman Old Style"/>
          <w:bCs/>
        </w:rPr>
        <w:t>40.711.330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Ft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kötelezettséget vállal a 2012. évi költségvetése terhére 10 % arányú </w:t>
      </w:r>
      <w:r>
        <w:rPr>
          <w:rFonts w:cs="Bookman Old Style" w:ascii="Bookman Old Style" w:hAnsi="Bookman Old Style"/>
          <w:bCs/>
        </w:rPr>
        <w:t xml:space="preserve">8.226.329 </w:t>
      </w:r>
      <w:r>
        <w:rPr>
          <w:rFonts w:cs="Bookman Old Style" w:ascii="Bookman Old Style" w:hAnsi="Bookman Old Style"/>
        </w:rPr>
        <w:t>Ft saját forrás biztosítására</w:t>
      </w:r>
      <w:bookmarkStart w:id="0" w:name="OLE_LINK1"/>
      <w:r>
        <w:rPr>
          <w:rFonts w:cs="Bookman Old Style" w:ascii="Bookman Old Style" w:hAnsi="Bookman Old Style"/>
        </w:rPr>
        <w:t xml:space="preserve">, valamint a pályázatban nem elszámolható költségek finanszírozására: </w:t>
      </w:r>
      <w:r>
        <w:rPr>
          <w:rFonts w:cs="Bookman Old Style" w:ascii="Bookman Old Style" w:hAnsi="Bookman Old Style"/>
          <w:bCs/>
        </w:rPr>
        <w:t xml:space="preserve">32.485.001 </w:t>
      </w:r>
      <w:r>
        <w:rPr>
          <w:rFonts w:cs="Bookman Old Style" w:ascii="Bookman Old Style" w:hAnsi="Bookman Old Style"/>
        </w:rPr>
        <w:t xml:space="preserve">Ft saját forrás biztosítására, összesen  </w:t>
      </w:r>
      <w:r>
        <w:rPr>
          <w:rFonts w:cs="Bookman Old Style" w:ascii="Bookman Old Style" w:hAnsi="Bookman Old Style"/>
          <w:bCs/>
        </w:rPr>
        <w:t>40.711.330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Ft, azaz 40.711 eFt saját forrás biztosítás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a vállalja</w:t>
      </w:r>
      <w:bookmarkEnd w:id="0"/>
      <w:r>
        <w:rPr>
          <w:rFonts w:cs="Bookman Old Style" w:ascii="Bookman Old Style" w:hAnsi="Bookman Old Style"/>
        </w:rPr>
        <w:t xml:space="preserve">, hogy a közigazgatási területén támogatással megvalósuló kerékpárutat kezelésébe átveszi és üzemeltetéséről, fenntartásáról gondoskodi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eruházással érintett ingatlanok helyrajzi száma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303/3 Hrsz: Magyar Állam tulajdon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tulajdonában lévő ingatlanok HRSZ-o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/34, 201/35, 201/36, 303/14, 304/1, 304/2, 908, 30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1. augusztus. 23.  (pályázat hiánypótlás benyújtására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2012. évi költségvetés elfogadása (forrás biztosítása)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Dr. Cseh Sándor képviselő megérkezett a testületi ülésre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numPr>
          <w:ilvl w:val="0"/>
          <w:numId w:val="4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Egyebek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Hegyeshalmi Önkéntes Tűzoltó Egyesület és a Hegyeshalmi Polgárőrség támogatási kérelm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tájékoztatta a képviselőtestületet a hegyeshalmi polgárőrség és a hegyeshalmi tűzoltó egyesület kérelmérő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egyesületek a használatukban lévő Kertalja utcai tűzoltószertár épületének bejárati ajtaját szeretnék megjavíttatn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t közhasznú egyesület felszereléseinek és ingóságainak értéke az utóbbi időben jelentős mértékben növekedett, ezért szükségessé vált az épület biztonságosabbá tétele, így a bejárati ajtó cseréj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hegyeshalmi telephelyű Global Hydraulic Power Ipari és Kereskedelmi Kft. támogatásként felajánlotta, hogy legyártja és elkészíti egy jó minőségi fém alapanyagból a bejárati ajtót. A cég csupán az anyagköltség árának megtérítését kéri, mely 70.000.-F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i a két közhasznú egyesület a képviselőtestületet, hogy az anyagköltség árát, melynek összege 70.000.-Ft, bocsássa rendelkezésük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olnár Sándor képviselő, bizottsági elnök javasolta a 70.000.-Ft anyagköltség jóváhagyását, tekintve, hogy az épület egyéként is az önkormányzat tulajdon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javasolta a képviselőtestületnek értsenek egyet azzal, hogy a szertár bejárati ajtajának anyagköltségire 70.000.-Ft-oz biztosít az önkormányzat azzal, hogy a Global Hydraulic Kft. az anyagköltséget az önkormányzat részére számlázza l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6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90/2011.(VIII. 16.) Határozat 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 hegyeshalmi polgárőrség és a hegyeshalmi tűzoltó egyesület kérésének helyt ad és a tűzoltó szertár bejárati ajtajának anyagköltségeire 70.000.-Ft összeget biztosít a költségvetés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jtó elkészítője a Global Hydraulic Kft. az anyagárat az önkormányzat felé számlázza l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s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Telek kiegészítési kérelmekről dönté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az önkormányzat tulajdonát képező Ady E. utca felől a 1079 hrsz-ú ingatlant telek-kiegészítésként értékesítésre felajánlottuk Brandtnerné Friedeberger Ingeborg Hegyeshalom, Damjanich u. 22. szám, Reicher Ferenc Hegyeshalom, Damjanich u. 18. szám, valamint Horváth Antal Hegyeshalom, Haladás u. 35. szám alatti lakosokn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ételi szándékát Reicher Ferenc és Horváth Antal jelezte vissz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száros Tibor a településfejlesztési,  környezetvédelmi és egészségügyi bizottság elnöke elmondta, hogy  a bizottság tárgyalta a telek-kiegészítési kérelmeket. A kérelmezők megállapodásra jutottak a területek nagyságában, a megosztási vázrajz szerint, a bizottság javasolja megosztás után Reicher Ferenc és Horváth Antal részére a területek értékesítés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 a képviselő-testületnek értsenek egyet a területek megosztás utáni értékesítésével, 4000.-Ft/m2 eladási áron azzal,  hogy a telekalakítás költségei a vevőket terhel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6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91/2011.(VIII. 16.) Határozat 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ának Képviselő-testülete az önkormányzat tulajdonát képező 1079 hrsz-ú terület megosztásából kikerülő területeket  telek-kiegészítésként értékesít Horváth Antal 9222 Hegyeshalom, Haladás u. 35. szám, valamint Reicher Ferenc 9222 Hegyeshalom, Dajanich u. 18. szám alatti lakosok részére. A telkek eladási ára 4.000.-Ft/m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kalakítási/változási vázrajz elkészítése, földhivatali  eljárás díja/ engedély költsége a vevőket  terhel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tisztségviselőket, hogy a telekalakítás megtörténte után nevezettekkel az adásvételi szerződést kössék meg és írják alá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K 1 határátkelő bérbevételével kapcsolatos dönté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tájékoztatta a képviselőtestületet arról, hogy a K I. határátkelő bérbevételére vonatkozó bérleti szerződést a Magyar Állam képviseletében eljáró Magyar Nemzeti Vagyonkezelő Zrt. megküld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érlet tárgya a Hegyeshalom „ autópálya „ 0152/6 hrsz-ú kivett telephely művelési ágú, a  018/17 hrsz-ú kivett vámudvar művelési ágú, a  0147/2 hrsz-ú kivett határátkelőhely művelési ágú bérlemény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érlő vállalja, hogy a bérlet üzemeltetése alatt saját maga, vagy albérlők útján új munkahelyeket teremtet, elősegíti a foglalkoztatás bővítését a község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érleti díj 200.000.-Ft/hó+ÁFA. ( jelképes bérleti díj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érlő vállalja, hogy a bérlemény vonatkozásában viseli a fenntartással és üzemeltetéssel járó valamennyi költséget, azzal a kitétellel, hogy a szükség esetén felállítandó ellenőrzési pontok fenntartásához az ellenőrző szervek hozzájárulnak és  esetleges üzemeltetésük ideje alatt annak költségeit viseli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ta a képviselő-testületet arról, hogy  forgalmi rendet közlekedés tervezővel megnézték.  A forgalmi rendről tervet rendelt meg tőlük, hogy a területen felállításra kerülő építmények jól megközelíthetőek legye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nár Sándor képviselő megkérdezte, hogy az IBEX Kft. határétterem mögötti pénzváltója megközelítésével mi a helyz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válaszában elmondta, hogy továbbra is kerülő úton lehet csak megközelíte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ta a képviselőtestületnek értsenek egyet a bérleti szerződés aláírásával, azzal a kitétellel, hogy a szennyvízátemelőt, szivattyúházat a Magyar Állam újítsa fel, annak költsége az államot terhelje, továbbá a világítás teljesítményeket is felül kell vizsgá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olta továbbá, hogy a bérleti szerződés aláírásával egyidejűleg kössünk szerződést a további  üzemeltetésre, a jelenlegi üzemeltetővel, a KIVING Kft-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IVING Kft. Ingatlangazdálkodó és Beruházásszervező Kft. egyszemélyes Kft, amely 100 %-os állami tulajdonban van, a tulajdonosi jogokat a Magyar Nemzeti Vagyonkezelő Zrt. gyakorolja. A társaság fő tevékenysége ingatlankezelés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Szegedi János alpolgármester elmondta, hogy ha létrehozza az önkormányzat a saját községüzemeltetési kft-jét, akkor az üzemeltetést a kft. végezheti majd a terület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üzemeltetési szerződésben rögzíteni kellene, hogy két havonta számoljanak be a végzett tevékenységük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lnár Sándor képviselő javasolja a KIVING Kft-t megbízni a további üzemeltetéssel egyelőre, majd ha létrehozzuk a községüzemeltetési kft-t akkor azzal fogjuk üzemeltet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ta, hogy a szerződést 3 hónapon belül bármelyik fél felmondha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bizottsági elnök elmondta, hogy a településfejlesztési, környezetvédelmi és egészségügyi bizottság a bérleti szerződésben foglaltakat tudomásul vette azzal, hogy a vízbázis felújítása szükséges. A bérleti szerződés megkötését a bizottság támoga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 a képviselőtestületnek hatalmazzák fel a K I. –re vonatkozó bérleti szerződés aláírására, valamint a KIVING Kft-vel megkötendő üzemeltetési szerződés előkészítés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6 szavazattal, ellenszavazat és tartózkodás nélkül az alábbi határozatot hozta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92/2011.(VIII. 16.) Határozat 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felhatalmazza a polgármestert a Magyar Állam képviseletében eljáró Magyar Nemzeti Vagyonkezelő Zrt. ( 1133 Budapest, Pozsonyi út 56.) és Hegyeshalom Nagyközség Önkormányzata (9222 Hegyeshalom, Fő u. 134.) között megkötendő  Hegyeshalom K-I. autópálya határátkelőhely, amelyhez alább felsorolt ingatlanok tartoznak : 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„ autópálya „ 0152/6 hrsz-ú kivett telephely művelési ágú,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„ autópálya „ 018/17 kivett vámudvar művelési ágú,</w:t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’ autópálya „ 0147/2 hrsz-ú kivett határátkelőhely művelési ágú területekre </w:t>
      </w:r>
    </w:p>
    <w:p>
      <w:pPr>
        <w:pStyle w:val="Listaszerbekezds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vonatkozó  bérleti szerződés  aláírás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továbbá a képviselőtestület a polgármestert a KIVING Kft-vel megkötendő üzemeltetési szerződés előkészítés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, ill.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Szolnoki utcai játszótér karbantartásának szükségességéről tájékoztatás.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aszerbekezds"/>
        <w:ind w:left="0" w:hanging="0"/>
        <w:jc w:val="both"/>
        <w:rPr/>
      </w:pPr>
      <w:r>
        <w:rPr>
          <w:rFonts w:cs="Bookman Old Style" w:ascii="Bookman Old Style" w:hAnsi="Bookman Old Style"/>
        </w:rPr>
        <w:t>Mészáros Tibor képviselő tájékoztatta a képviselőtestületet arról, hogy a Szolnoki utcai játszótér fából készült elemeinek felújítása szükséges, felkérte a Juhász-Kiss Bt-t, hogy mérjék fel, felújíthatók-e az ott lévő játékok és ha igen mennyiért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ott lévő hajó faszerkezete nagyon megrongálódott, elképzelhető, hogy a balesetveszély elkerülése végett lebontása szükséges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olta, hogy jövőre felújítási program kerüljön kidolgozásra, a játszótér bekerítése is jó lenne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tájékoztatót egyhangúlag tudomásul vette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irendek után Szőke László polgármester tájékoztatta a képviselőtestületet arról, hogy bérleti szándéknyilatkozat érkezett  a K II. határátkelő épület, pince, valamint parkoló bérletére vonatkozóan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 2 határépületben összesen 68 helyiséget, összesen 1167 m2-t szeretnének bérelni, továbbá 2 db pince helyiséget 250 m2-t, 1 db parkolót a 10-es úttól az épület felé eső út, illetve az épület körül elhelyezkedő utak, parkolók a zöld területig bezárólag kívánnák a parkoló bérlést, valamint a víz, szennyvíz és villany rácsatlakozást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ereskedelmi, vendéglátó , szórakoztatóipari, pihenő és szálláshely szolgáltatás biztosítása a céljuk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zett helyiségeket és területeket 2011. október hónaptól kívánnák bérbe venni.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tájékoztatást egyhangúlag tudomásul vette. </w:t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ind w:left="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volt a polgármester az ülést bezárta.</w:t>
      </w:r>
    </w:p>
    <w:p>
      <w:pPr>
        <w:pStyle w:val="Listaszerbekezds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mf.</w:t>
      </w:r>
    </w:p>
    <w:p>
      <w:pPr>
        <w:pStyle w:val="Listaszerbekezds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Listaszerbekezds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őke László                                                                 Dr. Gáli Péter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lgármester                                                                          jegyző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yzőkönyv hitelesítő: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Dr. Szegedi János </w:t>
      </w:r>
    </w:p>
    <w:p>
      <w:pPr>
        <w:pStyle w:val="Listaszerbekezds"/>
        <w:numPr>
          <w:ilvl w:val="0"/>
          <w:numId w:val="0"/>
        </w:numPr>
        <w:ind w:left="720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</w:rPr>
        <w:t>alpolgármester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aszerbekezds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04:00Z</dcterms:created>
  <dc:creator>Zierer Katalin</dc:creator>
  <dc:description/>
  <cp:keywords/>
  <dc:language>en-US</dc:language>
  <cp:lastModifiedBy>User</cp:lastModifiedBy>
  <dcterms:modified xsi:type="dcterms:W3CDTF">2011-08-30T19:06:00Z</dcterms:modified>
  <cp:revision>4</cp:revision>
  <dc:subject/>
  <dc:title/>
</cp:coreProperties>
</file>