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34-10/2011/Ált. </w:t>
      </w:r>
    </w:p>
    <w:p>
      <w:pPr>
        <w:pStyle w:val="Heading1"/>
        <w:jc w:val="left"/>
        <w:rPr>
          <w:rFonts w:ascii="Bookman Old Style" w:hAnsi="Bookman Old Style" w:cs="Bookman Old Style"/>
          <w:b w:val="false"/>
          <w:b w:val="false"/>
        </w:rPr>
      </w:pPr>
      <w:r>
        <w:rPr>
          <w:rFonts w:cs="Bookman Old Style" w:ascii="Bookman Old Style" w:hAnsi="Bookman Old Style"/>
          <w:b w:val="false"/>
        </w:rPr>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J e g y z ő k ö n y 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Készült:</w:t>
      </w:r>
      <w:r>
        <w:rPr>
          <w:rFonts w:cs="Bookman Old Style" w:ascii="Bookman Old Style" w:hAnsi="Bookman Old Style"/>
        </w:rPr>
        <w:t xml:space="preserve"> Hegyeshalom Nagyközség Önkormányzati Képviselőtestületének 2011. július 28-án megtartott rendkívüli üléséről.</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jc w:val="both"/>
        <w:rPr/>
      </w:pPr>
      <w:r>
        <w:rPr>
          <w:rFonts w:cs="Bookman Old Style" w:ascii="Bookman Old Style" w:hAnsi="Bookman Old Style"/>
          <w:b/>
          <w:bCs/>
          <w:u w:val="single"/>
        </w:rPr>
        <w:t>Jelen vannak:</w:t>
      </w:r>
      <w:r>
        <w:rPr>
          <w:rFonts w:cs="Bookman Old Style" w:ascii="Bookman Old Style" w:hAnsi="Bookman Old Style"/>
        </w:rPr>
        <w:t xml:space="preserve">      7 fő képviselő a mellékelt jelenléti ív szerint </w:t>
      </w:r>
    </w:p>
    <w:p>
      <w:pPr>
        <w:pStyle w:val="Normal"/>
        <w:tabs>
          <w:tab w:val="clear" w:pos="708"/>
          <w:tab w:val="left" w:pos="1980" w:leader="none"/>
        </w:tabs>
        <w:jc w:val="both"/>
        <w:rPr>
          <w:rFonts w:ascii="Bookman Old Style" w:hAnsi="Bookman Old Style" w:cs="Bookman Old Style"/>
        </w:rPr>
      </w:pPr>
      <w:r>
        <w:rPr>
          <w:rFonts w:cs="Bookman Old Style" w:ascii="Bookman Old Style" w:hAnsi="Bookman Old Style"/>
        </w:rPr>
        <w:tab/>
        <w:t xml:space="preserve">    Dr. Gáli Péter jegyző </w:t>
      </w:r>
    </w:p>
    <w:p>
      <w:pPr>
        <w:pStyle w:val="Normal"/>
        <w:tabs>
          <w:tab w:val="clear" w:pos="708"/>
          <w:tab w:val="left" w:pos="1980" w:leader="none"/>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Cs/>
          <w:i/>
        </w:rPr>
        <w:t>Szőke László</w:t>
      </w:r>
      <w:r>
        <w:rPr>
          <w:rFonts w:cs="Bookman Old Style" w:ascii="Bookman Old Style" w:hAnsi="Bookman Old Style"/>
          <w:i/>
        </w:rPr>
        <w:t xml:space="preserve"> polgármester</w:t>
      </w:r>
      <w:r>
        <w:rPr>
          <w:rFonts w:cs="Bookman Old Style" w:ascii="Bookman Old Style" w:hAnsi="Bookman Old Style"/>
        </w:rPr>
        <w:t xml:space="preserve"> köszöntötte a megjelent képviselőket.   Megállapította, hogy az ülés határozatképes azt megnyitotta.</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apirendi pontnak a meghívóban szereplő napirendet javasolta elfogadni     azzal, hogy az  egyebek napirendi pont egészüljön ki  temetési segély jóváhagyása napirenddel. A nyílt ülés napirendjei után pedig javasolta zárt ülés keretében tárgyalni kitüntetés adását. </w:t>
      </w:r>
    </w:p>
    <w:p>
      <w:pPr>
        <w:pStyle w:val="Normal"/>
        <w:rPr>
          <w:rFonts w:ascii="Bookman Old Style" w:hAnsi="Bookman Old Style" w:cs="Bookman Old Style"/>
        </w:rPr>
      </w:pPr>
      <w:r>
        <w:rPr>
          <w:rFonts w:cs="Bookman Old Style" w:ascii="Bookman Old Style" w:hAnsi="Bookman Old Style"/>
        </w:rPr>
        <w:t xml:space="preserve">Megkérdezte van-e még valakinek javaslata a napirendi pontokhoz.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rPr>
        <w:t>Molnár Sándor képviselő</w:t>
      </w:r>
      <w:r>
        <w:rPr>
          <w:rFonts w:cs="Bookman Old Style" w:ascii="Bookman Old Style" w:hAnsi="Bookman Old Style"/>
        </w:rPr>
        <w:t xml:space="preserve"> javasolta az egyebek napirendi pont keretén belül a Községüzemeltető kft. kérdését tárgyalni , kérte hozzon elvi döntést   a testület  a Kft. létrehozásának támogatásáról.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jegyzőkönyv hitelesítőnek Dr.Cseh Sándor képviselőt javasolta megválasztani. </w:t>
      </w:r>
    </w:p>
    <w:p>
      <w:pPr>
        <w:pStyle w:val="Normal"/>
        <w:ind w:right="1512" w:hanging="0"/>
        <w:jc w:val="both"/>
        <w:rPr/>
      </w:pPr>
      <w:r>
        <w:rPr>
          <w:rFonts w:cs="Bookman Old Style" w:ascii="Bookman Old Style" w:hAnsi="Bookman Old Style"/>
        </w:rPr>
        <w:t>Jegyzőkönyvezetésével Wiegerné Mészáros Erika vezető- főtanácsost  bízta meg.</w:t>
      </w:r>
    </w:p>
    <w:p>
      <w:pPr>
        <w:pStyle w:val="Normal"/>
        <w:ind w:right="1512" w:hanging="0"/>
        <w:jc w:val="both"/>
        <w:rPr>
          <w:rFonts w:ascii="Bookman Old Style" w:hAnsi="Bookman Old Style" w:cs="Bookman Old Style"/>
        </w:rPr>
      </w:pPr>
      <w:r>
        <w:rPr>
          <w:rFonts w:cs="Bookman Old Style" w:ascii="Bookman Old Style" w:hAnsi="Bookman Old Style"/>
        </w:rPr>
      </w:r>
    </w:p>
    <w:p>
      <w:pPr>
        <w:pStyle w:val="Normal"/>
        <w:ind w:right="141" w:hanging="0"/>
        <w:jc w:val="both"/>
        <w:rPr>
          <w:rFonts w:ascii="Bookman Old Style" w:hAnsi="Bookman Old Style" w:cs="Bookman Old Style"/>
        </w:rPr>
      </w:pPr>
      <w:r>
        <w:rPr>
          <w:rFonts w:cs="Bookman Old Style" w:ascii="Bookman Old Style" w:hAnsi="Bookman Old Style"/>
        </w:rPr>
        <w:t xml:space="preserve">A képviselőtestület a napirendi pontokra tett javaslattal, a kiegészítésekkel együtt,  valamint a zárt ülés tartásával egyhangúlag egyetértett. </w:t>
      </w:r>
    </w:p>
    <w:p>
      <w:pPr>
        <w:pStyle w:val="Normal"/>
        <w:ind w:right="141" w:hanging="0"/>
        <w:jc w:val="both"/>
        <w:rPr>
          <w:rFonts w:ascii="Bookman Old Style" w:hAnsi="Bookman Old Style" w:cs="Bookman Old Style"/>
        </w:rPr>
      </w:pPr>
      <w:r>
        <w:rPr>
          <w:rFonts w:cs="Bookman Old Style" w:ascii="Bookman Old Style" w:hAnsi="Bookman Old Style"/>
        </w:rPr>
        <w:t>A jegyzőkönyv hitelesítőre  tett javaslatot egyhangúlag elfogadta.</w:t>
      </w:r>
    </w:p>
    <w:p>
      <w:pPr>
        <w:pStyle w:val="Normal"/>
        <w:ind w:right="1512" w:hanging="0"/>
        <w:jc w:val="both"/>
        <w:rPr>
          <w:rFonts w:ascii="Bookman Old Style" w:hAnsi="Bookman Old Style" w:cs="Bookman Old Style"/>
        </w:rPr>
      </w:pPr>
      <w:r>
        <w:rPr>
          <w:rFonts w:cs="Bookman Old Style" w:ascii="Bookman Old Style" w:hAnsi="Bookman Old Style"/>
        </w:rPr>
      </w:r>
    </w:p>
    <w:p>
      <w:pPr>
        <w:pStyle w:val="Normal"/>
        <w:ind w:right="1512" w:hanging="0"/>
        <w:jc w:val="both"/>
        <w:rPr>
          <w:rFonts w:ascii="Bookman Old Style" w:hAnsi="Bookman Old Style" w:cs="Bookman Old Style"/>
        </w:rPr>
      </w:pPr>
      <w:r>
        <w:rPr>
          <w:rFonts w:cs="Bookman Old Style" w:ascii="Bookman Old Style" w:hAnsi="Bookman Old Style"/>
        </w:rPr>
      </w:r>
    </w:p>
    <w:p>
      <w:pPr>
        <w:pStyle w:val="Listaszerbekezds"/>
        <w:ind w:left="0" w:right="1512" w:hanging="0"/>
        <w:jc w:val="both"/>
        <w:rPr>
          <w:rFonts w:ascii="Bookman Old Style" w:hAnsi="Bookman Old Style" w:cs="Bookman Old Style"/>
          <w:b/>
          <w:b/>
          <w:u w:val="single"/>
        </w:rPr>
      </w:pPr>
      <w:r>
        <w:rPr>
          <w:rFonts w:cs="Bookman Old Style" w:ascii="Bookman Old Style" w:hAnsi="Bookman Old Style"/>
          <w:b/>
          <w:u w:val="single"/>
        </w:rPr>
        <w:t xml:space="preserve">NAPIRENDI PONTOK: </w:t>
      </w:r>
    </w:p>
    <w:p>
      <w:pPr>
        <w:pStyle w:val="Normal"/>
        <w:rPr>
          <w:rFonts w:ascii="Bookman Old Style" w:hAnsi="Bookman Old Style" w:cs="Bookman Old Style"/>
        </w:rPr>
      </w:pPr>
      <w:r>
        <w:rPr>
          <w:rFonts w:cs="Bookman Old Style" w:ascii="Bookman Old Style" w:hAnsi="Bookman Old Style"/>
        </w:rPr>
        <w:t xml:space="preserve">1.  Autópálya határátkelő (K-I) bérbevételének megtárgyalása  </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Előadó: Szőke László polgármester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 xml:space="preserve">2.  Telekértékesítésekről döntés </w:t>
      </w:r>
    </w:p>
    <w:p>
      <w:pPr>
        <w:pStyle w:val="Normal"/>
        <w:rPr/>
      </w:pPr>
      <w:r>
        <w:rPr>
          <w:rFonts w:eastAsia="Bookman Old Style" w:cs="Bookman Old Style" w:ascii="Bookman Old Style" w:hAnsi="Bookman Old Style"/>
        </w:rPr>
        <w:t xml:space="preserve">     </w:t>
      </w:r>
      <w:r>
        <w:rPr>
          <w:rFonts w:cs="Bookman Old Style" w:ascii="Bookman Old Style" w:hAnsi="Bookman Old Style"/>
          <w:i/>
        </w:rPr>
        <w:t xml:space="preserve">Előadó: Szőke László polgármester </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 xml:space="preserve">3.  Villamos energia termelés a Napsugár Óvoda és Bölcsődében  KEOP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2011-4.2. 0/A .  A közbeszerzési felhívásra beérkezett ajánlato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megtárgyalása </w:t>
      </w:r>
    </w:p>
    <w:p>
      <w:pPr>
        <w:pStyle w:val="Normal"/>
        <w:rPr/>
      </w:pPr>
      <w:r>
        <w:rPr>
          <w:rFonts w:eastAsia="Bookman Old Style" w:cs="Bookman Old Style" w:ascii="Bookman Old Style" w:hAnsi="Bookman Old Style"/>
        </w:rPr>
        <w:t xml:space="preserve">     </w:t>
      </w:r>
      <w:r>
        <w:rPr>
          <w:rFonts w:cs="Bookman Old Style" w:ascii="Bookman Old Style" w:hAnsi="Bookman Old Style"/>
          <w:i/>
        </w:rPr>
        <w:t xml:space="preserve">Előadó: Szőke László polgármester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 xml:space="preserve">4. Egyebek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24 órás ifjúsági vetélkedő lebonyolításához támogatás kérés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orgászegyesület kérelm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emetési segély jóváhagyás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özségüzemeltető Kft. kérdésében elvi állásfoglalá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Zárt ülés tartása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ind w:left="0" w:hanging="0"/>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
        </w:numPr>
        <w:ind w:left="0" w:hanging="0"/>
        <w:jc w:val="both"/>
        <w:rPr>
          <w:rFonts w:ascii="Bookman Old Style" w:hAnsi="Bookman Old Style" w:cs="Bookman Old Style"/>
          <w:i/>
          <w:i/>
        </w:rPr>
      </w:pPr>
      <w:r>
        <w:rPr>
          <w:rFonts w:cs="Bookman Old Style" w:ascii="Bookman Old Style" w:hAnsi="Bookman Old Style"/>
          <w:i/>
        </w:rPr>
        <w:t xml:space="preserve">sz. mellékle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Szőke László polgármester  </w:t>
      </w:r>
      <w:r>
        <w:rPr>
          <w:rFonts w:cs="Bookman Old Style" w:ascii="Bookman Old Style" w:hAnsi="Bookman Old Style"/>
        </w:rPr>
        <w:t xml:space="preserve">tájékoztatta a testületet arról, hogy 2011. július 21-én az autópálya határátkelő bérbevételének kérdésével kapcsolatosan egyeztető tárgyalást tartottak az MNV Zrt. Győr-Moson-Sopron Megyei Irodája részéről Bvotyik Mihály irodavezetővel, Dr. Révész Péter ingatlanhasznosítási menedzserrel, az Állami Autópálya Kezelő Zrt. Lébényi Autópálya Mérnökség részéről Falb Zoltán mérnökség vezetővel. Elmondta, hogy ezen az egyeztetésen a  forgalmi rendet érintő kérdéseket, és a bérbevételt érintő kérdéseket tett fel az érintetteknek. Elmondta még, hogy mint az ismert a képviselők előtt a Határ Étterem mellet lévő besoroló sáv jelenleg betonelemekkel van elválasztva, ezek kicserélésére, illetve más technikai eszközök használatára vonatkoztak a kérdései. Tájékoztatta a testületet arról, hogy Falb Zoltántól a forgalomtechnikai változtatásokat érintő kérdésekkel kapcsolatban azt a választ kapta, hogy az Állami Autópálya Kezelő forgalomszabályozási osztályának vezetőjét kell megkeresni. Ami meg is történt, levélben kereste meg Kiss Ernő forgalomszabályozási osztályvezető urat, akitől válasz még nem érkezett.  Falb úr elviekben lehetőséget lát arra, hogy a kilépő oldal megnyíljon a lehajtás és visszahajtás számára.  Bvotyik Mihály arról tájékoztatta, hogy az ÁAK-val érvényes és a bérbeadás után is hatályban maradó szerződése van az átkelőn az osztrák és a magyar autópályákat összekötő út kezelésére. </w:t>
      </w:r>
    </w:p>
    <w:p>
      <w:pPr>
        <w:pStyle w:val="Normal"/>
        <w:jc w:val="both"/>
        <w:rPr/>
      </w:pPr>
      <w:r>
        <w:rPr>
          <w:rFonts w:cs="Bookman Old Style" w:ascii="Bookman Old Style" w:hAnsi="Bookman Old Style"/>
        </w:rPr>
        <w:t xml:space="preserve">A polgármester a bérbevételt érintő kérdésekkel kapcsolatban elmondta, hogy önkormányzatunk részére átadásra került a közműszolgáltatóknak fizetendő díjakról készített aktuális költséget reprezentáló részletes kimutatás.  Az átlagolt kiadás – bevétel alapján az összes bevétel 1 355 889 Ft, a kiadás 2 446 292 Ft, a különbség 1 090 403 Ft. Elmondta még, hogy   már előzetes egyeztetések történtek  a határátkelőn működő vállalkozókkal és közülük többen szóbeli ígéretet tettek arra, hogy az MNV Zrt. által kimutatott működési költség kiadás – bevétel különbségét kompenzálni fogják. Kérte a testület tagjait, adjanak arra felhatalmazást, hogy hivatalosan is megkeresse és nyilatkoztassa a vállalkozások tulajdonosait. Ezután ismertette a Kiving Kft. megkeresését, melyben a Kft. arról tájékoztat, hogy az MNV Zrt. 100 % tulajdonrészű leányvállalataként, mint a Magyar Állam ingatlanjainak országos szintű operatív üzemeltetője és kezelője lehetőséget kínál önkormányzatunknak arra, hogy vállalja a terület további üzemeltetését. Ezen belül a bérlőkkel való szerződéses jogviszony előkészítését és létrehozását, a terület rendben tartását, takarítását, beruházások, javítások, kivitelezések lebonyolítását, stb.  Ennek a havi nettó díja 400 ezer Ft lenne, melyet a Kft. havonta számlázna ki.  </w:t>
      </w:r>
    </w:p>
    <w:p>
      <w:pPr>
        <w:pStyle w:val="Normal"/>
        <w:jc w:val="both"/>
        <w:rPr>
          <w:rFonts w:ascii="Bookman Old Style" w:hAnsi="Bookman Old Style" w:cs="Bookman Old Style"/>
        </w:rPr>
      </w:pPr>
      <w:r>
        <w:rPr>
          <w:rFonts w:cs="Bookman Old Style" w:ascii="Bookman Old Style" w:hAnsi="Bookman Old Style"/>
        </w:rPr>
        <w:t>A polgármester elmondta, hogy a Kft. elődje az EXPO 96 Kft. volt, valamint, hogy Győr-Moson-Sopron Megyében Rajka, Kópháza, Sopron, Vámosszabadi határátkelőit is ők üzemeltetik.</w:t>
      </w:r>
    </w:p>
    <w:p>
      <w:pPr>
        <w:pStyle w:val="Normal"/>
        <w:jc w:val="both"/>
        <w:rPr>
          <w:rFonts w:ascii="Bookman Old Style" w:hAnsi="Bookman Old Style" w:cs="Bookman Old Style"/>
        </w:rPr>
      </w:pPr>
      <w:r>
        <w:rPr>
          <w:rFonts w:cs="Bookman Old Style" w:ascii="Bookman Old Style" w:hAnsi="Bookman Old Style"/>
        </w:rPr>
        <w:t xml:space="preserve">Elmondta még, hogy Molnár Sándor képviselőt megbízta, hogy a határátkelőn tevékenykedő cégek képviselőit keresse meg, és előzetesen tájékoztassa őket az önkormányzat szándékairól a bérbevétellel kapcsolatban, valamint hogy vázolja fel a lehetőségeket, melyek szerint a jelenlegi cégekkel kötne elsősorban bérleti szerződést az önkormányzat, de mivel a jelenlegi bevételek nem fedezik a kiadásokat a gazdaságos működtetés érdekében bérleti lehetőséget biztosítana más vállalkozások számára is. A másik lehetőség pedig az lenne, hogy a jelenleg itt működő cége a jelentkező hiányt átvállalj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olnár Sándor képviselő</w:t>
      </w:r>
      <w:r>
        <w:rPr>
          <w:rFonts w:cs="Bookman Old Style" w:ascii="Bookman Old Style" w:hAnsi="Bookman Old Style"/>
        </w:rPr>
        <w:t xml:space="preserve"> hozzászólásában elmondta, hogy minden általa megkeresett cég egyetértett abban, hogy nem lehet cél újabb cégeknek a határátkelőhelyen történő megjelenése és jelezték, hogy hajlandóak a veszteséget átvállalni. A konkrét nyilatkozatokat csak a polgármester úr által elküldött írásbeli megkeresés után adhatják  m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észáros Tibor képviselő</w:t>
      </w:r>
      <w:r>
        <w:rPr>
          <w:rFonts w:cs="Bookman Old Style" w:ascii="Bookman Old Style" w:hAnsi="Bookman Old Style"/>
        </w:rPr>
        <w:t xml:space="preserve"> megkérdezte, hogy az autópálya szakasz világítása a határátkelőhelyről üzemel-e, illetve,  hogy az állagmegóvás költsége hogyan alakul a későbbiek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válaszában elmondta, hogy az autópálya világítása nem a határátkelőhelyről üzemel. A bérleti szerződés az állagmegóvásra nem ír elő szinten tartást, úgy vennénk bérbe a határátkelőt, hogy a szivattyúház, valamint a szennyvízátemelő felújítását a MNV Zrt. végezné 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Dr. Szegedi János alpolgármester</w:t>
      </w:r>
      <w:r>
        <w:rPr>
          <w:rFonts w:cs="Bookman Old Style" w:ascii="Bookman Old Style" w:hAnsi="Bookman Old Style"/>
        </w:rPr>
        <w:t xml:space="preserve"> hozzászólásában elmondta, hogy mi bérlők lennék, a bérlő feladatait kell ellátni nekünk, és a bérlő kötelezettségei vonatkoznak ránk, a tulajdonos feladata az állagmegóvás, a nagyobb dolgok a tulajdonost terheli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6 óra 50 perckor Czikóné Stoller Éva képviselő asszony megérkezet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javasolta a testület tagjainak hatalmazzák fel őt arra, hogy a határátkelőhelyen működő vállalkozókat hivatalosan megkeresse és kérje őket nyilatkozzanak arra vonatkozóan, hogy milyen mértékű hozzájárulást tudnak felajánlani a működtetés során keletkezett veszteség csökkentése érdek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képviselő-testület tagjai  egyhangúlag, az alábbi határozatot hozt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73/2011.(VII.28.) Határozat: </w:t>
      </w:r>
    </w:p>
    <w:p>
      <w:pPr>
        <w:pStyle w:val="Normal"/>
        <w:jc w:val="both"/>
        <w:rPr/>
      </w:pPr>
      <w:r>
        <w:rPr>
          <w:rFonts w:cs="Bookman Old Style" w:ascii="Bookman Old Style" w:hAnsi="Bookman Old Style"/>
        </w:rPr>
        <w:t xml:space="preserve">Hegyeshalom Nagyközség Önkormányzatának Képviselő-testülete felhatalmazza a polgármestert arra, hogy a határátkelőhelyen működő cégek képviselőit hivatalosan megkeresse és nyilatkoztassa őket azzal kapcsolatosan, hogy a határátkelőhelyen képződő működtetési deficit finanszírozásához milyen mértékben járulnak hozzá. </w:t>
      </w:r>
    </w:p>
    <w:p>
      <w:pPr>
        <w:pStyle w:val="Normal"/>
        <w:jc w:val="both"/>
        <w:rPr>
          <w:rFonts w:ascii="Bookman Old Style" w:hAnsi="Bookman Old Style" w:cs="Bookman Old Style"/>
        </w:rPr>
      </w:pPr>
      <w:r>
        <w:rPr>
          <w:rFonts w:cs="Bookman Old Style" w:ascii="Bookman Old Style" w:hAnsi="Bookman Old Style"/>
        </w:rPr>
        <w:t xml:space="preserve">Egyúttal felkéri a polgármestert, hogy a tárgyalások eredményéről a testület részére tájékoztatást adja meg. </w:t>
      </w:r>
    </w:p>
    <w:p>
      <w:pPr>
        <w:pStyle w:val="Normal"/>
        <w:jc w:val="both"/>
        <w:rPr>
          <w:rFonts w:ascii="Bookman Old Style" w:hAnsi="Bookman Old Style" w:cs="Bookman Old Style"/>
        </w:rPr>
      </w:pPr>
      <w:r>
        <w:rPr>
          <w:rFonts w:cs="Bookman Old Style" w:ascii="Bookman Old Style" w:hAnsi="Bookman Old Style"/>
          <w:b/>
          <w:u w:val="single"/>
        </w:rPr>
        <w:t xml:space="preserve">Felelős:  </w:t>
      </w:r>
      <w:r>
        <w:rPr>
          <w:rFonts w:cs="Bookman Old Style" w:ascii="Bookman Old Style" w:hAnsi="Bookman Old Style"/>
        </w:rPr>
        <w:t xml:space="preserve">Szőke László polgármester   </w:t>
      </w:r>
    </w:p>
    <w:p>
      <w:pPr>
        <w:pStyle w:val="Normal"/>
        <w:jc w:val="both"/>
        <w:rPr>
          <w:rFonts w:ascii="Bookman Old Style" w:hAnsi="Bookman Old Style" w:cs="Bookman Old Style"/>
        </w:rPr>
      </w:pPr>
      <w:r>
        <w:rPr>
          <w:rFonts w:cs="Bookman Old Style" w:ascii="Bookman Old Style" w:hAnsi="Bookman Old Style"/>
          <w:b/>
          <w:u w:val="single"/>
        </w:rPr>
        <w:t xml:space="preserve">Határidő: </w:t>
      </w:r>
      <w:r>
        <w:rPr>
          <w:rFonts w:cs="Bookman Old Style" w:ascii="Bookman Old Style" w:hAnsi="Bookman Old Style"/>
        </w:rPr>
        <w:t xml:space="preserve">folyamat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rPr>
      </w:pPr>
      <w:r>
        <w:rPr>
          <w:rFonts w:cs="Bookman Old Style" w:ascii="Bookman Old Style" w:hAnsi="Bookman Old Style"/>
          <w:i/>
        </w:rPr>
        <w:t>Telekértékesítésekről dönté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u w:val="single"/>
        </w:rPr>
      </w:pPr>
      <w:r>
        <w:rPr>
          <w:rFonts w:cs="Bookman Old Style" w:ascii="Bookman Old Style" w:hAnsi="Bookman Old Style"/>
          <w:i/>
        </w:rPr>
        <w:t xml:space="preserve">Szőke László polgármester </w:t>
      </w:r>
      <w:r>
        <w:rPr>
          <w:rFonts w:cs="Bookman Old Style" w:ascii="Bookman Old Style" w:hAnsi="Bookman Old Style"/>
        </w:rPr>
        <w:t>ismertette a június 29-i ülésen hozott határozatot, mely szerint a Damjanich, Szántó, Kertalja utcák által határolt területen értékesítésre kerülő 7 db építési telek ára bruttó 8.000 .- Ft/m</w:t>
      </w:r>
      <w:r>
        <w:rPr>
          <w:rFonts w:cs="Bookman Old Style" w:ascii="Bookman Old Style" w:hAnsi="Bookman Old Style"/>
          <w:vertAlign w:val="superscript"/>
        </w:rPr>
        <w:t>2</w:t>
      </w:r>
      <w:r>
        <w:rPr>
          <w:rFonts w:cs="Bookman Old Style" w:ascii="Bookman Old Style" w:hAnsi="Bookman Old Style"/>
        </w:rPr>
        <w:t>, az Ady E. utcában értékesítésre kerülő 3 db építési telek ára  bruttó 7.500 .- Ft /m</w:t>
      </w:r>
      <w:r>
        <w:rPr>
          <w:rFonts w:cs="Bookman Old Style" w:ascii="Bookman Old Style" w:hAnsi="Bookman Old Style"/>
          <w:vertAlign w:val="superscript"/>
        </w:rPr>
        <w:t>2</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a  Domb utcában (Salétromos utca mögött) értékesítésre kerülő 5 db építési telek ára bruttó 4. 000.- Ft/m2.</w:t>
      </w:r>
    </w:p>
    <w:p>
      <w:pPr>
        <w:pStyle w:val="Normal"/>
        <w:jc w:val="both"/>
        <w:rPr>
          <w:rFonts w:ascii="Bookman Old Style" w:hAnsi="Bookman Old Style" w:cs="Bookman Old Style"/>
        </w:rPr>
      </w:pPr>
      <w:r>
        <w:rPr>
          <w:rFonts w:cs="Bookman Old Style" w:ascii="Bookman Old Style" w:hAnsi="Bookman Old Style"/>
        </w:rPr>
        <w:t xml:space="preserve">A fenti vételárakból – közműfejlesztési hozzájárulásként - , levonásra kerül az önkormányzat által elvégzett víz-, szennyvíz-, áram- és gázköltségnek 1 db építési telekre eső kivitelezési költsége, 1. 300. 000.- Ft, melyet a vevőknek az adásvételi szerződés megkötésével egyidejűleg kell megfizetniük az eladó önkormányzat közműfejlesztési számlájára. </w:t>
      </w:r>
    </w:p>
    <w:p>
      <w:pPr>
        <w:pStyle w:val="Normal"/>
        <w:jc w:val="both"/>
        <w:rPr/>
      </w:pPr>
      <w:r>
        <w:rPr>
          <w:rFonts w:cs="Bookman Old Style" w:ascii="Bookman Old Style" w:hAnsi="Bookman Old Style"/>
        </w:rPr>
        <w:t xml:space="preserve">Az építési telek vételárából – az adásvételi szerződés megkötésével egyidejűleg külön megállapodásban rögzített -, 20 % mértékű kedvezményre jogosultak azok a 40 évnél fiatalabb, első lakáshoz jutó vevők, akik a lakcím-nyilvántartás adatai szerint is legalább 5 éve hegyeshalmi lakóhellyel rendelkeznek és megfelelnek az alábbi feltételeknek: </w:t>
      </w:r>
    </w:p>
    <w:p>
      <w:pPr>
        <w:pStyle w:val="Normal"/>
        <w:jc w:val="both"/>
        <w:rPr>
          <w:rFonts w:ascii="Bookman Old Style" w:hAnsi="Bookman Old Style" w:cs="Bookman Old Style"/>
        </w:rPr>
      </w:pPr>
      <w:r>
        <w:rPr>
          <w:rFonts w:cs="Bookman Old Style" w:ascii="Bookman Old Style" w:hAnsi="Bookman Old Style"/>
        </w:rPr>
        <w:t xml:space="preserve">a telek vásárlásakor nincs a vevőnek, több vevő esetén egyik vevőnek sem, házastárs (élettárs) vevők esetén egyik házastársnak (élettársnak) sem 1/1-ed részben kizárólagos tulajdonában, több vevő vagy házastárs (élettárs) vevők esetén, a vevők illetőleg a házastársak (élettársak) kizárólagos közös tulajdonában az ingatlan-nyilvántartás szerint önálló helyrajzi számmal rendelkező lakóingatlan, vagy építési telek, továbbá; </w:t>
      </w:r>
    </w:p>
    <w:p>
      <w:pPr>
        <w:pStyle w:val="Normal"/>
        <w:jc w:val="both"/>
        <w:rPr/>
      </w:pPr>
      <w:r>
        <w:rPr>
          <w:rFonts w:cs="Bookman Old Style" w:ascii="Bookman Old Style" w:hAnsi="Bookman Old Style"/>
        </w:rPr>
        <w:t xml:space="preserve">korábban nem részesült az önkormányzattól vagy jogelődjétől  telekvásárlási kedvezményben, illetve lakáscélú helyi   kedvezményben; </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t>a kedvezményre jogosító feltételeknek amennyiben a vevők  házastársak (élettársak)    legalább az egyik félnél teljesülnie kell.</w:t>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t xml:space="preserve">Az önkormányzat az építési telkeket négy éves beépítési kötelezettség előírásával értékesíti, amelynek biztosítására az önkormányzat javára elidegenítési tilalom kerül az ingatlan-nyilvántartásba bejegyzésre. </w:t>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t xml:space="preserve">Elmondta még, hogy több igény érkezett a telkekre, volt olyan aki több hrsz-re is beadta igényét. Így a Szántó utcában a 1090 hrsz-ra Kóczán Antal, a 1091 hrsz-ra Szanyó Zoltán és Csányi Tímea, a 1092 hrsz-re Tölges Róbert és házastársa, az Ady utcában a  1080 hrsz, re  Frey Kornál és házastársa, a 1081 hrsz-re Szakács Péter és házastársa, a Domb utcában lévő 1034/16 hrsz-ra Béri Róbert és házastársa, a 1034/15 hrsz-ra Bakos Richárd és Szabó Bernadett adta be igényét. </w:t>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t xml:space="preserve">Tájékoztatta a testületet arról, hogy Hidvégi Imre gyógyszerész is adott be telekigényt oly módon, hogy a gyógyszertár mögötti területet kínálta fel cserére , amely az Idősek Napközi otthonával szomszédos. A terület kb. 529 m2 nagyságú, az Idősek Napközi Otthonának hátsó részével összevonva értékes terület lehetne az önkormányzat számára. A gondot az jelenti, hogy az Idősek Napközi Otthonába a nagyobb mennyiségű anyagok, így a téli tüzelő is csak hátulról juttatható be. Amennyiben a telekösszevonás után az egész terület harmadik személy részére kerülne értékesítésre, gyakorlatilag az otthon megközelíthetősége megszűnne. </w:t>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t xml:space="preserve">Azonban mindenképp megvizsgáljuk azt, hogy lehet-e olyan nagyságú telket kialakítani, amelynek megtörténte után még maradna akkor területrész, amelyen a fentiekben leírt megközelíthetőség megmaradna. </w:t>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pPr>
      <w:r>
        <w:rPr>
          <w:rFonts w:cs="Bookman Old Style" w:ascii="Bookman Old Style" w:hAnsi="Bookman Old Style"/>
          <w:i/>
        </w:rPr>
        <w:t>Dr. Cseh Sándor képviselő</w:t>
      </w:r>
      <w:r>
        <w:rPr>
          <w:rFonts w:cs="Bookman Old Style" w:ascii="Bookman Old Style" w:hAnsi="Bookman Old Style"/>
        </w:rPr>
        <w:t xml:space="preserve"> hozzászólásában elmondta, hogy Hídvégi úr őt is megkereste a telekcserével kapcsolatosan és javasolja, hogy vizsgálja meg a testület a telekcsere lehetőségét, ne zárkózzunk el teljesen. </w:t>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pPr>
      <w:r>
        <w:rPr>
          <w:rFonts w:cs="Bookman Old Style" w:ascii="Bookman Old Style" w:hAnsi="Bookman Old Style"/>
          <w:i/>
        </w:rPr>
        <w:t>Szőke László polgármester</w:t>
      </w:r>
      <w:r>
        <w:rPr>
          <w:rFonts w:cs="Bookman Old Style" w:ascii="Bookman Old Style" w:hAnsi="Bookman Old Style"/>
        </w:rPr>
        <w:t xml:space="preserve"> véleménye is az, hogy ne zárkózzunk el a cserétől, a településfejlesztési bizottság vizsgálja meg a lehetőségeket és tájékoztassa a testületet a lehetőségekről. </w:t>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t xml:space="preserve">Elmondta még, hogy az értékesítési rend alapján egyénileg kell döntenie a testületnek és külön határozatot kell hoznia minden egyes igénylőre vonatkozóan. </w:t>
      </w:r>
    </w:p>
    <w:p>
      <w:pPr>
        <w:pStyle w:val="Normal"/>
        <w:tabs>
          <w:tab w:val="clear" w:pos="708"/>
          <w:tab w:val="left" w:pos="851"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avasolta a testület tagjainak, fogadják el a kérelmezők általi telkekre vonatkozó kérelmeket, azzal hogy a korábbi határozatnak megfelelően az adásvételi szerződés megkötésekor a közműfejlesztési hozzájárulás összegét a befejezett víziközmű beruházási számlára fizesse meg a vevő, a telekárat pedig a költségvetési elszámolási száml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A képviselő-testület tagjai egyhangúlag az alábbi határozatokat hozták: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74/2011.(VII.28.) Határozat: </w:t>
      </w:r>
    </w:p>
    <w:p>
      <w:pPr>
        <w:pStyle w:val="Normal"/>
        <w:jc w:val="both"/>
        <w:rPr>
          <w:rFonts w:ascii="Bookman Old Style" w:hAnsi="Bookman Old Style" w:cs="Bookman Old Style"/>
          <w:b/>
          <w:b/>
        </w:rPr>
      </w:pPr>
      <w:r>
        <w:rPr>
          <w:rFonts w:cs="Bookman Old Style" w:ascii="Bookman Old Style" w:hAnsi="Bookman Old Style"/>
        </w:rPr>
        <w:t xml:space="preserve">Hegyeshalom Nagyközség Önkormányzatának Képviselő-testülete úgy határozott, hogy a Szántó utca 2. szám alatt lévő, 1090 hrsz-ú 594 m2 nagyságú önkormányzati tulajdonú építési telket Kóczán Antal 9222 Hegyeshalom, Fő utca 29.  szám alatti lakos részére 2.761.600.- Ft+ 25 % ÁFA, összesen, 3. 452. 000.- Ft vételáron értékesíti. A vételárat az OTP Bank mosonmagyaróvári fiókjánál vezetett </w:t>
      </w:r>
      <w:r>
        <w:rPr>
          <w:rFonts w:cs="Bookman Old Style" w:ascii="Bookman Old Style" w:hAnsi="Bookman Old Style"/>
          <w:i/>
        </w:rPr>
        <w:t>Költségvetési elszámolási</w:t>
      </w:r>
      <w:r>
        <w:rPr>
          <w:rFonts w:cs="Bookman Old Style" w:ascii="Bookman Old Style" w:hAnsi="Bookman Old Style"/>
        </w:rPr>
        <w:t xml:space="preserve"> számla elnevezésű, 11737076-15366928 számú bankszámla számra kell megfizetni. A fizetés történhet átutalással, személyes befizetéssel, vagy a szerződéskötéskor kapott csekk feladásáv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z adásvételi szerződés megkötésekor a vevőnek a közműfejlesztési hozzájárulás összegét 1. 300. 000.- Ft-ot az  OTP Bank mosonmagyaróvári fiókjában kell személyesen befizetnie, vagy átutalnia a </w:t>
      </w:r>
      <w:r>
        <w:rPr>
          <w:rFonts w:cs="Bookman Old Style" w:ascii="Bookman Old Style" w:hAnsi="Bookman Old Style"/>
          <w:i/>
        </w:rPr>
        <w:t>Befejezett víziközmű beruházási számla</w:t>
      </w:r>
      <w:r>
        <w:rPr>
          <w:rFonts w:cs="Bookman Old Style" w:ascii="Bookman Old Style" w:hAnsi="Bookman Old Style"/>
        </w:rPr>
        <w:t xml:space="preserve"> elnevezésű, 11737076-15366928-08110000 számú bankszámlaszámra. </w:t>
      </w:r>
    </w:p>
    <w:p>
      <w:pPr>
        <w:pStyle w:val="Normal"/>
        <w:jc w:val="both"/>
        <w:rPr>
          <w:rFonts w:ascii="Bookman Old Style" w:hAnsi="Bookman Old Style" w:cs="Bookman Old Style"/>
          <w:b/>
          <w:b/>
        </w:rPr>
      </w:pPr>
      <w:r>
        <w:rPr>
          <w:rFonts w:cs="Bookman Old Style" w:ascii="Bookman Old Style" w:hAnsi="Bookman Old Style"/>
          <w:b/>
        </w:rPr>
        <w:t xml:space="preserve">A fizetések megtörténtét az önkormányzatnál igazolni kell. </w:t>
      </w:r>
    </w:p>
    <w:p>
      <w:pPr>
        <w:pStyle w:val="Normal"/>
        <w:jc w:val="both"/>
        <w:rPr/>
      </w:pPr>
      <w:r>
        <w:rPr>
          <w:rFonts w:cs="Bookman Old Style" w:ascii="Bookman Old Style" w:hAnsi="Bookman Old Style"/>
        </w:rPr>
        <w:t xml:space="preserve">A képviselő-testület a szerződés elkészítésére felkéri Dr. Szegedi János ügyvédet, egyben utasítja az érintett tisztségviselőket, hogy a szerződés előkészítéséhez szükséges intézkedéseket tegyék meg. </w:t>
      </w:r>
    </w:p>
    <w:p>
      <w:pPr>
        <w:pStyle w:val="Normal"/>
        <w:jc w:val="both"/>
        <w:rPr/>
      </w:pPr>
      <w:r>
        <w:rPr>
          <w:rFonts w:cs="Bookman Old Style" w:ascii="Bookman Old Style" w:hAnsi="Bookman Old Style"/>
          <w:b/>
          <w:u w:val="single"/>
        </w:rPr>
        <w:t xml:space="preserve">Felelős:  </w:t>
      </w:r>
      <w:r>
        <w:rPr>
          <w:rFonts w:cs="Bookman Old Style" w:ascii="Bookman Old Style" w:hAnsi="Bookman Old Style"/>
        </w:rPr>
        <w:t>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jc w:val="both"/>
        <w:rPr/>
      </w:pPr>
      <w:r>
        <w:rPr>
          <w:rFonts w:cs="Bookman Old Style" w:ascii="Bookman Old Style" w:hAnsi="Bookman Old Style"/>
          <w:b/>
          <w:u w:val="single"/>
        </w:rPr>
        <w:t xml:space="preserve">Határidő: </w:t>
      </w:r>
      <w:r>
        <w:rPr>
          <w:rFonts w:cs="Bookman Old Style" w:ascii="Bookman Old Style" w:hAnsi="Bookman Old Style"/>
        </w:rPr>
        <w:t>15 n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75/2011.(VII.28.) Határozat: </w:t>
      </w:r>
    </w:p>
    <w:p>
      <w:pPr>
        <w:pStyle w:val="Normal"/>
        <w:jc w:val="both"/>
        <w:rPr>
          <w:rFonts w:ascii="Bookman Old Style" w:hAnsi="Bookman Old Style" w:cs="Bookman Old Style"/>
          <w:b/>
          <w:b/>
        </w:rPr>
      </w:pPr>
      <w:r>
        <w:rPr>
          <w:rFonts w:cs="Bookman Old Style" w:ascii="Bookman Old Style" w:hAnsi="Bookman Old Style"/>
        </w:rPr>
        <w:t xml:space="preserve">Hegyeshalom Nagyközség Önkormányzatának Képviselő-testülete úgy határozott, hogy az Ady Endre   utca 52. szám alatt lévő, 1080 hrsz-ú 629 m2 nagyságú önkormányzati tulajdonú építési telket Frey Kornél és Freyné Szabó Gabriella  9222 Hegyeshalom, Aradi vértanúk útja 43.  szám alatti lakosok részére ½-ed – ½-ed arányban, 2.187.200.- Ft+ 25 % ÁFA, összesen, 2.734.000.- Ft vételáron értékesíti. A vételárat az OTP Bank mosonmagyaróvári fiókjánál vezetett </w:t>
      </w:r>
      <w:r>
        <w:rPr>
          <w:rFonts w:cs="Bookman Old Style" w:ascii="Bookman Old Style" w:hAnsi="Bookman Old Style"/>
          <w:i/>
        </w:rPr>
        <w:t>Költségvetési elszámolási</w:t>
      </w:r>
      <w:r>
        <w:rPr>
          <w:rFonts w:cs="Bookman Old Style" w:ascii="Bookman Old Style" w:hAnsi="Bookman Old Style"/>
        </w:rPr>
        <w:t xml:space="preserve"> számla elnevezésű, 11737076-15366928 számú bankszámla számra kell megfizetni. A fizetés történhet átutalással, személyes befizetéssel, vagy a szerződéskötéskor kapott csekk feladásáv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z adásvételi szerződés megkötésekor a vevőnek a közműfejlesztési hozzájárulás összegét 1. 300. 000.- Ft-ot az  OTP Bank mosonmagyaróvári fiókjában kell személyesen befizetnie, vagy átutalnia a </w:t>
      </w:r>
      <w:r>
        <w:rPr>
          <w:rFonts w:cs="Bookman Old Style" w:ascii="Bookman Old Style" w:hAnsi="Bookman Old Style"/>
          <w:i/>
        </w:rPr>
        <w:t>Befejezett víziközmű beruházási számla</w:t>
      </w:r>
      <w:r>
        <w:rPr>
          <w:rFonts w:cs="Bookman Old Style" w:ascii="Bookman Old Style" w:hAnsi="Bookman Old Style"/>
        </w:rPr>
        <w:t xml:space="preserve"> elnevezésű, 11737076-15366928-08110000 számú bankszámlaszámra. </w:t>
      </w:r>
    </w:p>
    <w:p>
      <w:pPr>
        <w:pStyle w:val="Normal"/>
        <w:jc w:val="both"/>
        <w:rPr>
          <w:rFonts w:ascii="Bookman Old Style" w:hAnsi="Bookman Old Style" w:cs="Bookman Old Style"/>
          <w:b/>
          <w:b/>
        </w:rPr>
      </w:pPr>
      <w:r>
        <w:rPr>
          <w:rFonts w:cs="Bookman Old Style" w:ascii="Bookman Old Style" w:hAnsi="Bookman Old Style"/>
          <w:b/>
        </w:rPr>
        <w:t xml:space="preserve">A fizetések megtörténtét az önkormányzatnál igazolni kell. </w:t>
      </w:r>
    </w:p>
    <w:p>
      <w:pPr>
        <w:pStyle w:val="Normal"/>
        <w:jc w:val="both"/>
        <w:rPr>
          <w:rFonts w:ascii="Bookman Old Style" w:hAnsi="Bookman Old Style" w:cs="Bookman Old Style"/>
        </w:rPr>
      </w:pPr>
      <w:r>
        <w:rPr>
          <w:rFonts w:cs="Bookman Old Style" w:ascii="Bookman Old Style" w:hAnsi="Bookman Old Style"/>
        </w:rPr>
        <w:t xml:space="preserve">A képviselő-testület a szerződés elkészítésére felkéri Dr. Szegedi János ügyvédet, egyben utasítja az érintett tisztségviselőket, hogy a szerződés előkészítéséhez szükséges intézkedéseket tegyék meg. </w:t>
      </w:r>
    </w:p>
    <w:p>
      <w:pPr>
        <w:pStyle w:val="Normal"/>
        <w:jc w:val="both"/>
        <w:rPr/>
      </w:pPr>
      <w:r>
        <w:rPr>
          <w:rFonts w:cs="Bookman Old Style" w:ascii="Bookman Old Style" w:hAnsi="Bookman Old Style"/>
          <w:b/>
          <w:u w:val="single"/>
        </w:rPr>
        <w:t xml:space="preserve">Felelős:  </w:t>
      </w:r>
      <w:r>
        <w:rPr>
          <w:rFonts w:cs="Bookman Old Style" w:ascii="Bookman Old Style" w:hAnsi="Bookman Old Style"/>
        </w:rPr>
        <w:t>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jc w:val="both"/>
        <w:rPr/>
      </w:pPr>
      <w:r>
        <w:rPr>
          <w:rFonts w:cs="Bookman Old Style" w:ascii="Bookman Old Style" w:hAnsi="Bookman Old Style"/>
          <w:b/>
          <w:u w:val="single"/>
        </w:rPr>
        <w:t xml:space="preserve">Határidő: </w:t>
      </w:r>
      <w:r>
        <w:rPr>
          <w:rFonts w:cs="Bookman Old Style" w:ascii="Bookman Old Style" w:hAnsi="Bookman Old Style"/>
        </w:rPr>
        <w:t>15 nap</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cs="Arial"/>
        </w:rPr>
      </w:pPr>
      <w:r>
        <w:rPr>
          <w:rFonts w:eastAsia="Bookman Old Style" w:cs="Bookman Old Style" w:ascii="Bookman Old Style" w:hAnsi="Bookman Old Style"/>
          <w:b/>
          <w:i/>
        </w:rPr>
        <w:t xml:space="preserve"> </w:t>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76/2011.(VII.28.) Határozat: </w:t>
      </w:r>
    </w:p>
    <w:p>
      <w:pPr>
        <w:pStyle w:val="Normal"/>
        <w:jc w:val="both"/>
        <w:rPr>
          <w:rFonts w:ascii="Bookman Old Style" w:hAnsi="Bookman Old Style" w:cs="Bookman Old Style"/>
          <w:b/>
          <w:b/>
        </w:rPr>
      </w:pPr>
      <w:r>
        <w:rPr>
          <w:rFonts w:cs="Bookman Old Style" w:ascii="Bookman Old Style" w:hAnsi="Bookman Old Style"/>
        </w:rPr>
        <w:t xml:space="preserve">Hegyeshalom Nagyközség Önkormányzatának Képviselő-testülete úgy határozott, hogy az Ady Endre utca 54. szám alatt lévő, 1081 hrsz-ú 603 m2 nagyságú önkormányzati tulajdonú építési telket Szakács Péter és Szakácsné Szóka Anett  9222 Hegyeshalom, Szent István király út 11.  szám alatti lakosok részére ½-ed – ½-ed arányban, 2. 062. 400.- Ft+ 25 % ÁFA, összesen, 2.578.000.- Ft vételáron értékesíti. A vételárat az OTP Bank mosonmagyaróvári fiókjánál vezetett </w:t>
      </w:r>
      <w:r>
        <w:rPr>
          <w:rFonts w:cs="Bookman Old Style" w:ascii="Bookman Old Style" w:hAnsi="Bookman Old Style"/>
          <w:i/>
        </w:rPr>
        <w:t>Költségvetési elszámolási</w:t>
      </w:r>
      <w:r>
        <w:rPr>
          <w:rFonts w:cs="Bookman Old Style" w:ascii="Bookman Old Style" w:hAnsi="Bookman Old Style"/>
        </w:rPr>
        <w:t xml:space="preserve"> számla elnevezésű, 11737076-15366928 számú bankszámla számra kell megfizetni. A fizetés történhet átutalással, személyes befizetéssel, vagy a szerződéskötéskor kapott csekk feladásáv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z adásvételi szerződés megkötésekor a vevőnek a közműfejlesztési hozzájárulás összegét 1. 300. 000.- Ft-ot az  OTP Bank mosonmagyaróvári fiókjában kell személyesen befizetnie, vagy átutalnia a </w:t>
      </w:r>
      <w:r>
        <w:rPr>
          <w:rFonts w:cs="Bookman Old Style" w:ascii="Bookman Old Style" w:hAnsi="Bookman Old Style"/>
          <w:i/>
        </w:rPr>
        <w:t>Befejezett víziközmű beruházási számla</w:t>
      </w:r>
      <w:r>
        <w:rPr>
          <w:rFonts w:cs="Bookman Old Style" w:ascii="Bookman Old Style" w:hAnsi="Bookman Old Style"/>
        </w:rPr>
        <w:t xml:space="preserve"> elnevezésű, 11737076-15366928-08110000 számú bankszámlaszámra. </w:t>
      </w:r>
    </w:p>
    <w:p>
      <w:pPr>
        <w:pStyle w:val="Normal"/>
        <w:jc w:val="both"/>
        <w:rPr>
          <w:rFonts w:ascii="Bookman Old Style" w:hAnsi="Bookman Old Style" w:cs="Bookman Old Style"/>
          <w:b/>
          <w:b/>
        </w:rPr>
      </w:pPr>
      <w:r>
        <w:rPr>
          <w:rFonts w:cs="Bookman Old Style" w:ascii="Bookman Old Style" w:hAnsi="Bookman Old Style"/>
          <w:b/>
        </w:rPr>
        <w:t xml:space="preserve">A fizetések megtörténtét az önkormányzatnál igazolni kell. </w:t>
      </w:r>
    </w:p>
    <w:p>
      <w:pPr>
        <w:pStyle w:val="Normal"/>
        <w:jc w:val="both"/>
        <w:rPr>
          <w:rFonts w:ascii="Bookman Old Style" w:hAnsi="Bookman Old Style" w:cs="Bookman Old Style"/>
        </w:rPr>
      </w:pPr>
      <w:r>
        <w:rPr>
          <w:rFonts w:cs="Bookman Old Style" w:ascii="Bookman Old Style" w:hAnsi="Bookman Old Style"/>
        </w:rPr>
        <w:t xml:space="preserve">A képviselő-testület a szerződés elkészítésére felkéri Dr. Szegedi János ügyvédet, egyben utasítja az érintett tisztségviselőket, hogy a szerződés előkészítéséhez szükséges intézkedéseket tegyék meg. </w:t>
      </w:r>
    </w:p>
    <w:p>
      <w:pPr>
        <w:pStyle w:val="Normal"/>
        <w:jc w:val="both"/>
        <w:rPr/>
      </w:pPr>
      <w:r>
        <w:rPr>
          <w:rFonts w:cs="Bookman Old Style" w:ascii="Bookman Old Style" w:hAnsi="Bookman Old Style"/>
          <w:b/>
          <w:u w:val="single"/>
        </w:rPr>
        <w:t xml:space="preserve">Felelős:  </w:t>
      </w:r>
      <w:r>
        <w:rPr>
          <w:rFonts w:cs="Bookman Old Style" w:ascii="Bookman Old Style" w:hAnsi="Bookman Old Style"/>
        </w:rPr>
        <w:t>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jc w:val="both"/>
        <w:rPr/>
      </w:pPr>
      <w:r>
        <w:rPr>
          <w:rFonts w:cs="Bookman Old Style" w:ascii="Bookman Old Style" w:hAnsi="Bookman Old Style"/>
          <w:b/>
          <w:u w:val="single"/>
        </w:rPr>
        <w:t xml:space="preserve">Határidő: </w:t>
      </w:r>
      <w:r>
        <w:rPr>
          <w:rFonts w:cs="Bookman Old Style" w:ascii="Bookman Old Style" w:hAnsi="Bookman Old Style"/>
        </w:rPr>
        <w:t>15 n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77/2011.(VII.28.) Határozat: </w:t>
      </w:r>
    </w:p>
    <w:p>
      <w:pPr>
        <w:pStyle w:val="Normal"/>
        <w:jc w:val="both"/>
        <w:rPr>
          <w:rFonts w:ascii="Bookman Old Style" w:hAnsi="Bookman Old Style" w:cs="Bookman Old Style"/>
          <w:b/>
          <w:b/>
        </w:rPr>
      </w:pPr>
      <w:r>
        <w:rPr>
          <w:rFonts w:cs="Bookman Old Style" w:ascii="Bookman Old Style" w:hAnsi="Bookman Old Style"/>
        </w:rPr>
        <w:t xml:space="preserve">Hegyeshalom Nagyközség Önkormányzatának Képviselő-testülete úgy határozott, hogy az Szántó  utca 4 . szám alatt lévő, 1091 hrsz-ú 528 m2 nagyságú önkormányzati tulajdonú építési telket Szanyó Zoltán  és Csányi Tímea   9222 Hegyeshalom, Hársfa utca 19.  szám alatti lakosok részére ½-ed – ½-ed arányban, 1.871. 360 .- Ft+ 25 % ÁFA, összesen, 2.339.200.- Ft vételáron értékesíti. A vételárat az OTP Bank mosonmagyaróvári fiókjánál vezetett </w:t>
      </w:r>
      <w:r>
        <w:rPr>
          <w:rFonts w:cs="Bookman Old Style" w:ascii="Bookman Old Style" w:hAnsi="Bookman Old Style"/>
          <w:i/>
        </w:rPr>
        <w:t>Költségvetési elszámolási</w:t>
      </w:r>
      <w:r>
        <w:rPr>
          <w:rFonts w:cs="Bookman Old Style" w:ascii="Bookman Old Style" w:hAnsi="Bookman Old Style"/>
        </w:rPr>
        <w:t xml:space="preserve"> számla elnevezésű, 11737076-15366928 számú bankszámla számra kell megfizetni. A fizetés történhet átutalással, személyes befizetéssel, vagy a szerződéskötéskor kapott csekk feladásáv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z adásvételi szerződés megkötésekor a vevőnek a közműfejlesztési hozzájárulás összegét 1. 300. 000.- Ft-ot az  OTP Bank mosonmagyaróvári fiókjában kell személyesen befizetnie, vagy átutalnia a </w:t>
      </w:r>
      <w:r>
        <w:rPr>
          <w:rFonts w:cs="Bookman Old Style" w:ascii="Bookman Old Style" w:hAnsi="Bookman Old Style"/>
          <w:i/>
        </w:rPr>
        <w:t>Befejezett víziközmű beruházási számla</w:t>
      </w:r>
      <w:r>
        <w:rPr>
          <w:rFonts w:cs="Bookman Old Style" w:ascii="Bookman Old Style" w:hAnsi="Bookman Old Style"/>
        </w:rPr>
        <w:t xml:space="preserve"> elnevezésű, 11737076-15366928-08110000 számú bankszámlaszámra. </w:t>
      </w:r>
    </w:p>
    <w:p>
      <w:pPr>
        <w:pStyle w:val="Normal"/>
        <w:jc w:val="both"/>
        <w:rPr>
          <w:rFonts w:ascii="Bookman Old Style" w:hAnsi="Bookman Old Style" w:cs="Bookman Old Style"/>
          <w:b/>
          <w:b/>
        </w:rPr>
      </w:pPr>
      <w:r>
        <w:rPr>
          <w:rFonts w:cs="Bookman Old Style" w:ascii="Bookman Old Style" w:hAnsi="Bookman Old Style"/>
          <w:b/>
        </w:rPr>
        <w:t xml:space="preserve">A fizetések megtörténtét az önkormányzatnál igazolni kell. </w:t>
      </w:r>
    </w:p>
    <w:p>
      <w:pPr>
        <w:pStyle w:val="Normal"/>
        <w:jc w:val="both"/>
        <w:rPr>
          <w:rFonts w:ascii="Bookman Old Style" w:hAnsi="Bookman Old Style" w:cs="Bookman Old Style"/>
        </w:rPr>
      </w:pPr>
      <w:r>
        <w:rPr>
          <w:rFonts w:cs="Bookman Old Style" w:ascii="Bookman Old Style" w:hAnsi="Bookman Old Style"/>
        </w:rPr>
        <w:t xml:space="preserve">A képviselő-testület a szerződés elkészítésére felkéri Dr. Szegedi János ügyvédet, egyben utasítja az érintett tisztségviselőket, hogy a szerződés előkészítéséhez szükséges intézkedéseket tegyék meg. </w:t>
      </w:r>
    </w:p>
    <w:p>
      <w:pPr>
        <w:pStyle w:val="Normal"/>
        <w:jc w:val="both"/>
        <w:rPr/>
      </w:pPr>
      <w:r>
        <w:rPr>
          <w:rFonts w:cs="Bookman Old Style" w:ascii="Bookman Old Style" w:hAnsi="Bookman Old Style"/>
          <w:b/>
          <w:u w:val="single"/>
        </w:rPr>
        <w:t xml:space="preserve">Felelős:  </w:t>
      </w:r>
      <w:r>
        <w:rPr>
          <w:rFonts w:cs="Bookman Old Style" w:ascii="Bookman Old Style" w:hAnsi="Bookman Old Style"/>
        </w:rPr>
        <w:t>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jc w:val="both"/>
        <w:rPr/>
      </w:pPr>
      <w:r>
        <w:rPr>
          <w:rFonts w:cs="Bookman Old Style" w:ascii="Bookman Old Style" w:hAnsi="Bookman Old Style"/>
          <w:b/>
          <w:u w:val="single"/>
        </w:rPr>
        <w:t xml:space="preserve">Határidő: </w:t>
      </w:r>
      <w:r>
        <w:rPr>
          <w:rFonts w:cs="Bookman Old Style" w:ascii="Bookman Old Style" w:hAnsi="Bookman Old Style"/>
        </w:rPr>
        <w:t xml:space="preserve">15 na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78/2011.(VII.28.) Határozat: </w:t>
      </w:r>
    </w:p>
    <w:p>
      <w:pPr>
        <w:pStyle w:val="Normal"/>
        <w:jc w:val="both"/>
        <w:rPr>
          <w:rFonts w:ascii="Bookman Old Style" w:hAnsi="Bookman Old Style" w:cs="Bookman Old Style"/>
          <w:b/>
          <w:b/>
        </w:rPr>
      </w:pPr>
      <w:r>
        <w:rPr>
          <w:rFonts w:cs="Bookman Old Style" w:ascii="Bookman Old Style" w:hAnsi="Bookman Old Style"/>
        </w:rPr>
        <w:t xml:space="preserve">Hegyeshalom Nagyközség Önkormányzatának Képviselő-testülete úgy határozott, hogy az Szántó  utca 6 . szám alatt lévő, 1092 hrsz-ú 636 m2 nagyságú önkormányzati tulajdonú építési telket Tölgyes Róbert   és Tölgyes Dóra    9222 Hegyeshalom, Fő utca 215/II/20.  szám alatti lakosok részére ½-ed – ½-ed arányban, 2.424.320 .- Ft+ 25 % ÁFA, összesen, 3.030.400.- Ft vételáron értékesíti. A vételárat az OTP Bank mosonmagyaróvári fiókjánál vezetett </w:t>
      </w:r>
      <w:r>
        <w:rPr>
          <w:rFonts w:cs="Bookman Old Style" w:ascii="Bookman Old Style" w:hAnsi="Bookman Old Style"/>
          <w:i/>
        </w:rPr>
        <w:t>Költségvetési elszámolási</w:t>
      </w:r>
      <w:r>
        <w:rPr>
          <w:rFonts w:cs="Bookman Old Style" w:ascii="Bookman Old Style" w:hAnsi="Bookman Old Style"/>
        </w:rPr>
        <w:t xml:space="preserve"> számla elnevezésű, 11737076-15366928 számú bankszámla számra kell megfizetni. A fizetés történhet átutalással, személyes befizetéssel, vagy a szerződéskötéskor kapott csekk feladásáv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z adásvételi szerződés megkötésekor a vevőnek a közműfejlesztési hozzájárulás összegét 1. 300. 000.- Ft-ot az  OTP Bank mosonmagyaróvári fiókjában kell személyesen befizetnie, vagy átutalnia a </w:t>
      </w:r>
      <w:r>
        <w:rPr>
          <w:rFonts w:cs="Bookman Old Style" w:ascii="Bookman Old Style" w:hAnsi="Bookman Old Style"/>
          <w:i/>
        </w:rPr>
        <w:t>Befejezett víziközmű beruházási számla</w:t>
      </w:r>
      <w:r>
        <w:rPr>
          <w:rFonts w:cs="Bookman Old Style" w:ascii="Bookman Old Style" w:hAnsi="Bookman Old Style"/>
        </w:rPr>
        <w:t xml:space="preserve"> elnevezésű, 11737076-15366928-08110000 számú bankszámlaszámra. </w:t>
      </w:r>
    </w:p>
    <w:p>
      <w:pPr>
        <w:pStyle w:val="Normal"/>
        <w:jc w:val="both"/>
        <w:rPr>
          <w:rFonts w:ascii="Bookman Old Style" w:hAnsi="Bookman Old Style" w:cs="Bookman Old Style"/>
          <w:b/>
          <w:b/>
        </w:rPr>
      </w:pPr>
      <w:r>
        <w:rPr>
          <w:rFonts w:cs="Bookman Old Style" w:ascii="Bookman Old Style" w:hAnsi="Bookman Old Style"/>
          <w:b/>
        </w:rPr>
        <w:t xml:space="preserve">A fizetések megtörténtét az önkormányzatnál igazolni kell. </w:t>
      </w:r>
    </w:p>
    <w:p>
      <w:pPr>
        <w:pStyle w:val="Normal"/>
        <w:jc w:val="both"/>
        <w:rPr>
          <w:rFonts w:ascii="Bookman Old Style" w:hAnsi="Bookman Old Style" w:cs="Bookman Old Style"/>
        </w:rPr>
      </w:pPr>
      <w:r>
        <w:rPr>
          <w:rFonts w:cs="Bookman Old Style" w:ascii="Bookman Old Style" w:hAnsi="Bookman Old Style"/>
        </w:rPr>
        <w:t xml:space="preserve">A képviselő-testület a szerződés elkészítésére felkéri Dr. Szegedi János ügyvédet, egyben utasítja az érintett tisztségviselőket, hogy a szerződés előkészítéséhez szükséges intézkedéseket tegyék meg. </w:t>
      </w:r>
    </w:p>
    <w:p>
      <w:pPr>
        <w:pStyle w:val="Normal"/>
        <w:jc w:val="both"/>
        <w:rPr/>
      </w:pPr>
      <w:r>
        <w:rPr>
          <w:rFonts w:cs="Bookman Old Style" w:ascii="Bookman Old Style" w:hAnsi="Bookman Old Style"/>
          <w:b/>
          <w:u w:val="single"/>
        </w:rPr>
        <w:t xml:space="preserve">Felelős:  </w:t>
      </w:r>
      <w:r>
        <w:rPr>
          <w:rFonts w:cs="Bookman Old Style" w:ascii="Bookman Old Style" w:hAnsi="Bookman Old Style"/>
        </w:rPr>
        <w:t>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jc w:val="both"/>
        <w:rPr/>
      </w:pPr>
      <w:r>
        <w:rPr>
          <w:rFonts w:cs="Bookman Old Style" w:ascii="Bookman Old Style" w:hAnsi="Bookman Old Style"/>
          <w:b/>
          <w:u w:val="single"/>
        </w:rPr>
        <w:t xml:space="preserve">Határidő: </w:t>
      </w:r>
      <w:r>
        <w:rPr>
          <w:rFonts w:cs="Bookman Old Style" w:ascii="Bookman Old Style" w:hAnsi="Bookman Old Style"/>
        </w:rPr>
        <w:t xml:space="preserve">15 na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79/2011.(VII.28.) Határozat: </w:t>
      </w:r>
    </w:p>
    <w:p>
      <w:pPr>
        <w:pStyle w:val="Normal"/>
        <w:jc w:val="both"/>
        <w:rPr>
          <w:rFonts w:ascii="Bookman Old Style" w:hAnsi="Bookman Old Style" w:cs="Bookman Old Style"/>
          <w:b/>
          <w:b/>
        </w:rPr>
      </w:pPr>
      <w:r>
        <w:rPr>
          <w:rFonts w:cs="Bookman Old Style" w:ascii="Bookman Old Style" w:hAnsi="Bookman Old Style"/>
        </w:rPr>
        <w:t xml:space="preserve">Hegyeshalom Nagyközség Önkormányzatának Képviselő-testülete úgy határozott, hogy az Domb   utca 7 . szám alatt lévő, 1034/16 hrsz-ú 720 m2 nagyságú önkormányzati tulajdonú építési telket Béri Róbert és Bériné Szabó Erika   9222 Hegyeshalom, Fő utca 215.  szám alatti lakosok részére ½-ed – ½-ed arányban, 1.011.200 .- Ft+ 25 % ÁFA, összesen, 1.264.000.- Ft vételáron értékesíti. A vételárat az OTP Bank mosonmagyaróvári fiókjánál vezetett </w:t>
      </w:r>
      <w:r>
        <w:rPr>
          <w:rFonts w:cs="Bookman Old Style" w:ascii="Bookman Old Style" w:hAnsi="Bookman Old Style"/>
          <w:i/>
        </w:rPr>
        <w:t>Költségvetési elszámolási</w:t>
      </w:r>
      <w:r>
        <w:rPr>
          <w:rFonts w:cs="Bookman Old Style" w:ascii="Bookman Old Style" w:hAnsi="Bookman Old Style"/>
        </w:rPr>
        <w:t xml:space="preserve"> számla elnevezésű, 11737076-15366928 számú bankszámla számra kell megfizetni. A fizetés történhet átutalással, személyes befizetéssel, vagy a szerződéskötéskor kapott csekk feladásáv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z adásvételi szerződés megkötésekor a vevőnek a közműfejlesztési hozzájárulás összegét 1. 300. 000.- Ft-ot az  OTP Bank mosonmagyaróvári fiókjában kell személyesen befizetnie, vagy átutalnia a </w:t>
      </w:r>
      <w:r>
        <w:rPr>
          <w:rFonts w:cs="Bookman Old Style" w:ascii="Bookman Old Style" w:hAnsi="Bookman Old Style"/>
          <w:i/>
        </w:rPr>
        <w:t>Befejezett víziközmű beruházási számla</w:t>
      </w:r>
      <w:r>
        <w:rPr>
          <w:rFonts w:cs="Bookman Old Style" w:ascii="Bookman Old Style" w:hAnsi="Bookman Old Style"/>
        </w:rPr>
        <w:t xml:space="preserve"> elnevezésű, 11737076-15366928-08110000 számú bankszámlaszámra. </w:t>
      </w:r>
    </w:p>
    <w:p>
      <w:pPr>
        <w:pStyle w:val="Normal"/>
        <w:jc w:val="both"/>
        <w:rPr>
          <w:rFonts w:ascii="Bookman Old Style" w:hAnsi="Bookman Old Style" w:cs="Bookman Old Style"/>
          <w:b/>
          <w:b/>
        </w:rPr>
      </w:pPr>
      <w:r>
        <w:rPr>
          <w:rFonts w:cs="Bookman Old Style" w:ascii="Bookman Old Style" w:hAnsi="Bookman Old Style"/>
          <w:b/>
        </w:rPr>
        <w:t xml:space="preserve">A fizetések megtörténtét az önkormányzatnál igazolni kell. </w:t>
      </w:r>
    </w:p>
    <w:p>
      <w:pPr>
        <w:pStyle w:val="Normal"/>
        <w:jc w:val="both"/>
        <w:rPr>
          <w:rFonts w:ascii="Bookman Old Style" w:hAnsi="Bookman Old Style" w:cs="Bookman Old Style"/>
        </w:rPr>
      </w:pPr>
      <w:r>
        <w:rPr>
          <w:rFonts w:cs="Bookman Old Style" w:ascii="Bookman Old Style" w:hAnsi="Bookman Old Style"/>
        </w:rPr>
        <w:t xml:space="preserve">A képviselő-testület a szerződés elkészítésére felkéri Dr. Szegedi János ügyvédet, egyben utasítja az érintett tisztségviselőket, hogy a szerződés előkészítéséhez szükséges intézkedéseket tegyék meg. </w:t>
      </w:r>
    </w:p>
    <w:p>
      <w:pPr>
        <w:pStyle w:val="Normal"/>
        <w:jc w:val="both"/>
        <w:rPr/>
      </w:pPr>
      <w:r>
        <w:rPr>
          <w:rFonts w:cs="Bookman Old Style" w:ascii="Bookman Old Style" w:hAnsi="Bookman Old Style"/>
          <w:b/>
          <w:u w:val="single"/>
        </w:rPr>
        <w:t xml:space="preserve">Felelős:  </w:t>
      </w:r>
      <w:r>
        <w:rPr>
          <w:rFonts w:cs="Bookman Old Style" w:ascii="Bookman Old Style" w:hAnsi="Bookman Old Style"/>
        </w:rPr>
        <w:t>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jc w:val="both"/>
        <w:rPr/>
      </w:pPr>
      <w:r>
        <w:rPr>
          <w:rFonts w:cs="Bookman Old Style" w:ascii="Bookman Old Style" w:hAnsi="Bookman Old Style"/>
          <w:b/>
          <w:u w:val="single"/>
        </w:rPr>
        <w:t xml:space="preserve">Határidő: </w:t>
      </w:r>
      <w:r>
        <w:rPr>
          <w:rFonts w:cs="Bookman Old Style" w:ascii="Bookman Old Style" w:hAnsi="Bookman Old Style"/>
        </w:rPr>
        <w:t xml:space="preserve">15 na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80/2011.(VII.28.) Határozat: </w:t>
      </w:r>
    </w:p>
    <w:p>
      <w:pPr>
        <w:pStyle w:val="Normal"/>
        <w:jc w:val="both"/>
        <w:rPr>
          <w:rFonts w:ascii="Bookman Old Style" w:hAnsi="Bookman Old Style" w:cs="Bookman Old Style"/>
          <w:b/>
          <w:b/>
        </w:rPr>
      </w:pPr>
      <w:r>
        <w:rPr>
          <w:rFonts w:cs="Bookman Old Style" w:ascii="Bookman Old Style" w:hAnsi="Bookman Old Style"/>
        </w:rPr>
        <w:t xml:space="preserve">Hegyeshalom Nagyközség Önkormányzatának Képviselő-testülete úgy határozott, hogy az Domb   utca 5 . szám alatt lévő, 1034/15 hrsz-ú 720 m2 nagyságú önkormányzati tulajdonú építési telket Bakos Richárd és Szabó Bernadett  9222 Hegyeshalom, Szent István király u. 9.  szám alatti lakosok részére ½-ed – ½-ed arányban, 1.011.200 .- Ft+ 25 % ÁFA, összesen, 1.264.000.- Ft vételáron értékesíti. A vételárat az OTP Bank mosonmagyaróvári fiókjánál vezetett </w:t>
      </w:r>
      <w:r>
        <w:rPr>
          <w:rFonts w:cs="Bookman Old Style" w:ascii="Bookman Old Style" w:hAnsi="Bookman Old Style"/>
          <w:i/>
        </w:rPr>
        <w:t>Költségvetési elszámolási</w:t>
      </w:r>
      <w:r>
        <w:rPr>
          <w:rFonts w:cs="Bookman Old Style" w:ascii="Bookman Old Style" w:hAnsi="Bookman Old Style"/>
        </w:rPr>
        <w:t xml:space="preserve"> számla elnevezésű, 11737076-15366928 számú bankszámla számra kell megfizetni. A fizetés történhet átutalással, személyes befizetéssel, vagy a szerződéskötéskor kapott csekk feladásáv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z adásvételi szerződés megkötésekor a vevőnek a közműfejlesztési hozzájárulás összegét 1. 300. 000.- Ft-ot az  OTP Bank mosonmagyaróvári fiókjában kell személyesen befizetnie, vagy átutalnia a </w:t>
      </w:r>
      <w:r>
        <w:rPr>
          <w:rFonts w:cs="Bookman Old Style" w:ascii="Bookman Old Style" w:hAnsi="Bookman Old Style"/>
          <w:i/>
        </w:rPr>
        <w:t>Befejezett víziközmű beruházási számla</w:t>
      </w:r>
      <w:r>
        <w:rPr>
          <w:rFonts w:cs="Bookman Old Style" w:ascii="Bookman Old Style" w:hAnsi="Bookman Old Style"/>
        </w:rPr>
        <w:t xml:space="preserve"> elnevezésű, 11737076-15366928-08110000 számú bankszámlaszámra. </w:t>
      </w:r>
    </w:p>
    <w:p>
      <w:pPr>
        <w:pStyle w:val="Normal"/>
        <w:jc w:val="both"/>
        <w:rPr>
          <w:rFonts w:ascii="Bookman Old Style" w:hAnsi="Bookman Old Style" w:cs="Bookman Old Style"/>
          <w:b/>
          <w:b/>
        </w:rPr>
      </w:pPr>
      <w:r>
        <w:rPr>
          <w:rFonts w:cs="Bookman Old Style" w:ascii="Bookman Old Style" w:hAnsi="Bookman Old Style"/>
          <w:b/>
        </w:rPr>
        <w:t xml:space="preserve">A fizetések megtörténtét az önkormányzatnál igazolni kell. </w:t>
      </w:r>
    </w:p>
    <w:p>
      <w:pPr>
        <w:pStyle w:val="Normal"/>
        <w:jc w:val="both"/>
        <w:rPr>
          <w:rFonts w:ascii="Bookman Old Style" w:hAnsi="Bookman Old Style" w:cs="Bookman Old Style"/>
        </w:rPr>
      </w:pPr>
      <w:r>
        <w:rPr>
          <w:rFonts w:cs="Bookman Old Style" w:ascii="Bookman Old Style" w:hAnsi="Bookman Old Style"/>
        </w:rPr>
        <w:t xml:space="preserve">A képviselő-testület a szerződés elkészítésére felkéri Dr. Szegedi János ügyvédet, egyben utasítja az érintett tisztségviselőket, hogy a szerződés előkészítéséhez szükséges intézkedéseket tegyék meg. </w:t>
      </w:r>
    </w:p>
    <w:p>
      <w:pPr>
        <w:pStyle w:val="Normal"/>
        <w:jc w:val="both"/>
        <w:rPr/>
      </w:pPr>
      <w:r>
        <w:rPr>
          <w:rFonts w:cs="Bookman Old Style" w:ascii="Bookman Old Style" w:hAnsi="Bookman Old Style"/>
          <w:b/>
          <w:u w:val="single"/>
        </w:rPr>
        <w:t xml:space="preserve">Felelős:  </w:t>
      </w:r>
      <w:r>
        <w:rPr>
          <w:rFonts w:cs="Bookman Old Style" w:ascii="Bookman Old Style" w:hAnsi="Bookman Old Style"/>
        </w:rPr>
        <w:t>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jc w:val="both"/>
        <w:rPr/>
      </w:pPr>
      <w:r>
        <w:rPr>
          <w:rFonts w:cs="Bookman Old Style" w:ascii="Bookman Old Style" w:hAnsi="Bookman Old Style"/>
          <w:b/>
          <w:u w:val="single"/>
        </w:rPr>
        <w:t xml:space="preserve">Határidő: </w:t>
      </w:r>
      <w:r>
        <w:rPr>
          <w:rFonts w:cs="Bookman Old Style" w:ascii="Bookman Old Style" w:hAnsi="Bookman Old Style"/>
        </w:rPr>
        <w:t xml:space="preserve">15 nap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i/>
          <w:i/>
        </w:rPr>
      </w:pPr>
      <w:r>
        <w:rPr>
          <w:rFonts w:cs="Bookman Old Style" w:ascii="Bookman Old Style" w:hAnsi="Bookman Old Style"/>
          <w:i/>
        </w:rPr>
        <w:t xml:space="preserve">Villamos energia termelés a Napsugár Óvoda és Bölcsődében  KEOP – 2011-4.2. 0/A .  A közbeszerzési felhívásra beérkezett ajánlatok megtárgyalása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Szőke László polgármester </w:t>
      </w:r>
      <w:r>
        <w:rPr>
          <w:rFonts w:cs="Bookman Old Style" w:ascii="Bookman Old Style" w:hAnsi="Bookman Old Style"/>
        </w:rPr>
        <w:t xml:space="preserve">ismertette a KEOP-2011-4.2. 0/A pályázat keretében napelemes rendszer kiépítése a hegyeshalmi Napsugár Óvoda és Bölcsődében tárgyú közbeszerzési eljárásra beérkezett ajánlatok értékelését. Elmondta, hogy felkérésünkre a közbeszerzési eljárás lebonyolításával megbízott külső szakértő szervezet elkészítette az értékelő elemzést. Az ajánlattételi felhívás önkormányzatunk által megjelölt három társaság részére került megküldésre, az EH-SZER Energetikai és Távközlési Hálózatépítő Kft., a GÁTIBA Solar Kft., valamint a GAXO Kft. részére. Az EH-SZER Kft.  24.773.400 Ft+ÁFA ellenszolgáltatási összeget ajánlott fel, ajánlata formai és tartalmi szempontból is hiányosságokat tartalmazott, ezért hiánypótlás elrendelése vált szükségessé, melynek a megjelölt határidőig a Kft. nem tett eleget. A másik ajánlattevő a GAXO Kft. 20. 386. 000.- Ft+ÁFA ajánlatot tett és úgyszintén hiánypótlás elrendelése vált indokolttá, melynek szintén nem tett eleget a GAXO Kft. a megjelölt időpontig. A harmadik ajánlattevő a GÁTIBA Solar Kft. 14. 320. 000.- Ft +ÁFA ajánlatot tett, szintén hiánypótlási felhívás megküldésére volt szükség, melyet a megjelölt határidőig a Kft. meg is tett. Figyelemmel arra, hogy az egyetlen érvényes ajánlatban foglalt ajánlati ár nem haladja meg az önkormányzat rendelkezésére álló, benyújtott pályázatban megjelölt pénzügyi fedezetet, illetőleg a beszerzés tekintetében meghatározott becsült értéket, a  megbízott közbeszerzési tanácsadó javasolja, hogy a bíráló bizottság az eljárást nyilvánítsa eredményesnek, az eljárás nyerteseként pedig a legalacsonyabb összegű ellenszolgáltatást ajánló GÁTIBA Solar Kft.-t nevezze meg, illetőleg hirdesse ki. </w:t>
      </w:r>
    </w:p>
    <w:p>
      <w:pPr>
        <w:pStyle w:val="Normal"/>
        <w:jc w:val="both"/>
        <w:rPr>
          <w:rFonts w:ascii="Bookman Old Style" w:hAnsi="Bookman Old Style" w:cs="Bookman Old Style"/>
        </w:rPr>
      </w:pPr>
      <w:r>
        <w:rPr>
          <w:rFonts w:cs="Bookman Old Style" w:ascii="Bookman Old Style" w:hAnsi="Bookman Old Style"/>
        </w:rPr>
        <w:t xml:space="preserve">Az elmondottak után a polgármester javasolta a testület tagjainak hogy a közbeszerzési eljárás nyertesének a GÁTIBA Solar Kft. (2040 Budaörs, Szabadság út 240) ajánlattevőt hirdesse ki, az ajánlat kiválasztásának indoka, hogy a legalacsonyabb összegű 14. 320. 000.- Ft+ÁFA ellenszolgáltatást kínálta az ajánlattevő.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egyhangúlag az alábbi határozatot hozták: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81/2011.(VII.28.) Határozat: </w:t>
      </w:r>
    </w:p>
    <w:p>
      <w:pPr>
        <w:pStyle w:val="Normal"/>
        <w:jc w:val="both"/>
        <w:rPr/>
      </w:pPr>
      <w:r>
        <w:rPr>
          <w:rFonts w:cs="Bookman Old Style" w:ascii="Bookman Old Style" w:hAnsi="Bookman Old Style"/>
        </w:rPr>
        <w:t xml:space="preserve">Hegyeshalom Nagyközség Önkormányzatának Képviselő-testülete a közbeszerzési bizottság határozati javaslatát jóváhagyva, megállapítja az eljárás eredményességét  és a közbeszerzési eljárás nyertesének a GÁTIBA Solar Kft. (2040 Budaörs, Szabadság út 240) ajánlattevőt nyilvánítja a legalacsonyabb összegű 14. 320. 000.- Ft +ÁFA ellenszolgáltatás figyelembevételével. </w:t>
      </w:r>
    </w:p>
    <w:p>
      <w:pPr>
        <w:pStyle w:val="Normal"/>
        <w:jc w:val="both"/>
        <w:rPr>
          <w:rFonts w:ascii="Bookman Old Style" w:hAnsi="Bookman Old Style" w:cs="Bookman Old Style"/>
        </w:rPr>
      </w:pPr>
      <w:r>
        <w:rPr>
          <w:rFonts w:cs="Bookman Old Style" w:ascii="Bookman Old Style" w:hAnsi="Bookman Old Style"/>
        </w:rPr>
        <w:t>Felkéri a polgármestert, hogy az ajánlattevők értesítése és az eredményhirdetéssel kapcsolatos teendők elvégzése érdekében a szükséges intézkedéseket tegye meg.</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Egyebe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 24 órás ifjúsági vetélkedő lebonyolításához támogatás kérés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felkérte Mészáros Tibor képviselőt, hogy a Non-Stop vetélkedő szervezőbizottsága nevében ismertesse a kérelm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észáros Tibor képviselő</w:t>
      </w:r>
      <w:r>
        <w:rPr>
          <w:rFonts w:cs="Bookman Old Style" w:ascii="Bookman Old Style" w:hAnsi="Bookman Old Style"/>
        </w:rPr>
        <w:t xml:space="preserve"> elmondta, hogy a szervezők 120. 000.- Ft támogatást kérnek a testülettől az augusztus végén megrendezésre kerülő hagyományos 24 órás ifjúsági vetélkedő lebonyolításához, melyet a csapatok díjaira és ellátásukra fordítanának. Elmondta még, hogy elsősorban helyi fiatalokból álló csapatok indulnak a vetélkedőn, mely közösségformáló hatásán túl lehetőséget biztosít a tehetségek bemutatkozására és a közéletiség gyakorlására. A csapatok versengését barátok, szülők is segítik, a zsűritagságra helyi ismert és köztiszteletben álló embereket kértek fel. </w:t>
      </w:r>
    </w:p>
    <w:p>
      <w:pPr>
        <w:pStyle w:val="Normal"/>
        <w:jc w:val="both"/>
        <w:rPr>
          <w:rFonts w:ascii="Bookman Old Style" w:hAnsi="Bookman Old Style" w:cs="Bookman Old Style"/>
        </w:rPr>
      </w:pPr>
      <w:r>
        <w:rPr>
          <w:rFonts w:cs="Bookman Old Style" w:ascii="Bookman Old Style" w:hAnsi="Bookman Old Style"/>
        </w:rPr>
        <w:t xml:space="preserve">Kérte a testület tagjait támogassák a kérelm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javasolta a testület tagjainak támogassák a kérelmet, hiszen sokféle kreativitást, tudást, ügyességet, és együttműködést igénylő feladatokat oldanak meg a fiatalok a vetélkedő keretében és valóban jó közösségformáló hatása v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6 igen szavazattal, 1 tartózkodással az alábbi határozatot hozt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82/2011.(VII.28.) Határozat: </w:t>
      </w:r>
    </w:p>
    <w:p>
      <w:pPr>
        <w:pStyle w:val="Normal"/>
        <w:jc w:val="both"/>
        <w:rPr/>
      </w:pPr>
      <w:r>
        <w:rPr>
          <w:rFonts w:cs="Bookman Old Style" w:ascii="Bookman Old Style" w:hAnsi="Bookman Old Style"/>
        </w:rPr>
        <w:t xml:space="preserve">Hegyeshalom Nagyközség Önkormányzati Képviselő-testülete az Önkormányzat költségvetésében az éves támogatási keretből elkülönített, pályázható összegből </w:t>
      </w:r>
      <w:r>
        <w:rPr>
          <w:rFonts w:cs="Bookman Old Style" w:ascii="Bookman Old Style" w:hAnsi="Bookman Old Style"/>
          <w:b/>
        </w:rPr>
        <w:t xml:space="preserve">120.000.- Ft-ot biztosít a Non-Stop vetélkedő megrendezéséhez. </w:t>
      </w:r>
    </w:p>
    <w:p>
      <w:pPr>
        <w:pStyle w:val="Normal"/>
        <w:jc w:val="both"/>
        <w:rPr/>
      </w:pPr>
      <w:r>
        <w:rPr>
          <w:rFonts w:cs="Bookman Old Style" w:ascii="Bookman Old Style" w:hAnsi="Bookman Old Style"/>
        </w:rPr>
        <w:t>Felkéri a képviselő-testület a polgármestert a szükségek intézkedések megtételére.</w:t>
      </w:r>
    </w:p>
    <w:p>
      <w:pPr>
        <w:pStyle w:val="Normal"/>
        <w:ind w:right="1512" w:hanging="0"/>
        <w:jc w:val="both"/>
        <w:rPr/>
      </w:pPr>
      <w:r>
        <w:rPr>
          <w:rFonts w:cs="Bookman Old Style" w:ascii="Bookman Old Style" w:hAnsi="Bookman Old Style"/>
          <w:b/>
          <w:u w:val="single"/>
        </w:rPr>
        <w:t>Felelős:</w:t>
      </w:r>
      <w:r>
        <w:rPr>
          <w:rFonts w:cs="Bookman Old Style" w:ascii="Bookman Old Style" w:hAnsi="Bookman Old Style"/>
        </w:rPr>
        <w:t xml:space="preserve"> </w:t>
        <w:tab/>
        <w:t>Szőke László polgármester</w:t>
      </w:r>
    </w:p>
    <w:p>
      <w:pPr>
        <w:pStyle w:val="Normal"/>
        <w:tabs>
          <w:tab w:val="clear" w:pos="708"/>
          <w:tab w:val="left" w:pos="2160" w:leader="none"/>
        </w:tabs>
        <w:ind w:right="1512" w:hanging="0"/>
        <w:jc w:val="both"/>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 Horgászegyesület kérelm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Szőke László polgármester </w:t>
      </w:r>
      <w:r>
        <w:rPr>
          <w:rFonts w:cs="Bookman Old Style" w:ascii="Bookman Old Style" w:hAnsi="Bookman Old Style"/>
        </w:rPr>
        <w:t xml:space="preserve">ismertette a horgászegyesület kérelmét, mely szerint 300. 000.- Ft támogatást kér az egyesület fűnyírótraktor vásárlásához. Elmondta még, hogy az egyesület tulajdonában van egy tizenöt éves traktor, amely rossz műszaki állapotban van. Egyre több a rendezvény a tó körül, ezért annak rendben tartásához szükséges egy új fűnyíró traktor vásárlás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Fekete Tamás képviselő</w:t>
      </w:r>
      <w:r>
        <w:rPr>
          <w:rFonts w:cs="Bookman Old Style" w:ascii="Bookman Old Style" w:hAnsi="Bookman Old Style"/>
        </w:rPr>
        <w:t xml:space="preserve">, és egyben </w:t>
      </w:r>
      <w:r>
        <w:rPr>
          <w:rFonts w:cs="Bookman Old Style" w:ascii="Bookman Old Style" w:hAnsi="Bookman Old Style"/>
          <w:i/>
        </w:rPr>
        <w:t xml:space="preserve">a horgászegyesület elnöke </w:t>
      </w:r>
      <w:r>
        <w:rPr>
          <w:rFonts w:cs="Bookman Old Style" w:ascii="Bookman Old Style" w:hAnsi="Bookman Old Style"/>
        </w:rPr>
        <w:t xml:space="preserve">hozzászólásában elmondta, hogy az egyesület már megvásárolta a traktort, mert nem lehetett   tovább halogatni, de az egyesületnek ez évben is vannak még jelentős kiadásai, halaszthatatlanná vált a Stettni –tó víz után táplálását biztosító befolyó megépítése, szükséges még a kanális és a duzzasztó közötti rész megkotrása, valamint elengedhetetlen a játszótér karbantartása és felújítása, mert sajnos jó néhány nagy értékű játék tönkre ment annyira, hogy le   kellett szerelni, mert balesetveszélyessé vált, így ezek helyett újakat kell építeni, illetve beszerezni. Meglátása szerint ezen összeg nagyságrendje szintén eléri a fűnyíró vásárlásra költött összeg mértéké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javasolta a testület tagjainak, hogy mivel ilyen nagy problémák vannak a játszótérrel a Stettni tavon, és megvásárlásra került már a fűnyíró traktor az egyesület részéről, inkább a játszótéri eszközök felújítására szavazzák meg a kért összeget a képviselők, a fűnyírót pedig az egyesület tulajdonaként vegyék fel leltárb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Dr. Cseh Sándor képviselő</w:t>
      </w:r>
      <w:r>
        <w:rPr>
          <w:rFonts w:cs="Bookman Old Style" w:ascii="Bookman Old Style" w:hAnsi="Bookman Old Style"/>
        </w:rPr>
        <w:t xml:space="preserve"> támogatta a polgármester javaslatá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olnár Sándor képviselő</w:t>
      </w:r>
      <w:r>
        <w:rPr>
          <w:rFonts w:cs="Bookman Old Style" w:ascii="Bookman Old Style" w:hAnsi="Bookman Old Style"/>
        </w:rPr>
        <w:t xml:space="preserve"> is egyetértett a javaslatta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egyhangúlag  az alábbi határozatot hozták: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83/2011.(VII.28.) Határozat: </w:t>
      </w:r>
    </w:p>
    <w:p>
      <w:pPr>
        <w:pStyle w:val="Normal"/>
        <w:jc w:val="both"/>
        <w:rPr/>
      </w:pPr>
      <w:r>
        <w:rPr>
          <w:rFonts w:cs="Bookman Old Style" w:ascii="Bookman Old Style" w:hAnsi="Bookman Old Style"/>
        </w:rPr>
        <w:t xml:space="preserve">Hegyeshalom Nagyközség Önkormányzati Képviselő-testülete a </w:t>
      </w:r>
      <w:r>
        <w:rPr>
          <w:rFonts w:cs="Bookman Old Style" w:ascii="Bookman Old Style" w:hAnsi="Bookman Old Style"/>
          <w:b/>
        </w:rPr>
        <w:t>Hegyeshalmi Vasutas Sporthorgász Egyesület</w:t>
      </w:r>
      <w:r>
        <w:rPr>
          <w:rFonts w:cs="Bookman Old Style" w:ascii="Bookman Old Style" w:hAnsi="Bookman Old Style"/>
        </w:rPr>
        <w:t xml:space="preserve"> részére </w:t>
      </w:r>
      <w:r>
        <w:rPr>
          <w:rFonts w:cs="Bookman Old Style" w:ascii="Bookman Old Style" w:hAnsi="Bookman Old Style"/>
          <w:b/>
        </w:rPr>
        <w:t>300.000. Ft, azaz Háromszázezer forint támogatást nyújt</w:t>
      </w:r>
      <w:r>
        <w:rPr>
          <w:rFonts w:cs="Bookman Old Style" w:ascii="Bookman Old Style" w:hAnsi="Bookman Old Style"/>
        </w:rPr>
        <w:t xml:space="preserve"> a 2011. évi költségvetés általános tartaléka terhére  a Stettni-tó partján lévő játszótér felújítására. </w:t>
      </w:r>
    </w:p>
    <w:p>
      <w:pPr>
        <w:pStyle w:val="Normal"/>
        <w:jc w:val="both"/>
        <w:rPr>
          <w:rFonts w:ascii="Bookman Old Style" w:hAnsi="Bookman Old Style" w:cs="Bookman Old Style"/>
        </w:rPr>
      </w:pPr>
      <w:r>
        <w:rPr>
          <w:rFonts w:cs="Bookman Old Style" w:ascii="Bookman Old Style" w:hAnsi="Bookman Old Style"/>
        </w:rPr>
        <w:t>Felkéri a képviselő-testület a polgármestert a szükséges intézkedések megtételére.</w:t>
      </w:r>
    </w:p>
    <w:p>
      <w:pPr>
        <w:pStyle w:val="Normal"/>
        <w:tabs>
          <w:tab w:val="clear" w:pos="708"/>
          <w:tab w:val="left" w:pos="2160" w:leader="none"/>
        </w:tabs>
        <w:ind w:right="1512" w:hanging="0"/>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tabs>
          <w:tab w:val="clear" w:pos="708"/>
          <w:tab w:val="left" w:pos="2160" w:leader="none"/>
        </w:tabs>
        <w:ind w:right="1512" w:hanging="0"/>
        <w:jc w:val="both"/>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Temetési segély jóváhagyás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Szőke László polgármester </w:t>
      </w:r>
      <w:r>
        <w:rPr>
          <w:rFonts w:cs="Bookman Old Style" w:ascii="Bookman Old Style" w:hAnsi="Bookman Old Style"/>
        </w:rPr>
        <w:t>elmondta, hogy mint azt a testületi tagok</w:t>
      </w:r>
      <w:r>
        <w:rPr>
          <w:rFonts w:cs="Bookman Old Style" w:ascii="Bookman Old Style" w:hAnsi="Bookman Old Style"/>
          <w:i/>
        </w:rPr>
        <w:t xml:space="preserve"> </w:t>
      </w:r>
      <w:r>
        <w:rPr>
          <w:rFonts w:cs="Bookman Old Style" w:ascii="Bookman Old Style" w:hAnsi="Bookman Old Style"/>
        </w:rPr>
        <w:t xml:space="preserve">mindannyian tudják sajnálatos baleset történt, melynek során közköltségen történő eltemettetésre került sor Zsuppán József és Zsuppán Máté volt hegyeshalmi gyermekek esetén, melyet a polgármesternek kell megrendelnie a temetkezési vállalatnál. Az elhunytak köztemetéséről kiállított számlát a temetkezési vállalat megküldte, melynek összeg 138. 160.- Ft, melyet augusztus 3-ig kell átutalni,  ehhez kérte a testület jóváhagyás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egyhangúlag az alábbi határozatot hozt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84/2011.(VII.28.) Határozat: </w:t>
      </w:r>
    </w:p>
    <w:p>
      <w:pPr>
        <w:pStyle w:val="Normal"/>
        <w:jc w:val="both"/>
        <w:rPr/>
      </w:pPr>
      <w:r>
        <w:rPr>
          <w:rFonts w:cs="Bookman Old Style" w:ascii="Bookman Old Style" w:hAnsi="Bookman Old Style"/>
        </w:rPr>
        <w:t xml:space="preserve">Hegyeshalom Nagyközség Önkormányzati Képviselő-testülete Zsuppán József és Zsuppán Máté volt Hegyeshalom, Arany J. u. 13. szám alatti lakosok köztemetésére 138. 160.- Ft összeget jóváhagyja. </w:t>
      </w:r>
    </w:p>
    <w:p>
      <w:pPr>
        <w:pStyle w:val="Normal"/>
        <w:jc w:val="both"/>
        <w:rPr>
          <w:rFonts w:ascii="Bookman Old Style" w:hAnsi="Bookman Old Style" w:cs="Bookman Old Style"/>
        </w:rPr>
      </w:pPr>
      <w:r>
        <w:rPr>
          <w:rFonts w:cs="Bookman Old Style" w:ascii="Bookman Old Style" w:hAnsi="Bookman Old Style"/>
        </w:rPr>
        <w:t xml:space="preserve">Felkéri a polgármestert a temetkezési vállalat felé a szükséges intézkedéseket tegye meg.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2011. augusztus 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 xml:space="preserve">- Községüzemeltető Kft. kérdésében elvi állásfoglalás </w:t>
      </w:r>
    </w:p>
    <w:p>
      <w:pPr>
        <w:pStyle w:val="Normal"/>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Molnár Sándor képviselő</w:t>
      </w:r>
      <w:r>
        <w:rPr>
          <w:rFonts w:cs="Bookman Old Style" w:ascii="Bookman Old Style" w:hAnsi="Bookman Old Style"/>
        </w:rPr>
        <w:t xml:space="preserve"> elmondta, hogy azért javasolta felvenni a napirendek közé ezt a kérdést, mert már több éve tárgyalta a testület a kft. létrehozásának lehetőségét, de azóta nem történt semmi érdemleges ebben az ügyben. Véleménye szerint egyre sürgetőbb lenne dönteni e kérdésben, mivel január 1-jétől nagy változások ígérkeznek az önkormányzatok életében, ezért jó lenne ha legalább elviekben eldöntené a testület, hogy támogatja a községüzemeltető kft. létrehozás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Dr. Szegei János alpolgármester</w:t>
      </w:r>
      <w:r>
        <w:rPr>
          <w:rFonts w:cs="Bookman Old Style" w:ascii="Bookman Old Style" w:hAnsi="Bookman Old Style"/>
        </w:rPr>
        <w:t xml:space="preserve"> véleménye is az, hogy dönteni kell ebben a kérdésben, mivel akár az is előfordulhat, hogy az önkormányzati vagyontárgyakat is figyelembe fogják venni például a normatívák kapcsán.</w:t>
      </w:r>
    </w:p>
    <w:p>
      <w:pPr>
        <w:pStyle w:val="Normal"/>
        <w:jc w:val="both"/>
        <w:rPr>
          <w:rFonts w:ascii="Bookman Old Style" w:hAnsi="Bookman Old Style" w:cs="Bookman Old Style"/>
        </w:rPr>
      </w:pPr>
      <w:r>
        <w:rPr>
          <w:rFonts w:cs="Bookman Old Style" w:ascii="Bookman Old Style" w:hAnsi="Bookman Old Style"/>
        </w:rPr>
        <w:t xml:space="preserve">Elmondta még, hogy Dr. Horváth Antal ügyvéd úr, aki Mosonszolnok és Dunakiliti településeken lévő községüzemeltető kft-k jogi képviselője, felajánlotta, hogy a jogi oldalról szívesen tart előadást a testület szám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javasolta a testület tagjainak, hallgassák meg Dr. Horváth ügyvédet e kérdésben. Véleménye szerint is el kell gondolkodnia az önkormányzatnak azon, hogyan tartsa fenn magát, ha esetleg az adóbevételei másként alakulnak a jövőben, igyekezni kell több lábon állni.  </w:t>
      </w:r>
    </w:p>
    <w:p>
      <w:pPr>
        <w:pStyle w:val="Normal"/>
        <w:jc w:val="both"/>
        <w:rPr/>
      </w:pPr>
      <w:r>
        <w:rPr>
          <w:rFonts w:cs="Bookman Old Style" w:ascii="Bookman Old Style" w:hAnsi="Bookman Old Style"/>
        </w:rPr>
        <w:t xml:space="preserve">Kérte a testület tagjait elviekben támogassa a községüzemeltető kft. létrehozás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észáros Tibor képviselő</w:t>
      </w:r>
      <w:r>
        <w:rPr>
          <w:rFonts w:cs="Bookman Old Style" w:ascii="Bookman Old Style" w:hAnsi="Bookman Old Style"/>
        </w:rPr>
        <w:t xml:space="preserve"> véleménye szerint ne zárkózzunk el a kft. létrehozásától, de a végrehajtást illetően kétségei vannak, szerinte  összevont ülés keretében alaposan körül kell járnia mindkét érintett bizottságnak ezt a kérdé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tagjai egyhangúlag egyetértettek azzal, hogy elviekben támogatják a községüzemeltető kft. létrehozását, valamint azt, hogy az ehhez szükséges lépéseket megteszi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2"/>
          <w:szCs w:val="22"/>
        </w:rPr>
        <w:t>Mivel több napirend  nem volt a polgármester a zárt ülést bezár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i/>
          <w:i/>
        </w:rPr>
      </w:pPr>
      <w:r>
        <w:rPr>
          <w:rFonts w:cs="Arial" w:ascii="Bookman Old Style" w:hAnsi="Bookman Old Style"/>
          <w:i/>
        </w:rPr>
        <w:t>K.m.f.</w:t>
      </w:r>
    </w:p>
    <w:p>
      <w:pPr>
        <w:pStyle w:val="Normal"/>
        <w:jc w:val="center"/>
        <w:rPr>
          <w:rFonts w:ascii="Bookman Old Style" w:hAnsi="Bookman Old Style" w:cs="Arial"/>
          <w:i/>
          <w:i/>
        </w:rPr>
      </w:pPr>
      <w:r>
        <w:rPr>
          <w:rFonts w:cs="Arial" w:ascii="Bookman Old Style" w:hAnsi="Bookman Old Style"/>
          <w:i/>
        </w:rPr>
      </w:r>
    </w:p>
    <w:p>
      <w:pPr>
        <w:pStyle w:val="Normal"/>
        <w:jc w:val="center"/>
        <w:rPr>
          <w:rFonts w:ascii="Bookman Old Style" w:hAnsi="Bookman Old Style" w:cs="Arial"/>
          <w:i/>
          <w:i/>
        </w:rPr>
      </w:pPr>
      <w:r>
        <w:rPr>
          <w:rFonts w:cs="Arial" w:ascii="Bookman Old Style" w:hAnsi="Bookman Old Style"/>
          <w:i/>
        </w:rPr>
      </w:r>
    </w:p>
    <w:p>
      <w:pPr>
        <w:pStyle w:val="Normal"/>
        <w:jc w:val="center"/>
        <w:rPr>
          <w:rFonts w:ascii="Bookman Old Style" w:hAnsi="Bookman Old Style" w:cs="Arial"/>
          <w:i/>
          <w:i/>
        </w:rPr>
      </w:pPr>
      <w:r>
        <w:rPr>
          <w:rFonts w:cs="Arial" w:ascii="Bookman Old Style" w:hAnsi="Bookman Old Style"/>
          <w:i/>
        </w:rPr>
      </w:r>
    </w:p>
    <w:p>
      <w:pPr>
        <w:pStyle w:val="Normal"/>
        <w:rPr>
          <w:rFonts w:ascii="Bookman Old Style" w:hAnsi="Bookman Old Style" w:cs="Arial"/>
          <w:b/>
          <w:b/>
          <w:i/>
          <w:i/>
        </w:rPr>
      </w:pPr>
      <w:r>
        <w:rPr>
          <w:rFonts w:cs="Arial" w:ascii="Bookman Old Style" w:hAnsi="Bookman Old Style"/>
          <w:b/>
          <w:i/>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zőke László                                                                     Dr. Gáli Péter</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lgármester                                                                              jegyző</w:t>
      </w:r>
    </w:p>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rPr>
        <w:t>Jegyzőkönyv hitelesítő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Dr. Cseh Sándor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képviselő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eastAsia="Bookman Old Style" w:cs="Bookman Old Style" w:ascii="Bookman Old Style" w:hAnsi="Bookman Old Style"/>
        </w:rPr>
        <w:t xml:space="preserve"> </w:t>
      </w:r>
    </w:p>
    <w:p>
      <w:pPr>
        <w:pStyle w:val="Normal"/>
        <w:rPr>
          <w:rFonts w:ascii="Bookman Old Style" w:hAnsi="Bookman Old Style" w:cs="Bookman Old Style"/>
          <w:i/>
          <w:i/>
        </w:rPr>
      </w:pPr>
      <w:r>
        <w:rPr>
          <w:rFonts w:cs="Bookman Old Style" w:ascii="Bookman Old Style" w:hAnsi="Bookman Old Style"/>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aps/>
      <w:shadow/>
      <w:u w:val="single"/>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b/>
      <w:bCs/>
      <w:caps/>
      <w:shadow/>
      <w:sz w:val="24"/>
      <w:szCs w:val="24"/>
      <w:u w:val="single"/>
    </w:rPr>
  </w:style>
  <w:style w:type="character" w:styleId="CharChar">
    <w:name w:val=" Char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10:00Z</dcterms:created>
  <dc:creator>..</dc:creator>
  <dc:description/>
  <cp:keywords/>
  <dc:language>en-US</dc:language>
  <cp:lastModifiedBy>User</cp:lastModifiedBy>
  <dcterms:modified xsi:type="dcterms:W3CDTF">2011-08-30T19:06:00Z</dcterms:modified>
  <cp:revision>3</cp:revision>
  <dc:subject/>
  <dc:title/>
</cp:coreProperties>
</file>