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4-6/2011./Ált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EGYZŐKÖNYV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észült: Hegyeshalom Nagyközség Önkormányzati Képviselő-testületének 2011. június 15-én megtartott ülésérő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Jelen vannak</w:t>
      </w:r>
      <w:r>
        <w:rPr>
          <w:rFonts w:cs="Bookman Old Style" w:ascii="Bookman Old Style" w:hAnsi="Bookman Old Style"/>
        </w:rPr>
        <w:t>:  7fő képviselő a csatolt jelenléti ív szerin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Gálik Péter iskolaigazgató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Szőke László polgármester</w:t>
      </w:r>
      <w:r>
        <w:rPr>
          <w:rFonts w:cs="Bookman Old Style" w:ascii="Bookman Old Style" w:hAnsi="Bookman Old Style"/>
        </w:rPr>
        <w:t xml:space="preserve"> köszöntötte a megjelent képviselőket és vendégeket, megállapította, hogy jelen van 7 fő képviselő, az ülés határozatképes, azt megnyitott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pirendi pontoknak a meghívóban szereplő napirendeket javasolta elfogadni, azzal a változtatással, hogy az 1. és a 5. napirendi pont legyen felcserélve,   valamint az egyebek napirendi pont egészüljön ki a következő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pirendi pontokkal: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ámogatási kérelemről döntés, 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átyúzásról döntés, 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kértékesítési adásvételi szerződés tervezet tartalmi részének megtárgyalása.</w:t>
      </w:r>
    </w:p>
    <w:p>
      <w:pPr>
        <w:pStyle w:val="ListParagraph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észáros Tibor képviselő javasolta, hogy az egyebek napirendi pont keretében kerüljön megtárgyalásra a  zöldhulladék elhelyezési rendjének megváltozása c. napirend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képviselő-testület a napirendi pontok cseréjére, a kiegészítésekre tett javaslatokat  egyhangúlag elfogadta, azzal egyetértet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Szőke László polgármester</w:t>
      </w:r>
      <w:r>
        <w:rPr>
          <w:rFonts w:cs="Bookman Old Style" w:ascii="Bookman Old Style" w:hAnsi="Bookman Old Style"/>
        </w:rPr>
        <w:t xml:space="preserve"> az alábbiak szerint javasolta a napirendi pontok tárgyalásá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NAPIRENDI PONTOK:</w:t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2011. évi módosított éves belső ellenőrzési terv megtárgyalása.</w:t>
      </w:r>
    </w:p>
    <w:p>
      <w:pPr>
        <w:pStyle w:val="Normal"/>
        <w:ind w:left="284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Előadó:</w:t>
      </w:r>
      <w:r>
        <w:rPr>
          <w:rFonts w:cs="Bookman Old Style" w:ascii="Bookman Old Style" w:hAnsi="Bookman Old Style"/>
        </w:rPr>
        <w:t xml:space="preserve"> Dr. Gáli Péter jegyző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Napsugár Óvoda és Bölcsőde épületenergetikai korszerűsítéséről tájékoztató.</w:t>
      </w:r>
    </w:p>
    <w:p>
      <w:pPr>
        <w:pStyle w:val="ListParagraph"/>
        <w:ind w:left="644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Előadó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ListParagraph"/>
        <w:ind w:left="64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gyei fenntartású intézmények átszervezéséről állásfoglalás kialakítása.</w:t>
      </w:r>
    </w:p>
    <w:p>
      <w:pPr>
        <w:pStyle w:val="ListParagraph"/>
        <w:ind w:left="644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Előadó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ListParagraph"/>
        <w:ind w:left="64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gyebek: 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ámogatási kérelemről döntés, 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átyúzásról döntés, 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 telekértékesítési adásvételi szerződés tervezet tartalmi részének megtárgyalása.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öldhulladék elhelyezési rendjének megváltozása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A Lőrincze Lajos Általános Iskola igazgatói álláshelyére benyújtott pályázatról döntés.</w:t>
      </w:r>
    </w:p>
    <w:p>
      <w:pPr>
        <w:pStyle w:val="ListParagraph"/>
        <w:ind w:left="644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Előadó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ListParagraph"/>
        <w:ind w:left="64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ind w:left="64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őke László polgármester jegyzőkönyv hitelesítőknek Mészáros Tibor és Fekete Tamás képviselőket javasolta megválaszta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gyzőkönyv vezetésével Zierer Katalin  főmunkatársat bízta meg. </w:t>
      </w:r>
    </w:p>
    <w:p>
      <w:pPr>
        <w:pStyle w:val="ListParagraph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ind w:left="64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-testület a napirendi pontokra, valamint a jegyzőkönyv hitelesítőkre tett javaslattal egyhangúlag egyetértett, azokat elfogadt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ind w:left="64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APIRENDI PONT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 2011. évi módosított éves belső ellenőrzési terv megtárgyalás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 1. sz. melléklet 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 Gáli Péter jegyző tájékoztatta a képviselőtestületet arról, hogy a 2011. évi ellenőrzési tervet a képviselőtestület 2010. november 25-i ülésén hagyta jóvá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Lőrincze Lajos Általános Iskola, Napsugár Óvoda és Bölcsőde pénzügyi, gazdasági ellenőrzése 2011. január 15-ig megtörtént. Az ellenőrzésről szóló jelentést a képviselőtestület április 28-i ülésén megtárgyalta és elfogadta a </w:t>
      </w:r>
      <w:r>
        <w:rPr>
          <w:rFonts w:cs="Bookman Old Style" w:ascii="Bookman Old Style" w:hAnsi="Bookman Old Style"/>
          <w:sz w:val="22"/>
          <w:szCs w:val="22"/>
        </w:rPr>
        <w:t xml:space="preserve">33/2011.(IV. 28.) határozatával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Mindezeket figyelembe véve a 2011. évi ellenőrzési tervben meghatározott feladat oka fogyottá vált, ezért azt módosítani kell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2011. évi terv szerint az ellenőrizendő folyamat, szervezeti egység : „ A polgármesteri Hivatal, Lőrincze Lajos Általános Iskola, Napsugár Óvoda és Bölcsőde házipénztára és az ellátmánypénztárak működésének vizsgálata. Az ellenőrzött időszak 2010. 01.31 – 2011.12.31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érte a képviselőtestületet, hogy  a módosított 2011. évi ellenőrzési tervet fogadja el és hagyja jóvá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olnár Sándor a pénzügyi, ügyrendi és jogi bizottság elnöke elmondta, hogy a belső ellenőrzési tervet a bizottság megtárgyalta és egyhangúlag elfogadásra javasolja a képviselőtestületnek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7 szavazattal, ellenszavazat és tartózkodás nélkül az alábbi határozatot hozta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58/2011.(VI.15.) Határoza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testülete az önkormányzat 2011. évi módosított éves belső ellenőrzési tervét az 1. sz. mellékletben foglalt részletezés szerint elfogadja, jóváhagyj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u w:val="single"/>
        </w:rPr>
        <w:t xml:space="preserve">NAPIRENDI PONT: </w:t>
      </w:r>
    </w:p>
    <w:p>
      <w:pPr>
        <w:pStyle w:val="ListParagrap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 Napsugár Óvoda és Bölcsőde épületenergetikai korszerűsítéséről tájékoztató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 2. sz. melléklet 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Szőke László polgármester tájékoztatta a képviselőtestületet arról, hogy a hegyeshalmi Napsugár Óvoda és Bölcsőde épületenergetikai korszerűsítésére vonatkozó vizsgálatot az OPTIMUM TERM Kft. elvégezt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izsgálat eredményéről az írásos előterjesztést a képviselők kézhez kaptá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óvoda-bölcsőde fűtési rendszerét le kell választani, a tornacsarnok kazánházáról. Mivel az épületegyüttesen a korábbiakban már megtörtént a homlokzati szigetelés, a tetőfelújítás és a nyílászárók cseréje, így a gépészeti rendszer korszerűsítésével, nagy hatásfokú és energiatakarékos kondenzációs kazán beépítésével optimalizálni lehet a költségeket. Ezzel a nagyon magas éves fűtési kiadások  30-40 %-a megtakarítható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új Széchenyi Terv keretében a KEOP-2011-4.2.0/A kiírásban ezekre a beruházásokra az önkormányzatok 85 %-os támogatással pályázhatna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vizsgálat eredményét   a településfejlesztési, környezetvédelmi és egészségügyi bizottság megtárgyalta, felkérte Mészáros Tibor bizottsági elnököt ismertesse a bizottság javaslatá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észáros Tibor bizottsági elnök elmondta, hogy az OPTIMUM TERM Kft. tájékoztatóját az energetikai vizsgálat eredményéről, a bizottság tárgyalta. A tájékoztató alapján a bizottság javasolja a pályázat sürgős benyújtását és egyben felkéri a polgármestert, hogy a lehetséges pályázatíróval úgy tárgyaljon, hogy a pályázat sikere esetén a pályázatírás díjának felét fizesse ki az önkormányza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őke László polgármester elmondta, hogy a pályázatot péntekig kell benyújtani, a pályázatírásért akkor kell fizetni, ha nyer a pályáza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lnár Sándor pénzügyi, ügyrendi és jogi bizottság elnöke elmondta, hogy a bizottság örömmel vette, hogy szétválasztásra kerül a tornacsarnok és az óvoda fűtése, a bizottság egyhangúlag támogatta projekte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őke László polgármester ismertette a határozati javaslatot, melyet javasolt a képviselőtestületnek elfogad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képviselőtestület 7 szavazattal, ellenszavazat és tartózkodás nélkül az alábbi határozatot hozta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59/2011.(VI.15.) Határoza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testülete az Új Széchenyi Terv keretében meghirdetett KEOP-2011-4.2.0/A pályázati kiírásban a Napsugár Óvoda és Bölcsőde épületének energetikai korszerűsítésével részt kíván ven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képviselőtestület a polgármestert, hogy az OPTIMUM TERM Kft-vel(Mosonmagyaróvár,Lomb u. 2. ) vegye fel a kapcsolatot, a pályázat elkészítésére adjon megbízást, a pályázatot a képviselő-testület nevében írja alá és határidőre nyújtsa b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APIRENDI PONT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Megyei fenntartású intézmények átszervezéséről állásfoglalás kialakítás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 3., 4.  sz. melléklet 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őke László polgármester tájékoztatta a képviselőtestületet arról, hogy a Győr-Moson-Sopron Megyei Önkormányzat Közgyűlésének elnökétől megkeresés érkezett  a megyei fenntartású intézmények átszervezésével kapcsolatos állásfoglalásunk kialakítása kérdésében. A Győr-Moson-Sopron Megye Önkormányzatának Közgyűlése   az  önkormányzati feladatellátás hatékonyságának növelése, költségtakarékos ellátása, a meglévő tárgyi, személyi és anyagi feltételek racionálisabb kihasználása és az alaptevékenységek összehangolása érdekében két-két hasonló profilú intézmény feladatellátásának összevonását és egy szervezetben való ellátását tervezi.  Ismertette a tervezett feladatellátás összevonásában érintett , felsorolásban szereplő intézményeket. ( 3. sz. melléklet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ájékoztatta a képviselőtestületet arról, hogy kikérte  Szőcs Tibor úr véleményét - aki a Kistérségi Tanács Oktatási Bizottságának tagja-  az átszervezéssel kapcsolatba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smertette Szőcs Tibor út javaslatát a napirenddel kapcsolatban. ( 4. sz. melléklet )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napirendet a pénzügyi , ügyrendi és jogi bizottság tárgyalta, felkérte Molnár Sándor bizottsági elnököt ismertesse a bizottság javaslatá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lnár Sándor bizottsági elnök elmondta, hogy a bizottság tárgyalta a javaslatot és egyhangúlag elfogadásra javasolja a képviselőtestületne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ismertette a határozati javaslatot, melyet javasolt a képviselőtestületnek elfogadásr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7 szavazattal, ellenszavazat és tartózkodás nélkül az alábbi határozatot hozta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60/2011.(VI.15.) Határoza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testülete a megyei fenntartású intézmények átszervezésével kapcsolatban az alábbi állásfoglalást hozta: 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intézményrendszer átszervezésének koncepciója gyakorlatban megvalósítható. A mérsékelt centralizáció, a párhuzamosságok kiszűrése személyi és dologi költségek megtakarítását eredményezheti. </w:t>
      </w:r>
    </w:p>
    <w:p>
      <w:pPr>
        <w:pStyle w:val="ListParagraph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ervezett átalakítást önkormányzatunk képviselőtestülete támogatja, az intézményrendszer átszervezésére vonatkozó koncepcióval egyetértünk. </w:t>
      </w:r>
    </w:p>
    <w:p>
      <w:pPr>
        <w:pStyle w:val="ListParagraph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kéri a megyei önkormányzat közgyűlését, hogy: </w:t>
      </w:r>
    </w:p>
    <w:p>
      <w:pPr>
        <w:pStyle w:val="ListParagraph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intézmény átszervezések során legyenek tekintettel arra,  hogy a hozott intézkedések ne növeljék a munkanélküliséget.</w:t>
      </w:r>
    </w:p>
    <w:p>
      <w:pPr>
        <w:pStyle w:val="ListParagraph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átszervezés során kapjon kiemelt figyelmet az intézményekben élők, a szolgáltatásokat igénybe vevők ellátása folyamatosan, zavartalanul biztosított legyen különösen az átszervezést követő első időszakba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képviselőtestület a polgármestert, hogy az állásfoglalásról, hozott határozatot a megyei önkormányzat közgyűlése elnöke részére küldje meg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11. június 22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APIRENDI PONT: </w:t>
      </w:r>
    </w:p>
    <w:p>
      <w:pPr>
        <w:pStyle w:val="ListParagraph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Paragraph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Egyebek: </w:t>
      </w:r>
    </w:p>
    <w:p>
      <w:pPr>
        <w:pStyle w:val="ListParagraph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ámogatási kérelemről döntés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őke László polgármester ismertette a Regionális Amatőr Zenei Fesztivál szervezőinek Szabó Dávid és Szabó Richárd támogatási kérelmét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( 5. sz. melléklet )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rendezvényszervezők 100.000.-Ft támogatást kérnek az önkormányzattól. A pénzügyi, ügyrendi és jogi bizottság tárgyalta a kérelmet, felkérte Molnár Sándor bizottsági elnököt ismertesse a bizottság javaslatát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lnár Sándor bizottsági elnök tájékoztatta a képviselőtestület arról, hogy a bizottság tárgyalta a kérelmet, 3 fő bizottsági tag 50.000.-Ft, míg 1 fő 100.000.-Ft támogatás megadását javasolja, azzal, hogy nyújtsanak be költségvetést mire használták fel a pénzt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észáros Tibor képviselő megkérdezte, hogy a Hegyeshalom, Hagyományőrző, Községszépítő és Takarékoskodó Közhasznú Alapítványtól nem kérhetnének támogatást a kérelmezők?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Szőke László polgármester elmondta, hogy amennyiben az alapítványt is megkeresik, lehet róla szó,   a kérelmüket akkor az alapítványhoz kell címezniük, amit a kuratóriumnak kell majd megtárgyalnia.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Mészáros Tibor képviselő véleménye, hogy ez egy teljesen új rendezvény, látni kell, hogy milyen lesz, mekkora lesz az érdeklődés iránta, és akkor később majd nagyobb támogatási összeget is kaphatnának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 Szegedi János alpolgármester véleménye, hogy indokolt a rendezvény támogatás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 Cseh Sándor képviselő javasolta, hogy az önkormányzat és az alapítvány közösen támogassa a rendezvényt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ódosító javaslatként 75,000.-Ft önkormányzati támogatást javasolt jóváhagyni részükre, úgy gondolja, hogy ha megkeresik az alapítványt, a hiányzó 25.000.-Ft támogatást az alapítványtól  megkaphatják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észáros Tibor képviselő támogatja Dr. Cseh Sándor képviselő javaslatát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kérte a képviselőtestületet, hogy a módosító javaslat szerinti 75.000.-Ft önkormányzati támogatás kérdésében szavazzanak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 3 igen szavazattal, 4 nem szavazattal, tartózkodás nélkül nem fogadta el a módosító javaslat szerinti 75.000.-Ft támogatási összeget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őke László polgármester a továbbiakban kérte a képviselőtestületet, hogy a pénzügyi, ügyrendi és jogi bizottság többségi javaslatának megfelelően  az 50.000.-Ft önkormányzati támogatás kérdésében szavazzanak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7 igen szavazattal, ellenszavazat és tartózkodás nélkül az alábbi határozatot hozta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61/2011.(VI.15.) Határozat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ának képviselőtestülete a július 28-29-30-án a  HSC sportpályán megrendezésre kerülő Regionális Amatőr Zenei Fesztivál költségeihez 50.000.-Ft támogatást nyújt az önkormányzat költségvetéséből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képviselőtestület a polgármestert a szükséges intézkedés megtételére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11. július 28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elmondta, hogy a határozatot közölni fogja a kérelmezőkkel és  javasolni fogja részükre, hogy  a Hegyeshalom, Hagyományőrző, Községszépítő és Takarékoskodó Közhasznú Alapítványt további támogatásért keressék meg. </w:t>
      </w:r>
    </w:p>
    <w:p>
      <w:pPr>
        <w:pStyle w:val="ListParagraph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ListParagraph"/>
        <w:jc w:val="both"/>
        <w:rPr>
          <w:rFonts w:ascii="Bookman Old Style" w:hAnsi="Bookman Old Style" w:eastAsia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Kátyúzásról dönté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tájékoztatta a képviselőtestületet arról, hogy a 2011. évi útjavítási és kátyúzási ajánlatot a településfejlesztési, környezetvédelmi és egészségügyi bizottság megtárgyalta. Felkérte Mészáros Tibor bizottsági elnököt, hogy a bizottság javaslatát ismertess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észáros Tibor bizottsági elnök elmondta, hogy  kátyúzásra beérkezett kivitelezési árajánlatokat a bizottság megtárgyalt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Magyar Közút Zrt és a Magyar Aszfalt Kft. adott be ajánlatot azonos műszaki tartalomma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bizottság a Magyar Közút Zrt. kedvezőbb ajánlatát javasoltja a képviselőtestületnek elfogad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padkajavításokra és a leszedett anyag elszállítására egy árajánlat érkezett az ÉPFU Móvártó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izinger Zoltán bizottsági tag felajánlotta, hogy cége méltányosabb ajánlatot tesz a kivitelezésre, de az önkormányzat végezze el a fuvarozást és az anyag elhelyezését, amivel a költségek tovább csökkenthető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bizottság a javaslatot támogatta és kérte, hogy az árajánlatot június 17-ig adják b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ismertette a Globe Building Kft. Kft. ajánlatát a polgármester hivatal előtti parkolóból 80 m2 körüli terület javítása és a település területén található utak kátyúzására vonatkozóa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parkoló területén található megsüllyedt rész vágása, területből a törmelék elszállítása, zúzottkőből kellő vastagságban terítés, vibrációs gépi tömörítés, ill. hengerezés: 1800.-Ft/m2 nettó áro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javítandó rész meleg aszfaltozása, terítése, hengerezése, az új és régi felület találkozásánál emulzióval kiöntés ( ragasztózás), kb. 4 cm vastagságban 2800.-Ft/m2 nettó áro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elepülés területén található utak kátyúzása, a kátyúk újbóli aszfaltozása két rétegben, meleg aszfalttal, hengerezve, ragasztózva, a kátyúk szükségszerűen aszfaltozás előtt vágva. A vágásnál emulziózva, ragasztózva 42000Ft/tonna nettó áro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ferenciákat is adtak, Kőszeg, Csesztreg, Őriszentpéter, Bozsok, Torony helységekben végeztek hasonló munkáka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gkérdezte, hogy ezzel az ajánlattal foglalkozzon-e a képviselőtestület, vagy se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észáros Tibor képviselő elmondta, hogy ő tanácstalan, véleménye, hogy ugyanerre a munkára – parkoló 80 m2 körüli terület javítása – a Magyar Közút Zrt-től is kellene kérni árajánlato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őke László polgármester javasolta, hogy ebben a kérdésben most ne szülessen dönté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átyúzásra vonatkozóan pedig javasolta, hogy a képviselőtestület a Magyar Közút Zrt. ajánlatát fogadja el és bízza meg a munkák kivitelezésév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 7 igen szavazattal, ellenszavazat és tartózkodás nélkül az alábbi határozatot hozta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62/2011.(VI.15.) Határoza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testülete Magyar Közút Nonprofit Zrt. ( 9022 Győr, Batthyány tér 8. ) által   az önkormányzati utak kátyúzási munkáira benyújtott bruttó 2.246.100 Ft  összegű árajánlatát elfogadj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polgármestert és a jegyzőt a megbízási szerződés megkötésére és aláírásár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A  telekértékesítési adásvételi szerződés tervezet tartalmi részének megtárgyalás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tájékoztatta a képviselőtestületet arról, hogy az elmúlt testületi ülésen a testület határozatot hozott az építési telkek  áraira vonatkozóa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észáros Tibor a településfejlesztési, környezetvédelmi és egészségügyi bizottság elnöke elmondta, hogy a bizottság ülésén Dr. Szegedi János alpolgármester jelezte a bizottságnak, hogy több, köztük fiatal házas telekigénylő az ÁFA-val növelt telekárat már nem tudja megfizetni, ezért vagy valamilyen kedvezményre, vagy más vételár csökkentő intézkedésre lenne szükség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vetette, hogy az új telkek értékesítését nehezítő ÁFA csökkentése céljából, a közműfejlesztési hozzájárulást lehetne alkalmazni. A közműfejlesztési költségek levonása után a telek értéke kisebb lenne, tehát kevesebb ÁFA kötelezettség jelentkezne.  A közműfejlesztési hozzájárulást külön fizetné meg a vevő és ez már ÁFA ment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bizottság a javaslatot a következő testületi ülésig javasolja kidolgozásr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az előző testületi ülésen a telekárakra vonatkozó határozatot javasolja újra tárgyalni. A fenti javaslatot figyelembe véve, kedvezőbb anyagi feltételekkel tudnánk a telkeket értékesíte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lnár Sándor képviselő a javaslattal egyetért, összevont bizottsági ülést javasol megtarta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javasolta, hogy értsen egyet a képviselőtestület telekárak újratárgyalásával, összevont bizottság ülés megtartásáva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7 igen szavazattal, ellenszavazat és tartózkodás nélkül egyetértett összevont bizottsági ülés megtartásával, a telekárakról hozott határozat újratárgyalásáva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Zöldhulladék elhelyezési rendjének megváltozása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észáros Tibor a településfejlesztési, környezetvédelmi és egészségügyi bizottság elnöke tájékoztatta a képviselőtestületet arról, hogy bizottsági ülésen Török Zoltán településüzemeltetési főelőadó tájékoztatta a bizottságot a telephelyükön elhelyezett zöldhulladék kezelhetetlenségéről. Jelezte, hogy a konténerek megrakását eddig végző gép a cég megszűnése miatt többet nem tud segíteni.  A felhalmozódott faágak elszállítását sürgősen meg kell oldani, mert a tervezett telekértékesítést akadályozza. A bizottság rövid vita után a következő intézkedési tervet fogadta el és javasolja a képviselőtestületnek elfogadásra.  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11. szeptember 1-től a faágak, gallyak elhelyezését átmenetileg ( a végleges lerakási hely kijelöléséig) a bezenyei út melletti önkormányzati területen engedélyezze az önkormányzat a lakosok számára. Erről időben és kellően tájékoztatni kell a lakosságot.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lágyszárú zöldhulladék közvetlenül a kisebb méretű konténerekbe kerüljön lerakásra.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elephelyen felhalmozódott zöldhulladékot augusztus 15-ig el kellene szállítani a községi telephelyrő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r. Cseh Sándor képviselő vélemény, jó lenne ha fás szárú növényeket, ágakat  méretre vágva át lehetne venni a telephelyen és szociális támogatásként oda lehetne adni rászorulók részér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javasolta értsen egyet a képviselőtestület azzal, hogy a bizottság javaslatának megfelelően a zöldhulladék elhelyezését meg kell oldani, a telephelyről a felhalmozódott zöldhulladékot el kell szállítani, ezért ősszel a vissza kell térni a témár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a polgármester javaslatát 7 igen szavazattal, ellenszavazat és tartózkodás nélkül  az alábbi határozatot hozta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63/2011.(VI.15.) Határoza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ának képviselőtestülete 2011. szeptember 1-től a faágak, gallyak elhelyezését ideiglenesen ( a végleges lerakási hely kijelöléséig) a bezenyei út melletti önkormányzati területen engedélyezi  a lakosság számára. Erről időben és kellően tájékoztatni kell a lakosságo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épviselőtestület továbbra is engedélyezi, hogy a lágyszárú zöldhulladék közvetlenül a kisebb méretű konténerekbe kerüljön lerakás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elephelyen felhalmozódott zöldhulladékot augusztus 15-ig el kellene szállítani a községi telephelyről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11. szeptember 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az 5. napirend kapcsán, mely  - A Lőrincze Lajos Általános Iskola igazgatói álláshelyére benyújtott pályázatról döntés – c. napirend tájékoztatta a képviselőtestületet arról, hogy az 18/2005.(XII.29.) rendelet az  képviselőtestület és szervei szervezeti és működési szabályzata 33. § ( 1 ) bekezdése szerint, a képviselőtestület zárt ülést  tart kinevezési ügyben, amennyiben az érintett a nyilvános tárgyalásba nem egyezik bel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gkérdezte Gálik Péter igazgató urat, hogy hozzájárul-e nyílt ülés megtartásához, tekintettel arra, hogy a napirend tárgyalásában személyesen érintet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álik Péter igazgató úr zárt ülés megtartását kért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a következő napirend kapcsán zárt ülést rendelt e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öbb napirend nem volt a polgármester az ülést bezárta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kmf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zőke László                                                                 Dr. Gáli Péte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lgármester                                                                          jegyző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gyzőkönyv hitelesítők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Fekete Tamás                                                              Mészáros Tibor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képviselő                                                                           képviselő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03:00Z</dcterms:created>
  <dc:creator>..</dc:creator>
  <dc:description/>
  <cp:keywords/>
  <dc:language>en-US</dc:language>
  <cp:lastModifiedBy>User</cp:lastModifiedBy>
  <dcterms:modified xsi:type="dcterms:W3CDTF">2011-08-30T19:05:00Z</dcterms:modified>
  <cp:revision>3</cp:revision>
  <dc:subject/>
  <dc:title/>
</cp:coreProperties>
</file>