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hu-HU" w:eastAsia="en-US"/>
        </w:rPr>
      </w:pPr>
      <w:r>
        <w:rPr>
          <w:rFonts w:cs="Calibri" w:ascii="Calibri" w:hAnsi="Calibri"/>
          <w:b/>
          <w:lang w:val="hu-HU" w:eastAsia="en-US"/>
        </w:rPr>
        <w:t>8- 7/2012./Ált.</w:t>
      </w:r>
    </w:p>
    <w:p>
      <w:pPr>
        <w:pStyle w:val="Normal"/>
        <w:rPr>
          <w:rFonts w:ascii="Calibri" w:hAnsi="Calibri" w:cs="Calibri"/>
          <w:b/>
          <w:b/>
          <w:lang w:val="hu-HU" w:eastAsia="en-US"/>
        </w:rPr>
      </w:pPr>
      <w:r>
        <w:rPr>
          <w:rFonts w:cs="Calibri" w:ascii="Calibri" w:hAnsi="Calibri"/>
          <w:b/>
          <w:lang w:val="hu-HU" w:eastAsia="en-US"/>
        </w:rPr>
      </w:r>
    </w:p>
    <w:p>
      <w:pPr>
        <w:pStyle w:val="Normal"/>
        <w:rPr>
          <w:rFonts w:ascii="Calibri" w:hAnsi="Calibri" w:cs="Calibri"/>
          <w:b/>
          <w:b/>
          <w:lang w:val="hu-HU" w:eastAsia="en-US"/>
        </w:rPr>
      </w:pPr>
      <w:r>
        <w:rPr>
          <w:rFonts w:cs="Calibri" w:ascii="Calibri" w:hAnsi="Calibri"/>
          <w:b/>
          <w:lang w:val="hu-H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 w:eastAsia="en-US"/>
        </w:rPr>
      </w:pPr>
      <w:r>
        <w:rPr>
          <w:rFonts w:cs="Calibri" w:ascii="Calibri" w:hAnsi="Calibri"/>
          <w:b/>
          <w:lang w:val="hu-HU" w:eastAsia="en-US"/>
        </w:rPr>
        <w:t>JEGYZŐKÖNYV</w:t>
      </w:r>
    </w:p>
    <w:p>
      <w:pPr>
        <w:pStyle w:val="Normal"/>
        <w:rPr>
          <w:rFonts w:ascii="Calibri" w:hAnsi="Calibri" w:cs="Calibri"/>
          <w:b/>
          <w:b/>
          <w:lang w:val="hu-HU" w:eastAsia="en-US"/>
        </w:rPr>
      </w:pPr>
      <w:r>
        <w:rPr>
          <w:rFonts w:cs="Calibri" w:ascii="Calibri" w:hAnsi="Calibri"/>
          <w:b/>
          <w:lang w:val="hu-HU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hu-HU" w:eastAsia="en-US"/>
        </w:rPr>
        <w:t>Készült:</w:t>
      </w:r>
      <w:r>
        <w:rPr>
          <w:rFonts w:cs="Calibri" w:ascii="Calibri" w:hAnsi="Calibri"/>
          <w:lang w:val="hu-HU" w:eastAsia="en-US"/>
        </w:rPr>
        <w:t xml:space="preserve"> Hegyeshalom Nagyközség Önkormányzati Képviselőtestületének 2012. május 31-én megtartott  üléséről. 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hu-HU" w:eastAsia="en-US"/>
        </w:rPr>
        <w:t>Jelen vannak</w:t>
      </w:r>
      <w:r>
        <w:rPr>
          <w:rFonts w:cs="Calibri" w:ascii="Calibri" w:hAnsi="Calibri"/>
          <w:lang w:val="hu-HU" w:eastAsia="en-US"/>
        </w:rPr>
        <w:t xml:space="preserve">:   7 fő képviselő, a csatolt jelenléti ív szerint  </w:t>
      </w:r>
    </w:p>
    <w:p>
      <w:pPr>
        <w:pStyle w:val="Normal"/>
        <w:ind w:left="1560" w:hanging="0"/>
        <w:rPr>
          <w:rFonts w:ascii="Calibri" w:hAnsi="Calibri" w:cs="Calibri"/>
          <w:lang w:val="hu-HU" w:eastAsia="en-US"/>
        </w:rPr>
      </w:pPr>
      <w:r>
        <w:rPr>
          <w:rFonts w:eastAsia="Calibri" w:cs="Calibri" w:ascii="Calibri" w:hAnsi="Calibri"/>
          <w:lang w:val="hu-HU" w:eastAsia="en-US"/>
        </w:rPr>
        <w:t xml:space="preserve">  </w:t>
      </w:r>
      <w:r>
        <w:rPr>
          <w:rFonts w:cs="Calibri" w:ascii="Calibri" w:hAnsi="Calibri"/>
          <w:lang w:val="hu-HU" w:eastAsia="en-US"/>
        </w:rPr>
        <w:t>Dr. Gáli Péter jegyző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eastAsia="Calibri" w:cs="Calibri" w:ascii="Calibri" w:hAnsi="Calibri"/>
          <w:lang w:val="hu-HU" w:eastAsia="en-US"/>
        </w:rPr>
        <w:t xml:space="preserve">                               </w:t>
      </w:r>
      <w:r>
        <w:rPr>
          <w:rFonts w:cs="Calibri" w:ascii="Calibri" w:hAnsi="Calibri"/>
          <w:lang w:val="hu-HU" w:eastAsia="en-US"/>
        </w:rPr>
        <w:t xml:space="preserve">Zrakné Rosenberger Márta vezető főtanácsos 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  <w:lang w:val="hu-HU" w:eastAsia="en-US"/>
        </w:rPr>
        <w:t xml:space="preserve">  </w:t>
      </w:r>
      <w:r>
        <w:rPr>
          <w:rFonts w:cs="Calibri" w:ascii="Calibri" w:hAnsi="Calibri"/>
          <w:lang w:val="hu-HU" w:eastAsia="en-US"/>
        </w:rPr>
        <w:t>Csiba Erzsébet KESZI vezetője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hu-HU" w:eastAsia="en-US"/>
        </w:rPr>
        <w:t xml:space="preserve">  </w:t>
      </w:r>
      <w:r>
        <w:rPr>
          <w:rFonts w:cs="Calibri" w:ascii="Calibri" w:hAnsi="Calibri"/>
        </w:rPr>
        <w:t>Binder Katalin a Mosonmagyaróvári Katolina Kórház és Rendelőintézet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képviselője</w:t>
      </w:r>
      <w:r>
        <w:rPr>
          <w:rFonts w:cs="Calibri" w:ascii="Calibri" w:hAnsi="Calibri"/>
          <w:lang w:val="hu-HU" w:eastAsia="en-US"/>
        </w:rPr>
        <w:t xml:space="preserve">                 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hu-HU" w:eastAsia="en-US"/>
        </w:rPr>
        <w:t xml:space="preserve">  </w:t>
      </w:r>
      <w:r>
        <w:rPr>
          <w:rFonts w:cs="Calibri" w:ascii="Calibri" w:hAnsi="Calibri"/>
        </w:rPr>
        <w:t>Király Csabáné a Mosonmagyaróvári Katolina Kórház és Rendelőintézet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képviselője</w:t>
      </w:r>
      <w:r>
        <w:rPr>
          <w:rFonts w:cs="Calibri" w:ascii="Calibri" w:hAnsi="Calibri"/>
          <w:lang w:val="hu-HU" w:eastAsia="en-US"/>
        </w:rPr>
        <w:t xml:space="preserve">   </w:t>
      </w:r>
    </w:p>
    <w:p>
      <w:pPr>
        <w:pStyle w:val="Normal"/>
        <w:ind w:left="1560" w:hanging="0"/>
        <w:rPr>
          <w:rFonts w:ascii="Calibri" w:hAnsi="Calibri" w:cs="Calibri"/>
          <w:lang w:val="hu-HU" w:eastAsia="en-US"/>
        </w:rPr>
      </w:pPr>
      <w:r>
        <w:rPr>
          <w:rFonts w:eastAsia="Calibri" w:cs="Calibri" w:ascii="Calibri" w:hAnsi="Calibri"/>
          <w:lang w:val="hu-HU" w:eastAsia="en-US"/>
        </w:rPr>
        <w:t xml:space="preserve"> </w:t>
      </w:r>
      <w:r>
        <w:rPr>
          <w:rFonts w:cs="Calibri" w:ascii="Calibri" w:hAnsi="Calibri"/>
          <w:lang w:val="hu-HU" w:eastAsia="en-US"/>
        </w:rPr>
        <w:t>Gáli Zsuzsanna gyermekjóléti szolgáltató</w:t>
      </w:r>
    </w:p>
    <w:p>
      <w:pPr>
        <w:pStyle w:val="Normal"/>
        <w:ind w:left="1560" w:hanging="0"/>
        <w:rPr>
          <w:rFonts w:ascii="Calibri" w:hAnsi="Calibri" w:eastAsia="Calibri" w:cs="Calibri"/>
          <w:lang w:val="hu-HU" w:eastAsia="en-US"/>
        </w:rPr>
      </w:pPr>
      <w:r>
        <w:rPr>
          <w:rFonts w:eastAsia="Calibri" w:cs="Calibri" w:ascii="Calibri" w:hAnsi="Calibri"/>
          <w:lang w:val="hu-HU" w:eastAsia="en-US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i/>
        </w:rPr>
        <w:t>Szőke László polgármester</w:t>
      </w:r>
      <w:r>
        <w:rPr>
          <w:rFonts w:cs="Calibri" w:ascii="Calibri" w:hAnsi="Calibri"/>
        </w:rPr>
        <w:t xml:space="preserve">  köszöntötte   a megjelenteket, megállapította, hogy jelen van 7 fő képviselő, az ülés határozatképes, azt megnyitot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rendi pontoknak a meghívóban szereplő napirendeket javasolta jóváhagyni, azzal, hogy az egyebek napirendi pont keretében kerüljenek megtárgyalásra az alábbi napirendek: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saládsegítő Szolgálat szakmai programjának elfogadása, jóváhagyása.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Kistérségi szolgáltatás igénybevétele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istérségi társulás tevékenységéről tájékoztatás,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istérségi pedagógiai szakszolgálat beszámolója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ülföldi állampolgár óvodai felvételéről döntés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mtalanításban közreműködők meghatározása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TP hitelfelvételéről döntés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lajterhelési díj fizetés kapcsán a műszakilag problémás területek meghatározása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émet Nemzetiségi Önkormányzattal kötött együttműködési megállapodás módosítása,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Airsoft egyesület kérel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rend előtt Binder Katalin a Mosonmagyaróvári Katolina Kórház és Rendelőintézet képviselője kért szót, javasolta a képviselőtestületnek értsenek egyet meghallgatásával. (TÁMOP 6.1.2. pályáza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pirendi pontok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saládsegítő Szolgálat szakmai programjának elfogadása, jóváhagyása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terjesztő:</w:t>
      </w:r>
      <w:r>
        <w:rPr>
          <w:rFonts w:cs="Calibri" w:ascii="Calibri" w:hAnsi="Calibri"/>
        </w:rPr>
        <w:t xml:space="preserve"> Dr. Gáli Péter jegyző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epülés közrendje, közbiztonságának helyzete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terjesztő:</w:t>
      </w:r>
      <w:r>
        <w:rPr>
          <w:rFonts w:cs="Calibri" w:ascii="Calibri" w:hAnsi="Calibri"/>
        </w:rPr>
        <w:t xml:space="preserve"> Horváth Attila rendőrőrs parancsnok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Gyermekjóléti Szolgálat és a jegyző gyámhatósági tevékenységének értékelése.</w:t>
      </w:r>
    </w:p>
    <w:p>
      <w:pPr>
        <w:pStyle w:val="Listaszerbekezds"/>
        <w:rPr/>
      </w:pPr>
      <w:r>
        <w:rPr>
          <w:rFonts w:cs="Calibri" w:ascii="Calibri" w:hAnsi="Calibri"/>
          <w:b/>
          <w:u w:val="single"/>
        </w:rPr>
        <w:t>Előterjesztő:</w:t>
      </w:r>
      <w:r>
        <w:rPr>
          <w:rFonts w:cs="Calibri" w:ascii="Calibri" w:hAnsi="Calibri"/>
        </w:rPr>
        <w:t xml:space="preserve"> Dr. Gáli Péter jegyző</w:t>
      </w:r>
    </w:p>
    <w:p>
      <w:pPr>
        <w:pStyle w:val="Listaszerbekezds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Gáli Zsuzsanna gyermekjóléti szolgáltató 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epülésszemle tapasztalatainak megvitatása, intézkedési terv elfogadása.</w:t>
      </w:r>
    </w:p>
    <w:p>
      <w:pPr>
        <w:pStyle w:val="Listaszerbekezds"/>
        <w:rPr/>
      </w:pPr>
      <w:r>
        <w:rPr>
          <w:rFonts w:cs="Calibri" w:ascii="Calibri" w:hAnsi="Calibri"/>
          <w:b/>
          <w:u w:val="single"/>
        </w:rPr>
        <w:t>Előterjesztő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Listaszerbekezds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Mészáros Tibor bizottsági elnök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egyeshalomért Emlékplakett “ odaítéslére javaslatot tevő munkacsoport tagjainak megválasztása.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terjesztő</w:t>
      </w:r>
      <w:r>
        <w:rPr>
          <w:rFonts w:cs="Calibri" w:ascii="Calibri" w:hAnsi="Calibri"/>
        </w:rPr>
        <w:t xml:space="preserve"> : Szőke László polgármester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ájékoztató a kerékpárút beüzemeléséről és a belterületi szakasz kialakításának lehetőségeiről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terjesztő:</w:t>
      </w:r>
      <w:r>
        <w:rPr>
          <w:rFonts w:cs="Calibri" w:ascii="Calibri" w:hAnsi="Calibri"/>
        </w:rPr>
        <w:t xml:space="preserve"> Szőke László polgármester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</w:rPr>
        <w:t>Útpadka gyalulások árajánlatainak áttekintése tárgyában döntés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Előterjesztő </w:t>
      </w:r>
      <w:r>
        <w:rPr>
          <w:rFonts w:cs="Calibri" w:ascii="Calibri" w:hAnsi="Calibri"/>
        </w:rPr>
        <w:t xml:space="preserve">: Mészáros Tibor bizottsági elnök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Önkormányzati ingatlanok bérbeadásához szükséges szempontok kialakítása.</w:t>
      </w:r>
    </w:p>
    <w:p>
      <w:pPr>
        <w:pStyle w:val="Listaszerbekezds"/>
        <w:rPr/>
      </w:pPr>
      <w:r>
        <w:rPr>
          <w:rFonts w:cs="Calibri" w:ascii="Calibri" w:hAnsi="Calibri"/>
          <w:b/>
          <w:u w:val="single"/>
        </w:rPr>
        <w:t>Előterjesztő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gyebek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istérségi szolgáltatások igénybevétele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 xml:space="preserve"> Csiba Erzsébet KESZI vezetője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Kistérségi társulás tevékenységéről beszámoló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istérségi pedagógiai szakszolgálati feladatok ellátásáról beszámoló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ülföldi állampolgár óvodai elhelyezési kérelmének megtárgyalása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Lomtalanításban közreműködők meghatározása,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OTP, támogatást megelőző  hitel igénybevételéről  döntés,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Talajterhelési díj szempontjából, műszakilag problémás területek meghatározása,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émet Nemzetiségi Önkormányzattal kötött együttműködési megállapodás módosítása, 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Hegyeshalmi Airsoft Sport Egyesület kérelm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yzőköny hitelesítőnek javasolta Mészáros Tibor    képviselőt  megválaszta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gyzőkönyv vezetésével Zierer Katalin főmunkatársat   bízta meg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képviselő-testület tagjai 7 igen szavazattal, ellenszavazat és tartózkodás nélkül elfogadták a napirendi pontokra tett javaslato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yzőkönyv hitelesítőnek Mészáros Tibor képviselőt egyhangúlag megválasztották.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irend előtt Szőke László polgármester megadta a szót Binder Katalinnak a Mosonmagyaróvári Karolina Kórház és Rendelőintézet munkatársának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nder Katalin a kórház munkatársa tájékoztatta a képviselőtestületet arról, hogy a TÁMOP 6.1.2. program keretében pályázatot kíván benyújtani a Mosonmagyaróvári Karolina Kórház Rendelőintézet. Szeretnék, ha az önkormányzat is támogatná a pályázatukat. </w:t>
      </w:r>
    </w:p>
    <w:p>
      <w:pPr>
        <w:pStyle w:val="Normal"/>
        <w:rPr/>
      </w:pPr>
      <w:r>
        <w:rPr>
          <w:rFonts w:cs="Calibri" w:ascii="Calibri" w:hAnsi="Calibri"/>
        </w:rPr>
        <w:t xml:space="preserve">Tájékoztatta a képviselőtestületet arról, hogy a pályázat a TÁMOP 1.6.2. Egészségfejlesztési szemlélet formáló életmódprogramok kistérségben címet viseli. Két alappillérre épül, az egyik pillér, az, hogy a kistérségi egészségterv alapján egy egészségfejlesztő irodát kell létrehozni a kórházban, amely összefogja Mosonmagyaróvár és a kistérségben zajló egészségvédelemmel, megelőzéssel, szűréssel foglalkozó programokat, illetve a civil szervezetek, klubok ilyen jellegű programját. A város a kistérség és az egészségügyi intézmény között koordináló szerepet vállal fel. Amennyiben nem pályáznák meg, mindenképpen létre kellene hozni de már nem pályázati pénzbő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ásik pillére, maga a szűrő tevékenység, melynek egyik alapfeltétele a háziorvosokkal való kapcsolattartás,  a háziorvosokra épül maga a szűrőtevékenysé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lunapot, egészségnapot tudna a pályázat finanszírozni. Gondolja itt Hegyeshalomban is van ilyen kezdeményezés, a meglévő kezdeményezésre lehet pályázati pénzt nyer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elyi háziorvosok segítenek ezen programoknak a helybeni megvalósításában. A program keretet tud biztosítani a helyben meglévő akár diabetes klubra, akár valamely más klubra, továbbá lehetőséget ad új klubok létrehozására, azokat támogatná. A kistérségben lévő klubok összedolgoznának a városban lévő bármely klubbal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rály Csabáné a kórház munkatársa elmondta, hogy elsőként egészségtervet kell készíteni, amely  stratégiákat fog meghatároz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keres pályázat után elsősorban a háziorvosokat szeretnék meghívni egy munkaértekezletre, ahol megbeszélésre kerülne, hogyan tudnának együttműködni, illetve hogyan tudnak segíteni, bekapcsolódni a szűrőprogramok megvalósításáb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nkaértekezletre politikusokat, civil szervezetek képviselőit is szeretnék meghívni,  ahol velük együtt kell kidolgozni, megbeszélni  a koordinációs tevékenységet. Röviden ennyit szeretett volna tájékoztatásul elmonda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megköszönte a tájékoztatót, megkédezte, hogy mekkora  az a támogatási összeg amelyre a Karolina Kórház pályá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mondta, hogy ennek a TÁMOP pályázatnak van alacsonyabb, községi szintre lebontott része is, ha Hegyeshalomban valamelyik egyesület úgy dönt, hogy indul ebben a programban, akkor a kettő működhet együtt? Nem zárja ki egyik a másika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irály Csabáné a kórház képviselője elmondta, hogy 125 millió Ft a maximum összeg, június végéig be kell nyújtani a pályázatot, az elbírálás augusztus hó folyamán történi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 ütközik a kettő, a kórház pályázatát, ami szakellátásra vonatkozik, a kistérségi önkormányzatok csak támogatják. A programon belül vannak lehetőségek kistérségi önkormányzatok helyi programjainak megvalósítására pályáz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száros Tibor képviselő megkérdezte, van-e önrész amellyel be kell szállni az önkormányzatoknak. </w:t>
      </w:r>
    </w:p>
    <w:p>
      <w:pPr>
        <w:pStyle w:val="Normal"/>
        <w:rPr/>
      </w:pPr>
      <w:r>
        <w:rPr>
          <w:rFonts w:cs="Calibri" w:ascii="Calibri" w:hAnsi="Calibri"/>
        </w:rPr>
        <w:t xml:space="preserve">Király Csabáné válaszában elmondta, hogy nincs önrész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Cseh Sándor képviselő, háziorvos elmondta, örömmel veszik a helyi egészségügy nevében  ezt a kezdeményezést, várják a fejlemények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ikóné Stoller Éva képviselő elmondta, hogy nem csak a diabetes-szel kapcsolatban történtek elmozdulások, hanem már évek óta vannak a községünkben egészségnappal kapcsolatos programok, amelyben a helyi egészségügyi dolgozók részt vesznek,  bármilyen ötlet, segítség kell nyitott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megköszönte a tájékoztatást, javasolta a képviselőtestületnek a tájékoztató tudomásul vételét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  <w:t>Családsegítő Szolgálat szakmai programjának elfogadása, jóváhagyása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  <w:t xml:space="preserve">( 1. sz. melléklet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Gáli Péter jegyző ismertette a Családsegító Szolgálat szakmai programját. A szakmai programról az előterjesztést mindenki kézhez kap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te a képviselőket, mondják el véleményüket, javaslataikat a szakmai programmal kapcsolatb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lnár Sándor képviselő elmondta, hogy a szakmai program tartalmas, széleskörű és mindenre kiterjedő program. Elfogadását javasol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javasolta a képviselőtestületnek, hogy a szakmai programot fogadja 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55/2012.(V.30.) Határozat: </w:t>
      </w:r>
    </w:p>
    <w:p>
      <w:pPr>
        <w:pStyle w:val="Normal"/>
        <w:rPr/>
      </w:pPr>
      <w:r>
        <w:rPr>
          <w:rFonts w:cs="Calibri" w:ascii="Calibri" w:hAnsi="Calibri"/>
        </w:rPr>
        <w:t>Hegyeshalom, Nagyközség Önkormányzati Képviselőtestülete a Családsegítő Szolgálat Szakmai Programját az 1. sz. mellékletben foglaltak szerint elfogadja, jóváhagyja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Település közrendje, közbiztonságának helyze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2.sz. melléklet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váth Attila alezredes őrsparancsnok, elmondta, hogy a rendőrség beszámolójáról az írásos előterjesztést a képviselők kézhez kaptá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eszámoló a statisztikai adatokat, azok elemzését tartalmazza, kiemelten a bűncselekmények számának alakulását, dinamikáját a nagyközségben és környezetében kialakult jelenségeket, problémákat, azok megoldási lehetőségeit. Részletesen ismertette a beszámolót. </w:t>
      </w:r>
    </w:p>
    <w:p>
      <w:pPr>
        <w:pStyle w:val="Normal"/>
        <w:rPr/>
      </w:pPr>
      <w:r>
        <w:rPr>
          <w:rFonts w:cs="Calibri" w:ascii="Calibri" w:hAnsi="Calibri"/>
        </w:rPr>
        <w:t xml:space="preserve">Elmondta, hogy az  értékelt időszakban végzett munka összegzéseként elmondható, hogy Hegyeshalom nagyközségben kiemelt feladatként kezeli a rendőrség a lakosság biztonságérzetét befolyásoló közterületeken vagy közintézmények ellen elkövetett erőszakos, illetve személyek életét, testi épségét és szabadságát, valamint az életkörülmnyeit, megélhetését súlyosan veszélyeztető  bűncselekmények és szabálysértések felderítését. Azokon a területeken, ahol a bűncselekmények száma növekedett, ott az országos tendenciák is ennek megfelelően alakultak. </w:t>
      </w:r>
    </w:p>
    <w:p>
      <w:pPr>
        <w:pStyle w:val="Normal"/>
        <w:rPr/>
      </w:pPr>
      <w:r>
        <w:rPr>
          <w:rFonts w:cs="Calibri" w:ascii="Calibri" w:hAnsi="Calibri"/>
        </w:rPr>
        <w:t xml:space="preserve">A bűnözés elleni harcban igyekeztek minden tőlük telhetőt megtenni. Az eredmények értékelésénél azonban figyelembe kell venni, hogy a bűnözés össztársadalmi probléma, amelynek megoldása nem kizárólag a rendőrség feladata. </w:t>
      </w:r>
    </w:p>
    <w:p>
      <w:pPr>
        <w:pStyle w:val="Normal"/>
        <w:rPr/>
      </w:pPr>
      <w:r>
        <w:rPr>
          <w:rFonts w:cs="Calibri" w:ascii="Calibri" w:hAnsi="Calibri"/>
        </w:rPr>
        <w:t xml:space="preserve">Az elmúlt évben korrekt kapcsolatot tartott fenn a rendőrség a polgármester úrral, alpolgármester úrral, valamint a képvsielőtesetület tagjaival. A szükséges intézkedéseket minden esetben megtették. A két intézmény között az együttműködés és az információáramlás folyamatos volt. Az elmúlt évben a lakosság közbiztonság érzete nem romlott, olyan bűncselekmény nem maradt felderítetlanül, amely a közvélemény hangulatát jelentősen, illetve negatívan befolyásolta vol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köszönte az önkormányzatnak azt az erkölcsi támogatást mellyel nagyban hozzájárult a rendőrök munkafeltételeinek javításához, ezáltal a magasabb színvonalú munkavégzéshez, amely nélkül beszámolóban felsorolt eredményeket nem tudták volna elér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öszönetét fejezte ki a helyi polgárőrség hatékony munkájáé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te a képviselőtestületet, hogy a beszámolót fogadja el és kérte, hogy az önkormányzat lehetőségeihez mérten 2012. évben is támogassa a rendőrség munkáját, ezáltal hozzájárulva ahhoz, hogy a hegyeshalmi polgárok, az idelátogató turisták, átutazók közbiztonságérzete ne romolj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észáros Tibor képviselő kérte a rendőrséget, hogy a fiatalokra különös figyelmet fordítsanak, többször szólítsák meg,  fegyelmezzék  őket, játszótereken, tornacsarnoknál, a Stettni környékén kisebb pressziót gyakorolva rájuk. Érezzék, a rendőri odafigyelé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ó csínytevéseket követnek el elsősorban, de ha nem kapnak időben korlátozást, akkor  később akár bűncselekményeket is elkövethetnek ezek a fiatalo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Sándor képviselő  megköszönte a rendőörs munkáját,nagyon jó a lakossági kapcsolattartás. Jól működik a polgárőrséggel kialakult jó kapcsolatuk i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javasolta a képviselőtestületnek, hogy fogadja el a rendőrség beszámolój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56/2012.(V.30.) Határozat: </w:t>
      </w:r>
    </w:p>
    <w:p>
      <w:pPr>
        <w:pStyle w:val="Normal"/>
        <w:rPr/>
      </w:pPr>
      <w:r>
        <w:rPr>
          <w:rFonts w:cs="Calibri" w:ascii="Calibri" w:hAnsi="Calibri"/>
        </w:rPr>
        <w:t>Hegyeshalom, Nagyközség Önkormányzati Képviselőtestülete Hegyeshalom, Nagyközség 2011. évi közrend- és közbiztonsági helyzetéről szóló rendőrségi beszámolót a 2. sz. mellékletben foglaltak szerint elfogadja és tudomásul veszi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Gyermekjóléti Szolgálat és a jegyző gyámhatósági tevékenységének értékelé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3. sz. melléklet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r. Gáli Péter jegyző tájékoztatta a képviselőtestületet arról, hogy a gyermekek védelméről és a gyámügyi igazgatásról szóló módosított 1997. évi XXXI.tv.96.§ (6) bekezdése értelmében “ a helyi önkormányzat a gyermekjóléti és gyermekvédelmi feladatai ellátásáról minden év május 31-ig a külön jogszabályban meghatározott tartalommal átfogó értékelést készít, melyet a képviselő-testület, illetve a közgyűlés megtárgyal”. Az értékelést meg kell küldeni a Győr-Moson-Sopron Megyei Kormányhivatal Szociális és Gyámhivatalának. </w:t>
      </w:r>
    </w:p>
    <w:p>
      <w:pPr>
        <w:pStyle w:val="Normal"/>
        <w:rPr/>
      </w:pPr>
      <w:r>
        <w:rPr>
          <w:rFonts w:cs="Calibri" w:ascii="Calibri" w:hAnsi="Calibri"/>
        </w:rPr>
        <w:t xml:space="preserve">Az átfogó értékelés elkészítéséhez a tartalmi követelményeket a 149/1997. (IX.10.) Korm.rendelet 10. sz. melléklete tartalmaz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ogszabály által megadott szempontok szerint került a beszámoló elkészítés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őterjesztést a képviselők kézhez kaptá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áli Zsuzsanna gyermekjóléti szolgáltató kiegészítésében tovább pontosította működési tapasztalatait, az év közben felmerült problémák körét. Részletezte a prevenciós célú programként szervezett “pszichoklub “ működését, a foglalkozások tematikáját, a résztvevők ( szülők, gyermekek ) észrevételeit, elégedettségét, a foglalkozásokkal kapcsolatos jövőbeli tervek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tárta a családokban tapasztalható nevelési eljárások jellegzetességeit, esetlegesen ezek hiányát, a családi kapcsolatok – kötődések gyengülését – , feszültségek lekűzdésében meglévő diszfunkciók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égül hangsúlyozta a gyermeki ügyek iránt elkötelezett szakemberek, intézmények, szervezetek együttműködésének fontosság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zikóné Stoller Éva képviselő bizottsági elnök elmondta, hogy az előterjesztést a szociális bizottság tárgyalta és efogadásra javasolja a képviselő-testületn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Sándor képviselő bizottsági elnök hozzászólásában kifejtette, hogy a pénzügyi, ügyrendi, jogi bizottság is megtárgyalta az előterjesztést, azt alaposnak, a jelenlegi helyzetet tényszerűen tükrözőnek tartotta és a bizottság elfogadásra javasolja a napirende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javasolta a képviselőtestületnek  az önkormányzat gyermekjóléti és gyermekvédelmi feladatai ellátásáról  szóló 2011. évi  értékelés elfogadását, jóváhagyás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57/2012.(V.30.) Határoz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gyeshalom, Nagyközség Önkormányzati Képviselőtestülete elfogadja a 2011. évi értékelést az önkormányzat gyermekjóléti és gyermekvédelmi feladatai ellásáról a 3. sz. mellékletben foglaltak szeri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felkéri a polgármestert, hogy a 3. sz. mellékletben foglaltakról tájékoztassa a Győr-Moson-Sopron Megyei Kormányhivatal Szociális és Gyámhivatalát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2012. május 3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Településszemle tapasztalatainak megvitatása, intézkedési terv elfogadása.</w:t>
      </w:r>
    </w:p>
    <w:p>
      <w:pPr>
        <w:pStyle w:val="Normal"/>
        <w:rPr/>
      </w:pPr>
      <w:r>
        <w:rPr>
          <w:rFonts w:cs="Calibri" w:ascii="Calibri" w:hAnsi="Calibri"/>
        </w:rPr>
        <w:t xml:space="preserve">( 4. sz., 5. sz. melléklet 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észáros Tibor a településfejlesztés, környezetvédelmi és egészségügyi bizottság elnöke tájékoztatta a képviselőtestületet arról, hogy a faluszemle 2012. május 21-én megtörté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izottsági ülésen Kalocsai Barbara vezető tanácsos ismertette a településszemle tapasztalatait. A bizottság tagjai saját észrevételeikkel és intézkedési javaslataikkal kiegészítve elfogadták a beszámolót, melyet javasol a bizottság a képviselőtestületnek elfogad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ocsai Barbara vezető tanácsos részletesen ismertette a településszemle útvonatltervét, a településszemle tapasztalatairól készült beszámolót,  a bizottsági kiegészítéseket, intézkedési javaslatok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Sándor a pénzügyi , ügyrendi és jogi bizottság elnöke javasolta, hogy oda kell figyelni arra, hogy a bezenyei út ne legyen szemétlerakó, a kisiskola és a volt gimnázium területének megosztását mielőbb el kell végez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ányai napozó rendbetétele szükséges, a gyermekstrandra tiltó táblát kell kitenni, hogy a területre kutyát tilos bevinni.  A polgárőrség segítségét kéri ennek foganatosításában.</w:t>
      </w:r>
    </w:p>
    <w:p>
      <w:pPr>
        <w:pStyle w:val="Normal"/>
        <w:rPr/>
      </w:pPr>
      <w:r>
        <w:rPr>
          <w:rFonts w:cs="Calibri" w:ascii="Calibri" w:hAnsi="Calibri"/>
        </w:rPr>
        <w:t xml:space="preserve">Szőke László polgármester javasolta a képviselőtestületnek a településszemle tapasztalatairól készült beszámolót, intézkedési tervet elfogad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58/2012.(V.30.) Határozat: </w:t>
      </w:r>
    </w:p>
    <w:p>
      <w:pPr>
        <w:pStyle w:val="Normal"/>
        <w:rPr/>
      </w:pPr>
      <w:r>
        <w:rPr>
          <w:rFonts w:cs="Calibri" w:ascii="Calibri" w:hAnsi="Calibri"/>
        </w:rPr>
        <w:t>Hegyeshalom Nagyközség Önkormányzati Képviselőtestülete a településszemle tapasztalatairól készült beszámolót,  a bizottsági kiegészítéseket, intézkedési javaslatokat 4. és 5. sz. mellékletben foglaltak szerint elfogadja és tudomásul veszi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, ill. folyamat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egyeshalomért Emlékplakett “ odaítéslére javaslatot tevő munkacsoport tagjainak megválasztá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olnár Sándor a pénzügyi, jogi és ügyrendi bizottság elnöke tájékoztatta a képviselőtestületet arról, hogy a bizottság egyhangúlag javasolja a “ Hegyeshalomért Emlékplakett “ odaítélésére javaslatot tevő munkacsoport tagjainak a tavalyi évben megválasztott tagokat újra megválaszta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nkacsoport elnökének és tagjainak javasol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nöknek: Szőke László polgármestert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agoknak :</w:t>
      </w:r>
      <w:r>
        <w:rPr>
          <w:rFonts w:cs="Calibri" w:ascii="Calibri" w:hAnsi="Calibri"/>
        </w:rPr>
        <w:t xml:space="preserve"> Szőcs Tibort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Tóth Ferencet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inwetter Lajos László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Dr. Szegedi János alpolgármestert megválaszta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59/2012.(V.30.) Határozat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gyeshalom Nagyközség Önkormányzati Képviselő-testülete a „Hegyeshalomért Emlékplakett „ odaítélésére javaslatot tevő munkacsoport tagjainak az alábbi személyeket megválasztotta: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lnök:</w:t>
      </w:r>
      <w:r>
        <w:rPr>
          <w:rFonts w:cs="Calibri" w:ascii="Calibri" w:hAnsi="Calibri"/>
        </w:rPr>
        <w:t xml:space="preserve"> Szőke László polgármester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agok:</w:t>
      </w:r>
      <w:r>
        <w:rPr>
          <w:rFonts w:cs="Calibri" w:ascii="Calibri" w:hAnsi="Calibri"/>
        </w:rPr>
        <w:t xml:space="preserve"> Szőcs Tibor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óth Ferenc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inwetter Lajos László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r. Szegedi János  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  <w:t>Tájékoztató a kerékpárút beüzemeléséről és a belterületi szakasz kialakításának lehetőségeiről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>Szőke László polgármester tájékoztatta a képviselőtestületet arról, hogy a kerékpárút a forgalom számára átadásra került.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>Nagy jelentősége van a kerékpárútnak, hisz az 1-es út nagy forgalma miatt  ezáltal biztoságosan  lehet biciklizni.</w:t>
      </w:r>
    </w:p>
    <w:p>
      <w:pPr>
        <w:pStyle w:val="Listaszerbekezd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Sajnos a KIKSZ-hez benyújtott kifizetési kérelmeink késnek,   kisebb hiányosságok miatt a benyújtott összes számlánkat hiánypótlásra visszaadják. Például, ha 8 számlából 2 hiányos, pl. kódhiba van,  mind a 8 számlát visszadobják, újra be kell nyújtani. 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Megpróbáljuk elintézni, ill. megkérni őket, hogy ne adják vissza az összes számlát, amely nem hiányos azok kerüljenek befogadásra. 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Lassú az ügyintézés a vasúttal, jogszály akadályozza, hogy a vasúton a kerékpárút átvezethető legyen. Üzemeltetési szerződést kell kötni velük, aminek díja is lesz. 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A kerékpársáv pályázat, melynek keretében parkolók, buszöblök, kapukijárók kerülnek majd kialakításra, forráshiány miatt csúszni fog az elbírálás és a megvalósítás. 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Molnár Sándor képviselő megkérdezte, hogy a kocsibeállások kialakítását a Fő utcán nem lehetne-e megkezdeni ? 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Szőke László polgármester elmondta,  ha lesz plusz pénzünk rá, akkor legalább a katolikus templomtól a polgármesteri hivatal közötti szakaszon a kocsibeállások kialakításában el kell indulni. </w:t>
      </w:r>
    </w:p>
    <w:p>
      <w:pPr>
        <w:pStyle w:val="Listaszerbekezd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 valószínű, hogy a pályázat elbírálása előtt a beruházást meg lehet kezdeni. Ha megkezdett beruházásról van szó nem támogatják, ellenőrizni fogják . </w:t>
      </w:r>
    </w:p>
    <w:p>
      <w:pPr>
        <w:pStyle w:val="Listaszerbekezd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tleg olyan munkákat lehetne megkezdeni, amihez egyébként a pályázat nem ad támogatást. </w:t>
      </w:r>
    </w:p>
    <w:p>
      <w:pPr>
        <w:pStyle w:val="Listaszerbekezds"/>
        <w:ind w:left="0" w:hanging="0"/>
        <w:rPr/>
      </w:pPr>
      <w:r>
        <w:rPr>
          <w:rFonts w:cs="Calibri" w:ascii="Calibri" w:hAnsi="Calibri"/>
        </w:rPr>
        <w:t xml:space="preserve">Szőke László polgármester javasolta a képviselőtestületnek, hogy a tájékoztatóját fogadja el, vegye tudomásul. </w:t>
      </w:r>
    </w:p>
    <w:p>
      <w:pPr>
        <w:pStyle w:val="Listaszerbekezd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 képviselőtestület 7 szavazattal, ellenszavazat és tartózkodás nélkül a  kerékpárút beüzemeléséről és a belterületi szakasz kialakításának lehetőségeiről adott tájékoztatót tudomásul vette és elfogadta. </w:t>
      </w:r>
    </w:p>
    <w:p>
      <w:pPr>
        <w:pStyle w:val="Listaszerbekezds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PIRENDI PONT:</w:t>
      </w:r>
    </w:p>
    <w:p>
      <w:pPr>
        <w:pStyle w:val="Listaszerbekezds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  <w:t>Útpadka gyalulások árajánlatainak áttekintése tárgyában dönté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ocsai Barbara vezető tanácsos tájékoztatta a képviselőtestületet arról, hogy a községi utak padkarendezése tárgyában árajánlatok kerültek bekérésre. Két árajánlat érkezett, az egyik az ÉPFU- MÓVÁR Kft.-től a másik a Magyar Közút Nonprofit Zrt-tő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ÉPFU MÓVÁR Kft. a 3230 m szakasz lenyesése, elszállítására bruttó  820.420.-Ft árajánlatot adot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agyar Közút Nonprofit Zrt. árajánlata a padkarendezési munkákra 1.149.058.-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z árajánlatokat a településfejlesztési,  környezetvédelmi és egészségügyi bizottság megtárgyal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száros Tibor a bizottság elnöke tájékoztatta a képviselőtestületet arról, hogy a bizottság a padkagyalulások árajánlatai közül az ÉPFU-MÓVÁR Kft. 820.420.-Ft-os árajánlatát támogatja, és javasolja a képviselőtestületnek a kivitelezéssel őket megbíz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javasolta a képviselőtestületnek a bizottsági javaslatnak megfelelően az ÉPFU –MÓVÁR Kft. árajánlatát elfogadni és a padkarendezési munkálatokkal őket megbíz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60/2012.(V.31.) Határoz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gyeshalom Nagyközség Önkormányzati Képviselő-testülete az ÉPFU –MÓVÁR Kft. által  a községi utak padkarendezésére benyújtott árajánlatát 820.420.-Ft-tal elfogadja. </w:t>
      </w:r>
    </w:p>
    <w:p>
      <w:pPr>
        <w:pStyle w:val="Normal"/>
        <w:rPr/>
      </w:pPr>
      <w:r>
        <w:rPr>
          <w:rFonts w:cs="Calibri" w:ascii="Calibri" w:hAnsi="Calibri"/>
        </w:rPr>
        <w:t xml:space="preserve">Felkéri a polgármestert, hogy kivitelezésre a  megbízási szerződést  az ÉPFU-MÓVÁR Kft-vel kösse meg és írja alá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Felelős: </w:t>
      </w:r>
      <w:r>
        <w:rPr>
          <w:rFonts w:cs="Calibri" w:ascii="Calibri" w:hAnsi="Calibri"/>
        </w:rPr>
        <w:t>Szőke László polgármester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ocsai Barbara vezető tanácsos tájékoztatta továbbá a képviselőtestületet arról ,hogy a csemezi út útfelújítási munkáira szintén kértünk árajánlatot.</w:t>
      </w:r>
    </w:p>
    <w:p>
      <w:pPr>
        <w:pStyle w:val="Normal"/>
        <w:rPr/>
      </w:pPr>
      <w:r>
        <w:rPr>
          <w:rFonts w:cs="Calibri" w:ascii="Calibri" w:hAnsi="Calibri"/>
        </w:rPr>
        <w:t xml:space="preserve">Három ajánlat érkezett, az ÉPFU-MÓVÁR Kft.  I. ütem:  bruttó 9.629.140.-Ft., II. ütem: brutto 5.664.200.-Ft értékben adott be árajánlatot, a MÓVÁR ÉPÍTŐIPARI Kft. I. ütem: bruttó 10.142.982-Ft., II. ütem bruttó: 5.966.460.-Ft értékben adott be árajánlatot, a Magyar Közút Nonprofit Zrt. I. ütem: bruttó 12.075.440.-Ft., II. ütem 7.103.200.-Ft értékben adott be árajánlato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tájékoztatta a képviselőtestületet arról, hogy a csemezi út útfelújítási munkáinak finanszírozására több feljánlás érkezett,  a Kavicsbányától, Csák Máté vállakozótól, a Lajta-Hanság Zrt-től, a csemezi tehetősebb vállalkozóktól. Most jelentkezett ilyen összefogás, ezért javasolta, értsen egyet a képviselőtetület azzal, hogy egyeztető tárgyalást folytassunk az ajánlattevőkkel, akkor fog kiderülni, hogy önkormányzatunknak mennyi összeget kell biztosítani, utána dönt a képviselőtestület, melyik cég árajánlatát fogadja 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képviselőtestület a polgármester javaslatával egyhangúlag egyetértett, az egyeztető tárgyalás lefolytatása után dönt a csemezi út felújítására tett árajánlatok elfogadásáró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PIRENDI PONT: </w:t>
      </w:r>
    </w:p>
    <w:p>
      <w:pPr>
        <w:pStyle w:val="Listaszerbekezds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  <w:t>Önkormányzati ingatlanok bérbeadásához szükséges szempontok kialakítása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száros Tibor a településfejlesztési, környezetvédelmi és egészségügyi bizottság elnöke tájékoztatta a képviselőtestületet arról, hogy az önkormányzati ingatlanok bérbeadásához szükséges szempontok kidolgozására kérte a bizottságot Szőke László polgármester úr. </w:t>
      </w:r>
    </w:p>
    <w:p>
      <w:pPr>
        <w:pStyle w:val="Normal"/>
        <w:rPr/>
      </w:pPr>
      <w:r>
        <w:rPr>
          <w:rFonts w:cs="Calibri" w:ascii="Calibri" w:hAnsi="Calibri"/>
        </w:rPr>
        <w:t xml:space="preserve">A bizottság tagjai érdemi javaslatokat a folyton változó bérlői igények és szándékok miatt nem fogalmaztak  meg. A bizottság tagjai azt a javaslatot fogadták el, hogy ha a polgármeser úr határozott bérlői ajánlatot kap, azt a döntéshozatal előkészítése céljából terjessze a bizottság el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 komoly szándék jelentkezik, akár sürgősséggel is segítséget nyújt a bizottság a szempontok kidolgozásáb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Sándor bizottsági elnök javasolta, hogy a bérleti szerződést, majd a kialakított szempontoknak megfelelően, 300.000.-Ft bérleti díjig a polgármester kösse meg, a szerződésbe mindenképpen kerüljön be, hogy az éves inflációval növelt összeg a bérleti díj mérték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vasolta továbbá, hogy kerüljenek előnybe azok, akik több munkahelyet hoznak létre, helyi vállalkozók, vagy olyanok, akik értéknövelő beruházást hajtanak végre a bérelt ingatlan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tájékoztatásul elmondta, hogy a Szent István király utcában bérbeadásra került a volt FEP ingatlan, ahol a bérlő nagykereskedelmi raktározást kíván folytatni, 1 fő irodai alkalmazottat és 1 fő raktárost kíván foglalkoztatni. </w:t>
      </w:r>
    </w:p>
    <w:p>
      <w:pPr>
        <w:pStyle w:val="Normal"/>
        <w:rPr/>
      </w:pPr>
      <w:r>
        <w:rPr>
          <w:rFonts w:cs="Calibri" w:ascii="Calibri" w:hAnsi="Calibri"/>
        </w:rPr>
        <w:t xml:space="preserve">Az elmúlt időszakban bérbeadásra került </w:t>
      </w:r>
      <w:r>
        <w:rPr/>
        <w:t>az önkormányzat által   határozatlan időtartamra bérbevett a hegyeshalmi 0152/10 hrsz-ú 8.6961 m2 területű „ kivett határátkelőhely”  művelési ágú terület helyi gazdálkodó részére.</w:t>
      </w:r>
    </w:p>
    <w:p>
      <w:pPr>
        <w:pStyle w:val="Normal"/>
        <w:rPr/>
      </w:pPr>
      <w:r>
        <w:rPr/>
        <w:t>A K2-nél bérbeadásra került a garázs épület, reklámfelület, a zöld konténer épület.</w:t>
      </w:r>
    </w:p>
    <w:p>
      <w:pPr>
        <w:pStyle w:val="Normal"/>
        <w:rPr/>
      </w:pPr>
      <w:r>
        <w:rPr/>
        <w:t>Javasolta a képviselőtestületnek a tájékoztatás elfogadását, tudomásul vétel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önkormányzati ingatlanok bérbeadásához szükséges szempontok kialakítása c. napirendi tájékoztatást tudomásul vet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1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PIRENDI PONT: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  <w:t xml:space="preserve">Egyebek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Kistérségi szolgáltatások igénybevétele</w:t>
      </w:r>
    </w:p>
    <w:p>
      <w:pPr>
        <w:pStyle w:val="Listaszerbekezds"/>
        <w:rPr/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 xml:space="preserve"> Csiba Erzsébet KESZI vezető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tájékoztatta a képviselő-testületet a Mosonmagyaróvári Többcélú Kistérségi Társulás Szakmai Munkaszervezete vezetőjének megkereséséről. ( 6. sz. melléklet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osonmagyaróvári Töbcélú Kistérségi Társulás a települések megbízása alapján különböő szolgáltatásokat biztosít a tagtelepülések számára, amely szolgáltatások feltételeit az önkormányzat és a társulás között létrejött és elfogadott megállapodás tartalmazz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lgáltatások közül egyesek nem igényelnek az önkormányzatoktól külön pénzügyi befizetéseket, más szolgáltatások után, a megállapodás alapján, a szolgáltatások bevételei és kiadásai közötti különbözetet az önkormányzatoknak meg kell fizet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kérte Csiba Erzsébet a Kistérségi Egyesített Szociális Intézmény vezetőjét, tájékoztassa a képviselőtestületet tájékoztatója megtartására. </w:t>
      </w:r>
    </w:p>
    <w:p>
      <w:pPr>
        <w:pStyle w:val="Normal"/>
        <w:rPr/>
      </w:pPr>
      <w:r>
        <w:rPr>
          <w:rFonts w:cs="Calibri" w:ascii="Calibri" w:hAnsi="Calibri"/>
        </w:rPr>
        <w:t xml:space="preserve">Csiba Erzsébet a Kistérségi Egyesített Szociális Intézmény vezetője tájékoztatta a képviselőtestületet arról, hogy az intézmény által biztosított szakmai szolgáltatásokat ( étkeztetés, házi segítségnyújtás, jelzőrendszeres házi segítségnyújtás)  2012. június 18-ig felül kell vizsgál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melten fontos, hogy naprakész információkkal rendelkezzenek, mert ez fogja képezni a finanszírozás alapját. </w:t>
      </w:r>
    </w:p>
    <w:p>
      <w:pPr>
        <w:pStyle w:val="Normal"/>
        <w:rPr/>
      </w:pPr>
      <w:r>
        <w:rPr>
          <w:rFonts w:cs="Calibri" w:ascii="Calibri" w:hAnsi="Calibri"/>
        </w:rPr>
        <w:t xml:space="preserve">Az utóbbi időben szembesültek az önkormányzatok – elsősorban az átmeneti és végleges gondozási intézményekben elhelyezett települési lakosok utáni fizetési kötelezettséggel és ebből adódóan vizsgálják a szolgáltatások igénybevételét, illetve annak megszüntetésé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ciális  szolgáltatás bevételei és kiadásai közötti különbözetet az önkormányzatoknak meg kell fizet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el kell hívni a figyelmet arra, hogy a már bekerült, bentlakásos  gondozott utáni fizetési kötelezettség mindaddig fennáll, amíg a szolgáltató és a gondozott közötti ellátási szerződés érvényben v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Idősek Otthonában 167.275.-Ft az önköltség, ebből levonásra kerül az állami normatíva, átlagosan a személyi  térítési díj 53.000.-Ft,  a fenntartó által elfogadott intézményi térítési díj kb. 94.000.-Ft.</w:t>
      </w:r>
    </w:p>
    <w:p>
      <w:pPr>
        <w:pStyle w:val="Normal"/>
        <w:rPr/>
      </w:pPr>
      <w:r>
        <w:rPr>
          <w:rFonts w:cs="Calibri" w:ascii="Calibri" w:hAnsi="Calibri"/>
        </w:rPr>
        <w:t xml:space="preserve">Az önkormányzatnak a személyi és az intézményi térítési különbözetet kell megfizetni amely Hegyeshalom, tekintetében 4 főt érint, amely 2 – 2,5 millió forintot jelent évent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lnár sándor képviselő, pénzügyi, ügyrendi és  jogi bizottság elnöke megkérdezte, hogy hogy a megállapodásban rögzítésre került egy összeg amelyet az önkormányzatnak meg kell fizetni, miért kérnek akkor többet most, véleménye, hogy a 167.275.-Ft önköltség mag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siba Erzsébet intézményvezető elmondta, hogy az otthonban a rezsi, a gondozás költsége hamar eléri ezt az összeget. Az intézmény fizeti az orvost, a gyógyszert, pelenkát stb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kormányzatoknak azért kell fizetni a gondozottak után most magasabb összeget, mert az intézmény nem kapta meg a kiemelt normatívát, a központilag megállapított térítési díj, illetve a gondozottak által fizetett térítési díj nem fedezi a kiadásokat. </w:t>
      </w:r>
    </w:p>
    <w:p>
      <w:pPr>
        <w:pStyle w:val="Normal"/>
        <w:rPr/>
      </w:pPr>
      <w:r>
        <w:rPr>
          <w:rFonts w:cs="Calibri" w:ascii="Calibri" w:hAnsi="Calibri"/>
        </w:rPr>
        <w:t>Czikóné Stoller Éva képviselő véleménye, hogy ha egy gondozott bekerül az intézménybe arról az önkormányzatot értesíteni kellene, jelentős költségvetési vonzata van, tervezni kell a költségvetésbe az ilyen jellegü kiadások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Cseh Sándor képviselő megkérdezte, hogy ki dönti el ki kerül be az intézménybe. </w:t>
      </w:r>
    </w:p>
    <w:p>
      <w:pPr>
        <w:pStyle w:val="Normal"/>
        <w:rPr/>
      </w:pPr>
      <w:r>
        <w:rPr>
          <w:rFonts w:cs="Calibri" w:ascii="Calibri" w:hAnsi="Calibri"/>
        </w:rPr>
        <w:t>Csiba Erzsébet intézményvezető válaszában elmondta, hogy olyan személy vehető fel, akinek a gondozási szükségelete a napi 4 órát meghaladja. A gondozási szükségeletet az orvoszakértői bizottság   vizsgálja, a bizottság adja ki a kötelező erejű szakvélemény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több ellátott mozgáskorlátozott, teljes gondozást igény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megkérdezte, hogy a hozzátartozókat, eltartásra köteles hozzátartozót,  nem lehet fizetésre kötelezn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siba Erzsébet intézményvezető válaszában elmondta, hogy csak személyi térítési díjra kötelezhető  a gondozott,   hivatalosan kötelezni a hozzátartozót nem lehet a szociális törvény nem biztosít rá lehetőséget.  </w:t>
      </w:r>
    </w:p>
    <w:p>
      <w:pPr>
        <w:pStyle w:val="Normal"/>
        <w:rPr/>
      </w:pPr>
      <w:r>
        <w:rPr>
          <w:rFonts w:cs="Calibri" w:ascii="Calibri" w:hAnsi="Calibri"/>
        </w:rPr>
        <w:t xml:space="preserve">Dr. Cseh Sándor képviselő megkérdezte, hogy  nem lenne lehetőség arra, hogy lakosságarányos fizetési kötelezttség kerüljön megállapításra? </w:t>
      </w:r>
    </w:p>
    <w:p>
      <w:pPr>
        <w:pStyle w:val="Normal"/>
        <w:rPr/>
      </w:pPr>
      <w:r>
        <w:rPr>
          <w:rFonts w:cs="Calibri" w:ascii="Calibri" w:hAnsi="Calibri"/>
        </w:rPr>
        <w:t xml:space="preserve">Csiba Erzsébet intézményvezető elmondta, hogy jónak tartja ezt a fizetési lehetőséget az önkormányzatok részéről, de vannak olyan települések is ahonnan egy gondozott sincs az intézményb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elmondta, hogy nem zárkózik el az önkormányzat attól, hogy segítsen ezeken a rászorulók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 fogja keresni a kistérségi társulás pénzügyi bizottságát, felülvizsgálati kérelmet fog beterjeszteni. Továbbá a kormányhivatalt is meg fogja keresni és állásfoglalást fog kérni a térítési díjakkal kapcsolatb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a polgármester javaslatával egyhangúlag egyetértet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javasolta  továbbá a képviselőtestületnek, értsenek egyet azzal, hogy 2012. december 31-ig az idősek gondozóházi szociális szolgáltatásról önkormányzatunk ne mondjon le, a várható jogszabályi változások ismeretében az új feladatellátási rendszerhez való csatlakozásról később dönt a testü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1/2012.(V.31.) Határozat: </w:t>
      </w:r>
    </w:p>
    <w:p>
      <w:pPr>
        <w:pStyle w:val="Normal"/>
        <w:rPr/>
      </w:pPr>
      <w:r>
        <w:rPr>
          <w:rFonts w:cs="Calibri" w:ascii="Calibri" w:hAnsi="Calibri"/>
        </w:rPr>
        <w:t>Hegyeshalom Nagyközség Önkormányzati Képviselő-testülete úgy határozott, hogy  a Kistérségi Egyesített Szociális Intézmény által biztosított Idősek Gondozóháza és “Aranykor” Idősek Otthona, Idősek Emeltszintű Otthona   szociális szolgáltatását 2012. december 31-ig igénybe  veszi, a szolgáltatás igénybevételéről nem mond 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árható jogszabályi változások ismeretében az új feladatellátási rendszerhez való csatlakozásról később dö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lkéri a képviselőtestület a polgármestert, hogy a határozatot a Mosonmagyaróvári Többcélú Kistérségi Társulás Szakmai Munkaszervezetével közölje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2012. június 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istérségi társulás tevékenységéről beszámoló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7. sz. melléklet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ismertette a Mosonmagyaróvári Többcélú Kistérségi Társulás tevékenységéről szóló beszámolót, melyről az írásos anyagot a képviselők kézhez kaptá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érdés, hozzászólás nem volt, javasolta a beszámoló elfogadásá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2/2012.(V.31.) Határozat: </w:t>
      </w:r>
    </w:p>
    <w:p>
      <w:pPr>
        <w:pStyle w:val="Normal"/>
        <w:rPr/>
      </w:pPr>
      <w:r>
        <w:rPr>
          <w:rFonts w:cs="Calibri" w:ascii="Calibri" w:hAnsi="Calibri"/>
        </w:rPr>
        <w:t xml:space="preserve">Hegyeshalom Nagyközség Önkormányzati Képviselő-testülete a Mosonmagyaróvári Többcélú Kistérségi Társulás tevékenységéről szóló beszámolót a 7. sz. mellékletben foglaltak szerint elfogadta és jóváhagyta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istérségi pedagógiai szakszolgálati feladatok ellátásáról beszámoló</w:t>
      </w:r>
    </w:p>
    <w:p>
      <w:pPr>
        <w:pStyle w:val="Listaszerbekezds"/>
        <w:rPr/>
      </w:pPr>
      <w:r>
        <w:rPr>
          <w:rFonts w:cs="Calibri" w:ascii="Calibri" w:hAnsi="Calibri"/>
        </w:rPr>
        <w:t xml:space="preserve">8. sz. melléklet 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zőke László polgármester ismertette a kistérségi pedagógiai szakszolgálati feladatok ellátásáról a 2011/2012. tanévben című beszámolót,  melyről az írásos anyagot a képviselők kézhez kaptá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dés, hozzászólás nem volt, javasolta a beszámoló elfogadás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3/2012.(V.31.) Határozat: </w:t>
      </w:r>
    </w:p>
    <w:p>
      <w:pPr>
        <w:pStyle w:val="Normal"/>
        <w:rPr/>
      </w:pPr>
      <w:r>
        <w:rPr>
          <w:rFonts w:cs="Calibri" w:ascii="Calibri" w:hAnsi="Calibri"/>
        </w:rPr>
        <w:t xml:space="preserve">Hegyeshalom Nagyközség Önkormányzati Képviselő-testülete a  kistérségi pedagógiai szakszolgálati feladatok ellátásáról szóló beszámolót a 8. sz. mellékletben foglaltak szerint elfogadta és jóváhagyta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.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ülföldi állampolgár óvodai elhelyezési kérelmének megtárgyal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Steinhübelová Gabriella szlovák  állampolgár kérelmét ismertette, aki leánya Lorraine Hornák számára óvódai  kedvezményes térítési díj megfizetését kér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sleánya egy ideig már a helyi bölcsődében járt, ahol 45.000.-Ft havi dijat fizetett, jelenleg azonban állása nincs, csak a szociális biztosító által folyósított 180 euró összeg áll rendelkezésé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 szeretné gyermekét óvodába járatni, hogy elsajátítsa a magyar nyelvet, barátokra tegyen szert és beilleszkedjék a társadalomb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ése a képviselőtestület felé, hogy a magyar gyermekeket megillető díj megfizetését engedélyezze részére, tekintettel szűkös anyagi helyzeté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helyi rendeletünk meghatározza a külföldiek által fizetendő térítési díj mértékét, mely 30.000.-Ft .  A tanévre fizetendő díjat tanévenként kell kidolgozni és megállapítani, az így megállapitott díj a tanév teljes tartalmára válik érvényessé szeptember 1-től   - augusztus 31-ig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névenként megállapított díj tanév közbeni módosítására csak rendkívül indokolt esetben kerülhet s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íjösszeg változtatására a nevelés-oktatási intézmény vezetője javaslatot teh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intettel arra, hogy az új térítési díjak kérdésében és a rendelet felülvizsgálatában az augusztusi testületi ülésen mindenkép dönteni kell, ezért javasolta a képviselőtestületnek, hogy a napirendi pont tükrében vizsgálja felül a külföldiek által fizetendő térítési díjak mértéké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a polgármester javaslatát egyhangúlag elfogadta.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omtalanításban közreműködők meghatározása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tájékoztatta a képviselőtestületet arról, hogy a 2012. júniusi lomtalanításkor két kérelmező kért lehetőséget fémgyűjtés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száros Tibor bizottsági elnök elmondta, hogy a fémgyűjtési kérelmeket a településfejlesztési, környezetvédelmi és egészségügyi bizottság megtárgyalta, a bizottság javasolja, hogy mindkét kérelmező kapjon lehetőséget a fémek kigyűjtésére, helyszínekre leosztva azzal, hogy a végén a konténer környékét rendbe kell tenniü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lnár Sándor a pénzügyi, ügyrendi és jogi bizottság elnöke elmondta, hogy bizottság javasolja, hogy az engedéllyel rendelkező kérelmezőnek 5 helyszínt, mig a magánszemély kérelmezőnek 3 helyszín konkrétan kerüljön meghatározásra. Megállapodást kell kötni velük, a megállapodásban a helyszínek kerüljenek kijelölésre, azzal, hogy utána rendbe kell  a helyszínt tenniü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javasolta a képviselőtestületnek értesenek egyet azzal, hogy a két kérelmezővel a megállapodás a fémgyűjtésre a bizottsági javaslatoknak megfelelőn kerüljön megkötés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4/2012.(V.31.) Határoz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gyeshalom Nagyközség Önkormányzati Képviselő-testülete a 2012. júniusi lomtalanításkor Karika Zoltán mosonmagyaróvári, valamint Welleschütz Kálmánné hegyeshalmi lakosok fémgyűjtési kérelmének helyt ad. Nevezettekkel megállapodást kell kötni, a megállapodásban a pontos helyszínek kerüljenek meghatározásra, kerüljön rögzítésre, hogy a helyszínt kötelesek rendbetenni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TP, támogatást megelőző  hitel igénybevételéről  döntés,</w:t>
      </w:r>
    </w:p>
    <w:p>
      <w:pPr>
        <w:pStyle w:val="Normal"/>
        <w:rPr/>
      </w:pPr>
      <w:r>
        <w:rPr>
          <w:rFonts w:cs="Calibri" w:ascii="Calibri" w:hAnsi="Calibri"/>
        </w:rPr>
        <w:t xml:space="preserve">( 9. sz. melléklet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tájékoztatta a képviselőtestületet arról, hogy a Hegyeshalmi Napsugár Óvoda és Bölcsődében napelemes rendszer kiépítésre került. Időközben a kifizetések is megtörténtek, kifizettük a támogatói okiratban szereplő bruttó 19.300.000.-Ft-ot, illetve ennél többet, mivel 2012-ben az ÁFA 27 %-ra emelkedett, ami azt eredményezte, hogy a beruházás összeköltsége 249.730.-Ft-tal emelkede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vel jelenleg több pályázatunk előfinanszírozása történt meg és különösen nagy súllyal esik latba a kerékpárút előfinansírozása, igy azért, hogy az önkormányzatnak  ne legyen likviditási gondja, az Energia Központ visszautalásáig 16.405.000.-Ft támogatást megelőző hitel felvételét javasolja az OTP Banktó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gállapodás létrejöttéhez szükséges a képviselő-testület határozata, melyben dönt a hitelfelvételről, ezért javasolta, a “ villamos energia termelés napelemes rendszer  segítségével a Hegyeshalmi Napsugár Óvoda és Bölcsődében “ című és a KEOP-4.2.0/A/11-2011-0255 azonosító számú határozatban meghatározott 16.405.000.-Ft hitel felvételé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mertette a határozati javaslatot, melyet javasolt a képviselőtestületnek jóváhagy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5/2012.(V.31.) Határozat: 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gyeshalom Nagyközség Önkormányzati Képviselő-testülete a éven belüli ( rövid) lejáratú hitel (támogatás-megelőlegezés) igénybevételét rendeli 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hitel célja: “ villamos energia termelés napelemes rendszer segítségével a Hegyeshalmi Napsugár Óvoda és Bölcsődében “ című és a KEOP-4.2.0/a/11-2011-0255 azonosító számú határozatban meghatározott 16.405.-Ft hitelfelvé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itel összege: 16.405.000.-F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hitel futamidje: 2012. december 3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telfedezet: Az önkormányzat Képviselő-testülete kötelezettséget vállal: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hitel visszafizetésére, valamint arra, hogy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futamidő alatti évek költségvetésébe a felvett hitelt és járulékait betervezi és jóváhagy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kormányzat a hitel fedezetként ajánlja fel valamennyi költségvetési bevételét, annak hitel fedezetéül történő engedményezését, továbá a villamos energia termelés napelemes rendszer segítségével a Hegyeshalmi Napsugár Óvoda és Bölcsődében célra elnyert 16.405.000.-Ft támogatás KEOP-4.2.0/A/11-2011-0255 azonosító számú ) OTP Bank Nyrt-re történő engedményezésé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-testület nyilatkozik arról, hogy a már meglévő hitelekből, kezességvállalásokból és az igényelt hitelből adódó éves kötelezettségeit figyelembe véve nem esik a 2011. évi CXCIV. tv. 10. §(3) bekezdésében meghatározott korlátozás alá. 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elhatalmazást ad a polgármesternek, hogy az 1. pont szerinti feltételekkel történő hitelfelvétel ügyében eljárjon és a hitelszerződést az önkormányzat képviseletében a Bankkal kösse meg.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alajterhelési díj szempontjából, műszakilag problémás területek meghatározás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észáros Tibor a településfejlesztési, környezetvédelmi és egészségügyi bizottság elnöke tájékoztatta a képviselőtestületet arról, hogy a bizottsági ülésen Kalocsai Barbara vezető tanácsos kérte a bizottságot, hogy a talajterhelési díj emelése kapcsán felmerült műszakilag problémás, vagy útfelbontást igénylő csatornarákötések megoldási lehetőségeinek kidolgozásában vegyen ré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izottság a vita után az alábbi állásfoglalást alakította ki: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Az útfelbontás elkerülése érdekében, amennyiben lehetséges, más nyomvonalat, vagy műszaki megoldást kell keresni.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z útfelbontás szükségessége esetén a helyreállítás garanciáját a kivitelező a kérelem aláírásával és/vagy kaució letételével szavatolja.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Az egyedi múszaki megoldást igénylő ügyeket az önkormányzat egyenként vizsgálja meg és keressen megoldást, vagy adjon támogatá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Sándor pénzügyi, ügyrendi és jogi bizottság elnöke elmondta, hogy a bizottság szintén hasonló véleményt alakított k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javasolta, hogy például, ha három szomszéd kéri a rákötéshez az útfelbontási engedélyt, azt úgy kell engedélyezni, hogy egy bekötési pontra kell hozni mindhármat, így az útfelbontást egyszer kell elvégez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elújított utaknál, aki most akar rákötni,  - tekintettel arra, hogy a felújítás előtt volt lehetősége rákötni – annak keményen vállalnia kell az útfelbontás, helyreállítás költség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vasolta, hogy értsen egyet a bizottsági javaslattal a képviselőtestület, ezen szempontok szerint kell a jegyzőnek az útfelbontást engedélyez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vasolta a képviselőtestületnek a bizottsági javaslatok elfogadásá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6/2012.(V.31.) Határoz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gyeshalom Nagyközség Önkormányzati Képviselő-testülete úgy határozott, hogy a talajterhelési díj emelése kapcsán felmerült műszaki problémás, vagy   útfelbontást igénylő csatornarákötések engedélyezésénél  az alábbi szempontokat kell figyelembe venni: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z útfelbontás elkerülése érdekébn, amennyiben lehetséges, más nyomvonalat, vagy műszaki megoldást kell keresni.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z útfelbontás szükségessége esetén a helyreállítás garanciáját a kivitelező a kérelem aláírásával és/vagy kaució letételével szavatolja.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z egyedi műszaki megoldást igénylő ügyeket az önkormányzat egynként vizsgálja meg és keressen megoldást, vagy adjon támogatá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r. Gáli Péter jegy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folyamatos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4"/>
        </w:numPr>
        <w:rPr/>
      </w:pPr>
      <w:r>
        <w:rPr>
          <w:rFonts w:cs="Calibri" w:ascii="Calibri" w:hAnsi="Calibri"/>
        </w:rPr>
        <w:t>Német Nemzetiségi Önkormányzattal kötött együttműködési megállapodás módosítása.</w:t>
      </w:r>
    </w:p>
    <w:p>
      <w:pPr>
        <w:pStyle w:val="Listaszerbekezds"/>
        <w:rPr/>
      </w:pPr>
      <w:r>
        <w:rPr>
          <w:rFonts w:cs="Calibri" w:ascii="Calibri" w:hAnsi="Calibri"/>
        </w:rPr>
        <w:t xml:space="preserve">( 10. sz. melléklet )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Gáli Péter jegyző tájékoztatta a képviselőtestületet arról, hogy a két önkormányzat között ezév  március 29-én jóváhagyott együttműködési megállapodás módosítása vált szükségessé. Minezt az indokolja, hogy az akkor kötött megállapodásban nem kerültek szabályozásra a nemeztiségek jogairól szóló 2011. évi CLXXIX törvény 80. § (3) bekezdésében szabályozott előírások, melyek alapján a megállapodásban rögzíteni kell a helyi nemzetiségi önkormányzat önálló fizetési számla nyitásával, törzskönyvi nyilvántartásba vételével és adószám igénylésével kapcsolatos kötelezettségeket. Továbbá rögzíteni kell a megállapodásban az önkormányzat képviseletére vonatkozó szabályokat, a nemzetiségi önkormányzat ülésein való részvétel tekintetében.  </w:t>
      </w:r>
    </w:p>
    <w:p>
      <w:pPr>
        <w:pStyle w:val="Normal"/>
        <w:rPr/>
      </w:pPr>
      <w:r>
        <w:rPr>
          <w:rFonts w:cs="Calibri" w:ascii="Calibri" w:hAnsi="Calibri"/>
        </w:rPr>
        <w:t>Mindezeket a módosításokat a tervezetben egységes szerkezetben foglalva a megállapodással, a képviselők részére eljuttatt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te a képviselőtestületet, hogy a megállapodás módosítását fogadják el. </w:t>
      </w:r>
    </w:p>
    <w:p>
      <w:pPr>
        <w:pStyle w:val="Normal"/>
        <w:rPr/>
      </w:pPr>
      <w:r>
        <w:rPr>
          <w:rFonts w:cs="Calibri" w:ascii="Calibri" w:hAnsi="Calibri"/>
        </w:rPr>
        <w:t xml:space="preserve">Kérdés, hozzászólás nem volt, a  képviselőtestület 7 szavazattal, ellenszavazat és tartózkodás nélkül az alábbi határozatot hoz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67/2012.(V.31.) Határozat: </w:t>
      </w:r>
    </w:p>
    <w:p>
      <w:pPr>
        <w:pStyle w:val="Normal"/>
        <w:rPr/>
      </w:pPr>
      <w:r>
        <w:rPr>
          <w:rFonts w:cs="Calibri" w:ascii="Calibri" w:hAnsi="Calibri"/>
          <w:lang w:val="hu-HU" w:eastAsia="en-US"/>
        </w:rPr>
        <w:t xml:space="preserve">Hegyeshalom Nagyközség Önkormányzatának Képviselőtestülete a Hegyeshalom Nagyközségi Önkormányzat Képviselőtestülete és  Hegyeshalom Német Nemzetiségi Önkormányzat Képviselő-testülete  közötti együttműködési megállapodás módosítását a 10. sz. mellékletben foglaltak szerint  elfogadja és jóváhagyja. </w:t>
      </w:r>
    </w:p>
    <w:p>
      <w:pPr>
        <w:pStyle w:val="Normal"/>
        <w:rPr>
          <w:rFonts w:ascii="Calibri" w:hAnsi="Calibri" w:cs="Calibri"/>
          <w:b/>
          <w:b/>
          <w:u w:val="single"/>
          <w:lang w:val="hu-HU" w:eastAsia="en-US"/>
        </w:rPr>
      </w:pPr>
      <w:r>
        <w:rPr>
          <w:rFonts w:cs="Calibri" w:ascii="Calibri" w:hAnsi="Calibri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Szőke László polgármest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r. Gáli Péter jegyző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azonnal, ill. folyamato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egyeshalmi Airsoft Sport Egyesület kérelme.</w:t>
      </w:r>
    </w:p>
    <w:p>
      <w:pPr>
        <w:pStyle w:val="Listaszerbekezds"/>
        <w:rPr/>
      </w:pPr>
      <w:r>
        <w:rPr>
          <w:rFonts w:cs="Calibri" w:ascii="Calibri" w:hAnsi="Calibri"/>
        </w:rPr>
        <w:t xml:space="preserve">( 11. sz. melléklet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őke László polgármester ismertette a Hegyeshalmi Airsoft Sport Egyesület kérelmé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gyesület 2011. évben alakult 14 fő tagg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gyesület 2011. évben minden önkormányzati és egyéb rendezvényen ( borfesztivál, falunap, gyermeknap ) részt vett sportbemutatókkal és sportkiállítással.</w:t>
      </w:r>
    </w:p>
    <w:p>
      <w:pPr>
        <w:pStyle w:val="Normal"/>
        <w:rPr/>
      </w:pPr>
      <w:r>
        <w:rPr>
          <w:rFonts w:cs="Calibri" w:ascii="Calibri" w:hAnsi="Calibri"/>
        </w:rPr>
        <w:t xml:space="preserve">2011. nyarán dunaszigeti gyermektáborban, felkérésre nagyszabású airsoft sportbemutatót tartottak, amely nagy sikert aratott a gyermekek és tanárok körében. Ezen tevékenységüket ezévben is szeretnék folytat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i az egyesület elnöke a képviselőtestületet,  hogy  egyesületüket egységes egyesületi logóval ellátott póló beszerzésében anyagilag támogatni sziveskedjé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óló bekerelülési költsége összesen 54.600.-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 egyesület támogatást eddig még nem igényelt, tagjaik önerőből finanszírozták az airsoft sporttevékenység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száros Tibor képviselő javasolja a kért összeggel támogatni az egyesületet, évek óta résztvesznek a községi rendezvényeken nagy sikerrel, a gyermekek és felnőttek örömére. </w:t>
      </w:r>
    </w:p>
    <w:p>
      <w:pPr>
        <w:pStyle w:val="Normal"/>
        <w:rPr/>
      </w:pPr>
      <w:r>
        <w:rPr>
          <w:rFonts w:cs="Calibri" w:ascii="Calibri" w:hAnsi="Calibri"/>
        </w:rPr>
        <w:t xml:space="preserve">Dr. Cseh Sándor képviselő egyetért a támogatás megadásával, minden közösségépítő tevékenységet támogatni kel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nár Sándor bizottsági elnök a kért összeg felét javasolja támogatásként megad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őke László polgármester megkérdezte a képviselőket, ki ért egyet azzal, hogy a támogatás 54.600.-Ft-ban kerüljön megállapítás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6 igen szavazattal, 1 ellenszavazattal, tartózkodás nélkül az alábbi határozatot hozta: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68/2012.(V.31.) Határozat: 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  <w:t xml:space="preserve">A Hegyeshalom Nagyközség Önkormányzatának Képviselőtestülete úgy határozott, hogy a Hegyeshalmi Airsoft Sport Egyesület részére 54.600.-Ft támogatást nyújt az egyesületi tagok részére egységes póló beszerzéséhez. 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  <w:t>Felkéri a képviselőtestület a polgármestert a szükséges intézkedés megtételére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hu-HU" w:eastAsia="en-US"/>
        </w:rPr>
        <w:t>Felelős:</w:t>
      </w:r>
      <w:r>
        <w:rPr>
          <w:rFonts w:cs="Calibri" w:ascii="Calibri" w:hAnsi="Calibri"/>
          <w:lang w:val="hu-HU" w:eastAsia="en-US"/>
        </w:rPr>
        <w:t xml:space="preserve"> Szőke László polgármester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hu-HU" w:eastAsia="en-US"/>
        </w:rPr>
        <w:t>Határidő:</w:t>
      </w:r>
      <w:r>
        <w:rPr>
          <w:rFonts w:cs="Calibri" w:ascii="Calibri" w:hAnsi="Calibri"/>
          <w:lang w:val="hu-HU" w:eastAsia="en-US"/>
        </w:rPr>
        <w:t xml:space="preserve"> azonnal </w:t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</w:r>
    </w:p>
    <w:p>
      <w:pPr>
        <w:pStyle w:val="Normal"/>
        <w:rPr>
          <w:rFonts w:ascii="Calibri" w:hAnsi="Calibri" w:cs="Calibri"/>
          <w:lang w:val="hu-HU" w:eastAsia="en-US"/>
        </w:rPr>
      </w:pPr>
      <w:r>
        <w:rPr>
          <w:rFonts w:cs="Calibri" w:ascii="Calibri" w:hAnsi="Calibri"/>
          <w:lang w:val="hu-HU" w:eastAsia="en-US"/>
        </w:rPr>
        <w:t xml:space="preserve">Mészáros Tibor bizottsági elnök tájékoztatta a képviselőtestületet arról, hogy a településfejlesztési , környezetvédelmi és egészségügyi bizottság közlekedési tábla kihelyezésekről tárgyalt a május 29-i ülésén.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hu-HU" w:eastAsia="en-US"/>
        </w:rPr>
        <w:t xml:space="preserve">A Kossuth L. utcai parkolónál a háziorvos kérését támogatva a bizottság javasolja a parkolóhely táblát a „ hétfőtől péntekig 7,oo – 16,oo óráig csak orvost látogatók részére „ felirattal kiegészíteni. A rendelő felőli oldalon a kamionok parkolását megelőzendő ki kell tenii „ megállni tilos „ táblá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viselőtestület a bizottság javaslatát egyhangúlag elfogadta, azzal egyetértet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öbb napirend nem volt a polgármester az ülést bezárt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mf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őke László                                                                                      Dr. Gáli Péter </w:t>
      </w:r>
    </w:p>
    <w:p>
      <w:pPr>
        <w:pStyle w:val="Normal"/>
        <w:rPr/>
      </w:pPr>
      <w:r>
        <w:rPr/>
        <w:t>polgármester               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yzőkönyv hitelesítő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észáros Tibor  </w:t>
      </w:r>
    </w:p>
    <w:p>
      <w:pPr>
        <w:pStyle w:val="Normal"/>
        <w:rPr/>
      </w:pPr>
      <w:r>
        <w:rPr/>
        <w:t>képvisel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8:00Z</dcterms:created>
  <dc:creator>Zierer Katalin</dc:creator>
  <dc:description/>
  <cp:keywords/>
  <dc:language>en-US</dc:language>
  <cp:lastModifiedBy>..</cp:lastModifiedBy>
  <cp:lastPrinted>2012-06-13T08:15:00Z</cp:lastPrinted>
  <dcterms:modified xsi:type="dcterms:W3CDTF">2012-08-08T08:28:00Z</dcterms:modified>
  <cp:revision>2</cp:revision>
  <dc:subject/>
  <dc:title/>
</cp:coreProperties>
</file>