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űködési engedély,bejelentés- köteles kereskedelmi tevékenységek végzéséhez tájékoztató</w:t>
      </w:r>
    </w:p>
    <w:p>
      <w:pPr>
        <w:pStyle w:val="Tit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I. VONATKOZÓ JOGSZABÁLYOK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210/2009. (IX. 29.) Korm. rendelet a kereskedelmi tevékenységek végzésének feltételeiről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5. évi CLXIV. törvény a kereskedelemről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2009. évi LXXVI. törvény a szolgáltatási tevékenység megkezdésének és folytatásának általános szabályairól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4. évi CXL. törvény a közigazgatási hatósági eljárás és szolgáltatás általános szabályairól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 évi CXXVII. törvény a jövedéki adóról és a jövedéki termékek forgalmazásának különös szabályairól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1991. évi XXXIV. törvény a szerencsejáték szervezéséről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97. évi CLV. törvény a fogyasztóvédelemről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90. évi XCIII. törvény az illetékekről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4/2007. (X.29.) Korm. rendelet a környezeti zaj és rezgés elleni védelem egyes szabályairól 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II. KÉRELE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A kereskedők a kérelmüket meghatározott adattartalommal, rendszeresített nyomtatványon személyesen, meghatalmazott útján, postai úton is benyújthatják.</w:t>
        <w:br/>
        <w:br/>
        <w:t>A forgalmazott termékköröktől függően egyes kereskedelmi tevékenységek bejelentés- köteles, mások működési engedélyhez kötött tevékenységek.</w:t>
        <w:br/>
        <w:br/>
        <w:t>A kereskedelmi tevékenység bejelentése illetve engedélyezése kérelemre indul. A jogszabály meghatározza a kizárólag működési engedély birtokában forgalmazható termékek körét. Bejelentéshez kötött kereskedelmi tevékenység esetén a bejelentést követően megkezdhető a működés, működési engedély-köteles kereskedelmi tevékenység csak jogerős működési engedély birtokában végezhető.</w:t>
        <w:br/>
        <w:br/>
        <w:t>A kizárólag üzletben forgalmazható termékek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hánytermékek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a kémiai biztonságról szóló törvény szerinti veszélyes anyagok és készítmények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gyes festékek, lakkok és járművek javító fényezésére szolgáló termékek szerves oldószer tartalmának szabályozásáról szóló kormányrendelet hatálya alá tartozó termékek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állatgyógyászati készítmények és hatóanyagaik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övényvédő szerek és hatóanyagaik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m veszélyes hulladék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A" és "B" tűzveszélyességi osztályba sorolt anyag, kivéve a Jöt. szerinti tüzelőolaj, propán vagy propán-bután gáz és az üzemanyag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enti termékek kizárólag működési engedély birtokában forgalmazhatók!</w:t>
      </w:r>
      <w:r>
        <w:rPr>
          <w:rFonts w:cs="Arial" w:ascii="Arial" w:hAnsi="Arial"/>
          <w:sz w:val="16"/>
          <w:szCs w:val="16"/>
        </w:rPr>
        <w:br/>
        <w:br/>
        <w:t>Bejelentés köteles tevékenység minden olyan termék forgalmazása, amely nem tartozik a Rendelet 3. számú mellékletében megjelölt, kizárólag üzletben forgalmazható termékek közé.</w:t>
        <w:br/>
        <w:br/>
        <w:t>A kereskedelmi tevékenységről vezetett nyilvántartás nyilvános, a jegyző a nyilvántartást az önkormányzat honlapján közzéteszi.</w:t>
        <w:br/>
        <w:br/>
        <w:t>A kérelemhez mellékelni kel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llalkozói igazolványt vagy gazdasági társaságok esetében cégkivonatot/végzést és aláírási címpéldány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Nem a kérelmező tulajdonában lévő üzlet esetében az üzlet használatának jogcímére vonatkozó igazoló okiratot (a tulajdoni lap kivételével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szonélvezet esetében - ha nem a tulajdonos vagy a haszonélvező a kérelmező - a haszonélvező hozzájárulását igazoló okiratot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özös tulajdonban álló üzlet esetében, ha nem a tulajdonostársak közössége a kérelmező, a tulajdonostársak hozzájárulását igazoló okiratot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eljáráshoz szükséges illetékbélyeget (10.000-, Ft. működési engedély, 3.000,- Ft bejelentés esetén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Vásárlók könyvét hitelesítésr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épviseleti eljárás esetén írásbeli meghatalmazást 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III. FIZETENDŐ DÍJAK, ILLETÉKEK: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Üzlet működési engedélye iránti eljárás illetéke: 10.000,- Ft</w:t>
        <w:br/>
        <w:br/>
        <w:t>A működési engedélyben feltüntetett adatok módosítása: 3.000,- Ft</w:t>
        <w:br/>
        <w:br/>
        <w:t>A megrongálódott, megsemmisült, elveszett működési engedélyről kiállított másodlat illetéke: 3.000,- Ft</w:t>
        <w:br/>
        <w:br/>
        <w:t>Kereskedelmi tevékenység bejelentésének illetéke: 3.000,-Ft.</w:t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  <w:szCs w:val="16"/>
        </w:rPr>
        <w:t>Bejelentett adatok módosítása: 3.000,- Ft</w:t>
        <w:br/>
        <w:br/>
        <w:t>Fizetés módja: illetékbélyeg</w:t>
        <w:br/>
        <w:br/>
        <w:br/>
        <w:br/>
        <w:t>A szakhatósági eljárásért fizetendő illetéket vagy díjat az ügyfél a kérelem benyújtásakor köteles megfizetni, ellenkező esetben a hatóság hiánypótlásra szólítja fel. A hatóság akkor keresi meg a szakhatóságot, ha az ügyfél a hiánypótlást teljesítette. Népegészségügyi Intézet részére fizetendő 26.000,-Ft-os szakhatósági közreműködésért járó igazgatási szolgáltatási díjra vonatkozó csekk az ügyintézőnél átvehető, és a kérelemhez mellékelni kell a befizetést igazoló feladóvevényt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IV. ELJÁRÁSI HATÁRIDŐ: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  <w:szCs w:val="16"/>
        </w:rPr>
        <w:br/>
        <w:t>Bejelentés:</w:t>
        <w:br/>
        <w:br/>
        <w:t>A kereskedők a bejelentést követően tevékenységüket megkezdhetik a részükre 5 munkanapon belül kiadott „ igazolás” birtokában.  A hatóság a bejelentés alapján a kereskedelmi tevékenységet  nyilvántartásba veszi.</w:t>
        <w:br/>
        <w:t>A szakhatóságok  hatósági ellenőrzést folytatnak le, amelynek eredményéről 8 napon belül tájékoztatják a jegyzőt.</w:t>
        <w:br/>
        <w:t>A kereskedő a bejelentő adatlap szerinti adatokban bekövetkezett változást haladéktalanul, illetve a nyitvatartási idő változását az azt megelőző 8 napon belül köteles bejelenteni a jegyzőnek.</w:t>
        <w:br/>
        <w:br/>
        <w:t>Engedélyezés:</w:t>
        <w:br/>
        <w:br/>
        <w:t>21 nap, melybe nem tartozik bele a hiánypótlásra, tényállás tisztázására adott határidő, a szakhatósági eljárás és az eljárás felfüggesztésének időtartama, a hatóság működését legalább 1 teljes napra ellehetetlenítő üzemzavar. Az eljáró hatóság vezetője az ügyintézési határidőt, annak letelte előtt indokolt esetben 30 nappal meghosszabbíthat.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V. ÜGYME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A kereskedelmi tevékenység bejelentésével kapcsolatos eljárás</w:t>
        <w:br/>
        <w:br/>
        <w:t>Az ügyintéző a bejelentés megérkezését követően haladéktalanul ellenőrzi, hogy a bejelentés megfelel-e a meghatározott követelményeknek, és a bejelentés megérkezésétől számított 8 napon belül igazolás megküldésével értesíti az ügyfelet a nyilvántartásba vételről.</w:t>
        <w:br/>
        <w:br/>
        <w:t>Az ügyintéző a bejelentés másolatát a nyilvántartásba vételt követően a nyilvántartási számmal együtt megküld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jogszabályban meghatározott, termékkör szerint hatáskörrel rendelkező szakhatóságoknak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Nemzeti Fogyasztóvédelmi Hatóságnak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Országos Munkavédelmi és Munkaügyi Főfelügyelőség illetékes területi szerveinek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illetékes rendőrkapitányságnak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övedéki termék esetében az illetékes vámhatóságnak (a továbbiakban: vámhatóság)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lelmiszer, takarmány, állatgyógyászati készítménynek nem minősülő állatgyógyászati termék vagy termésnövelő anyag forgalmazása esetén a Mezőgazdasági Szakigazgatási Hivatalnak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ndéglátás folytatása esetén a környezetvédelmi hatóságnak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 a kereskedelmi tevékenység a hatóságok feladat- és hatáskörét a jogszabályban megjelölt szempontok szerint érinti, az érintett hatóság a bejelentés kézhezvételétől számított 30 napon belül hatósági ellenőrzést folytat le, melynek eredményéről a hatóságok az ellenőrzést követő 8 napon belül tájékoztatják a jegyzőt.</w:t>
        <w:br/>
        <w:br/>
        <w:t>Ha a bejelentés nem felel meg a meghatározott követelményeknek, a jegyző a bejelentés hiányainak megjelölése mellett figyelmezteti a szolgáltatót a tevékenység bejelentés nélküli folytatásának jogkövetkezményeire.</w:t>
        <w:br/>
        <w:br/>
        <w:t>A bejelentés elmulasztása bírsággal sújtható, ami az adott szolgáltatási tevékenység bejelentésére előírt illeték húszszorosának megfelelő összeg, de legfeljebb 50.000 Ft, ismételt mulasztás esetén legfeljebb 75.000 Ft.</w:t>
        <w:br/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atváltozá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"IGAZOLÁS" kiadását követően az igazolásban és a kérelemben megjelölt adatokban bekövetkezett változásokat haladéktalanul írásban köteles bejelenteni a jegyzőnek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üzlet nyitvatartási idejében bekövetkező változást, az azt megelőző 8 napon belül írásban köteles bejelenteni a jegyzőnek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üzlet megszüntetését köteles a jegyzőnek haladéktalanul bejelenten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Üzletköteles kereskedelmi tevékenység engedélyezésével kapcsolatos eljárás</w:t>
        <w:br/>
        <w:br/>
        <w:t>Eljárás megindításáról szóló értesítés megküldése az ismert ügyfelek részére 8 napon belül</w:t>
        <w:br/>
        <w:t>Ha a kérelem hiányosan került benyújtásra, az ügyintéző a pótolandó dokumentum megjelölésével, határidő tűzésével hiánypótlásra szólítja fel az ügyfelet 8 napon belül.</w:t>
        <w:br/>
        <w:t>Az üzlet és az üzlettel közvetlenül szomszédos, az üzlettel közös telekhatárú ingatlanok tulajdoni lapját hivatalból beszerzi a hatóság.</w:t>
        <w:br/>
        <w:t>Amennyiben a kereskedő helyszíni szemle megtartását kérte, a kérelem beérkezését követően az ügyintéző helyszíni szemlét tűz ki, amelyről a kitűzött időpont előtt 8 nappal írásban értesíti az ügyfeleket és szakhatóságokat.</w:t>
        <w:br/>
        <w:t>Amennyiben a kereskedő a helyszíni szemle megtartását nem kérte, a jegyző szerzi be a szakhatóságok állásfoglalását.</w:t>
        <w:br/>
        <w:br/>
        <w:t>Az ügyintéző a működési engedély megadásáról vagy a kérelem elutasításáról szóló határozatot köz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érelmezővel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üzlet és a közvetlenül szomszédos - az üzlettel közös határvonalú, telekhatárú - ingatlanokkal rendelkezni jogosultakkal -társasház esetén a közös képviselővel-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ljárásban közreműködött hatóságokk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Nemzeti Fogyasztóvédelmi Hatóságnak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Országos Munkavédelmi és Munkaügyi Főfelügyelőség illetékes területi szerveinek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illetékes rendőrkapitányságnak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lelmiszer, takarmány, állatgyógyászati készítménynek nem minősülő állatgyógyászati termék vagy termésnövelő anyag forgalmazása esetén az MgSzH-va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zakhatóságok hozzájárulása esetén a hatóság a működési engedély megadásával egyidejűleg az üzletet nyilvántartásba veszi és határozattal igazolást ad ki a működési engedélyről. </w:t>
        <w:br/>
        <w:br/>
        <w:t xml:space="preserve">Adatváltozá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érelemben megjelölt adatokban bekövetkezett változásokat haladéktalanul, az üzlet nyitvatartási idejében bekövetkező változást, az azt megelőző 8 napon belül írásban köteles bejelenteni a jegyzőnek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működési engedély jogosultjának személyében történő változás, jogutódlás esetén - amennyiben az üzletben folytatott tevékenységet, illetve forgalmazott üzletköteles termékkört nem érinti - a változást, jogutódlást, annak megfelelő igazolása mellett az új jogosult, illetve a jogutód köteles bejelenteni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üzlet megszűnését a megszűnést követő 8 napon belül az Igazolás leadásával egyidejűleg köteles a jegyzőnek bejelenten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ÜGYMENET LEÍRÁ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ŰKÖDÉSI ENGEDÉLY KIADÁSA, MÓDOSÍTÁSA, JOGUTÓDLÁ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z ügyintézés helye: Hegyeshalmi Közös Önkormányzati hivat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íme: 9222 Hegyeshalom,Fő u. 13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Ügyfélfogadási idő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étfő: 9.00 –16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edd: 9.00 –16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zerda: 9.00 – 12.00 12.30-16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sütörtök: 9.00 –16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éntek: 9.00 – 12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Ügyintéző: Bári Pétern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.: 96/568-2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b/>
      <w:bCs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8:00Z</dcterms:created>
  <dc:creator>USER</dc:creator>
  <dc:description/>
  <cp:keywords/>
  <dc:language>en-US</dc:language>
  <cp:lastModifiedBy>USER</cp:lastModifiedBy>
  <dcterms:modified xsi:type="dcterms:W3CDTF">2014-11-18T09:01:00Z</dcterms:modified>
  <cp:revision>13</cp:revision>
  <dc:subject/>
  <dc:title>Működési engedély köteles termékek köre</dc:title>
</cp:coreProperties>
</file>