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caps/>
          <w:kern w:val="2"/>
          <w:sz w:val="32"/>
          <w:szCs w:val="32"/>
        </w:rPr>
      </w:pPr>
      <w:r>
        <w:rPr>
          <w:caps/>
          <w:kern w:val="2"/>
          <w:sz w:val="32"/>
          <w:szCs w:val="32"/>
        </w:rPr>
        <w:t>Telepengedély és bejelentés-köteles ipari tevékenység</w:t>
      </w:r>
    </w:p>
    <w:p>
      <w:pPr>
        <w:pStyle w:val="Articlelead1"/>
        <w:shd w:fill="FFFFFF" w:val="clear"/>
        <w:rPr/>
      </w:pPr>
      <w:r>
        <w:rPr/>
        <w:t>A bejelentés - köteles tevékenység esetén - amennyiben a bejelentés megfelel a jogszabályban meghatározott követelményeknek - a tevékenység végzéséről igazolás kiadása és a tevékenység nyilvántartásba vétele. A tevékenység a bejelentés-köteles tevékenység esetén az igazolás kiadását követően a folytatható, a telepengedély-köteles tevékenység esetén a tevékenység az engedélyezési eljárás lefolytatását követően, a jogerős telepengedély birtokában kezdhető meg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Igénylő, kötelezett: a telepengedély-, vagy bejelentés-köteles tevékenységet folytatni kívánó személy, egyéni vállalkozó vagy gazdálkodó szerveze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z ügyintézés kezdeményezhető: Kérelemre, bejelentésre, hatósági kezdeményezésr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1"/>
          <w:szCs w:val="21"/>
        </w:rPr>
        <w:t xml:space="preserve">Ügyintézési határidő: Bejelentés-köteles tevékenység: 15 nap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Telepengedély-köteles tevékenység 21 nap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z ügyintézés díja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jelentés- köteles tevékenység esetén: 3000,- Ft, illetékbélyegen leróva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1"/>
          <w:szCs w:val="21"/>
        </w:rPr>
        <w:t xml:space="preserve">Telepengedély-köteles tevékenység estén: 5000,- Ft igazgatási szolgáltatási díj, csekken vagy átutalással történő befizetéssel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Kapcsolódó dokumentumok, nyomtatványok, kitöltési útmutatók: 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sz w:val="21"/>
            <w:szCs w:val="21"/>
            <w:u w:val="single"/>
          </w:rPr>
          <w:t>Bejelentő lap ipari tevékenység megkezdésére</w:t>
        </w:r>
      </w:hyperlink>
      <w:r>
        <w:rPr>
          <w:sz w:val="21"/>
          <w:szCs w:val="21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hyperlink r:id="rId3">
        <w:r>
          <w:rPr>
            <w:rStyle w:val="InternetLink"/>
            <w:sz w:val="21"/>
            <w:szCs w:val="21"/>
            <w:u w:val="single"/>
          </w:rPr>
          <w:t>Kérelem telepengedély kiadására</w:t>
        </w:r>
      </w:hyperlink>
      <w:r>
        <w:rPr>
          <w:sz w:val="21"/>
          <w:szCs w:val="21"/>
        </w:rPr>
        <w:t xml:space="preserve">; </w:t>
      </w:r>
    </w:p>
    <w:p>
      <w:pPr>
        <w:pStyle w:val="NormlWeb"/>
        <w:numPr>
          <w:ilvl w:val="1"/>
          <w:numId w:val="1"/>
        </w:numPr>
        <w:shd w:fill="FFFFFF" w:val="clear"/>
        <w:spacing w:before="0" w:after="280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  <w:u w:val="single"/>
          </w:rPr>
          <w:t>Főépítész véleményhez nyomtatván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z alkalmazott jogszabályok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7/2013. (II. 27.) Korm. rendelet a telepengedély, illetve a telep létesítésének bejelentése alapján gyakorolható egyes termelő és egyes szolgáltató tevékenységekről, valamint a telepengedélyezés rendjéről és a bejelentés szabályairól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5/1999. (X. 13.) BM rendelet a telepengedélyezési eljárásért fizetendő igazgatási szolgáltatás díjáról, 1990. évi XCIII. évi törvény az illetékekről,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1"/>
          <w:szCs w:val="21"/>
        </w:rPr>
        <w:t xml:space="preserve">2004. évi CXL. törvény a közigazgatási hatósági eljárás és szolgáltatás általános szabályairól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zükséges iratok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rStyle w:val="StrongEmphasis"/>
          <w:sz w:val="21"/>
          <w:szCs w:val="21"/>
        </w:rPr>
        <w:t>Bejelentés-köteles tevékenység esetén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1"/>
          <w:szCs w:val="21"/>
        </w:rPr>
        <w:t xml:space="preserve">Az építési csoport nyilatkozata arra vonatkozóan, hogy a Helyi Építési Szabályzat, illetve annak hiányában az épített környezet alakításáról és védelméről szóló 1997. évi LXXVIII. törvény 18. § (2) bekezdése szerint a kérelemben feltüntetett telepen az adott tevékenység végezhető-e és a telep építési övezeti besorolása;nem a kérelmező tulajdonában lévő telep esetében a telep használatának jogcímére vonatkozó igazoló okirat (bérleti szerződés, stb.; tulajdoni lap nem szükséges)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haszonélvezet esetében a haszonélvező, illetve közös tulajdon esetében a tulajdonostárs hozzájárulását igazoló okirat, megbízási szerződés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rStyle w:val="StrongEmphasis"/>
          <w:sz w:val="21"/>
          <w:szCs w:val="21"/>
        </w:rPr>
        <w:t>Telepengedély-köteles tevékenység esetén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1"/>
          <w:szCs w:val="21"/>
        </w:rPr>
        <w:t xml:space="preserve">Az építési Csoport nyilatkozata arra vonatkozóan, hogy a Helyi Építési Szabályzat, illetve annak hiányában az épített környezet alakításáról és védelméről szóló 1997. évi LXXVIII. törvény 18. § (2) bekezdése szerint a kérelemben feltüntetett telepen az adott tevékenység végezhető-e és a telep építési övezeti besorolása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 telep helyszínrajza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nem a kérelmező tulajdonában lévő telep esetében a telep használatának jogcímét igazoló okiratot (bérleti szerződés, stb.; tulajdoni lap nem szükséges)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haszonélvezet esetében a haszonélvező, illetve közös tulajdon esetében a tulajdonostárs hozzájárulását igazoló okiratot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környezetvédelmi tervfejezet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zakhatóságok részére az igazgatási szolgáltatási díjak befizetését igazoló bizonylatok másolatai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A személyek feladatai: A szükséges eljárások lefolytatása, a telepekről nyilvántartás vezetése, panaszok kivizsgálása. </w:t>
      </w:r>
    </w:p>
    <w:p>
      <w:pPr>
        <w:pStyle w:val="Normal"/>
        <w:spacing w:before="0" w:after="120"/>
        <w:ind w:left="1800" w:hanging="1260"/>
        <w:jc w:val="both"/>
        <w:rPr>
          <w:b/>
          <w:b/>
          <w:u w:val="single"/>
        </w:rPr>
      </w:pPr>
      <w:r>
        <w:rPr>
          <w:b/>
          <w:u w:val="single"/>
        </w:rPr>
        <w:t>(FONTOS: a Cégkivonaton/vállalkozói igazolványon (igazoláson) szerepeljen a bejelentésben megjelölt a telep és tevékenység!)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_sanssemi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rticlelead1">
    <w:name w:val="article_lead1"/>
    <w:basedOn w:val="Normal"/>
    <w:qFormat/>
    <w:pPr>
      <w:spacing w:before="280" w:after="280"/>
    </w:pPr>
    <w:rPr>
      <w:rFonts w:ascii="open_sanssemibold;Times New Roman" w:hAnsi="open_sanssemibold;Times New Roman" w:cs="open_sanssemibold;Times New Roman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r.hu/public/uploads/nyomtatvany-telepeng-bejelenteshez_52d78c1113471.doc" TargetMode="External"/><Relationship Id="rId3" Type="http://schemas.openxmlformats.org/officeDocument/2006/relationships/hyperlink" Target="http://eger.hu/public/uploads/nyomtatvany-telepengedely-kerelemhez2_52d78be8bb7e8.doc" TargetMode="External"/><Relationship Id="rId4" Type="http://schemas.openxmlformats.org/officeDocument/2006/relationships/hyperlink" Target="http://eger.hu/public/uploads/telephez-foepiteszi-velemeny-nyomtatvany_52d78b8e0bd2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USER</dc:creator>
  <dc:description/>
  <cp:keywords/>
  <dc:language>en-US</dc:language>
  <cp:lastModifiedBy>USER</cp:lastModifiedBy>
  <dcterms:modified xsi:type="dcterms:W3CDTF">2014-11-18T10:05:00Z</dcterms:modified>
  <cp:revision>9</cp:revision>
  <dc:subject/>
  <dc:title>TELEPENGEDÉLY ÉS BEJELENTÉS-KÖTELES IPARI TEVÉKENYSÉG</dc:title>
</cp:coreProperties>
</file>